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7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运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用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蓄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势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着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力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突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转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</w:p>
    <w:p>
      <w:pPr>
        <w:pStyle w:val="Normal"/>
        <w:ind w:firstLine="2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河北省兴隆县第一中学　　陈依连</w:t>
      </w:r>
    </w:p>
    <w:p>
      <w:pPr>
        <w:pStyle w:val="Normal"/>
        <w:ind w:firstLine="2380"/>
        <w:rPr/>
      </w:pPr>
      <w:r>
        <w:rPr>
          <w:color w:val="000000"/>
          <w:sz w:val="28"/>
          <w:szCs w:val="28"/>
        </w:rPr>
        <w:t>邮编</w:t>
      </w:r>
      <w:r>
        <w:rPr>
          <w:color w:val="000000"/>
          <w:sz w:val="28"/>
          <w:szCs w:val="28"/>
        </w:rPr>
        <w:t>067300</w:t>
      </w:r>
      <w:r>
        <w:rPr>
          <w:color w:val="000000"/>
          <w:sz w:val="28"/>
          <w:szCs w:val="28"/>
        </w:rPr>
        <w:t>　电话　</w:t>
      </w:r>
      <w:r>
        <w:rPr>
          <w:color w:val="000000"/>
          <w:sz w:val="28"/>
          <w:szCs w:val="28"/>
        </w:rPr>
        <w:t>03145056326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教学目标：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　　</w:t>
      </w:r>
      <w:r>
        <w:rPr>
          <w:color w:val="000000"/>
          <w:sz w:val="24"/>
        </w:rPr>
        <w:t>通过相关写作知识的传授，范文的示范，设置情境，激发热情，使学生学会运用突转的方法写出事件的波澜，从而培养创新写作能力。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教学设计：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首先了解相关的知识，弄清什么是空突转，进行思维训练。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然后用范文进行示范，使学生具体感知，激发写作热情。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最后设置学生感兴趣的作文题，创设情境，完成写作。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教学教程：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［知识讲解］：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突转指的是情节的突然转变。它是在运用蓄势，层层铺垫，步步烘托，多方萦洄迂曲，造成一种引而不发而一触即发的情境，然后笔锋一转，造成情节的曲折。这种反常的转折，或表现为喜事突然变成悲事，或表现为人物从顺境突然转为逆境，完全超出了人们所预料的正常轨道，引起读者惊奇的感觉。美国小说家欧</w:t>
      </w:r>
      <w:r>
        <w:rPr>
          <w:rFonts w:ascii="宋体;SimSun" w:hAnsi="宋体;SimSun" w:cs="宋体;SimSun"/>
          <w:color w:val="000000"/>
          <w:sz w:val="24"/>
        </w:rPr>
        <w:t>•</w:t>
      </w:r>
      <w:r>
        <w:rPr>
          <w:color w:val="000000"/>
          <w:sz w:val="24"/>
        </w:rPr>
        <w:t>亨利专以“突转”见长，《麦琪的礼物》、《警察与赞美诗》、《最后一片藤叶》等，都是渲染铺垫而形成一种翩翩欲动的氛围，使中心部分产生“银瓶乍破”“铁骑突出”的动人心魄的艺术力量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突转使情节变化速度急，力度强，起伏陡峭。但它必须以“新”为其灵魂，以“意料之外”造成读者惊奇，同时要使读者在惊奇之余又转化为情理之中。关键在突恩之前的蓄势要选取与中心命意相反的事充分渲染，直至末段，一齐倒转，逼出结局，使结尾产生千钧之力，震撼人心。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［借鉴实例］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莫泊桑的《项链》结尾一段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佛来思节夫人停下脚步，说：“你是说你买了一挂钻石项链赔我吗？”“对呀。你当时没有看出来？简直是一模一样的啊。”于她带着天真的得意的神情笑了。</w:t>
      </w:r>
    </w:p>
    <w:p>
      <w:pPr>
        <w:pStyle w:val="Normal"/>
        <w:ind w:firstLine="420"/>
        <w:rPr/>
      </w:pPr>
      <w:r>
        <w:rPr>
          <w:sz w:val="24"/>
        </w:rPr>
        <w:t>佛来思节夫人感动极了，抓住她的双手，说：“唉！我可怜的玛蒂尔德！可是我那一挂是假的，至多只值勤五百法郎！</w:t>
      </w:r>
      <w:r>
        <w:rPr>
          <w:rFonts w:ascii="宋体;SimSun" w:hAnsi="宋体;SimSun" w:cs="宋体;SimSun"/>
          <w:sz w:val="24"/>
        </w:rPr>
        <w:t>……</w:t>
      </w:r>
      <w:r>
        <w:rPr>
          <w:sz w:val="24"/>
        </w:rPr>
        <w:t>”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作者把假项链的情节放在最后揭晓，之所以产生撼人心魄的力量，恰是得力于对玛蒂尔德十年辛苦不寻常的渲染铺垫，引读者沿逻辑思路思考，以为可以推测到故事结局了，但情节突然一转，豁然开朗，达到一个完全没有想到却又合情合理的结尾。</w:t>
      </w:r>
    </w:p>
    <w:p>
      <w:pPr>
        <w:pStyle w:val="Normal"/>
        <w:spacing w:lineRule="atLeast" w:line="240"/>
        <w:ind w:firstLine="435"/>
        <w:rPr>
          <w:sz w:val="28"/>
          <w:szCs w:val="28"/>
        </w:rPr>
      </w:pPr>
      <w:r>
        <w:rPr>
          <w:sz w:val="28"/>
          <w:szCs w:val="28"/>
        </w:rPr>
        <w:t>又如：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　　　　　　　　　　</w:t>
      </w: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28"/>
          <w:szCs w:val="28"/>
        </w:rPr>
        <w:t>灯　　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光</w:t>
      </w:r>
    </w:p>
    <w:p>
      <w:pPr>
        <w:pStyle w:val="Normal"/>
        <w:spacing w:lineRule="atLeast" w:line="240"/>
        <w:ind w:firstLine="2940"/>
        <w:rPr>
          <w:sz w:val="28"/>
          <w:szCs w:val="28"/>
        </w:rPr>
      </w:pPr>
      <w:r>
        <w:rPr>
          <w:sz w:val="28"/>
          <w:szCs w:val="28"/>
        </w:rPr>
        <w:t>江　西　　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</w:t>
      </w:r>
    </w:p>
    <w:p>
      <w:pPr>
        <w:pStyle w:val="Normal"/>
        <w:spacing w:lineRule="atLeast" w:line="240"/>
        <w:ind w:firstLine="435"/>
        <w:rPr>
          <w:sz w:val="24"/>
        </w:rPr>
      </w:pPr>
      <w:r>
        <w:rPr>
          <w:sz w:val="24"/>
        </w:rPr>
        <w:t>每次晚上走过回家必经的这条小巷，总是可以看到临巷的一间窗户的灯光，穿过有着美丽花纹的玻璃，静静地泻在小巷坑坑洼洼的地上。在那灯下，也总有一个依稀的背影，在默默地做着什么。我想，这或许是个刻苦求学的学子吧，要不也是一位勤于耕耘的老者。每每我经过这窗下，总是这样想着走过这条小巷。</w:t>
      </w:r>
    </w:p>
    <w:p>
      <w:pPr>
        <w:pStyle w:val="Normal"/>
        <w:spacing w:lineRule="atLeast" w:line="240"/>
        <w:ind w:firstLine="435"/>
        <w:rPr>
          <w:sz w:val="24"/>
        </w:rPr>
      </w:pPr>
      <w:r>
        <w:rPr>
          <w:sz w:val="24"/>
        </w:rPr>
        <w:t>而今天，经过小巷的时候，那熟悉的灯光却异乎寻常地没有亮，小巷的周围一片黑暗。这时候，我心中不禁无限留恋起那束温馨的灯光，它不仅能照亮小巷不太好走的路，而且能给夜行的人壮胆。今天这灯光为什么消失了呢？“噢，这灯光</w:t>
      </w:r>
      <w:r>
        <w:rPr>
          <w:rFonts w:ascii="宋体;SimSun" w:hAnsi="宋体;SimSun" w:cs="宋体;SimSun"/>
          <w:sz w:val="24"/>
        </w:rPr>
        <w:t>……</w:t>
      </w:r>
      <w:r>
        <w:rPr>
          <w:sz w:val="24"/>
        </w:rPr>
        <w:t>”我心里不禁喃喃地呼唤着。</w:t>
      </w:r>
    </w:p>
    <w:p>
      <w:pPr>
        <w:pStyle w:val="Normal"/>
        <w:spacing w:lineRule="atLeast" w:line="240"/>
        <w:ind w:firstLine="435"/>
        <w:rPr>
          <w:sz w:val="24"/>
        </w:rPr>
      </w:pPr>
      <w:r>
        <w:rPr>
          <w:sz w:val="24"/>
        </w:rPr>
        <w:t>第二天早晨去上学，路过小巷，却见小巷里围着一群人。很多人站在那灯光射出来的窗前，轻轻地说着、叹息着。我心中顿时涌起一种莫名的感觉，拨开人群，我站在了窗前。一位大伯深沉而悲伤的诉说，使我明白了一切。</w:t>
      </w:r>
    </w:p>
    <w:p>
      <w:pPr>
        <w:pStyle w:val="Normal"/>
        <w:spacing w:lineRule="atLeast" w:line="240"/>
        <w:ind w:firstLine="435"/>
        <w:rPr>
          <w:sz w:val="24"/>
        </w:rPr>
      </w:pPr>
      <w:r>
        <w:rPr>
          <w:sz w:val="24"/>
        </w:rPr>
        <w:t>那灯光的主人，那个熟悉的灯光下的背影，是一个不幸的孤身老人，昨天夜晚，他静静地告别了这个世界。然而，我却怎么也不曾想到，这位老人是个盲人。明白了这一切，我的眼框湿润了。</w:t>
      </w:r>
    </w:p>
    <w:p>
      <w:pPr>
        <w:pStyle w:val="Normal"/>
        <w:spacing w:lineRule="atLeast" w:line="240"/>
        <w:ind w:firstLine="435"/>
        <w:rPr>
          <w:sz w:val="24"/>
        </w:rPr>
      </w:pPr>
      <w:r>
        <w:rPr>
          <w:sz w:val="24"/>
        </w:rPr>
        <w:t>一个盲人，却在每一个夜晚，静静地坐在灯下，送上一束温馨的光，给夜行在小巷的人们以平安、以祝福，然后自己静静地谛听走过去的每一声脚步，又会心地微笑着，微笑着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atLeast" w:line="240"/>
        <w:ind w:firstLine="435"/>
        <w:rPr>
          <w:sz w:val="24"/>
        </w:rPr>
      </w:pPr>
      <w:r>
        <w:rPr>
          <w:sz w:val="24"/>
        </w:rPr>
        <w:t>在这盏灯下，那位可敬的老人虽然看不见什么，然而人们却看到了那位可敬的老人的一颗明亮的心，与这盏灯一样，泼泻着温馨而又宁静的光，照耀着夜行人前行。</w:t>
      </w:r>
    </w:p>
    <w:p>
      <w:pPr>
        <w:pStyle w:val="Normal"/>
        <w:spacing w:lineRule="atLeast" w:line="240"/>
        <w:ind w:firstLine="435"/>
        <w:rPr>
          <w:sz w:val="24"/>
        </w:rPr>
      </w:pPr>
      <w:r>
        <w:rPr>
          <w:sz w:val="24"/>
        </w:rPr>
        <w:t>美，就在我身边。</w:t>
      </w:r>
    </w:p>
    <w:p>
      <w:pPr>
        <w:pStyle w:val="Normal"/>
        <w:spacing w:lineRule="atLeas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［简评］</w:t>
      </w:r>
    </w:p>
    <w:p>
      <w:pPr>
        <w:pStyle w:val="Normal"/>
        <w:spacing w:lineRule="atLeast" w:line="240"/>
        <w:ind w:firstLine="492"/>
        <w:rPr>
          <w:sz w:val="24"/>
        </w:rPr>
      </w:pPr>
      <w:r>
        <w:rPr>
          <w:sz w:val="24"/>
        </w:rPr>
        <w:t>作者以构思巧妙取胜，先写灯光之美，再引出对灯光主人的猜想，巧设伏笔。然后用侧面描写，层层剥笋，撩开了笼罩在灯光上的神秘面纱，使事实与猜想形成强烈的反差，行文跌宕，凸现主人公金子般的美好心灵，给人以强烈的感染。以一位盲老人用静夜的灯光来方便小巷的行人，换成自己心灵上的一片光明这一情节来表现主题，新颖独特、意味深长，体现了习作者对生活中的真善美的探求，构思巧妙，表现力强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［课外练笔］</w:t>
      </w:r>
    </w:p>
    <w:p>
      <w:pPr>
        <w:pStyle w:val="Normal"/>
        <w:ind w:firstLine="480"/>
        <w:rPr/>
      </w:pPr>
      <w:r>
        <w:rPr>
          <w:sz w:val="24"/>
        </w:rPr>
        <w:t>请以《</w:t>
      </w:r>
      <w:r>
        <w:rPr>
          <w:rFonts w:ascii="宋体;SimSun" w:hAnsi="宋体;SimSun" w:cs="宋体;SimSun"/>
          <w:sz w:val="24"/>
        </w:rPr>
        <w:t>美丽</w:t>
      </w:r>
      <w:r>
        <w:rPr>
          <w:sz w:val="24"/>
        </w:rPr>
        <w:t>的尴尬》或《</w:t>
      </w:r>
      <w:r>
        <w:rPr>
          <w:rFonts w:ascii="宋体;SimSun" w:hAnsi="宋体;SimSun" w:cs="宋体;SimSun"/>
          <w:sz w:val="24"/>
        </w:rPr>
        <w:t>美丽</w:t>
      </w:r>
      <w:r>
        <w:rPr>
          <w:sz w:val="24"/>
        </w:rPr>
        <w:t>的欺骗》或《</w:t>
      </w:r>
      <w:r>
        <w:rPr>
          <w:rFonts w:ascii="宋体;SimSun" w:hAnsi="宋体;SimSun" w:cs="宋体;SimSun"/>
          <w:sz w:val="24"/>
        </w:rPr>
        <w:t>美丽</w:t>
      </w:r>
      <w:r>
        <w:rPr>
          <w:sz w:val="24"/>
        </w:rPr>
        <w:t>的误会》或《美丽的错误》或《美丽的</w:t>
      </w:r>
      <w:r>
        <w:rPr>
          <w:rFonts w:ascii="宋体;SimSun" w:hAnsi="宋体;SimSun" w:cs="宋体;SimSun"/>
          <w:sz w:val="24"/>
        </w:rPr>
        <w:t>╳╳╳》</w:t>
      </w:r>
      <w:r>
        <w:rPr>
          <w:sz w:val="24"/>
        </w:rPr>
        <w:t>为题，写一篇不少于</w:t>
      </w:r>
      <w:r>
        <w:rPr>
          <w:sz w:val="24"/>
        </w:rPr>
        <w:t>800</w:t>
      </w:r>
      <w:r>
        <w:rPr>
          <w:sz w:val="24"/>
        </w:rPr>
        <w:t>字的小小说。要有意识地运用铺垫逆转，使结局要有出人意料之外，又在情理之中的惊奇效果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[</w:t>
      </w:r>
      <w:r>
        <w:rPr>
          <w:b/>
          <w:sz w:val="30"/>
          <w:szCs w:val="30"/>
        </w:rPr>
        <w:t>范文欣赏</w:t>
      </w:r>
      <w:r>
        <w:rPr>
          <w:b/>
          <w:sz w:val="30"/>
          <w:szCs w:val="30"/>
        </w:rPr>
        <w:t>]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　</w:t>
      </w:r>
      <w:r>
        <w:rPr>
          <w:b/>
          <w:sz w:val="28"/>
          <w:szCs w:val="28"/>
        </w:rPr>
        <w:t>美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丽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尬</w:t>
      </w:r>
    </w:p>
    <w:p>
      <w:pPr>
        <w:pStyle w:val="Normal"/>
        <w:ind w:firstLine="2708"/>
        <w:rPr/>
      </w:pPr>
      <w:r>
        <w:rPr>
          <w:sz w:val="28"/>
          <w:szCs w:val="28"/>
        </w:rPr>
        <w:t>天津南开中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宁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大学毕业，我举着让人艳羡的各种证书，从一个穷生摇身一变成了白领。弹着吉他一路唱过的风花雪夜的日子已经溜走。如今，也只剩打着单身贵族的幌子，偷偷哼着“寂寞让我如此美丽”打发孤单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下了班，我径自走向公司对面那家挺上档次的酒店，我喜欢那儿享有“铿锵玫瑰”美誉的钢琴声。进了大厅，拣我常坐的临窗的那个座位，坐定。这才发现对面坐着一位楚楚动人的长发姑娘。慌忙掐了手里的香烟，点了菜，静坐。我偷看那女孩，她的眼光一直停在窗外，眼里的内容闪烁飘忽，却又温柔而容易亲近，蓬松柔顺的长发盖住半张脸庞，连同托在腮边的纤纤素手。“犹抱琵琶半遮面”，我红着脸暗叹。姑娘似乎发觉了我，友善的目光在我脸上逗留了一秒钟，随即又停在窗外。我慌忙抓起杯子咽了一大口热茶。啊！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你听到了吗？我最喜欢这儿弹的钢琴了。”她开口了！天哪！她开口了！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是对我说吗？环视四周，周围没有别的“嫌疑人”，便恭敬小心地答道：“是的，小姐。我也很喜欢这里的钢琴。”我根本听不见自己的声音，是琴声盖住了吧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对面的女孩在笑，我看到了。可是，“对面的女孩”没有“看过来”，温柔的目光依旧停在窗外，吝啬得不肯再光顾我一眼。我也望向窗外，没有什么特别的景致——只是秋雨打落的一层黄叶。她静止着，映在我眼里永恒的蓬松长发盖住的半张脸庞，连同托在腮边的纤纤素手，一如蒙娜丽莎永恒的微笑。我开始倾心于女孩高雅的气质，并为她也喜欢这儿的钢琴而兴奋不已。她刚说话的口吻，俨然一位熟识的老朋友。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昨天挨淋了吧？”她又开口“她怎么知道？！”我大惊，张口结舌。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怎么就不能知道？”她俏皮地反问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我更是受宠若惊。想是昨天，女孩在这个临窗的坐位看见马路对面的我淋着雨搭</w:t>
      </w:r>
      <w:r>
        <w:rPr>
          <w:sz w:val="24"/>
        </w:rPr>
        <w:t>TAXI</w:t>
      </w:r>
      <w:r>
        <w:rPr>
          <w:sz w:val="24"/>
        </w:rPr>
        <w:t>了？唉，时代变了，现在的女孩们，都是这样大胆泼辣，男孩却腼腆起来。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你信缘吗？”女孩又开口了。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信。”我很虔诚，是真的虔诚。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也信。”女孩看着窗外的眼睛里闪出亮光。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一段沉默。钢琴在独奏。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明晚你有空吗”女孩羞涩一笑。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当然。”我颇感意外地望着对面这位才“结识”了不到</w:t>
      </w:r>
      <w:r>
        <w:rPr>
          <w:sz w:val="24"/>
        </w:rPr>
        <w:t>20</w:t>
      </w:r>
      <w:r>
        <w:rPr>
          <w:sz w:val="24"/>
        </w:rPr>
        <w:t>分钟的女孩。天赐良缘！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明晚来接我吧！”女孩含情脉脉。</w:t>
      </w:r>
    </w:p>
    <w:p>
      <w:pPr>
        <w:pStyle w:val="Normal"/>
        <w:ind w:firstLine="420"/>
        <w:rPr/>
      </w:pPr>
      <w:r>
        <w:rPr>
          <w:sz w:val="24"/>
        </w:rPr>
        <w:t>琴声嘎然而止。我鼓足了勇气问道：“小姐，您的地址？</w:t>
      </w:r>
      <w:r>
        <w:rPr>
          <w:rFonts w:ascii="宋体;SimSun" w:hAnsi="宋体;SimSun" w:cs="宋体;SimSun"/>
          <w:sz w:val="24"/>
        </w:rPr>
        <w:t>……</w:t>
      </w:r>
      <w:r>
        <w:rPr>
          <w:sz w:val="24"/>
        </w:rPr>
        <w:t>”这次我听见了自己的声音。当然，女孩也听到了，她转过朝着窗外的脸，诧异而礼貌地问道：“先生，请问，您有什么事吗？”在我还没来得及疑惑她态度的骤变时，我看到了世界上最不幸的一幕——女孩转头时扬起的纤纤素手上，托着一只小巧的黑色掌心电话！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［评语］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介书生，初出茅庐，内心充满对生活的憧憬，粗心大意地发现美，追求美，却受到了嘲弄。这是一首生活小插曲，读后令人哑然失笑。这样的文章绝非凭空编造，它源自习作者家人的类似遭遇和一则广告故事的启发。凭借丰富的想象力和优美的文笔，习作者将故事情节设置得曲折生动，结局既出乎意料，又在情理之中，可为同龄人练写“事件波澜”的借鉴。</w:t>
      </w:r>
    </w:p>
    <w:p>
      <w:pPr>
        <w:pStyle w:val="Normal"/>
        <w:ind w:firstLine="420"/>
        <w:rPr/>
      </w:pPr>
      <w:r>
        <w:rPr>
          <w:sz w:val="28"/>
        </w:rPr>
        <w:t>　　　　　　　　</w:t>
      </w:r>
      <w:r>
        <w:rPr>
          <w:rFonts w:eastAsia="Times New Roman"/>
          <w:sz w:val="28"/>
        </w:rPr>
        <w:t xml:space="preserve">  </w:t>
      </w:r>
      <w:r>
        <w:rPr>
          <w:b/>
          <w:sz w:val="30"/>
          <w:szCs w:val="30"/>
        </w:rPr>
        <w:t>美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丽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的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欺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骗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州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伍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读高二时，一向遵守纪律的我，鬼使神差地在班上出了名。出名的原因是我喜欢跟班任作对。当第二任班主任被我气走之后，周老师站在我们的面前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第一节班会课，为了给新来的班主任周老师一个下马威，我用脏兮兮的鞋在黑板上踩了一个硕大的脚印。周老师进来了，他看了脚印一眼，没有像以往的班主任那样大发雷霆而是面带笑容不急不慢地说：“凭这一脚来看，此人的腿功可算班上第一，但要与金庸相比，简直要差十万八千里，并且施展得不是地方。”全班同学哄然大笑。事情没有达到我所想象的那种效果，学友们都把目光集中到我的身上，反倒弄得我不知所措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此后，我处处找茬跟周老师过不去，他说东我偏往西，但周老师总是一次次心平气和地开导我。直到有一天晚上，我因与其他班的一位同学为一点小事打了起来，被送到了学校。这次周老师真生气了，他说：“打架？有本事冲着我好了。”这本是周老师的一句气话，但不知当时缘于什么原因，不知天高地厚的我竟然对着周老师说：“好，我们明天晚上决斗。”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第二天的黄昏时分，我和几个哥们先来到约定的地点。时间差点到的时候，经冷风一吹，发热的脑袋清醒了许多。学生毕竟是学生，那种与生俱来的对老师的敬畏感此时在我心中突然涌起，我的心中掠过一丝惊惶。我真希望周老师失约不来，但是晚了，周老师瘦小的身影已经出现在面前。他冷冷地看了我一眼，这一眼使我打了个寒颤。然后说：“上吧，还等什么。”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我不禁犹豫了，刚想转身夺路而逃，旁边的一位哥们替我打气：“怕什么，出了事我爸替你摆平。”听了这话，我竟被动地跟他们一起围住了周老师。虽然周老师被围在中间，但是他身上那股凛然正气使我们谁也不敢贸然上前。大家就这样僵持着。我们都很紧张，而周老师却十分坦然，好像根本不把我们放在眼里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天渐渐黑了下来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突然，一个声音说：“上。”我想大家都是在等待这一声，于是都冲了上去。正在这时，两束手电筒光照了过来，接着两名警察出现在我们面前。</w:t>
      </w:r>
    </w:p>
    <w:p>
      <w:pPr>
        <w:pStyle w:val="Normal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干什么？打群架？”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周老师说：“我是教师。”</w:t>
      </w:r>
    </w:p>
    <w:p>
      <w:pPr>
        <w:pStyle w:val="Normal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教师？谁相信你？这时候了，一群人在这里准没好事干。”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只见周老师从荷包里掏出一个什么东西递到警察面前，说：“这个你总认识吧。”</w:t>
      </w:r>
    </w:p>
    <w:p>
      <w:pPr>
        <w:pStyle w:val="Normal"/>
        <w:ind w:firstLine="435"/>
        <w:rPr/>
      </w:pPr>
      <w:r>
        <w:rPr>
          <w:sz w:val="24"/>
        </w:rPr>
        <w:t>两名警察一看，连忙说对不起。又指着我们问：“那他们</w:t>
      </w:r>
      <w:r>
        <w:rPr>
          <w:rFonts w:ascii="宋体;SimSun" w:hAnsi="宋体;SimSun" w:cs="宋体;SimSun"/>
          <w:sz w:val="24"/>
        </w:rPr>
        <w:t>……</w:t>
      </w:r>
      <w:r>
        <w:rPr>
          <w:sz w:val="24"/>
        </w:rPr>
        <w:t>”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我们的心提到了嗓门。学生打老师，这还了得？只要周老师一句话，就够我们受的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没想到，周老师淡淡一笑：“他们是我的学生，我们闹着玩的。”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警察疑惑地看着我们，但最后来还是走了。警察走后，周老师对我们说：“还决斗吗？”我只能摇摇头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这件事之后我才真正体会到老师对学生的爱，他们倾尽心智，最终是为了他们的学生。于是，我把对周老师的愧疚化作学习上的动力，一头扎进书海中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我本来基础很好，又并不是很笨的人，加上勤奋刻苦，两年后，我走进了梦寐以求的校园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放暑假的时候，我特意去看望了周老师，我们谈着谈着话题自然说到“决斗”那件事上。我始终觉得周老师是个神秘的人，特别是他递给警察的那件东西。于是就追问了周老师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周老师淡淡一笑，说：“现在你是大学生了，告诉你也无妨。其实那是我设的一个骗局，那两个警察是我的朋友，一切都是我们事先商量好的。”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其实，我应该感谢这次美丽的欺骗，要不然，我这匹野马不知道还要在原野上放纵多久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［简评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</w:t>
      </w:r>
      <w:r>
        <w:rPr>
          <w:sz w:val="24"/>
        </w:rPr>
        <w:t>这篇小小说，在构思上花了不少心思。前面铺垫得非常好，一时之间剑拔弩张，火药味颇浓，扣人心弦，但决斗还是没有进行，神秘的警察及时出现，制止了一场“恶斗”，结局是学生受到教育。然而，这场戏最终揭晓后，原来是周老师预先设下的骗局，令人感到惊奇，出人意外，又在情理之中：老师怎么能真正和学生决斗呢？瘦小的周老师又怎么斗得过学生呢？警察来得怎么那么巧呢？一切都是“局”。局内的学生不知，局外的读者更不知了。唯其不知才有幌然大悟之美，追寻前迹伏兵处处。妙哉！</w:t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13:51:00Z</dcterms:created>
  <dc:creator>MC SYSTEM</dc:creator>
  <dc:description/>
  <dc:language>en-US</dc:language>
  <cp:lastModifiedBy>河北教育</cp:lastModifiedBy>
  <dcterms:modified xsi:type="dcterms:W3CDTF">2004-07-12T03:26:00Z</dcterms:modified>
  <cp:revision>10</cp:revision>
  <dc:subject/>
  <dc:title/>
</cp:coreProperties>
</file>