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0</w:t>
      </w:r>
      <w:r>
        <w:rPr/>
        <w:t>年高考作文大猜想</w:t>
      </w:r>
      <w:r>
        <w:rPr/>
        <w:t>·</w:t>
      </w:r>
      <w:r>
        <w:rPr/>
        <w:t>材料作文题</w:t>
      </w:r>
    </w:p>
    <w:p>
      <w:pPr>
        <w:pStyle w:val="Normal"/>
        <w:jc w:val="center"/>
        <w:rPr/>
      </w:pPr>
      <w:r>
        <w:rPr/>
        <w:t>撰稿：绵竹中学</w:t>
      </w:r>
      <w:r>
        <w:rPr/>
        <w:t>·</w:t>
      </w:r>
      <w:r>
        <w:rPr/>
        <w:t>龚志华</w:t>
      </w:r>
    </w:p>
    <w:p>
      <w:pPr>
        <w:pStyle w:val="Normal"/>
        <w:rPr/>
      </w:pPr>
      <w:r>
        <w:rPr/>
        <w:t>题一：</w:t>
      </w:r>
    </w:p>
    <w:p>
      <w:pPr>
        <w:pStyle w:val="Normal"/>
        <w:rPr/>
      </w:pPr>
      <w:r>
        <w:rPr/>
        <w:t>【材料要求】</w:t>
      </w:r>
    </w:p>
    <w:p>
      <w:pPr>
        <w:pStyle w:val="Normal"/>
        <w:rPr/>
      </w:pPr>
      <w:r>
        <w:rPr/>
        <w:t>冰心老人曾说：“美的真谛应该是和谐。这种和谐体现在人身上，就造就了人的美；表现在物上，就造就了物的美；融汇在环境中，就造就了环境的美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认真思考，结合现实人生，在总体把握的基础上，选取一个侧面，一个角度构思，写一篇不少于</w:t>
      </w:r>
      <w:r>
        <w:rPr/>
        <w:t>800</w:t>
      </w:r>
      <w:r>
        <w:rPr/>
        <w:t>字的文章。题目自拟，文体自定，不要套作，不得抄袭。</w:t>
      </w:r>
    </w:p>
    <w:p>
      <w:pPr>
        <w:pStyle w:val="Normal"/>
        <w:rPr/>
      </w:pPr>
      <w:r>
        <w:rPr/>
        <w:t>【思路点拨】</w:t>
      </w:r>
    </w:p>
    <w:p>
      <w:pPr>
        <w:pStyle w:val="Normal"/>
        <w:rPr/>
      </w:pPr>
      <w:r>
        <w:rPr/>
        <w:t>冰心的第二句话中的三个分句，即是立意构思的三个方面：一是人的外在与内心要和谐，正如契诃夫借《万尼亚舅舅》剧本里一个人物的嘴所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人的一切都应该是美的</w:t>
      </w:r>
      <w:r>
        <w:rPr/>
        <w:t>:</w:t>
      </w:r>
      <w:r>
        <w:rPr/>
        <w:t>面容、衣裳、心灵、思想。”</w:t>
      </w:r>
      <w:r>
        <w:rPr>
          <w:rFonts w:eastAsia="Times New Roman"/>
        </w:rPr>
        <w:t xml:space="preserve"> </w:t>
      </w:r>
      <w:r>
        <w:rPr/>
        <w:t>人的和谐，还可能由对立的东西产生，如内美而外丑，像卡西莫多，就他个体来说，是不和谐的，但就他在与周围的关系圈中来说，又是和谐的。二是事物内在构成的和谐美，如和谐政治，即一种社会政治安定状态，和谐社会，即全体人们各尽其能、各得其所而又和谐相处的社会。又如具有和谐美的诗篇、园林等。再如“德、智、体、美”“知、行、情、意”协调发展的和谐教育等。三是环境的和谐，可表现在人与自然（包括人类与植物、人类与动物、人类与环境、人类与地球、人类与宇宙之间的和谐）、人与社会、人与人等方面。</w:t>
      </w:r>
    </w:p>
    <w:p>
      <w:pPr>
        <w:pStyle w:val="Normal"/>
        <w:rPr/>
      </w:pPr>
      <w:r>
        <w:rPr/>
        <w:t>【素材提供】</w:t>
      </w:r>
    </w:p>
    <w:p>
      <w:pPr>
        <w:pStyle w:val="Normal"/>
        <w:rPr/>
      </w:pPr>
      <w:r>
        <w:rPr/>
        <w:t>1</w:t>
      </w:r>
      <w:r>
        <w:rPr/>
        <w:t>、家和万事兴！</w:t>
      </w:r>
    </w:p>
    <w:p>
      <w:pPr>
        <w:pStyle w:val="Normal"/>
        <w:rPr/>
      </w:pPr>
      <w:r>
        <w:rPr/>
        <w:t>2</w:t>
      </w:r>
      <w:r>
        <w:rPr/>
        <w:t>、亲善产生幸福，文明带来和谐。</w:t>
      </w:r>
      <w:r>
        <w:rPr>
          <w:rFonts w:eastAsia="Times New Roman"/>
        </w:rPr>
        <w:t xml:space="preserve"> </w:t>
      </w:r>
      <w:r>
        <w:rPr/>
        <w:t>——雨果</w:t>
      </w:r>
    </w:p>
    <w:p>
      <w:pPr>
        <w:pStyle w:val="Normal"/>
        <w:rPr/>
      </w:pPr>
      <w:r>
        <w:rPr/>
        <w:t>3</w:t>
      </w:r>
      <w:r>
        <w:rPr/>
        <w:t>、君子和而不同，小人同而不和</w:t>
      </w:r>
    </w:p>
    <w:p>
      <w:pPr>
        <w:pStyle w:val="Normal"/>
        <w:rPr/>
      </w:pPr>
      <w:r>
        <w:rPr/>
        <w:t>4</w:t>
      </w:r>
      <w:r>
        <w:rPr/>
        <w:t>、友谊是一种和谐的平等。－－毕达哥拉斯</w:t>
      </w:r>
    </w:p>
    <w:p>
      <w:pPr>
        <w:pStyle w:val="Normal"/>
        <w:rPr/>
      </w:pPr>
      <w:r>
        <w:rPr/>
        <w:t>5</w:t>
      </w:r>
      <w:r>
        <w:rPr/>
        <w:t>、《浇灌对方的瓜田》</w:t>
      </w:r>
    </w:p>
    <w:p>
      <w:pPr>
        <w:pStyle w:val="Normal"/>
        <w:rPr/>
      </w:pPr>
      <w:r>
        <w:rPr/>
        <w:t>梁国和楚国相邻，两国都出产瓜。梁国人很勤劳，经常浇灌他们的瓜田，瓜都长得又大又甜。楚国人懒惰，很少浇灌他们的瓜田，瓜都长得不好看，也不好吃。楚国人嫉妒梁国人的瓜种得好，常在夜里破坏梁国的瓜田，造成不少损失。梁国人有些气愤，请求梁王准许他们也去破坏他们的瓜田。梁王说：“彼此结怨，如何能了？何必心胸狭窄到这种程度呢？”，他命令士兵每晚偷偷去浇灌楚国的瓜田。楚国人十分惊讶，有人浇灌自己的瓜田，后来才知道是梁人所为。楚地的县令告诉楚王。楚王感到很惭愧，并称赞梁人的做法。从此，两国结下很好的情谊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07</w:t>
      </w:r>
      <w:r>
        <w:rPr/>
        <w:t>年中美等国科学家组成国际科考队在长江干流航行</w:t>
      </w:r>
      <w:r>
        <w:rPr/>
        <w:t>3336</w:t>
      </w:r>
      <w:r>
        <w:rPr/>
        <w:t>公里，搜寻</w:t>
      </w:r>
      <w:r>
        <w:rPr/>
        <w:t>38</w:t>
      </w:r>
      <w:r>
        <w:rPr/>
        <w:t>天未发现一头白鳍豚。中国科学院水生所的专家说，长江水质严重污染是白鳍豚几近灭绝的重要原因。</w:t>
      </w:r>
    </w:p>
    <w:p>
      <w:pPr>
        <w:pStyle w:val="Normal"/>
        <w:rPr/>
      </w:pPr>
      <w:r>
        <w:rPr/>
        <w:t>7</w:t>
      </w:r>
      <w:r>
        <w:rPr/>
        <w:t>、到本世纪末，世界上的大城市将达</w:t>
      </w:r>
      <w:r>
        <w:rPr/>
        <w:t>21</w:t>
      </w:r>
      <w:r>
        <w:rPr/>
        <w:t>个，大城市里的生活条件将进一步恶化：拥挤、水被污染、卫生条件差、无安全感</w:t>
      </w:r>
      <w:r>
        <w:rPr/>
        <w:t xml:space="preserve">---------- </w:t>
      </w:r>
      <w:r>
        <w:rPr/>
        <w:t>这些大城市的无序扩大也损害到了自然区。（中国环保网）</w:t>
      </w:r>
    </w:p>
    <w:p>
      <w:pPr>
        <w:pStyle w:val="Normal"/>
        <w:rPr/>
      </w:pPr>
      <w:r>
        <w:rPr/>
        <w:t>8</w:t>
      </w:r>
      <w:r>
        <w:rPr/>
        <w:t>、世界人口如按目前每</w:t>
      </w:r>
      <w:r>
        <w:rPr/>
        <w:t>40</w:t>
      </w:r>
      <w:r>
        <w:rPr/>
        <w:t>年翻一番计算，</w:t>
      </w:r>
      <w:r>
        <w:rPr/>
        <w:t>700</w:t>
      </w:r>
      <w:r>
        <w:rPr/>
        <w:t>年后全世界人口将达到千万亿。到那时，山脉、沙漠都住满了人，真要“无立锥之地”了。而我国又是世界上人口最多的国家，控制人口增长当然是一个重大的问题。</w:t>
      </w:r>
    </w:p>
    <w:p>
      <w:pPr>
        <w:pStyle w:val="Normal"/>
        <w:rPr/>
      </w:pPr>
      <w:r>
        <w:rPr/>
        <w:t>9</w:t>
      </w:r>
      <w:r>
        <w:rPr/>
        <w:t>、若是能够，总要尽力与众人和睦。</w:t>
      </w:r>
    </w:p>
    <w:p>
      <w:pPr>
        <w:pStyle w:val="Normal"/>
        <w:rPr/>
      </w:pPr>
      <w:r>
        <w:rPr/>
        <w:t>【范文欣赏】</w:t>
      </w:r>
    </w:p>
    <w:p>
      <w:pPr>
        <w:pStyle w:val="Normal"/>
        <w:rPr/>
      </w:pPr>
      <w:r>
        <w:rPr/>
        <w:t>当和谐的光芒洒满人间</w:t>
      </w:r>
    </w:p>
    <w:p>
      <w:pPr>
        <w:pStyle w:val="Normal"/>
        <w:rPr/>
      </w:pPr>
      <w:r>
        <w:rPr/>
        <w:t>华中师大一附中</w:t>
      </w:r>
      <w:r>
        <w:rPr>
          <w:rFonts w:eastAsia="Times New Roman"/>
        </w:rPr>
        <w:t xml:space="preserve">   </w:t>
      </w:r>
      <w:r>
        <w:rPr/>
        <w:t>刘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和谐是山间叮咚的泉水，滋润着我们的心灵；和谐是清晨第一缕阳光，冲破黑暗和阴霾；和谐是一阵轻柔的海风，拂去萦绕在心头的烦扰和纷忧。有人渴望橄榄枝永久地摇曳在枝头，有人相信爱是人类力量的来源，有人崇尚科技引领着人类的进步……然而和谐才是基础，它是摩天大厦最坚固的基石。</w:t>
      </w:r>
    </w:p>
    <w:p>
      <w:pPr>
        <w:pStyle w:val="Normal"/>
        <w:rPr/>
      </w:pPr>
      <w:r>
        <w:rPr/>
        <w:t>古往今来，人们都渴望着与自然和谐相处。陶渊明纵情于山水之间，写下“采菊东篱下，悠然见南山”的闲逸诗句；失意的王勃也无法拒绝美景，“落霞与孤鹜齐飞，秋水共长天一色”；豁达飘逸的林清玄在台湾日月潭饱览着美景；有着流浪气质的三毛在撒哈拉大沙漠寻找着情感的寄托……人与自然有着天生的联系，谁都无法抗拒那或宏伟壮丽或清灵俊秀的美景，学会和自然和谐共处，让我们的心情放飞在另一片天空。</w:t>
      </w:r>
    </w:p>
    <w:p>
      <w:pPr>
        <w:pStyle w:val="Normal"/>
        <w:rPr/>
      </w:pPr>
      <w:r>
        <w:rPr/>
        <w:t>每个人都是社会的构成，都生活在一个共同的社会体系之下，与社会和谐共处是构建一个健康稳定的社会的关键。最近媒体对芜湖十大道德模范事迹的进行了广泛深入的宣传，他们有的见义勇为，有的敬业奉献，有的助人为乐，有的诚实守信，有的孝老爱亲，无不以动人的事迹维护了社会的和谐。即使我们做不到如此的高尚，但我们仍然可以用行动来表示，遵守法律，遵循道德规范，这是我们每个人都应该做到的，也是我们的义务。学会与社会和谐相处，不仅能为我们的内心带来一份安宁，也能为我们自身创造良好的社会环境。</w:t>
      </w:r>
    </w:p>
    <w:p>
      <w:pPr>
        <w:pStyle w:val="Normal"/>
        <w:rPr/>
      </w:pPr>
      <w:r>
        <w:rPr/>
        <w:t>每一个人都不是孤立的，学会与人和谐相处是最应该做到的。心灵的鸿沟会在最亲密的人之间制造一层厚厚的壁垒，让人与人之间变得陌生，此时此刻，沟通显得那么重要。学会沟通，让一切猜疑与嫉恨都烟消云散；学会沟通，让真诚与信任的芬芳弥漫人间；学会沟通，让光明在心与心之间搭建一座美丽的虹桥。学会与人和谐相处，阳光和爱就会充满心房，让人们共处在一个被爱包围的世界里。</w:t>
      </w:r>
    </w:p>
    <w:p>
      <w:pPr>
        <w:pStyle w:val="Normal"/>
        <w:rPr/>
      </w:pPr>
      <w:r>
        <w:rPr/>
        <w:t>当和谐的光芒洒满人间，你会发现一朵花的绽放是多么美丽；当和谐的光芒洒满人间，你会发现社会是多么井然有序；当和谐的光芒洒满人间，你会发现人与人之间的距离是多么亲密。和谐，让人类的生存成为永恒。</w:t>
      </w:r>
    </w:p>
    <w:p>
      <w:pPr>
        <w:pStyle w:val="Normal"/>
        <w:rPr/>
      </w:pPr>
      <w:r>
        <w:rPr/>
        <w:t>【欣赏】一是思想全面深刻。作者呼唤人们与自然和谐相处，与社会和谐相处，与人和谐相处，得出了“和谐，让人类的生存成为永恒”可贵结论。二是语言极富文采，文章运用了排比和比喻，引用了古典诗文，生动形象地表达了自己的思想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题二：</w:t>
      </w:r>
    </w:p>
    <w:p>
      <w:pPr>
        <w:pStyle w:val="Normal"/>
        <w:rPr/>
      </w:pPr>
      <w:r>
        <w:rPr/>
        <w:t>【材料要求】</w:t>
      </w:r>
    </w:p>
    <w:p>
      <w:pPr>
        <w:pStyle w:val="Normal"/>
        <w:rPr/>
      </w:pPr>
      <w:r>
        <w:rPr/>
        <w:t>读下面一则材料，自定立意，自定文体，写一篇不少于</w:t>
      </w:r>
      <w:r>
        <w:rPr/>
        <w:t>800</w:t>
      </w:r>
      <w:r>
        <w:rPr/>
        <w:t>字的文章。</w:t>
      </w:r>
    </w:p>
    <w:p>
      <w:pPr>
        <w:pStyle w:val="Normal"/>
        <w:rPr/>
      </w:pPr>
      <w:r>
        <w:rPr/>
        <w:t>一个乞丐趴在地上，在暖洋洋的阳光里昏昏欲睡。突然，一个身影挡住了光亮，在他身上投下一片阴影，乞丐睁睛一看，是个西装笔挺的绅士。乞丐伸出脏手：“给点钱吧！”绅士说：“可以，你给我把这堆砖头搬开，我就给你一百元。”乞丐白了他一眼：“我的手断了，腿瘸了。”“可你还有一只手，一条腿啊。”乞丐把面前的一堆砖头一块块地搬到墙角，绅士也如约付了钱，乞丐忽然明白了，他也可以靠劳动吃饭的。后来乞丐不做乞丐了，再后来，他进了一家修理公司成了一位有名的机修师。</w:t>
      </w:r>
    </w:p>
    <w:p>
      <w:pPr>
        <w:pStyle w:val="Normal"/>
        <w:rPr/>
      </w:pPr>
      <w:r>
        <w:rPr/>
        <w:t>【思路点拨】</w:t>
      </w:r>
    </w:p>
    <w:p>
      <w:pPr>
        <w:pStyle w:val="Normal"/>
        <w:rPr/>
      </w:pPr>
      <w:r>
        <w:rPr/>
        <w:t>材料的审读，人物是个要素。本材料有两个人物，一是乞丐，一是绅士。从笔墨多少来看，乞丐无疑是主要人物，由他的故事，可得出如下一些立意：（</w:t>
      </w:r>
      <w:r>
        <w:rPr/>
        <w:t>1</w:t>
      </w:r>
      <w:r>
        <w:rPr/>
        <w:t>）自立的人生才是有意义的。（</w:t>
      </w:r>
      <w:r>
        <w:rPr/>
        <w:t>2</w:t>
      </w:r>
      <w:r>
        <w:rPr/>
        <w:t>）只有自立才能自强。（</w:t>
      </w:r>
      <w:r>
        <w:rPr/>
        <w:t>3</w:t>
      </w:r>
      <w:r>
        <w:rPr/>
        <w:t>）自立是成功的先决条件。（</w:t>
      </w:r>
      <w:r>
        <w:rPr/>
        <w:t>4</w:t>
      </w:r>
      <w:r>
        <w:rPr/>
        <w:t>）自立能锻炼人的毅力和能力。（</w:t>
      </w:r>
      <w:r>
        <w:rPr/>
        <w:t>5</w:t>
      </w:r>
      <w:r>
        <w:rPr/>
        <w:t>）自立能赢得他人的尊重。（</w:t>
      </w:r>
      <w:r>
        <w:rPr/>
        <w:t>6</w:t>
      </w:r>
      <w:r>
        <w:rPr/>
        <w:t>）自立是一种积极向上的精神。（</w:t>
      </w:r>
      <w:r>
        <w:rPr/>
        <w:t>7</w:t>
      </w:r>
      <w:r>
        <w:rPr/>
        <w:t>）国家和民族也需要自立自强；绅士在乞丐的人生转折中，起着关键作用，由他的举动，可得出立意：与其给予物质帮助，不如在思想精神上导引，让其自立。这两方面的立意，从材料的核心指向来看，前者立意为好。</w:t>
      </w:r>
    </w:p>
    <w:p>
      <w:pPr>
        <w:pStyle w:val="Normal"/>
        <w:rPr/>
      </w:pPr>
      <w:r>
        <w:rPr/>
        <w:t>【素材提供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人生的价值，决定于他自己。——高尔基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路要靠自己走，才能越走越宽。——居里夫人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人啊，还是靠自己的力量吧。——贝多芬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人多不足以依赖，要生存只有靠自己。——拿破仑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我宁愿靠自己的力量，打开我的前途，而不愿求有力者垂青。</w:t>
      </w:r>
      <w:r>
        <w:rPr>
          <w:rFonts w:eastAsia="Times New Roman"/>
        </w:rPr>
        <w:t xml:space="preserve"> </w:t>
      </w:r>
      <w:r>
        <w:rPr/>
        <w:t>——雨果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我们虽可以靠父母和亲戚的庇护而成长，倚赖兄弟和好友，借交游的扶助，因爱人而得到幸福，但是无论怎样，归根结底人类还是依赖自己。</w:t>
      </w:r>
      <w:r>
        <w:rPr>
          <w:rFonts w:eastAsia="Times New Roman"/>
        </w:rPr>
        <w:t xml:space="preserve"> </w:t>
      </w:r>
      <w:r>
        <w:rPr/>
        <w:t>——歌德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能者非他，能自树立，不因循者是也。——韩愈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不患人之不能，而患己之不勉。</w:t>
      </w:r>
      <w:r>
        <w:rPr>
          <w:rFonts w:eastAsia="Times New Roman"/>
        </w:rPr>
        <w:t xml:space="preserve"> </w:t>
      </w:r>
      <w:r>
        <w:rPr/>
        <w:t>——王安石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士当求进于己，而不求进于人也。</w:t>
      </w:r>
      <w:r>
        <w:rPr>
          <w:rFonts w:eastAsia="Times New Roman"/>
        </w:rPr>
        <w:t xml:space="preserve"> </w:t>
      </w:r>
      <w:r>
        <w:rPr/>
        <w:t>——张养浩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你必须在额上流汗，以资获得你的面包。——列夫</w:t>
      </w:r>
      <w:r>
        <w:rPr/>
        <w:t>·</w:t>
      </w:r>
      <w:r>
        <w:rPr/>
        <w:t>托尔斯泰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不管我们踩什么样的高跷，没有自己的脚是不行的。——布莱希特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为了成功地生活，少年人必须学会自立，铲除埋伏在各处的障碍，家庭要教养他，使他具有为人所认可的独立人格。</w:t>
      </w:r>
      <w:r>
        <w:rPr>
          <w:rFonts w:eastAsia="Times New Roman"/>
        </w:rPr>
        <w:t xml:space="preserve"> </w:t>
      </w:r>
      <w:r>
        <w:rPr/>
        <w:t>——戴尔</w:t>
      </w:r>
      <w:r>
        <w:rPr/>
        <w:t>·</w:t>
      </w:r>
      <w:r>
        <w:rPr/>
        <w:t>卡耐基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没有自立性的态度和意志，只靠别人的力量或金钱买来的，都只是力量微弱的东西。——松下幸之助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不经过本身的努力，就永远达不到自己的目的，任何外来的帮助也不能代替本身的努力。——巴金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人，谁都想依赖强者，但真正可以依靠的惟有自己。——德田虎雄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三国时的刘备，可以算是一代英豪，一生东征西讨，纵横驰骋，从贩鞋织席为生到成为蜀汉帝王。可是他的儿子刘禅，却是一个昏庸荒淫的无能之辈。连诸葛亮这样大智大勇的人都扶不起他，俗称“扶不起的阿斗”，世人曾有此长叹：“虎父何以有此犬子。”三国时的另一奇才周瑜是东吴的名将，足智多谋，在赤壁之战中曾用火攻大败曹军，名扬天下。他的儿子周胤，无功受封，自恃其父有功，荒淫自恣，荒于政事，奸人妻女，后遭流放到了庐陵郡。孙权曾指出周胤堕落的原因：“昔胤年少，初无功劳，横受精兵，爵以侯将，盖念公谨以及子胤恃此，酗淫自恣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今年</w:t>
      </w:r>
      <w:r>
        <w:rPr/>
        <w:t>39</w:t>
      </w:r>
      <w:r>
        <w:rPr/>
        <w:t>岁的张玉萍原是河南鹤壁市商业局百货批发站职工，</w:t>
      </w:r>
      <w:r>
        <w:rPr/>
        <w:t>1994</w:t>
      </w:r>
      <w:r>
        <w:rPr/>
        <w:t>年因单位经济效益不好下了岗。经过七八年的艰苦创业，目前她已成为一家拥有存栏</w:t>
      </w:r>
      <w:r>
        <w:rPr/>
        <w:t>100</w:t>
      </w:r>
      <w:r>
        <w:rPr/>
        <w:t>多头奶牛、日产鲜奶</w:t>
      </w:r>
      <w:r>
        <w:rPr/>
        <w:t>2000</w:t>
      </w:r>
      <w:r>
        <w:rPr/>
        <w:t>多公斤、固定资产达</w:t>
      </w:r>
      <w:r>
        <w:rPr/>
        <w:t>200</w:t>
      </w:r>
      <w:r>
        <w:rPr/>
        <w:t>多万元的乳业奶牛场的经理，不仅解决了个人的就业问题，而且安置了</w:t>
      </w:r>
      <w:r>
        <w:rPr/>
        <w:t>20</w:t>
      </w:r>
      <w:r>
        <w:rPr/>
        <w:t>多名下岗失业人员、</w:t>
      </w:r>
      <w:r>
        <w:rPr/>
        <w:t>3</w:t>
      </w:r>
      <w:r>
        <w:rPr/>
        <w:t>名残疾人员就业。回顾几年走过的路，张玉萍的最大体会是：改革年代当自立。</w:t>
      </w:r>
    </w:p>
    <w:p>
      <w:pPr>
        <w:pStyle w:val="Normal"/>
        <w:rPr/>
      </w:pPr>
      <w:r>
        <w:rPr/>
        <w:t>【范文欣赏】</w:t>
      </w:r>
    </w:p>
    <w:p>
      <w:pPr>
        <w:pStyle w:val="Normal"/>
        <w:rPr/>
      </w:pPr>
      <w:r>
        <w:rPr/>
        <w:t>让我们自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著名作家涵浼同志称当今的一代青少年患有一种病，这就是“四二一综合症”，这“四二一综合症”就是所谓的“四个祖辈，围着一个小太阳转。”　</w:t>
      </w:r>
    </w:p>
    <w:p>
      <w:pPr>
        <w:pStyle w:val="Normal"/>
        <w:rPr/>
      </w:pPr>
      <w:r>
        <w:rPr/>
        <w:t>望子成龙，望女成凤的父母们总是用全方位的优质服务来为我们的生活、学习“保驾护航”，总是抱着“长大了就会了，现在还小，”“现在学习紧，没时间”等错误的想法为我们开脱。但傅仪二十多岁从故宫走出成为平民的时候，连门都不知道怎么开，这又如何解释呢？而我们呢，也大都沉浸这暖融融的温室生活之中，悠哉起来，于是养成了“饭来张口，衣来伸手”，自私自利，贪图享乐的坏习惯。　</w:t>
      </w:r>
    </w:p>
    <w:p>
      <w:pPr>
        <w:pStyle w:val="Normal"/>
        <w:rPr/>
      </w:pPr>
      <w:r>
        <w:rPr/>
        <w:t>韩非子说得好：“恃人不如自恃。”陶行知先生也说过：“滴自己的汗，吃自己的饭，靠人，靠天靠祖上，不算好汉。”</w:t>
      </w:r>
      <w:r>
        <w:rPr>
          <w:rFonts w:eastAsia="Times New Roman"/>
        </w:rPr>
        <w:t xml:space="preserve"> </w:t>
      </w:r>
      <w:r>
        <w:rPr/>
        <w:t>材料中的乞丐正是在绅士的教导之下，明白了如上道理，最终成了一位有名的机修师。我们同样要学会自立，更要懂得自立。因为总有一天我们会长大，许多事情都要自己解决，自己面对。我们不能事事都依赖于他人，因为不懂得自立就会被社会淘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古今中外，多少优秀人物认识儿女的自立重要性，又有多少青年人成为我们的楷模。明朝名臣王翱虽然爱女，却不利用职权调女进京。张闻天是党的高级干部，但对儿子的教育十分严格，不愿儿子因为父亲的地位产生虚荣心和依赖思想。就连他死后，也把遗嘱上的</w:t>
      </w:r>
      <w:r>
        <w:rPr/>
        <w:t>4</w:t>
      </w:r>
      <w:r>
        <w:rPr/>
        <w:t>万元，作为党费交给党组织，丝毫没给儿子一分。因为他明白让孩子学会自立就是最好的遗产。毛泽东的女儿李敏上学时，每星期只回家一次，而且从来都是乘公共汽车。美国总统里根的儿子自谋职业做影星。如此等等确实令人深思，也许能唤起一些同学的觉醒。</w:t>
      </w:r>
    </w:p>
    <w:p>
      <w:pPr>
        <w:pStyle w:val="Normal"/>
        <w:rPr/>
      </w:pPr>
      <w:r>
        <w:rPr/>
        <w:t>因此我提议，从现在开始，自己的事情自己做，干一些力所能及的家务。否则，我们一旦离开父母，走上社会，就会因无法自立而寸步难行。那又怎么能适应未来社会的要求，又怎能挑起建设祖国的重担？　</w:t>
      </w:r>
    </w:p>
    <w:p>
      <w:pPr>
        <w:pStyle w:val="Normal"/>
        <w:rPr/>
      </w:pPr>
      <w:r>
        <w:rPr/>
        <w:t>梁启超说过：“今日之责任，不在他人，而全在我少年。少年智则国智，少年富则国富，少年强则国强，少年独立则国独立。”　</w:t>
      </w:r>
    </w:p>
    <w:p>
      <w:pPr>
        <w:pStyle w:val="Normal"/>
        <w:rPr/>
      </w:pPr>
      <w:r>
        <w:rPr/>
        <w:t>同学们，想象雄鹰一般展翅高飞，首先得具备觅食的本领，千万不要忽视那些看似不起眼的能力，有了它，你才能让自己飞得更高，更远。让我们努力学会自立吧！为了自己将来能成为社会中有用的一员，为了不负父母的哺育之恩，也为了中华之振兴！</w:t>
      </w:r>
    </w:p>
    <w:p>
      <w:pPr>
        <w:pStyle w:val="Normal"/>
        <w:rPr/>
      </w:pPr>
      <w:r>
        <w:rPr/>
        <w:t>【欣赏】一是逐层深入，由个人谈到国家，阐述了自立的重要意义。二是论证充分，既用了引证法，又用了例证法，还用了对比论证法，说理全面透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5:35:00Z</dcterms:created>
  <dc:creator/>
  <dc:description/>
  <dc:language>en-US</dc:language>
  <cp:lastModifiedBy>MC SYSTEM</cp:lastModifiedBy>
  <dcterms:modified xsi:type="dcterms:W3CDTF">2010-01-07T15:36:00Z</dcterms:modified>
  <cp:revision>0</cp:revision>
  <dc:subject/>
  <dc:title/>
</cp:coreProperties>
</file>