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一语文作文训练“欣赏”话题作文指导及范文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素光</w:t>
      </w:r>
    </w:p>
    <w:p>
      <w:pPr>
        <w:pStyle w:val="Normal"/>
        <w:rPr/>
      </w:pPr>
      <w:r>
        <w:rPr/>
        <w:t>作文材料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自然神奇而美妙，人生充满快乐和希望，大千世界的人与物，需要我们用真情去欣赏。有人说，一个不懂得欣赏的人是缺乏信心的人，因此，我们要学会欣赏自然、欣赏人生；善于欣赏自己、欣赏他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欣赏”就是享受美好事物，领略其中的趣味。从小至今，我们肯定经历过许许多多美好的事物，从中领略到了独特的趣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欣赏”为题写一篇文章。</w:t>
      </w:r>
      <w:r>
        <w:rPr>
          <w:rFonts w:eastAsia="Times New Roman"/>
        </w:rPr>
        <w:t xml:space="preserve"> </w:t>
      </w:r>
      <w:r>
        <w:rPr/>
        <w:t>要求：文体为记叙文；立意自定；不少于</w:t>
      </w:r>
      <w:r>
        <w:rPr/>
        <w:t xml:space="preserve">800 </w:t>
      </w:r>
      <w:r>
        <w:rPr/>
        <w:t>字。</w:t>
      </w:r>
    </w:p>
    <w:p>
      <w:pPr>
        <w:pStyle w:val="Normal"/>
        <w:rPr/>
      </w:pPr>
      <w:r>
        <w:rPr/>
        <w:t>写作指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欣赏”这个文题审题难度不大；可谈人生、青春、生活，也可以写环境与自然，乃至经历过的点点滴滴；既可写你的，也可写他的；框限少，但并不等于没有限制，但都必须紧紧扣住题目“欣赏”，要通过享受美好事物，领略其中的趣味，产生独特积极的感受。例如：欣赏多彩的生活，欣赏多姿的自然，欣赏永不言败的人生，欣赏在青春中熔炼出的生命或者欣赏寻求快意的心灵等等。面对众多的素材，我们要慧眼独具，从中筛选出感受深的，趣味浓的。从小处入手，“喜人的春色不须多，万绿丛中一点红”即可。选好材料，要站得高，看得远，深入挖掘。立意不仅要明确，还要力求新颖深刻。比如欣赏音乐，不能通篇云山雾罩，只说些“三月不肉味”的话，而要点出美在何处。</w:t>
      </w:r>
    </w:p>
    <w:p>
      <w:pPr>
        <w:pStyle w:val="Normal"/>
        <w:rPr/>
      </w:pPr>
      <w:r>
        <w:rPr/>
        <w:t>文题要求写一篇记叙文，因此“欣赏”的过程应是写作的重心，或让人欣赏的过程，议论抒情寓于叙事写景之中，切不可寡味低智；同时需要注意的是一定要注意运用手法：或以小见大，或设置悬念，或情节波澜。</w:t>
      </w:r>
    </w:p>
    <w:p>
      <w:pPr>
        <w:pStyle w:val="Normal"/>
        <w:rPr/>
      </w:pPr>
      <w:r>
        <w:rPr/>
        <w:t>作文批阅时，一定要强化文体意识，强化明确文章意旨，力求挖掘深刻，想出点意思，悟出点道理，品出点情味。</w:t>
      </w:r>
    </w:p>
    <w:p>
      <w:pPr>
        <w:pStyle w:val="Normal"/>
        <w:rPr/>
      </w:pPr>
      <w:r>
        <w:rPr/>
        <w:t>范文阅读：</w:t>
      </w:r>
    </w:p>
    <w:p>
      <w:pPr>
        <w:pStyle w:val="Normal"/>
        <w:rPr/>
      </w:pPr>
      <w:r>
        <w:rPr/>
        <w:t>欣赏</w:t>
      </w:r>
    </w:p>
    <w:p>
      <w:pPr>
        <w:pStyle w:val="Normal"/>
        <w:rPr/>
      </w:pPr>
      <w:r>
        <w:rPr/>
        <w:t>生活是一曲优美的旋律，从你走进这个世界，从你走进茫茫人海，从你睁开眼睛那一刻，这首歌的旋律开始谱写：从那一个个小音符，你感觉到是美丽和温馨，不由得从心底去欣赏这充溢着美的生活和生活中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东边的天飘浮着层层粉红的霞，家家户户都还关着门，街上极少有人和车辆。我被这宁静气氛所陶醉，也不禁放慢了脚步……这不正是宁静而美丽的清晨吗？作家不就是因为清晨的清幽才钟爱它的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那一阵阵扫地声打破了清晨的宁静，我随着声音望去，我看到了，看到了那个背影，工作服大片大片地被汗水浸湿。弯腰、扫地、弯腰、扫地……那个动作很平常、很均匀，但他没有因为汗水而停止，还是在继续着、继续着……突然，他转过身，我看到了他的模样，黝黑的皮肤略显疲倦，可他露出的笑是那么质补、欣慰、满足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呵！可爱的人，感谢他为这个美丽的一天奏响了生机盎然的序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火辣辣的阳光直射大地。教室里，墙角的电扇起劲的摇摆，但这仍然无法缓解室内的闷热，我忽然瞥见老师的后背湿湿的，她放下了粉笔，转过身，那个眼神，是透彻，是明亮，是善诱。她注视着我们，而我们也抬起头望着她，看着我们，她的眼神平添了一份欣慰。多美的眼神，会说话、会唱歌，满含着关切和希望。老师，请接受学生发自内心的赞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太阳疲疲软软地躺着，再也射不出刺眼的光芒，只是无力地流出橘红的色彩，留在天上。走在我面前的，我猜，是一对祖孙女，“当心啊！这里有一级台阶，我来扶您。”一个稚嫩声音划过我的耳畔，我心头一热，多孝顺的孙女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谢谢，你以后就别来了，我自己一个人能回孤老院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没关系，我是义务来照料您的，再苦再累也值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来她们并不是一对祖孙，我明白了不是一家，却又胜似一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阳被黑沉沉的夜吞噬，天色随即暗下来，太阳消失的地方一片黛紫深红，再往上去，便是深深的蓝，无边无际的蓝，星空下，那一高一矮，一老一少的背影尤为明显，那个声音在我耳边回荡，那份情像一条纽带，将我、小女孩子、老人串在一起，萦绕在我心头……星星悄悄地蹦了出来，一颗、二颗、三颗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欣赏环卫工人黑黝黝的脸，欣赏人民教师循循善诱的眼神，欣赏小女孩满含爱心的关切……一个个美的瞬间如同一个个生活的音符，串成了最美最美的乐曲，荡漾在马路上、教室里；荡漾在城市的每一个角落，我们的生活也因为有了爱而美丽温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点评</w:t>
      </w:r>
      <w:r>
        <w:rPr/>
        <w:t xml:space="preserve">] </w:t>
      </w:r>
    </w:p>
    <w:p>
      <w:pPr>
        <w:pStyle w:val="Normal"/>
        <w:rPr/>
      </w:pPr>
      <w:r>
        <w:rPr/>
        <w:t>　　本文以时间为顺序，有选择地摄取一天生活中的三个美的瞬间，从三个不同的角度，展示了生活中的美丽温馨，体现了“生活是一曲优美的旋律”，这正是我们这个时代生活的真实写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文感情真挚，处处充溢着作者对“美”的感悟，欣赏之情渗透于字里行间，不由得激起我们对生活的关注，从而去发现生活中的美，欣赏这美的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文叙述、抒情、议论融为一体，文笔通畅、语言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小到大，也许是因为学习过于忙碌，也许是因为考试过于频繁，我很少静下心来欣赏自己，所以每次欣赏自己的时候，都会有不同的感受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欣赏</w:t>
      </w:r>
    </w:p>
    <w:p>
      <w:pPr>
        <w:pStyle w:val="Normal"/>
        <w:rPr/>
      </w:pPr>
      <w:r>
        <w:rPr/>
        <w:t>　　我，一个懵懂的男生，长了一张平凡的书生脸，不瞒你说，在这张脸上还透露出几分帅气呢！平时戴上一副方框眼镜，还真像一个知识分子呢！有人说我的长相注定了我与书有缘，我觉得说得不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书，看书是我最大的嗜好。我爱读书，书中精彩的片断深深地吸引我，书中的奥秘常让我百思不得其解；我爱读书，看到书就像饥饿的人看到面包一样爱不释手……小说教给我做人的道理，诗歌唤起我对美好的追求，散文照亮了我前进的道路，童话让我辨别了真假、美丑与善恶……我爱读书，一翻开书，我就全身心地投入另一个世界。书就像一个充满智慧的老人不断启迪我，又像一位真诚的朋友与我面对面的交谈。书给了我打开世界与未来的窗户，让我看到了广阔的天地与未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未来，我爱憧憬未来，有人说是浪费时间，我可不这么认为。一个人如果没有对未来的憧憬，对理想的追求，便会像一只无头苍蝇似地到处乱撞，终将一事无成。只有有了理想，有了明确的目标，人们才会去为之奋斗，为之付出，才会有成功。对于成功来说，这一切都是必不可少的，对我来说，憧憬未来给了我生活的动力，让我对未来有了不断的追求与向往，使我以乐观的态度迎接那美好的未来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然而，欣赏自己又是憧憬未来的前提，如果只有一味的空想而没有对自己的清晰认识，只会被人认为是好高骛远，所以我欣赏自己，欣赏自己的不轻易放弃，它让我在最困难的时候坚持下来，不因为挫折而停止奋斗与追求，它让我相信困难在强者面前只不过是“纸老虎”；欣赏自己能够对自己说我能行，它让我接受挑战，让我的羽翼丰满、硬朗；欣赏自己相信自己的才华，相信自己通过不懈的努力便可取得成功；欣赏自己在自信的同时不盲目乐观，它告诫我，今后的路还有许多没有走，不要因为一点小小的成功就此满足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古人云：“自知自力，方能胜己，欣赏自己，方能夺冠。”所以让我们学会去懂得自己，了解自己，欣赏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将牢记古人的教诲，欣赏自己，但决不“孤芳自赏”，时时认真解剖自己，寻觅引爆自己奋进的火花，这才是我欣赏自己的真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点评</w:t>
      </w:r>
      <w:r>
        <w:rPr/>
        <w:t xml:space="preserve">] </w:t>
      </w:r>
    </w:p>
    <w:p>
      <w:pPr>
        <w:pStyle w:val="Normal"/>
        <w:rPr/>
      </w:pPr>
      <w:r>
        <w:rPr/>
        <w:t>　　由于地域民情所致，西方人敢于欣赏自己，而东方则羞于赞誉自己，因为大家都牢记“谦虚”的至理名言。其实欣赏自己并不是骄傲的代名词，而是在当今开放年代的人性精神的体现。小作者敢于冲破世俗的偏见，有此见解感悟实属可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文行文流畅，结构严谨，语言朴实但不乏生动，是一篇有思想、有文采的文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24:00Z</dcterms:created>
  <dc:creator/>
  <dc:description/>
  <dc:language>en-US</dc:language>
  <cp:lastModifiedBy>MC SYSTEM</cp:lastModifiedBy>
  <dcterms:modified xsi:type="dcterms:W3CDTF">2009-12-22T14:24:00Z</dcterms:modified>
  <cp:revision>0</cp:revision>
  <dc:subject/>
  <dc:title/>
</cp:coreProperties>
</file>