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关于“感恩”作文的评讲课说课稿</w:t>
      </w:r>
    </w:p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泸县六中    梁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作文的要求是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１．以“感恩”为话题写一篇文章，题目自拟；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在写作中注意 素材的选择，结构的组织，语言的把握，情感的表达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一、说教材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话题作文是一种用一段导引材料启发思考，激发联想、想象，用话题限制写作范围，不限文体作文题型。由于它命题的开放性，内容的相关性，思维的发散性，文体的多样性和评价标准的多元性，倍受命题者的青睐，近几年走进中考考场。为使学生备战中考，夯实话题作文的写作基础，我们从八年级第一学期开始话题作文的写作训练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二、学情分析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学生在七年级写过一定数量的命题作文和半命题作文，但话题作文对于学生来说是一个全新的面孔，如何拟题、选材、立意、结构成篇就成了很现实的问题，作文要想以“新”取胜就更成为了难题。鉴于这种情况，本节课确立这样的教学目标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知识与能力：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了解、掌握本次作文的四大要求，并能以此为标准评析他人作文中的优缺点，找出自身作文中的优缺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培养正确应对考试作文的能力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培养客观评价他人和自己作文的能力，并能较好的迁移应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过程与方法：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以学生作文为主要材料，适当引用课外资料拓展对比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以学生为主进行评讲，教师引导学生找到正确的方向开展活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情感态度价值观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培养学生感恩的心态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培养学生积极主动参与学习的意识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教学重点、难点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重点：了解、掌握本次作文的四大要求，并能以此为标准评析他人作文中的优缺点，找出自身作文中的优缺点；培养客观评价他人和自己作文的能力，并能较好的迁移应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难点：以学生为主进行评讲，教师引导学生找到正确的方向开展活动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三、说教法、学法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为了体现学生在学习中的主体地位，创设一个良好的课堂氛围，更好地激发学生学习的积极性，圆满完成教学任务，使学生得到真实的收获，我采取了如下的教学法方法：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为完成教学目标采用例析法，学生探讨法，教师点评法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根据目标出示学生的佳作，比较、欣赏、品味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说教学准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师评改学生作文后，根据作文要求和分值将作文分类别归纳，找到与作文有关的课外资料图片文章，根据学生情况制作媒体课件，要求学生熟悉自己的文章的优缺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五、说课时：根据要求，一课时完成，时间约显紧张，因此应把握好节奏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六、说教学过程（教学过程可分版块进行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首先配乐播放与感恩、感动有关的图片导入，让学生谈谈体会感受，教师总结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回顾本次作文的要求，强调作文的重点（媒体显示）让学生清楚作文评议的方向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素材的选择，结构的组织，语言的把握，情感的表达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媒体展示“榜上有名”四个字和作文有优点的学生姓名提高学生兴趣和自信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师总结这些同学的优点，转入欣赏同龄人是怎样写同类作文的，教师阅读引导学生如何总结文章优缺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师评议，作为学生评论的范本，注重从作文的四大要求引导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一）、逆向思维，富有创意。本文对逆境心怀感恩，不同于一般的作文，创意好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二）、材料丰富，内容充实。仅文中所引古今中外的事例材料就不少于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个，使得分析有理有据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三）、文章结构清晰：总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---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---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总（导入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----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叙事议论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----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过渡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-----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叙事议论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----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总结）的结构。段落衔接过渡紧密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四）、语言质朴，叙议结合，每一则材料都紧扣“感恩”的主题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本次作文特别优秀的同学朗读自己的文章，对其他学生，则要求他们认真听，并从作文要求的角度评析文章的亮点，教师也可适当提问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然后教师根据学生的认识总结、补充朗读文章的优缺点和部分同学的优缺点，让其他学生有更清晰的认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（美文欣赏）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---------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《化作清风归去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、请学生美读文章，其余学生赏析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、教师简要评论：（四大方面）着重从优雅的语言，深邃的情感，丰富的内容，巧妙地衔接过渡几方面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 “心灵寄语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 学生阅读感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、忠实于自己的心灵和生活，是打开作文大门的第一把钥匙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）、学作文的过程也是学做人的过程。所谓写作文，就是让真挚的思想感情从心灵深处流淌出来！”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、“一个人感到感恩的事越多，他就越高尚。”（肖伯纳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教师再次强调板书作文的四大注意事项，加强学习效果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板书）   作文注意事项：素材的选择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结构的组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语言的把握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情感的表达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由于我的学识和教学经验还很不足，对教材的把握，对课堂教学素质化的理解，对课堂教案的设计都很不到位，疏漏之处在所难免，恳请各位专家提出宝贵意见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46:00Z</dcterms:created>
  <dc:creator/>
  <dc:description/>
  <dc:language>en-US</dc:language>
  <cp:lastModifiedBy>MC SYSTEM</cp:lastModifiedBy>
  <dcterms:modified xsi:type="dcterms:W3CDTF">2009-12-08T15:46:00Z</dcterms:modified>
  <cp:revision>0</cp:revision>
  <dc:subject/>
  <dc:title/>
</cp:coreProperties>
</file>