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关于“感恩”作文的评讲课教案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泸县六中    梁宇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知识与能力：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、掌握本次作文的四大要求，并能以此为标准评析他人作文中的优缺点，找出自身作文中的优缺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正确应对考试作文的能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客观评价他人和自己作文的能力，并能较好的迁移应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过程与方法：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以学生作文为主要材料，适当引用课外资料拓展对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以学生为主进行评讲，教师引导学生找到正确的方向开展活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感态度价值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学生感恩的心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培养学生积极主动参与学习的意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：了解、掌握本次作文的四大要求，并能以此为标准评析他人作文中的优缺点，找出自身作文中的优缺点；培养客观评价他人和自己作文的能力，并能较好的迁移应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：以学生为主进行评讲，教师引导学生找到正确的方向开展活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方法：阅读比较、分析评讲、拓展延伸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具准备：多媒体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时数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配乐播放与感恩、感动有关的图片，让学生谈谈体会感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教师总结并板书：评讲以“感恩”为话题的作文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回顾本次作文的要求，强调作文的重点（媒体显示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１．以“感恩”为话题写一篇文章，题目自拟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２．在写作中注意素材的选择，结构的组织，语言的把握，情感的表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让学生清楚作文评议的方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朗读，教师在黑板板书作文四大要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（榜上有名）媒体展示“榜上有名”四个字和作文有优点的学生姓名提高学生兴趣和自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班     张译尹、李煜、黄园笛、雷凤林、刘奎、黄娟、郭小琴、胡丽、高敏、徐兴荣、杜灵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班     程中贵、罗浩然、银丹、杨勇进、罗伟、温和林、聂力、陈敏、李国松、杜汶丽、黄鑫、曾静、刘长宇、先润、许敬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总结：这些同学的作文有感情真诚，描写真切，让人想一睹为快，但在欣赏他们的作文中的精彩作文之前，我们先一起来赏析一篇你们的同龄人的文章。学习一下我们应该怎样评论一篇文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（它山之石）欣赏同龄人是同类作文的，学生阅读学习，总结文章结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逆境，一样心怀感恩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当蜘蛛网无情地查封了你的灶台，当灰烬的余烟叹息着贫困的悲哀，你是否依然怀揣着感恩的心相信未来？当残淡的斜阳孤独地徘徊在高原的脊梁，当阴冷的高原风煽动微弱的翅羽，你是否依然怀揣着感恩的心相信光明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于是，我一直在思索：何为感恩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张骞怀着对汉武帝的感恩毅然出使西域，两次沦落匈奴，忍辱负重，却始终不忘肩头使命，最终开辟了丝绸之路，名垂青史。勾践怀着对百姓的感恩奋发图强，卧薪尝胆，休养生息，最终报仇雪恨，为后人所颂扬。雷锋怀着对救苦救难的共产党的感恩而刻苦学习，克服困难，工作兢兢业业，生活艰苦朴素，乐于助人，他用自己年轻的生命使得“钉子精神”发扬光大。中国女排姑娘们怀着对千万中国球迷的感恩，团结一致，绝地反击，终于让沉默了十几年的中国女排在一记重扣以后重新崛起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…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回顾历史，综观现实，有许许多多在逆境中感恩的例子就萦绕在我们周围，需要我们去细细体会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记得聋哑盲人海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凯勒在她的自传中这样写道：“我感谢大自然给予我温暖的阳光，我感谢父母给予我敏感的触觉，我感谢我的老师给予我美妙的知识……”这样一位重度残疾的少女，就是怀着感恩的心面对原本不公的天赋，她甚至感谢上天给予她的不幸，因为正是不幸使得她比常人更加坚强，更加不屈不挠。她克服了重重困难，奇迹般地成为了一名伟大的文学家。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也记得蛙泳皇后罗雪娟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雅典奥运会夺取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米蛙泳金牌后，这样说道：“我感谢我的父母、我的教练以及憎恨我的敌人。”是的，敌人，正是赛场上的对手给予了她前进的动力，给予了她压力，更给予了她必胜的信心。我们何不像罗雪娟那样，怀着感恩的心，对待生活中的每一位对手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是的，停止抱怨生活、工作或是身边的人吧，当你真正怀揣着感恩的心去生活，你会发现一切都是那么美好：感谢亲爱的父母给你做的早餐，感谢大自然给予的阳光和雨露，感谢老师教会了你知识，甚至感谢你的对手让你克服了又一个困难……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逆境中怀揣着感恩的心，明天就会更加美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评议，作为学生评论的范本，注重从作文的四大要求引导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逆向思维，富有创意。本文对逆境心怀感恩，不同于一般的作文，创意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材料丰富，内容充实。仅文中所引古今中外的事例材料就不少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个，使得分析有理有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文章结构清晰：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总（导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叙事议论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过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叙事议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总结）的结构。段落衔接过渡紧密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语言质朴，叙议结合，每一则材料都紧扣“感恩”的主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刚才我们听的是别人的文章，本次作文中我们班也涌现出不少优秀的作品，下面我们就一起来欣赏这些作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五、（佳作亮相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请本次作文特别优秀的同学朗读自己的文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班  黄丹   《那些付出，无怨无悔》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班    胡春《感恩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曾萍   《感恩生命》                        李小龙《该怎样回报恩情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沈钿滨《拥有一颗感恩的心》                于小香 《感恩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黄霞    《母爱，深夜都没有停止》           李凤  《感恩落叶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对其他学生，则要求他们认真听，并从作文要求的角度评析文章的亮点，教师也可适当提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师总结：朗读文章的优缺点和部分同学的优缺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朗读的文章，情感真挚动人，结构清晰明了，语言流畅优美富有感情，选材上有的同学独到，有的普遍，但总体表达较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公布的优秀同学中，大多数做到了四点要求的二到三点，在某些方面则略显不足，个别同学文章很有特色，比如李国松、陈敏同学的文章，均采用寓言故事的方式展开叙述，构思奇特独到，很有创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（美文欣赏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-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化作清风归去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请学生美读文章，其余学生赏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师简要评论：（四大方面）着重从优雅的语言，深邃的情感，丰富的内容，巧妙地衔接过渡几方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七、 “心灵寄语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 学生阅读感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忠实于自己的心灵和生活，是打开作文大门的第一把钥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学作文的过程也是学做人的过程。所谓写作文，就是让真挚的思想感情从心灵深处流淌出来！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一个人感到感恩的事越多，他就越高尚。”（肖伯纳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九、教师再次强调板书作文的四大注意事项，加强学习效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板书）   作文注意事项：素材的选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结构的组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语言的把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感的表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5:00Z</dcterms:created>
  <dc:creator/>
  <dc:description/>
  <dc:language>en-US</dc:language>
  <cp:lastModifiedBy>MC SYSTEM</cp:lastModifiedBy>
  <dcterms:modified xsi:type="dcterms:W3CDTF">2009-12-08T15:45:00Z</dcterms:modified>
  <cp:revision>0</cp:revision>
  <dc:subject/>
  <dc:title/>
</cp:coreProperties>
</file>