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1124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材料作文导练：卸下感恩的包袱</w:t>
      </w:r>
    </w:p>
    <w:p>
      <w:pPr>
        <w:pStyle w:val="Normal"/>
        <w:ind w:left="1119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内蒙古通辽市霍林郭勒市第一中学     于海生</w:t>
      </w:r>
    </w:p>
    <w:p>
      <w:pPr>
        <w:pStyle w:val="Normal"/>
        <w:spacing w:lineRule="atLeast" w:line="240"/>
        <w:ind w:left="1050" w:hanging="0"/>
        <w:rPr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回复邮件：</w:t>
      </w:r>
      <w:hyperlink r:id="rId2"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yuhaisheng_7211@163.com</w:t>
        </w:r>
      </w:hyperlink>
      <w:r>
        <w:rPr>
          <w:rFonts w:cs="宋体;SimSun" w:ascii="宋体;SimSun" w:hAnsi="宋体;SimSun"/>
          <w:bCs/>
          <w:sz w:val="18"/>
          <w:szCs w:val="18"/>
        </w:rPr>
        <w:t xml:space="preserve">    QQ:410111406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【本场考题】：</w:t>
      </w:r>
      <w:r>
        <w:rPr/>
        <w:t>作文题目（</w:t>
      </w:r>
      <w:r>
        <w:rPr/>
        <w:t>4</w:t>
      </w:r>
      <w:r>
        <w:rPr/>
        <w:t>月份月考）</w:t>
      </w:r>
    </w:p>
    <w:p>
      <w:pPr>
        <w:pStyle w:val="Normal"/>
        <w:ind w:firstLine="210"/>
        <w:rPr/>
      </w:pPr>
      <w:r>
        <w:rPr/>
        <w:t>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孔子有个学生救了一个落水儿童。小孩的父亲送给他一头牛表示感谢，他接受了。当时牛价格很昂贵。为此，有人认为他太贪心，这让他很苦恼。孔子听说此事后对这个学生说，你做得对，因为你的行为向社会宣告：只要冒着危险救了人，无论多大的奖赏都可以心安理得地收下，这样可以鼓励更多的人去救人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有一位黑龙江大学的学生是在崔永元的资助下完成学业的。后来，崔永元每到黑龙江，那位接受过他资助的年轻人都会买贵重礼物去看他。崔永元看出来了，年轻人这样做是在不断地还债，他总觉得欠崔永元的，一直背着感恩与还债的双重心理负担。崔永元说：“挣钱了吗？挣钱就把钱还我吧。”年轻人立即从兜里掏了了</w:t>
      </w:r>
      <w:r>
        <w:rPr/>
        <w:t>3000</w:t>
      </w:r>
      <w:r>
        <w:rPr/>
        <w:t>元，交给小崔。“两清了，你不再欠我什么，以后我们都放下包袱，各自过好自己的生活。”说完，小崔没再与他联系过。</w:t>
      </w:r>
    </w:p>
    <w:p>
      <w:pPr>
        <w:pStyle w:val="Normal"/>
        <w:ind w:firstLine="630"/>
        <w:rPr/>
      </w:pPr>
      <w:r>
        <w:rPr/>
        <w:t>要求选择一个角度构思作文。自主确定立意，确定文体，确定标题；不要脱离材料含意作文，不要套作，不得抄袭。</w:t>
      </w:r>
    </w:p>
    <w:p>
      <w:pPr>
        <w:pStyle w:val="Normal"/>
        <w:ind w:firstLine="210"/>
        <w:rPr/>
      </w:pPr>
      <w:r>
        <w:rPr/>
        <w:t>注意规范写汉字各标点，每错一字扣一分，错用标点酌情扣分。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【思路引擎】：</w:t>
      </w:r>
      <w:r>
        <w:rPr>
          <w:szCs w:val="21"/>
        </w:rPr>
        <w:t>这道试题涉及的材料有两则，审题时必须捕捉到材料的共同点，如果单从一则材料出发，确定立意，则难免会使之偏颇，也就是说偏题。那么这两则材料的共同点是什么呢？所以考生必须捕捉到材料中的主要信息，即一级信息。第一则材料中，孔子学生救了落水儿童，家长送头牛表示谢意，孔子的学生接受了，而舆论让他很苦恼，</w:t>
      </w:r>
      <w:r>
        <w:rPr/>
        <w:t>孔子听说此事后对这个学生进行了安慰、劝解，学生的心理负担减轻、坦然了。从这一角度看，孔子做法让学生放下心理的包袱。第二则材料，注意捕捉到关键词句，崔永元的一句话“两清了，你不再欠我什么，以后我们都放下包袱，各自过好自己的生活”，减轻了大学生的心理包袱。由此可见，两则材料的共同点为：放下感恩的包袱。于是，我们可确立为立意。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【现场作文一】：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放下包袱，轻松前行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</w:t>
      </w:r>
      <w:r>
        <w:rPr>
          <w:rFonts w:ascii="楷体_GB2312" w:hAnsi="楷体_GB2312" w:eastAsia="楷体_GB2312"/>
          <w:szCs w:val="21"/>
        </w:rPr>
        <w:t>霍林郭勒市第一中学高三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 xml:space="preserve">班   林静 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小草不因自己渺小而苦闷；白云不因作为陪衬而懊恼；水滴不因自己微小而伤感，他们都懂得放下包袱，轻松前行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无论是孔子对学生的安慰，还是崔永元的做法，都值得我们学习，因为他们懂得如何让别人放下感恩的包袱，让人在人生的路上多一些欢笑，多一份轻松，这是一种境界。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放下包袱，让人生更有价值。一个人总是背负着包袱前行，势必会疲惫不堪，因而必须放下包袱。李白策一匹骏马，在前往仕途的古道上奔驰。然而官场的黑暗和尔虞我诈的现实冷却了他的一腔热血，他在高力士的丑态中毒除了卑鄙；从杨贵妃的媚笑中读出了阴险；从唐明皇的眼中读出了昏聩。他清醒了，宁愿散尽千金，但求一醉，也不愿意做一个御用文人。于是，他放下了“安天下，济苍生”的理想，放下了仕途不得志的的包袱，把自己交给了大自然。酒入豪肠，三分酿成了月亮，剩下七分啸成剑气，绣口一吐便是半个盛唐，他与友人在自然中同销万古愁。在历史上留下了一道道最美的光环。正是李白敢于放下包袱，历史上才多了一位不朽的诗人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放下包袱，让人生更加辉煌。有谁能够想象一个身患小儿麻痹的女孩，能够克服重重困难，如今站在最高的领奖台上享受王者的荣光？鲁尔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玛道夫做到了，他放下了身体残疾的包袱，带着自信的微笑面对生命中的挑战，尽管走向成功的途中有着太多的荆棘与坎坷，但她带着坚强，一路走来，最终登上了成功的彼岸。她用成功向世人昭示：放下生理、心理的包袱，轻松走向成功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放下包袱，让人生硕果累累。背负包袱前行，势必会影响我们人生的成功，要用于放下包袱。李桂林、陆建芬用他们平凡质朴的行为感动了中国。在最寂寞的环境中，他们牵起孩子们求学的小手，用自己的知识滋润着孩子们的心田，最终沉淀为知识的沃土。他们顶住了各种压力，放下了心理的包袱，只为求学的孩子们的健康成长。的确，教师的职业是神圣的，如果他们无法放下心中的包袱，那么他们的人生也就失去了那份沉甸甸的成果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人生的旅途中，我们总是会遇到许多困难和挫折，它们可能成为我们心中的包袱，别忘了，学会放下包袱，减轻生命的负担，就像孔子安抚学生的话语一样，一切顺其自然，从而让生命这杯绿茶，在轻松的氛围中，更加香气怡人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让我们一同放下包袱，轻松前行吧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例文简评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】：</w:t>
      </w:r>
      <w:r>
        <w:rPr>
          <w:rFonts w:ascii="宋体;SimSun" w:hAnsi="宋体;SimSun" w:cs="宋体;SimSun"/>
          <w:color w:val="000000"/>
          <w:kern w:val="0"/>
          <w:szCs w:val="21"/>
        </w:rPr>
        <w:t>这是一</w:t>
      </w:r>
      <w:r>
        <w:rPr/>
        <w:t>篇考场</w:t>
      </w:r>
      <w:r>
        <w:rPr>
          <w:rFonts w:ascii="宋体;SimSun" w:hAnsi="宋体;SimSun" w:cs="宋体;SimSun"/>
          <w:color w:val="000000"/>
          <w:kern w:val="0"/>
          <w:szCs w:val="21"/>
        </w:rPr>
        <w:t>的现场作文，文章采用三个分论点，精选了三组人物构成文章，文章采用横列式议论文的结构，文章层次清晰。三组人物比较典型，李白放下了</w:t>
      </w:r>
      <w:r>
        <w:rPr>
          <w:rFonts w:ascii="宋体;SimSun" w:hAnsi="宋体;SimSun" w:cs="宋体;SimSun"/>
          <w:szCs w:val="21"/>
        </w:rPr>
        <w:t>“安天下，济苍生”的包袱，成就了一代文豪；鲁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玛道夫放下生理和心理的包袱，最终登上了成功的彼岸；李桂林、陆建芬放下舆论的包袱，收获了沉甸甸的果实。三个分论点较好地论证了“放下包袱，轻松前行”的总论点。</w:t>
      </w:r>
    </w:p>
    <w:p>
      <w:pPr>
        <w:pStyle w:val="Normal"/>
        <w:ind w:firstLine="211"/>
        <w:rPr>
          <w:b/>
          <w:b/>
          <w:sz w:val="24"/>
        </w:rPr>
      </w:pPr>
      <w:r>
        <w:rPr>
          <w:b/>
          <w:szCs w:val="21"/>
        </w:rPr>
        <w:t>【现场作文二】：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卸下感恩的包袱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</w:t>
      </w:r>
      <w:r>
        <w:rPr>
          <w:rFonts w:ascii="楷体_GB2312" w:hAnsi="楷体_GB2312" w:eastAsia="楷体_GB2312"/>
          <w:szCs w:val="21"/>
        </w:rPr>
        <w:t>霍林郭勒市第一中学高三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班  王楠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感恩如雨露，滋润心田；感恩如春风，拂去阴霾；感恩如阳光，温暖胸怀；感恩如桥梁，沟通心灵。曾几何时，我们还学着感恩，却不知，感恩也成为心理负担、生活的包袱。因而，我们要学着卸下感恩的包袱，从容面对生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卸下感恩的包袱，就是卸下了压力。感恩，一个温暖的字眼，包含着人与人之间新的相近。我们感恩别人，是因为心中充溢着感激，感恩是真情的流露，而不是一种责任。我们把它当责任、义务，压在身上，忘却了如何排解它，不仅我们就会变得很劳累，而且会使他人疲惫不堪，心力憔悴。因而我们应放下感恩的包袱，让每个人的心会的最大的自由。倘若我们受到别人的恩惠，应该学着去施惠于别人，把爱心传递下去，把压力化作动力，努力地为幸福活着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卸下感恩的包袱，善待自己。感恩是真心地感激，在接受到别人的恩惠时，双方都会快乐。人们常说“施恩不图回报”、“滴水之恩当涌泉相报”，其实，我们不能错把美德当作枷锁，锁住了自己，也锁住了别人。孔子的话语解救了他的弟子，也解放了许许多多类似的人。每个人不必过分地要求自己，把自己钉死在“感恩”的十字架上，而应卸下感恩的包袱，善待自己，善待他人，轻装上阵，我们的生活比会幸福。</w:t>
      </w:r>
    </w:p>
    <w:p>
      <w:pPr>
        <w:pStyle w:val="Normal"/>
        <w:ind w:firstLine="63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卸下感恩的包袱，需要淡泊名利，让心自由。心是情感的发源地，是人生的避风的港湾。我们不能把感恩的包袱堵在心口，应给心拓出一片空间，让心自由。黑龙江的青年错把善心当作包袱，当成债务，不仅煎熬了自己，也煎熬了别人，实在令人叹息。感恩是需要真心，要超越物质，不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变成“唯物主义”者，看什么都用物来衡量，更不能用有价的物质去比对无价的真心，这样会伤害真心的尊严，因为你看低了真心的品格。我们要认清感恩的真谛 ，卸下心理的包袱，留一份清新给自己，送一份惬意给他人，只要心意在，哪怕一句温馨的话语也足矣。感恩，就应让心自由，让自己，更让别人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白云感谢天空的包容，所以以飘逸为礼；鱼儿感谢大海的容纳，所以以快乐作谢；万物感谢大地的承载，所以以新绿作答。而我们应放下感恩的包袱，找回自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雄鹰放下了沉重的包袱，展翅在万里的苍穹；松脂放下了沉重的包袱，成就了晶莹美丽的琥珀；我们放下了感恩的包袱，必会走向更广阔的新天地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例文简评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】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</w:rPr>
        <w:t>小作者以流畅的笔法，横列式的议论文结构，向人们揭示了如何“</w:t>
      </w:r>
      <w:r>
        <w:rPr>
          <w:rFonts w:ascii="宋体;SimSun" w:hAnsi="宋体;SimSun" w:cs="宋体;SimSun"/>
          <w:color w:val="000000"/>
          <w:szCs w:val="21"/>
        </w:rPr>
        <w:t>卸下感恩的包袱</w:t>
      </w:r>
      <w:r>
        <w:rPr>
          <w:rFonts w:ascii="宋体;SimSun" w:hAnsi="宋体;SimSun" w:cs="宋体;SimSun"/>
        </w:rPr>
        <w:t>”。卸下包袱，需要善待自己，需要淡泊名利，需要找回纯真的自我。只有善于卸下感恩的包袱，我们的人生才会魅力。</w:t>
      </w:r>
      <w:r>
        <w:rPr>
          <w:rFonts w:ascii="宋体;SimSun" w:hAnsi="宋体;SimSun" w:cs="宋体;SimSun"/>
          <w:bCs/>
        </w:rPr>
        <w:t>文笔清新自然，活泼流畅，文中涉及的词语以及大量排比修辞的运用，也显示了小作者深厚的文学功底和熟练的驾驭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aisheng_72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8:00Z</dcterms:created>
  <dc:creator>YlmF</dc:creator>
  <dc:description/>
  <cp:keywords/>
  <dc:language>en-US</dc:language>
  <cp:lastModifiedBy>YlmF</cp:lastModifiedBy>
  <dcterms:modified xsi:type="dcterms:W3CDTF">2009-04-27T08:38:00Z</dcterms:modified>
  <cp:revision>2</cp:revision>
  <dc:subject/>
  <dc:title>材料作文导练：谢下感恩的包袱</dc:title>
</cp:coreProperties>
</file>