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中考话题作文的写作技巧</w:t>
      </w:r>
    </w:p>
    <w:p>
      <w:pPr>
        <w:pStyle w:val="Normal"/>
        <w:rPr/>
      </w:pPr>
      <w:r>
        <w:rPr/>
      </w:r>
    </w:p>
    <w:p>
      <w:pPr>
        <w:pStyle w:val="Normal"/>
        <w:rPr/>
      </w:pPr>
      <w:r>
        <w:rPr>
          <w:rFonts w:eastAsia="Times New Roman"/>
        </w:rPr>
        <w:t xml:space="preserve">    </w:t>
      </w:r>
      <w:r>
        <w:rPr/>
        <w:t>中考语文话题作文是借鉴高考语文话题作文形式来考查考生语文综合素质的一种命题形式。近几年来，全国各地中考作文命题中话题作文的数量急剧攀升，占据了作文命题的主体地位，成了近几年中考作文的主流题型。特别是</w:t>
      </w:r>
      <w:r>
        <w:rPr/>
        <w:t>2005</w:t>
      </w:r>
      <w:r>
        <w:rPr/>
        <w:t>年后，绝大多数地区的中考作文命题都为话题作文，引起了广大师生的高度重视。</w:t>
      </w:r>
    </w:p>
    <w:p>
      <w:pPr>
        <w:pStyle w:val="Normal"/>
        <w:rPr/>
      </w:pPr>
      <w:r>
        <w:rPr>
          <w:rFonts w:eastAsia="Times New Roman"/>
        </w:rPr>
        <w:t xml:space="preserve">    </w:t>
      </w:r>
      <w:r>
        <w:rPr/>
        <w:t>话题作文之所以受到全国各地命题者的青睐，是因为这种题型能张扬学生个性，能写出真情实感，充分展现考生的真才实学，它能在立意、选材、文体、表达等方面给考生自由选择、自由发挥、自由创造留有很大空间。</w:t>
      </w:r>
    </w:p>
    <w:p>
      <w:pPr>
        <w:pStyle w:val="Normal"/>
        <w:rPr/>
      </w:pPr>
      <w:r>
        <w:rPr>
          <w:rFonts w:eastAsia="Times New Roman"/>
        </w:rPr>
        <w:t xml:space="preserve">    </w:t>
      </w:r>
      <w:r>
        <w:rPr/>
        <w:t>话题作文虽然给考生留有很大创作空间</w:t>
      </w:r>
      <w:r>
        <w:rPr/>
        <w:t>,</w:t>
      </w:r>
      <w:r>
        <w:rPr/>
        <w:t>但考试时很多考生都得分不高。这是为什么呢？其原因有选材、立意、结构等方面的问题，也有偏离话题、不会拟定标题、不会把握文体、卷面不整洁、字数不符合要求等方面的硬伤。那么，初三学生如何在中考中使话题作文得高分呢？以下几点写作技巧是不容忽视的：</w:t>
      </w:r>
    </w:p>
    <w:p>
      <w:pPr>
        <w:pStyle w:val="Normal"/>
        <w:rPr/>
      </w:pPr>
      <w:r>
        <w:rPr>
          <w:rFonts w:eastAsia="Times New Roman"/>
        </w:rPr>
        <w:t xml:space="preserve">    </w:t>
      </w:r>
      <w:r>
        <w:rPr/>
        <w:t>一、必须深入生活</w:t>
      </w:r>
    </w:p>
    <w:p>
      <w:pPr>
        <w:pStyle w:val="Normal"/>
        <w:rPr/>
      </w:pPr>
      <w:r>
        <w:rPr>
          <w:rFonts w:eastAsia="Times New Roman"/>
        </w:rPr>
        <w:t xml:space="preserve">    </w:t>
      </w:r>
      <w:r>
        <w:rPr/>
        <w:t>其实，深入生活是写好任何文章的最基本的要求。生活，是写作取之不尽用之不竭的源泉，没有生活，哪来的写作材料？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p>
    <w:p>
      <w:pPr>
        <w:pStyle w:val="Normal"/>
        <w:rPr/>
      </w:pPr>
      <w:r>
        <w:rPr>
          <w:rFonts w:eastAsia="Times New Roman"/>
        </w:rPr>
        <w:t xml:space="preserve">    </w:t>
      </w:r>
      <w:r>
        <w:rPr/>
        <w:t>二、把握话题中心</w:t>
      </w:r>
    </w:p>
    <w:p>
      <w:pPr>
        <w:pStyle w:val="Normal"/>
        <w:rPr/>
      </w:pPr>
      <w:r>
        <w:rPr>
          <w:rFonts w:eastAsia="Times New Roman"/>
        </w:rPr>
        <w:t xml:space="preserve">    </w:t>
      </w:r>
      <w:r>
        <w:rPr/>
        <w:t>话题作文和命题作文相比，话题作文审题障碍少，难度低，考生不易离题。但也由于话题范围大，于是有的考生掉以轻心，忽略了审题这一关，写出离题之作。话题作文取材的范围宽广，不等于不要明确的中心。话题范围再大也是有一定限度的，比如以“个性”为话题，如果学生写成“爱好”或“习惯”，这就超出了话题的范围。再比如，“请你以自己面对‘批评’或‘表扬’为话题，写一篇作文。”如果学生不认真审题，去写别人受到批评或表扬，这同样偏离了话题的中心。准确把握话题中心，是写好任何文章的前提。话题作文所确立的中心，必须是话题范围之内的内容。如果所确立的中心不能被话题所包含，那么这篇文章就跑题了。其实，话题作文的开放性虽然很明显，但也仍有一定的写作上的限制因素。比如，在话题作文中常常可以看到一个特定的词语——“有关”，它既扩大了取材范围，同时又作了一定程度的限制。所谓“有关”，含有“重合”，“交叉”乃至“搭界”之意，即有关系的，可以涉及到的等等。所以面对话题作文，首先要认真审题，读懂材料，看清要求，这是写好话题作文的前提。</w:t>
      </w:r>
    </w:p>
    <w:p>
      <w:pPr>
        <w:pStyle w:val="Normal"/>
        <w:rPr/>
      </w:pPr>
      <w:r>
        <w:rPr>
          <w:rFonts w:eastAsia="Times New Roman"/>
        </w:rPr>
        <w:t xml:space="preserve">    </w:t>
      </w:r>
      <w:r>
        <w:rPr/>
        <w:t>三、紧扣话题拟题</w:t>
      </w:r>
    </w:p>
    <w:p>
      <w:pPr>
        <w:pStyle w:val="Normal"/>
        <w:rPr/>
      </w:pPr>
      <w:r>
        <w:rPr>
          <w:rFonts w:eastAsia="Times New Roman"/>
        </w:rPr>
        <w:t xml:space="preserve">    </w:t>
      </w:r>
      <w:r>
        <w:rPr/>
        <w:t>俗话说得好：“佛靠金装，人靠衣装”，作文也靠题装。这是一个重视包装的时代，像一本精彩的书要有一个好的封面，优质产品要有精美的包装。文章标题是阅卷老师第一眼看到的部分，标题拟的好，能收到引人入胜、先声夺人的效果，可以给整篇文章增光添彩，同时，也定下了写作方向。</w:t>
      </w:r>
    </w:p>
    <w:p>
      <w:pPr>
        <w:pStyle w:val="Normal"/>
        <w:rPr/>
      </w:pPr>
      <w:r>
        <w:rPr>
          <w:rFonts w:eastAsia="Times New Roman"/>
        </w:rPr>
        <w:t xml:space="preserve">    </w:t>
      </w:r>
      <w:r>
        <w:rPr/>
        <w:t>作文题目要准确，更要生动、凝练、含蓄、新奇，有美感。标题是文章的眼睛，是内容和读者情感的第一个接触点，是让人一见钟情的因子，也是提供给读者窥视文章内容的独特视角。文不对题，眼睛无神，总是缺憾。所以说：“题好一半文”，一个出彩的题目定能在最短的时间内吸住阅卷老师的眼球，让阅卷老师一见钟情的拟题的方法有：</w:t>
      </w:r>
    </w:p>
    <w:p>
      <w:pPr>
        <w:pStyle w:val="Normal"/>
        <w:rPr/>
      </w:pPr>
      <w:r>
        <w:rPr>
          <w:rFonts w:eastAsia="Times New Roman"/>
        </w:rPr>
        <w:t xml:space="preserve">    </w:t>
      </w:r>
      <w:r>
        <w:rPr/>
        <w:t>1</w:t>
      </w:r>
      <w:r>
        <w:rPr/>
        <w:t>、以话题为中心词，在话题前后加上适当的修饰、限制或补充性的词语，这是拟题的最基本方法。因为它可以对写作范围加以限制，使话题由大变小，由虚变实，由抽象变形象。以“感动”话题为例，我们可以围绕“感动”，拟出这样一些标题：“就这样被你感动”、“妈妈，我为你感动”、“感动我的一个瞬间”、“心灵的感动”、“感动之后的思考”、“今天，你感动了吗”等题目。</w:t>
      </w:r>
    </w:p>
    <w:p>
      <w:pPr>
        <w:pStyle w:val="Normal"/>
        <w:rPr/>
      </w:pPr>
      <w:r>
        <w:rPr>
          <w:rFonts w:eastAsia="Times New Roman"/>
        </w:rPr>
        <w:t xml:space="preserve">    </w:t>
      </w:r>
      <w:r>
        <w:rPr/>
        <w:t>2</w:t>
      </w:r>
      <w:r>
        <w:rPr/>
        <w:t>、用标题来表明自己的观点。如“诚信不可少”、“莫以成败论英雄”、“感动不需要理由”、“多情未必不丈夫”等等。这些标题就是文章中心的高度概括，考生对自己文章的整体把握和概括能力的高低决定了所拟标题的优劣。</w:t>
      </w:r>
    </w:p>
    <w:p>
      <w:pPr>
        <w:pStyle w:val="Normal"/>
        <w:rPr/>
      </w:pPr>
      <w:r>
        <w:rPr>
          <w:rFonts w:eastAsia="Times New Roman"/>
        </w:rPr>
        <w:t xml:space="preserve">    </w:t>
      </w:r>
      <w:r>
        <w:rPr/>
        <w:t>3</w:t>
      </w:r>
      <w:r>
        <w:rPr/>
        <w:t>、用修辞方法拟题。如以“假日”为话题，可用比喻拟题，拟为《假日——爱的桥梁》，将桥梁比喻成爱的桥梁，在父母离婚后，“我”被判给爸爸，于是利用假日与妈妈构筑了一条情感的纽带。又如以“感受生活”为话题，可拟为《苦咖啡》，这便运用了双关，既实指咖啡，又暗指生活，通过叙述自己在校独自锻炼的苦，折射出其中的甜。</w:t>
      </w:r>
    </w:p>
    <w:p>
      <w:pPr>
        <w:pStyle w:val="Normal"/>
        <w:rPr/>
      </w:pPr>
      <w:r>
        <w:rPr>
          <w:rFonts w:eastAsia="Times New Roman"/>
        </w:rPr>
        <w:t xml:space="preserve">    </w:t>
      </w:r>
      <w:r>
        <w:rPr/>
        <w:t>4</w:t>
      </w:r>
      <w:r>
        <w:rPr/>
        <w:t>、用联想的方法来拟题。该法适用于一些有象征意义的话题，如“水”、“山”、“树”等。以“树”为例，我们可以通过联想和想象拟出很多见解独到的标题，如“前人栽树，后人乘凉”、“材与非材”、“木秀于林”、“谈个体与集体的关系”等等。</w:t>
      </w:r>
    </w:p>
    <w:p>
      <w:pPr>
        <w:pStyle w:val="Normal"/>
        <w:rPr/>
      </w:pPr>
      <w:r>
        <w:rPr>
          <w:rFonts w:eastAsia="Times New Roman"/>
        </w:rPr>
        <w:t xml:space="preserve">    </w:t>
      </w:r>
      <w:r>
        <w:rPr/>
        <w:t>四、立意创新求异</w:t>
      </w:r>
    </w:p>
    <w:p>
      <w:pPr>
        <w:pStyle w:val="Normal"/>
        <w:rPr/>
      </w:pPr>
      <w:r>
        <w:rPr>
          <w:rFonts w:eastAsia="Times New Roman"/>
        </w:rPr>
        <w:t xml:space="preserve">    </w:t>
      </w:r>
      <w:r>
        <w:rPr/>
        <w:t>古人云：“意犹帅也。”这里的“意”就是指立意，它是作者思想感情和写作意图在文章里的集中体现。立意的统率作用，不仅表现在它决定着材料的取舍，还表现为它影响着文章的谋篇布局、表现手法等方面。因此，立意的“有无”和“高下”，是一篇文章成功的关键。我们如何才能从“人人心中有”的题材中，提炼出“人人笔下无”的主题来呢？</w:t>
      </w:r>
    </w:p>
    <w:p>
      <w:pPr>
        <w:pStyle w:val="Normal"/>
        <w:rPr/>
      </w:pPr>
      <w:r>
        <w:rPr>
          <w:rFonts w:eastAsia="Times New Roman"/>
        </w:rPr>
        <w:t xml:space="preserve">    </w:t>
      </w:r>
      <w:r>
        <w:rPr/>
        <w:t>1</w:t>
      </w:r>
      <w:r>
        <w:rPr/>
        <w:t>、要做到切口小，即选取一个小的角度、巧的角度，小中见大。如以《草赞》为题作文，无疑要写成一篇“托物言志”的抒情散文。照一般的写法，一些考生往往扣住小草“平凡”的特点来赞美在平凡岗位上工作的人们——教师、环卫工人等。而有个考生写此文巧取角度，抓住小草具有适应艰苦环境且有顽强生命力的特点，赞美一批下岗工人开办人们急需的“托老所”等服务性机构及其乐于奉献的精神。“赞小草”虽是老调，该考生却弹出了新意。</w:t>
      </w:r>
    </w:p>
    <w:p>
      <w:pPr>
        <w:pStyle w:val="Normal"/>
        <w:rPr/>
      </w:pPr>
      <w:r>
        <w:rPr>
          <w:rFonts w:eastAsia="Times New Roman"/>
        </w:rPr>
        <w:t xml:space="preserve">    </w:t>
      </w:r>
      <w:r>
        <w:rPr/>
        <w:t>2</w:t>
      </w:r>
      <w:r>
        <w:rPr/>
        <w:t>、学会逆向思维，就是从话题的反面着手，确定写作的范围和内容。以“感动”这个话题为例，它的反面是不懂感动或者是不会感动。那我们就可以写一个说自己不懂“感动”的人，写他在母爱面前的心理和行动，写他的冷漠在母爱面前怎样一点一点被征服被融化，从而学会感动的过程。这样就能使自己的文章不落入俗套，不大众化，而给阅卷老师以“新颖”之感。</w:t>
      </w:r>
    </w:p>
    <w:p>
      <w:pPr>
        <w:pStyle w:val="Normal"/>
        <w:rPr/>
      </w:pPr>
      <w:r>
        <w:rPr>
          <w:rFonts w:eastAsia="Times New Roman"/>
        </w:rPr>
        <w:t xml:space="preserve">    </w:t>
      </w:r>
      <w:r>
        <w:rPr/>
        <w:t>3</w:t>
      </w:r>
      <w:r>
        <w:rPr/>
        <w:t>、发挥联想和想像。学生发挥联想和想象，说别人所未说，讲别人所未讲，抒别人所未抒。比如以“歌声”为话题时，一位学生独辟蹊径，把自然界声音融成一曲美妙的乐曲，还有一位学生把寝室的打鼾写成了《夜半歌声》，这些都是让人耳目一新的感觉。</w:t>
      </w:r>
    </w:p>
    <w:p>
      <w:pPr>
        <w:pStyle w:val="Normal"/>
        <w:rPr/>
      </w:pPr>
      <w:r>
        <w:rPr>
          <w:rFonts w:eastAsia="Times New Roman"/>
        </w:rPr>
        <w:t xml:space="preserve">    </w:t>
      </w:r>
      <w:r>
        <w:rPr/>
        <w:t>五、文体明确规范</w:t>
      </w:r>
    </w:p>
    <w:p>
      <w:pPr>
        <w:pStyle w:val="Normal"/>
        <w:rPr/>
      </w:pPr>
      <w:r>
        <w:rPr>
          <w:rFonts w:eastAsia="Times New Roman"/>
        </w:rPr>
        <w:t xml:space="preserve">    </w:t>
      </w:r>
      <w:r>
        <w:rPr/>
        <w:t>话题作文“文体不限”，指的是不限制用哪一种文体，便于考生选择自己最擅长的文体来写作，但这样并不等于文体的泛化。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些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比如：形象思维比较发达，善于记叙描写的学生，可以选择记叙文；逻辑思维比较发达，善于议论说理的学生，可以选择议论文；感情丰富，视野开阔的学生，可以选择散文等等。</w:t>
      </w:r>
    </w:p>
    <w:p>
      <w:pPr>
        <w:pStyle w:val="Normal"/>
        <w:rPr/>
      </w:pPr>
      <w:r>
        <w:rPr/>
      </w:r>
    </w:p>
    <w:p>
      <w:pPr>
        <w:pStyle w:val="Normal"/>
        <w:rPr/>
      </w:pPr>
      <w:r>
        <w:rPr>
          <w:rFonts w:eastAsia="Times New Roman"/>
        </w:rPr>
        <w:t xml:space="preserve">    </w:t>
      </w:r>
      <w:r>
        <w:rPr/>
        <w:t>六、点题恰到好处</w:t>
      </w:r>
    </w:p>
    <w:p>
      <w:pPr>
        <w:pStyle w:val="Normal"/>
        <w:rPr/>
      </w:pPr>
      <w:r>
        <w:rPr>
          <w:rFonts w:eastAsia="Times New Roman"/>
        </w:rPr>
        <w:t xml:space="preserve">    </w:t>
      </w:r>
      <w:r>
        <w:rPr/>
        <w:t>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阅卷者能及时充分、准确地把握文章的中心思想，对文章做出恰如其分的评价。话题作文的点题，一般可以采用明点的形式，在文章适当处出现和题目中关键字眼相同或大致相同的词语，直接解释和说明题目的含义，提示出文章的中心思想，以得到阅卷者的认可并赞同，当然也可以用象征式、比喻式、联想式的点题，但这类点题要求比较高，一般不易掌握，考生应该慎用。</w:t>
      </w:r>
    </w:p>
    <w:p>
      <w:pPr>
        <w:pStyle w:val="Normal"/>
        <w:rPr/>
      </w:pPr>
      <w:r>
        <w:rPr>
          <w:rFonts w:eastAsia="Times New Roman"/>
        </w:rPr>
        <w:t xml:space="preserve">    </w:t>
      </w:r>
      <w:r>
        <w:rPr/>
        <w:t>七、语言规范通顺，书写正确美观</w:t>
      </w:r>
    </w:p>
    <w:p>
      <w:pPr>
        <w:pStyle w:val="Normal"/>
        <w:rPr/>
      </w:pPr>
      <w:r>
        <w:rPr>
          <w:rFonts w:eastAsia="Times New Roman"/>
        </w:rPr>
        <w:t xml:space="preserve">    </w:t>
      </w:r>
      <w:r>
        <w:rPr/>
        <w:t>语言、文面犹如产品的包装，若无好的包装，产品也将黯然失色。“语言”在作文评分标准里单列一项，不同等级中有不同的要求。考场作文要想得高分，须重视语言表达。因漏字、添字或错字而造成病句会把作文拉下一个档次，且会因“错别字满</w:t>
      </w:r>
      <w:r>
        <w:rPr/>
        <w:t>3</w:t>
      </w:r>
      <w:r>
        <w:rPr/>
        <w:t>个扣</w:t>
      </w:r>
      <w:r>
        <w:rPr/>
        <w:t>1</w:t>
      </w:r>
      <w:r>
        <w:rPr/>
        <w:t>分”而追加扣</w:t>
      </w:r>
      <w:r>
        <w:rPr/>
        <w:t>1</w:t>
      </w:r>
      <w:r>
        <w:rPr/>
        <w:t>至</w:t>
      </w:r>
      <w:r>
        <w:rPr/>
        <w:t>3</w:t>
      </w:r>
      <w:r>
        <w:rPr/>
        <w:t>分。此外，字迹工整、书写规范，对于应试作文显得尤为重要，不可等闲视之。若删改涂抹、书写潦草，也会因“卷面不整洁”而被“酌情扣去</w:t>
      </w:r>
      <w:r>
        <w:rPr/>
        <w:t>1</w:t>
      </w:r>
      <w:r>
        <w:rPr/>
        <w:t>至</w:t>
      </w:r>
      <w:r>
        <w:rPr/>
        <w:t>3</w:t>
      </w:r>
      <w:r>
        <w:rPr/>
        <w:t>分”。这一里一外，得失非小。所以在平时的作文训练中，一定要注重语言的表达，书写正确规范，卷面干净、整洁。要求学生尽量避免出现错别字，平时要养成良好的书写习惯。</w:t>
      </w:r>
    </w:p>
    <w:p>
      <w:pPr>
        <w:pStyle w:val="Normal"/>
        <w:rPr/>
      </w:pPr>
      <w:r>
        <w:rPr>
          <w:rFonts w:eastAsia="Times New Roman"/>
        </w:rPr>
        <w:t xml:space="preserve">    </w:t>
      </w:r>
      <w:r>
        <w:rPr/>
        <w:t>总之，话题作文只是作文命题形式的一种，我们在平时的作文训练中，根据实际情况灵活掌握。可以是命题作文、也可以是材料作文、还可以是看图作文等等，不论哪一种形式，都要以写真事、说真话、抒真情为准则，鼓励张扬个性。我们每一次的作文训练，从拟定标题，到选材，到文章的结构布局，到语言的运用等各个方面都要落到实处，可以一次一个重点，做到扎扎实实地一步一个台阶，提高写作水平。</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2:00Z</dcterms:created>
  <dc:creator/>
  <dc:description/>
  <dc:language>en-US</dc:language>
  <cp:lastModifiedBy>MC SYSTEM</cp:lastModifiedBy>
  <dcterms:modified xsi:type="dcterms:W3CDTF">2009-11-27T05:02:00Z</dcterms:modified>
  <cp:revision>0</cp:revision>
  <dc:subject/>
  <dc:title/>
</cp:coreProperties>
</file>