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七年级上写作《简单地说明小制作》教案</w:t>
      </w:r>
    </w:p>
    <w:p>
      <w:pPr>
        <w:pStyle w:val="Normal"/>
        <w:rPr/>
      </w:pPr>
      <w:r>
        <w:rPr/>
        <w:t>训</w:t>
      </w:r>
      <w:r>
        <w:rPr>
          <w:rFonts w:eastAsia="Times New Roman"/>
        </w:rPr>
        <w:t xml:space="preserve"> </w:t>
      </w:r>
      <w:r>
        <w:rPr/>
        <w:t>练</w:t>
      </w:r>
      <w:r>
        <w:rPr>
          <w:rFonts w:eastAsia="Times New Roman"/>
        </w:rPr>
        <w:t xml:space="preserve"> </w:t>
      </w:r>
      <w:r>
        <w:rPr/>
        <w:t>点：简单地说明小制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训练目标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初步了解这类说明文的主要内容、文章结构和基本写作方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初步学习写作这类说明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训练重点：初步掌握这类说明的写作方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训练题目：简要介绍一个小制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训练要求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把小制作所需要的材料、工具和制作的过程等说明清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题目自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</w:t>
      </w:r>
      <w:r>
        <w:rPr/>
        <w:t>500</w:t>
      </w:r>
      <w:r>
        <w:rPr/>
        <w:t>字左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训练课时：</w:t>
      </w:r>
      <w:r>
        <w:rPr/>
        <w:t>2</w:t>
      </w:r>
      <w:r>
        <w:rPr/>
        <w:t>课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课前准备：课前布置学生每人动手制作一个小工艺品或者其他物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导写过程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激趣导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前几天，老师请大家回去亲手做个小制作，相信大家会有惊人的表现。现在请你们把自己的制作展示出来。提名说你制作的什么？</w:t>
      </w:r>
      <w:r>
        <w:rPr/>
        <w:t>(</w:t>
      </w:r>
      <w:r>
        <w:rPr/>
        <w:t>只说物名，并出示一下物件</w:t>
      </w:r>
      <w:r>
        <w:rPr/>
        <w:t xml:space="preserve">) </w:t>
      </w:r>
    </w:p>
    <w:p>
      <w:pPr>
        <w:pStyle w:val="Normal"/>
        <w:rPr/>
      </w:pPr>
      <w:r>
        <w:rPr/>
        <w:t>2</w:t>
      </w:r>
      <w:r>
        <w:rPr/>
        <w:t>、今天的作文课，老师想让你们用文字形式将制作过程写成文章，向大家做个详细的介绍，也好让有兴趣的同学回去试一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知识链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合作学习，讨论明确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说明小制作一般包括哪些内容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般包括制作所需的材料、工具以及制作的步骤、方法等，有时还需要讲清制作的原理，并交代制作过程中注意的事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说明小制作一般用哪些方法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般情况下按先总说后分说的顺序说明。总说部分先说要制作什么，有什么重要性和意义；分说部分分别介绍需要准备的材料和工具、制作步骤及注意事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明确题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简要介绍一个小制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、合作审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明确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要介绍这个制作，更要介绍其制作过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这是一种说明文，在说明方法、说明顺序上有讲究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五、口头训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各同学展示并简介自己作品的特点、可爱之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各同学介绍自己作品的制作方法和过程。请其他同学试着复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六、构思点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引导学生明确：文章基本结构一般是总分结构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引导学生明确：文章内容主要包括简介，制作用料和工具，制作过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引导学生明确：说明文的语言也可生动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七、范文引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怎样制作玩具娃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朋友过生日，我自己动手制作了一个小玩具娃娃，一共才花了四角钱，漂亮、实惠。下面我向大家介绍下制作方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首先做小娃娃的脑袋。买一个乒乓球当脑袋，用黑色水彩笔在脑袋上画上眼睛、眉毛，用红色笔描一只“能说会道”的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光着脑袋可不行，得“长”头发。找一团黑绒线，剪成长度相等的小线段。然后在头上抹一条胶水线，再把绒线一根根粘上去，要粘得密集些，以免头发少，显得营养不良。粘好以后，小娃娃只有脑袋中间有头发，其他地方光秃秃的。不要紧，帮他梳两根辫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接下来做小娃娃的身体部分。找一块长</w:t>
      </w:r>
      <w:r>
        <w:rPr/>
        <w:t>10</w:t>
      </w:r>
      <w:r>
        <w:rPr/>
        <w:t>厘米、宽</w:t>
      </w:r>
      <w:r>
        <w:rPr/>
        <w:t>5</w:t>
      </w:r>
      <w:r>
        <w:rPr/>
        <w:t>厘米的硬纸片，把它卷成一个类似锥体形的圆筒体，下大上小，然后用乳白胶将纸片粘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选黄色的小绸带做衣服的领子，红色的布条做衣裳，青色的布片做一条折叠裙，再加一条粉色腰带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准备就绪，便按小人的身宽体形裁好布，然后用乳白胶粘到身体上去。粘的时候要小心，最好先粘上衣和裙子，再粘腰带。因为衣服和裙子做得不好或粘得不好的地方，可以用腰带来掩盖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等乳白胶干了之后，就可以把身体和头部粘起来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个小娃娃做好了，黑头发，大眼睛，漂亮衣服，简直是一位小天使。既可以装饰房间，又可以作为最有意义的礼物送给朋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如果你不相信，就来看看我做的玩具小娃娃吧</w:t>
      </w:r>
      <w:r>
        <w:rPr/>
        <w:t xml:space="preserve">! </w:t>
      </w:r>
    </w:p>
    <w:p>
      <w:pPr>
        <w:pStyle w:val="Normal"/>
        <w:rPr/>
      </w:pPr>
      <w:r>
        <w:rPr/>
        <w:t>（简评：这是一篇简单的程序说明文，可读性强。介绍制作过程简要、清楚：先制作头部，再制作身子；先画眼睛、眉毛、小嘴，再装饰头发；先进行整体制作，再补充不足之处。语言生动、活泼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八、误区引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程序不清——要按照制作顺序安排说明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表述不清——考虑别人看了这个说明能否制作出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九、拟写提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十、拟稿誊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5:17:00Z</dcterms:created>
  <dc:creator/>
  <dc:description/>
  <dc:language>en-US</dc:language>
  <cp:lastModifiedBy>MC SYSTEM</cp:lastModifiedBy>
  <dcterms:modified xsi:type="dcterms:W3CDTF">2009-11-23T15:17:00Z</dcterms:modified>
  <cp:revision>0</cp:revision>
  <dc:subject/>
  <dc:title/>
</cp:coreProperties>
</file>