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命题：请以“畅想高三”为题写一篇</w:t>
      </w:r>
      <w:r>
        <w:rPr/>
        <w:t>800</w:t>
      </w:r>
      <w:r>
        <w:rPr/>
        <w:t>字左右的文章。</w:t>
      </w:r>
    </w:p>
    <w:p>
      <w:pPr>
        <w:pStyle w:val="Heading3"/>
        <w:rPr>
          <w:sz w:val="44"/>
        </w:rPr>
      </w:pPr>
      <w:r>
        <w:rPr>
          <w:sz w:val="44"/>
        </w:rPr>
        <w:t>畅想高三</w:t>
      </w:r>
    </w:p>
    <w:p>
      <w:pPr>
        <w:pStyle w:val="Normal"/>
        <w:rPr>
          <w:sz w:val="28"/>
        </w:rPr>
      </w:pPr>
      <w:r>
        <w:rPr>
          <w:sz w:val="28"/>
        </w:rPr>
        <w:t>作者：陕西石泉中学叶碧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</w:rPr>
        <w:t>从“领书处”出来，我抱着厚厚的一摞高三复习资料：《金榜一号》、《核按钮》、《名师导航》、《优化设计》。这些书名一下下猛烈地撞击着我的心，我仿佛听到了前进的号角，进军的战鼓。此时，我真真切切感到，我已是高三了。同时，我也突然真切感到时间过得飞快呀，昨天还觉得离明年的</w:t>
      </w:r>
      <w:r>
        <w:rPr>
          <w:sz w:val="28"/>
        </w:rPr>
        <w:t>6</w:t>
      </w:r>
      <w:r>
        <w:rPr>
          <w:sz w:val="28"/>
        </w:rPr>
        <w:t>月还有</w:t>
      </w:r>
      <w:r>
        <w:rPr>
          <w:sz w:val="28"/>
        </w:rPr>
        <w:t>10</w:t>
      </w:r>
      <w:r>
        <w:rPr>
          <w:sz w:val="28"/>
        </w:rPr>
        <w:t>个月时间呢，可现在掂掂这厚厚的一摞书却又觉得时间屈指可数了。</w:t>
      </w:r>
    </w:p>
    <w:p>
      <w:pPr>
        <w:pStyle w:val="Normal"/>
        <w:ind w:firstLine="560"/>
        <w:jc w:val="both"/>
        <w:rPr/>
      </w:pPr>
      <w:r>
        <w:rPr>
          <w:sz w:val="28"/>
        </w:rPr>
        <w:t>来到教学楼前，一抬头，一幅刚刚挂出的横幅映入眼帘：“用汗水浇铸人生，用成绩回报父母。”我在心里默念着，一股沉重的压力向我袭来。是呀，是该回报父母的时候了！此时，仿佛耳边萦绕着父亲电话的声音：“你一定争取考个好大学哇！没钱了就打电话。我身体还撑得住，隔一天我上一个双班，我得把你上大学的报名费准备好哇……”自我上中学起，父亲就一直在山西、河北煤矿打工。我不知挖煤具体有多累多苦，但危险是肯定的。这让我一直内心不安，提心吊胆，每当听到煤矿出事的报道或听到乡亲在煤矿出事的消息，我就心慌，就急切地给父亲打电话，直到听到父亲的声音，我才又放下心来。我是该回报父母了，他们最大的心愿就是我考上一所好大学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来到教室，推门进去，我惊讶于教室的气氛。教室已坐了不少同学，但是静悄悄的，都在埋头看书写字，竟没人抬头理会门口进来的人，一改往日开学时的兴奋。我抬头看黑板，黑板上方也是一幅新挂的横幅，醒目的红色书写着：“破釜沉舟，冲刺名校。”我心里升起一种如临大敌的严肃感。时间的洪流已将我推到了高三，我只能前进，不能后退，也无退路。真的猛士敢于正视严酷的现实，敢于直面激烈地竞争。父母的期望，也是我现实的奋斗目标。是“直挂云帆济沧海”的时候了，我怎能无动于衷呢？我怎能退缩呢？事在人为，“苦心人，天不负，卧薪尝胆，三千越甲可吞吴。”为了人生理想，为了父母的期望，我不能做懦夫！“不到长城非好汉！”这不是伟人毛泽东的豪语么？</w:t>
      </w:r>
    </w:p>
    <w:p>
      <w:pPr>
        <w:pStyle w:val="Normal"/>
        <w:ind w:firstLine="560"/>
        <w:jc w:val="both"/>
        <w:rPr/>
      </w:pPr>
      <w:r>
        <w:rPr>
          <w:sz w:val="28"/>
        </w:rPr>
        <w:t>坐在座位上，我的思绪已经脱缰，幻影在我眼前出现：我怀揣着大学录取通知书，登上了开往远方的列车，回身看站台的父母，他们满心欢喜满怀自豪地向我挥手。转瞬又是另一情景：我佩戴着我心仪的大学的校徽，和同学谈笑着走在美丽的大学校园的林荫道上……</w:t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8:00Z</dcterms:created>
  <dc:creator>ycs006</dc:creator>
  <dc:description/>
  <cp:keywords/>
  <dc:language>en-US</dc:language>
  <cp:lastModifiedBy>ycs006</cp:lastModifiedBy>
  <dcterms:modified xsi:type="dcterms:W3CDTF">2009-11-12T13:50:00Z</dcterms:modified>
  <cp:revision>8</cp:revision>
  <dc:subject/>
  <dc:title>畅想高三</dc:title>
</cp:coreProperties>
</file>