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二作文评讲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有梦的舞台：作文题目再回顾</w:t>
      </w:r>
    </w:p>
    <w:p>
      <w:pPr>
        <w:pStyle w:val="Normal"/>
        <w:ind w:firstLine="420"/>
        <w:rPr/>
      </w:pPr>
      <w:r>
        <w:rPr/>
        <w:t>阅读下面的材料，根据要求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</w:rPr>
        <w:t>英国科学家道尔顿送给妈妈一双袜子，妈妈说：“我这个年纪怎么能穿红袜子呢？”大家都说是红色而道尔顿看到的却是蓝色，他感到自己色觉有问题。他研究了两年，</w:t>
      </w:r>
      <w:r>
        <w:rPr>
          <w:rFonts w:eastAsia="楷体_GB2312" w:ascii="楷体_GB2312" w:hAnsi="楷体_GB2312"/>
        </w:rPr>
        <w:t>1794</w:t>
      </w:r>
      <w:r>
        <w:rPr>
          <w:rFonts w:ascii="楷体_GB2312" w:hAnsi="楷体_GB2312" w:eastAsia="楷体_GB2312"/>
        </w:rPr>
        <w:t>年发表论文《视觉之异常》，将这种疾病称为色盲症，填补了医学理论上的一项空白。</w:t>
      </w:r>
    </w:p>
    <w:p>
      <w:pPr>
        <w:pStyle w:val="Normal"/>
        <w:rPr/>
      </w:pPr>
      <w:r>
        <w:rPr>
          <w:rFonts w:eastAsia="楷体_GB2312"/>
        </w:rPr>
        <w:t>  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日本商人安藤百福看到拉面摊前常排着长队，已经破产的他感到这是一个创业的机会。他买了面粉和食油，在小屋里每天干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个时，实验了一年，</w:t>
      </w:r>
      <w:r>
        <w:rPr>
          <w:rFonts w:eastAsia="楷体_GB2312" w:ascii="楷体_GB2312" w:hAnsi="楷体_GB2312"/>
        </w:rPr>
        <w:t>1958</w:t>
      </w:r>
      <w:r>
        <w:rPr>
          <w:rFonts w:ascii="楷体_GB2312" w:hAnsi="楷体_GB2312" w:eastAsia="楷体_GB2312"/>
        </w:rPr>
        <w:t>年发明了世界上第一包方便面，这一新产品的开发带动了一个新产业。</w:t>
      </w:r>
    </w:p>
    <w:p>
      <w:pPr>
        <w:pStyle w:val="Normal"/>
        <w:rPr/>
      </w:pPr>
      <w:r>
        <w:rPr>
          <w:rFonts w:eastAsia="楷体_GB2312"/>
        </w:rPr>
        <w:t>  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法国年轻的家务杂工乔利，不小心将灯油滴在熨烫的衣服上，他只好白干一年来赔偿。后来他发现被煤油滴染的地方，不仅没脏反而把陈年污渍也清除了。这个发现，促使他研制出干洗剂，改革了传统的洗衣技术。</w:t>
      </w:r>
    </w:p>
    <w:p>
      <w:pPr>
        <w:pStyle w:val="Normal"/>
        <w:ind w:firstLine="420"/>
        <w:rPr/>
      </w:pPr>
      <w:r>
        <w:rPr/>
        <w:t>要求选准角度，明确立意，自选文体，自拟标题；不要脱离材料内容及含意的范围作文，不要套作，不得抄袭。</w:t>
      </w:r>
    </w:p>
    <w:p>
      <w:pPr>
        <w:pStyle w:val="Normal"/>
        <w:rPr>
          <w:b/>
          <w:b/>
        </w:rPr>
      </w:pPr>
      <w:r>
        <w:rPr>
          <w:b/>
        </w:rPr>
        <w:t>二、起飞的平台：审题立意清楚</w:t>
      </w:r>
    </w:p>
    <w:p>
      <w:pPr>
        <w:pStyle w:val="Normal"/>
        <w:ind w:firstLine="420"/>
        <w:rPr/>
      </w:pPr>
      <w:r>
        <w:rPr/>
        <w:t>1</w:t>
      </w:r>
      <w:r>
        <w:rPr/>
        <w:t>．三则材料均含有由现象问题之因，引起思考探索之行，最后得出努力之果的过程。每个问题的产生，都具有其偶然性，而问题的解决都市留心生活、努力思考、探索的必然；每一问题发生时，都呈现“不好的一面”（道—患色盲症、安—破产受窘、乔—赔偿），而问题的解决，都是“可喜的结果”。</w:t>
      </w:r>
    </w:p>
    <w:p>
      <w:pPr>
        <w:pStyle w:val="Normal"/>
        <w:ind w:firstLine="420"/>
        <w:rPr/>
      </w:pPr>
      <w:r>
        <w:rPr/>
        <w:t>2</w:t>
      </w:r>
      <w:r>
        <w:rPr/>
        <w:t>．三则材料的压缩</w:t>
      </w:r>
    </w:p>
    <w:p>
      <w:pPr>
        <w:pStyle w:val="Normal"/>
        <w:ind w:firstLine="420"/>
        <w:rPr/>
      </w:pPr>
      <w:r>
        <w:rPr/>
        <w:t>道尔顿——感到自己色觉有问题——发现色盲症，填补了医学理论上的一项空白</w:t>
      </w:r>
    </w:p>
    <w:p>
      <w:pPr>
        <w:pStyle w:val="Normal"/>
        <w:ind w:firstLine="420"/>
        <w:rPr/>
      </w:pPr>
      <w:r>
        <w:rPr/>
        <w:t>安藤百福——已经破产，看到拉面摊前常排着长队——发明了世界上第一包方便面</w:t>
      </w:r>
    </w:p>
    <w:p>
      <w:pPr>
        <w:pStyle w:val="Normal"/>
        <w:ind w:firstLine="420"/>
        <w:rPr/>
      </w:pPr>
      <w:r>
        <w:rPr/>
        <w:t>家务杂工乔利——不小心将灯油滴在熨烫的衣服上——干洗剂</w:t>
      </w:r>
    </w:p>
    <w:p>
      <w:pPr>
        <w:pStyle w:val="Normal"/>
        <w:ind w:firstLine="420"/>
        <w:rPr/>
      </w:pPr>
      <w:r>
        <w:rPr/>
        <w:t>3</w:t>
      </w:r>
      <w:r>
        <w:rPr/>
        <w:t>．准确的立意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留心生活，就会有所发现（</w:t>
      </w:r>
      <w:r>
        <w:rPr/>
        <w:t>2</w:t>
      </w:r>
      <w:r>
        <w:rPr/>
        <w:t>）要做生活的有心人（</w:t>
      </w:r>
      <w:r>
        <w:rPr/>
        <w:t>3</w:t>
      </w:r>
      <w:r>
        <w:rPr/>
        <w:t>）发明创造，就在生活当中（</w:t>
      </w:r>
      <w:r>
        <w:rPr/>
        <w:t>4</w:t>
      </w:r>
      <w:r>
        <w:rPr/>
        <w:t>）勤于思考，是成功的保障（</w:t>
      </w:r>
      <w:r>
        <w:rPr/>
        <w:t>5</w:t>
      </w:r>
      <w:r>
        <w:rPr/>
        <w:t>）善于发现并努力探索，才能成功（</w:t>
      </w:r>
      <w:r>
        <w:rPr/>
        <w:t>6</w:t>
      </w:r>
      <w:r>
        <w:rPr/>
        <w:t>）人生因思考和探索而精彩（</w:t>
      </w:r>
      <w:r>
        <w:rPr/>
        <w:t>7</w:t>
      </w:r>
      <w:r>
        <w:rPr/>
        <w:t>）留心生活，抓住机遇，才能成功（</w:t>
      </w:r>
      <w:r>
        <w:rPr/>
        <w:t>8</w:t>
      </w:r>
      <w:r>
        <w:rPr/>
        <w:t>）偶然与必然；发现与成功等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．不正确的立意（举例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大家“之炊”：学会烹小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卧薪尝胆的勾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史铁生的涅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阿基米德洗澡时悟出检验金皇冠的办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上善若水的都江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果农的牢骚：为何你只是躺在我的苹果树下睡觉就发现了万有引力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同样精彩的丹麦物理学家雅各博尔“碎花瓶</w:t>
      </w:r>
      <w:r>
        <w:rPr/>
        <w:t>16</w:t>
      </w:r>
      <w:r>
        <w:rPr/>
        <w:t>倍理论”</w:t>
      </w:r>
    </w:p>
    <w:p>
      <w:pPr>
        <w:pStyle w:val="Normal"/>
        <w:rPr>
          <w:b/>
          <w:b/>
        </w:rPr>
      </w:pPr>
      <w:r>
        <w:rPr>
          <w:b/>
        </w:rPr>
        <w:t>四、课堂论英雄：高分作文是怎样炼就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范文之一：通往成功的蛛丝马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</w:rPr>
      </w:pPr>
      <w:r>
        <w:rPr/>
        <w:t> 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</w:rPr>
        <w:t>我相信每个人都渴望成功，害怕失败，因此人们凡事小心谨慎，惟恐一不小心就出现失误。然而事实却是：失误总是不可避免的。另一个事实是，失误并非都像我们想象中的那样可怕，有时它甚至还会给我们带来意想不到的成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/>
        </w:rPr>
        <w:t>   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在古埃及，有一天，一位法老盛宴宾客，这当然是厨师们大显身手的好机会。然而就是这样异常重要的场合，一位厨师竟然不慎将一盆油撒在炭灰里。他一边深深自责，一边将沾满油脂的炭灰捧出去。当他洗手时，意想不到的情况出现了：平时最令他头疼的油污，这一次竟然清洗得又快又干净。聪明的厨师没有让这个机会溜走，他马上叫来其他厨师也用这种炭灰洗手，结果自然洗得又快又干净。人类历史上最早的肥皂竟在“失误”中出现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/>
        </w:rPr>
        <w:t>  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也许你会说，这是个美丽的例外，那么我们不妨来看另外一个故事吧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国外有一个酒吧，酒吧里有一个叫乔治的年轻伙计。他的工作就是把供酒商送来的酒，按品种倒入相应的大缸里，再卖给客人。他做得很认真很小心，因为这个工作是他和他卧病在床的母亲的惟一经济来源。但是不幸还是出现了。有一次，他实在太疲惫了，迷迷糊糊中竟把酒倒错了缸子，两种酒混在了一起。他醒悟过来后脸色一片煞白。他非常清楚这种名贵酒的价值，他也清楚现在等待他的只有被炒鱿鱼和罚款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/>
        </w:rPr>
        <w:t>   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正好，接班的人这时候来了，而且更巧的是正好有一个顾客来买酒。因此，那位不知情的伙计就把弄混了的酒舀了一杯给他。奇迹就这样出现了。顾客喝了这种弄混了的酒后竟然赞不绝口。“为什么不能把不同的酒混在一起，调成另一种别有风味的酒呢？”乔治突然灵光一闪。随后他不断地试验和调制，一种口感独特，颜色瑰丽的酒———鸡尾酒，终于面世了。它一出现，就成为顾客们的新宠，乔治也因此成为让人羡慕的富翁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/>
        </w:rPr>
        <w:t>   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现在你说失误还是不是那样可怕？是的，失误并不可怕。当失误已经成为事实，我们要做的不是懊悔，更不是怨天尤人，而是要勇敢地正视它，从中找到通往成功的蛛丝马迹。</w:t>
      </w:r>
      <w:r>
        <w:rPr>
          <w:rFonts w:eastAsia="楷体_GB2312"/>
        </w:rPr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[</w:t>
      </w:r>
      <w:r>
        <w:rPr>
          <w:b/>
        </w:rPr>
        <w:t>得分</w:t>
      </w:r>
      <w:r>
        <w:rPr>
          <w:b/>
        </w:rPr>
        <w:t>]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[</w:t>
      </w:r>
      <w:r>
        <w:rPr>
          <w:b/>
        </w:rPr>
        <w:t>值得我们学习的地方</w:t>
      </w:r>
      <w:r>
        <w:rPr>
          <w:b/>
        </w:rPr>
        <w:t>]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[</w:t>
      </w:r>
      <w:r>
        <w:rPr>
          <w:b/>
        </w:rPr>
        <w:t>我有更好的建议</w:t>
      </w:r>
      <w:r>
        <w:rPr>
          <w:b/>
        </w:rPr>
        <w:t>]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范文之二：莫畏浮云遮望眼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拨开云雾，你会看见满天的阳光。 一一雪莱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翅膀若是足够坚硬，雄鹰便开始展翅；水滴若是足够丰富，小溪便开始流淌；心志若是足够刚强敏捷，人便开始前行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于是，伸出双手，拨开漫天的乌云，在黑暗中寻求光明，是下一个道尔顿、下一个安藤百福，亦或是下一个乔利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曾经，乌云笼罩楚汉之地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项羽，那个曾经仰天长啸的西楚霸王，拥有将阿房宫付之灰炬的不可一世，拥有横扫江北的赫赫战功，可最终，垓下的四周楚歌、草木皆兵，虞姬的鲜血染红利剑，过不了这片心的乌云，过不了江东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刘邦之智也许尽在于“愚”。“愚”忍鸿门之宴，“愚”纳敌之降将。他真正懂得眼前只不过是一时阴霾，能够用聪颖去寻求光阴，就能最终夺得天下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就像是衣袖上的污点，项羽沉浸于它的肮脏，任凭它扩散；刘邦设法将它洗净，化为生命的亮点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人生终究不能够完美。乌云遮天之时，是留在大观园中浅吟低唱，用一曲《葬花》来葬魂？还是越束缚，用飞翔来成就人生</w:t>
      </w:r>
      <w:r>
        <w:rPr>
          <w:rFonts w:eastAsia="楷体_GB2312" w:cs="宋体;SimSun" w:ascii="楷体_GB2312" w:hAnsi="楷体_GB2312"/>
        </w:rPr>
        <w:t xml:space="preserve">?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约翰</w:t>
      </w:r>
      <w:r>
        <w:rPr>
          <w:rFonts w:ascii="楷体_GB2312" w:hAnsi="楷体_GB2312" w:cs="宋体;SimSun"/>
        </w:rPr>
        <w:t>•</w:t>
      </w:r>
      <w:r>
        <w:rPr>
          <w:rFonts w:ascii="楷体_GB2312" w:hAnsi="楷体_GB2312" w:cs="宋体;SimSun" w:eastAsia="楷体_GB2312"/>
        </w:rPr>
        <w:t>克里斯朵夫给了我答案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命运对克里斯朵夫是残忍的，夺走他的财富，掠走他的爱情，抢走他的健康。挣扎，让他痛苦，却不能够磨灭他的灵魂。在痛苦中，用他的生命，克里斯朵夫谱写着动人乐章，也写出他的顽强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博迪，用仅能够眨动的左眼，与助手配合，最终完成巨著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人生的不完美终究会不会是绊脚石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无需再问。抬头看天，乌云之后躲着阳光。要害在于心空是不是足够开阔，心志是不是足够机敏，你是不是做好了接纳阳光的预备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感叹于先贤的聪明，假如不是明白度过乌云的必要，司马迁不会在接受身心摧残之后，重新站立；韩非不会在受嘲后重新奋起；贝多芬不会耳聋后重新高歌；季羡林不会在“牛棚”生活后重新欢笑；道尔顿、安藤百福亦不会成功……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莫畏浮云适望眼，精彩在黑暗之后重现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纪伯伦之言时刻在耳：“上帝不会让你的天空永远阴霾．伸出你的手，用智慧之心打开那一片乌云。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不畏浮云遮望眼，拔开云雾，你我的世界阳光灿烂…… </w:t>
      </w:r>
    </w:p>
    <w:p>
      <w:pPr>
        <w:pStyle w:val="Normal"/>
        <w:ind w:firstLine="422"/>
        <w:rPr>
          <w:rFonts w:ascii="宋体;SimSun" w:hAnsi="宋体;SimSun" w:eastAsia="楷体_GB2312" w:cs="宋体;SimSun"/>
          <w:b/>
          <w:b/>
        </w:rPr>
      </w:pPr>
      <w:r>
        <w:rPr>
          <w:rFonts w:eastAsia="楷体_GB2312"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得分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值得我们学习的地方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我有更好的建议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范文之三：</w:t>
      </w:r>
      <w:r>
        <w:rPr>
          <w:b/>
          <w:sz w:val="28"/>
          <w:szCs w:val="28"/>
        </w:rPr>
        <w:t>寻找生活中的咖啡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当你站在高山之上，俯瞰大地之时，你是欣赏它的高远，还是感悟到“会当凌绝顶，一览众山小”的霸气；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当你面对广阔无垠的大海之时，你是欣赏它的无边，还是找到“海纳百川，有容乃大”的包容胸怀；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当你看到秋日落叶纷纷而下之时，你是感伤它的凋零，还是学会“落红不是无情物，化作春泥更护花”的奉献精神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世界是如此的奇妙，生活又是如此多姿多彩，看你是否能从中体味到生活的真谛，从中发现无处不在的真理、成功和箴言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一位父亲，给他的女儿做了这样一个实验：他将脆弱的鸡蛋放入水中煮，水开后，得了一个有韧性的鸡蛋。然后又将坚硬的胡萝卜放入水中煮，却得到了一个柔软的胡萝卜。最后他将坚硬又难吃的咖啡豆放入水中煮，但他们得到了一杯醇香的、令人回味的咖啡。父亲这样告诉女儿：“生活就如这开水，平淡无奇，但当你经历并发现其中的真理之时，生活就会变得丰富多彩，不再单调乏味，而是布满了机遇与乐趣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的确，生活中有太多值得你去学习，去发现并利用的东西，它就像是一块敲门砖，为你打开成功之门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勃从生活中感悟出了“老当益壮，宁移白首之心；穷且益坚，不坠青云之志”的坚定信念；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苏东坡从生活中感悟出了“寄蜉蝣于天地，渺沧海之一粟”的别样人生；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白从生活中感悟出了“长风破浪会有时，直挂云帆济沧海”的乐观的人生态度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古人们旱已看到了生活的闪亮之处，他们从中学习、感悟，为生命赢得宝贵的财富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当我们身处困境之时，不要气馁、逃避，而是要追寻身边可用之物，让自己跨出困境，实现人生的价值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就如那道尔顿、安藤百福与乔利一样，善于发现生活中的真理，并为自己所用，终得成就自己的事业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活是隐藏起来的宝藏，就看你是否能找到它，并充分利用它；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活是那堆钥匙中的金钥匙，就看你是否能找到它，开启成功之门；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活是那开水与咖啡豆，就看你是否会利用它们，煮出醇香的、回味无万的咖啡。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  <w:t>[</w:t>
      </w:r>
      <w:r>
        <w:rPr>
          <w:b/>
        </w:rPr>
        <w:t>得分</w:t>
      </w:r>
      <w:r>
        <w:rPr>
          <w:b/>
        </w:rPr>
        <w:t>]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  <w:t>[</w:t>
      </w:r>
      <w:r>
        <w:rPr>
          <w:b/>
        </w:rPr>
        <w:t>值得我们学习的地方</w:t>
      </w:r>
      <w:r>
        <w:rPr>
          <w:b/>
        </w:rPr>
        <w:t>]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  <w:t>[</w:t>
      </w:r>
      <w:r>
        <w:rPr>
          <w:b/>
        </w:rPr>
        <w:t>我有更好的建议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50:00Z</dcterms:created>
  <dc:creator>samsung</dc:creator>
  <dc:description/>
  <cp:keywords/>
  <dc:language>en-US</dc:language>
  <cp:lastModifiedBy>MC SYSTEM</cp:lastModifiedBy>
  <dcterms:modified xsi:type="dcterms:W3CDTF">2009-11-15T09:52:00Z</dcterms:modified>
  <cp:revision>16</cp:revision>
  <dc:subject/>
  <dc:title>2009年高考全国卷2作文解读</dc:title>
</cp:coreProperties>
</file>