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教版七年级语文上册同步作文指导：第二单元</w:t>
      </w:r>
      <w:r>
        <w:rPr>
          <w:rFonts w:eastAsia="Times New Roman"/>
        </w:rPr>
        <w:t xml:space="preserve"> </w:t>
      </w:r>
      <w:r>
        <w:rPr/>
        <w:t>说真话，抒真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题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在学校生活、家庭生活中，会有好多让我们难忘的“那一次”，请你以“那一次，我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为题，写一篇记叙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这是一个半命题作文，首先要在文题的横线上填写表达某种情感或心理的词语。然后再按命题作文的要求作文，注意选的材料一定要是在记忆中留下深刻印象的，是曾经振动过心灵世界的事情。要说真话，抒真情，用自己的语言写出发自内心的真实感受。</w:t>
      </w:r>
    </w:p>
    <w:p>
      <w:pPr>
        <w:pStyle w:val="Normal"/>
        <w:rPr/>
      </w:pPr>
      <w:r>
        <w:rPr/>
        <w:t>范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一次，我真蠢</w:t>
      </w:r>
    </w:p>
    <w:p>
      <w:pPr>
        <w:pStyle w:val="Normal"/>
        <w:rPr/>
      </w:pPr>
      <w:r>
        <w:rPr/>
        <w:t>徐璐</w:t>
      </w:r>
    </w:p>
    <w:p>
      <w:pPr>
        <w:pStyle w:val="Normal"/>
        <w:rPr/>
      </w:pPr>
      <w:r>
        <w:rPr/>
        <w:t>从出生的那刻起，我就注定了要与“胖”为伍了。说实话，从小到大，我的体重总是超过同龄人</w:t>
      </w:r>
      <w:r>
        <w:rPr/>
        <w:t>20</w:t>
      </w:r>
      <w:r>
        <w:rPr/>
        <w:t>％左右。都怪我平时爱吃东西。这样日复一日，就因为自己的贪吃和天生的大身架才导致现在的“身强体壮”的！</w:t>
      </w:r>
    </w:p>
    <w:p>
      <w:pPr>
        <w:pStyle w:val="Normal"/>
        <w:rPr/>
      </w:pPr>
      <w:r>
        <w:rPr/>
        <w:t>可在从前，我从不为自己的身材而担心，反倒认为：太瘦有碍健康，而肥胖也不一定是坏事。可就在成为中学生的第二天，我的想法信念就彻底改变了……</w:t>
      </w:r>
    </w:p>
    <w:p>
      <w:pPr>
        <w:pStyle w:val="Normal"/>
        <w:rPr/>
      </w:pPr>
      <w:r>
        <w:rPr/>
        <w:t>看到班级里的女生都那么苗条，再加上妈妈的同事见到我说：“小璐，好久不见，都成大姑娘了，可惜……</w:t>
      </w:r>
    </w:p>
    <w:p>
      <w:pPr>
        <w:pStyle w:val="Normal"/>
        <w:rPr/>
      </w:pPr>
      <w:r>
        <w:rPr/>
        <w:t>经过内心的激烈交战，冲动战胜了理智，我翻箱倒柜的寻找减肥方面的资料，通过深思熟虑的修改，终于制定出了一套几乎完美的“减肥计划手册”。</w:t>
      </w:r>
    </w:p>
    <w:p>
      <w:pPr>
        <w:pStyle w:val="Normal"/>
        <w:rPr/>
      </w:pPr>
      <w:r>
        <w:rPr/>
        <w:t>手册中写道：“黄瓜是天然绿色食物，吃了既可美容又可减肥，一食多得，平均每天吃两根即可。仰卧起坐可以收腹练腰，平均每天则练三十左右。”好，打铁趁热，我今天就要开始练习。</w:t>
      </w:r>
    </w:p>
    <w:p>
      <w:pPr>
        <w:pStyle w:val="Normal"/>
        <w:rPr/>
      </w:pPr>
      <w:r>
        <w:rPr/>
        <w:t>我从菜场买了好多黄瓜。我挑了一根最粗的，去皮后。大大地咬了一口。清脆、甘甜、又多汁的黄瓜散发出的天然清香溢满口中，仿佛回到了田园一般。“黄瓜真好吃！”我便狼吞虎咽地吃了起来。两根大黄瓜我一分多钟就吃完了。但看着那些青翠欲滴的黄瓜，又嘴馋起来，心想：吃多了，效果不是更好吗？又拿起黄瓜津津有味地吃开了。</w:t>
      </w:r>
    </w:p>
    <w:p>
      <w:pPr>
        <w:pStyle w:val="Normal"/>
        <w:rPr/>
      </w:pPr>
      <w:r>
        <w:rPr/>
        <w:t>一顿黄瓜“大餐”吃得快撑破肚皮了。睡前，我躺在床上，在实行计划二的仰卧起坐。虽然胃胀，但仍硬着头皮上了。刚开始，我不觉得很吃力，每一秒钟都可做一个。今天我的目标是</w:t>
      </w:r>
      <w:r>
        <w:rPr/>
        <w:t>50</w:t>
      </w:r>
      <w:r>
        <w:rPr/>
        <w:t>个，前</w:t>
      </w:r>
      <w:r>
        <w:rPr/>
        <w:t>30</w:t>
      </w:r>
      <w:r>
        <w:rPr/>
        <w:t>个可以说是轻松完成的，可后来的</w:t>
      </w:r>
      <w:r>
        <w:rPr/>
        <w:t>20</w:t>
      </w:r>
      <w:r>
        <w:rPr/>
        <w:t>个可真要我的命了。在第</w:t>
      </w:r>
      <w:r>
        <w:rPr/>
        <w:t>21</w:t>
      </w:r>
      <w:r>
        <w:rPr/>
        <w:t>个时，由于体力透支，我抱着头，顶着肚子用力往下一蹬，才勉强可以。可想而知，要做</w:t>
      </w:r>
      <w:r>
        <w:rPr/>
        <w:t>50</w:t>
      </w:r>
      <w:r>
        <w:rPr/>
        <w:t>个仰卧起坐是件多么难的事啊。就这样，第一天的“减肥计划”在兴奋、痛苦中结束了。</w:t>
      </w:r>
    </w:p>
    <w:p>
      <w:pPr>
        <w:pStyle w:val="Normal"/>
        <w:rPr/>
      </w:pPr>
      <w:r>
        <w:rPr/>
        <w:t>第二天清早，我穿梭在房间与厕所。唉，就因为昨天一时贪念吃了</w:t>
      </w:r>
      <w:r>
        <w:rPr/>
        <w:t>4</w:t>
      </w:r>
      <w:r>
        <w:rPr/>
        <w:t>根黄瓜，害我今天拉肚子。还有那可恶的仰卧起坐，一下子做得太多，腹部一笑就疼痛不堪。不过还是因为自己急于求成，才导致现在的苦难，真是自作自受。</w:t>
      </w:r>
    </w:p>
    <w:p>
      <w:pPr>
        <w:pStyle w:val="Normal"/>
        <w:rPr/>
      </w:pPr>
      <w:r>
        <w:rPr/>
        <w:t>现在想起来，我那时真是蠢极了，只是盲目地想减肥却不顾后果，最后还伤害了自己的身体，真不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一次，我真的哭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从升入初中，眼泪似乎与我无缘了，人大了，当然不能再像从前那样动不动就掉眼泪。然而那一次，我哭了。</w:t>
      </w:r>
    </w:p>
    <w:p>
      <w:pPr>
        <w:pStyle w:val="Normal"/>
        <w:rPr/>
      </w:pPr>
      <w:r>
        <w:rPr/>
        <w:t>那是我初一时，我准备考钢琴五级，我每天刻苦地练习，仔细地记着谱子，一遍又一遍的弹，力求完美。</w:t>
      </w:r>
    </w:p>
    <w:p>
      <w:pPr>
        <w:pStyle w:val="Normal"/>
        <w:rPr/>
      </w:pPr>
      <w:r>
        <w:rPr/>
        <w:t>终于到了考级的那一天，我怀着紧张的心情来到了考场，想像着当我拿到五级证书的情景。</w:t>
      </w:r>
    </w:p>
    <w:p>
      <w:pPr>
        <w:pStyle w:val="Normal"/>
        <w:rPr/>
      </w:pPr>
      <w:r>
        <w:rPr/>
        <w:t>叫到我的名字了，我充满信心地走进了考场，开始了演奏，一段优美的旋律从我的指间飞出，在那小小的房间上空回荡着……正当我陶醉于自己美妙的音乐声中时，一件意想不到的事发生了——我脚下的踏板踩空了，一瞬间，我的手指也方寸大乱。无奈，在老师的叹息声中，我慢慢走出了琴房。</w:t>
      </w:r>
    </w:p>
    <w:p>
      <w:pPr>
        <w:pStyle w:val="Normal"/>
        <w:rPr/>
      </w:pPr>
      <w:r>
        <w:rPr/>
        <w:t>我辛苦的练习，竟然没有结果，而当初对自己的那份信心，早就不知去了哪里。</w:t>
      </w:r>
    </w:p>
    <w:p>
      <w:pPr>
        <w:pStyle w:val="Normal"/>
        <w:rPr/>
      </w:pPr>
      <w:r>
        <w:rPr/>
        <w:t>回到家，我抛开了练习的曲谱，撕掉了练琴的计划，一个人坐在屋里发呆。这时，一双有力的大手搭在了我的肩上，我转过头，看见父亲站在我身旁冲我微笑。“爸，我是不是很没用？”我低声说道，“孩子，这只是一次偶然的失误，你没有错，但你错就错在‘偶然’之后的自暴自弃。”父亲说着，把我叫到钢琴前，说，“来，让我也欣赏一下我女儿的音乐。”我打开了琴盖，开始了演奏，不知为何，此刻的演奏是那样的轻松、流畅。一曲奏完，背后传来掌声——父亲的掌声。我笑了，眼泪却不能自已地流了下来。</w:t>
      </w:r>
    </w:p>
    <w:p>
      <w:pPr>
        <w:pStyle w:val="Normal"/>
        <w:rPr/>
      </w:pPr>
      <w:r>
        <w:rPr/>
        <w:t>我从未想到，父亲会在我最伤心难过的时候鼓励我，告诉我如何面对挫折，记忆中的父亲，通常是早出晚归，一天也见不到一面，曾认为，父亲从来就不管我，不疼我，但我真的没想到，父亲竟如此慈爱，有人说，父亲的爱是深沉的，那一次我体会到了。</w:t>
      </w:r>
    </w:p>
    <w:p>
      <w:pPr>
        <w:pStyle w:val="Normal"/>
        <w:rPr/>
      </w:pPr>
      <w:r>
        <w:rPr/>
        <w:t>在以后的日子里，不论遇到怎样的困难和挫折，我都鼓起勇气，重新再来。</w:t>
      </w:r>
    </w:p>
    <w:p>
      <w:pPr>
        <w:pStyle w:val="Normal"/>
        <w:rPr/>
      </w:pPr>
      <w:r>
        <w:rPr/>
        <w:t>那一次，我哭了，不是因为偶然的失误，却是因为父亲的掌声，因为那掌声中饱含父亲对我的鼓励和希望，因为那掌声告诉我成功的催化剂不是失败后的气馁，而是重新开始的勇气。</w:t>
      </w:r>
    </w:p>
    <w:p>
      <w:pPr>
        <w:pStyle w:val="Normal"/>
        <w:rPr/>
      </w:pPr>
      <w:r>
        <w:rPr/>
        <w:t>那一次，我哭了，眼泪洗刷了我心中的委屈，使我真正领悟到了生活的内涵，教会我应该如何去面对生活中的挫折，鼓励我重新扬起自信的风帆。</w:t>
      </w:r>
    </w:p>
    <w:p>
      <w:pPr>
        <w:pStyle w:val="Normal"/>
        <w:rPr/>
      </w:pPr>
      <w:r>
        <w:rPr/>
        <w:t>那一次，我哭了，被父亲的爱所感动，爸，我爱您，真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一次，我真尴尬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记得我上小学二年级的时候，早晨爱睡懒觉，所以上学经常迟到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小雪，都７点啦，快起床，又要迟到了！”妈妈的叫声把我从睡梦中惊醒，我一骨碌爬起来，迷迷糊糊地刷好牙，洗好脸，胡乱扒了口稀饭，拿上两块饼干，背着书包急急忙忙地出了家门。</w:t>
      </w:r>
    </w:p>
    <w:p>
      <w:pPr>
        <w:pStyle w:val="Normal"/>
        <w:rPr/>
      </w:pPr>
      <w:r>
        <w:rPr/>
        <w:t>谁知</w:t>
      </w:r>
      <w:r>
        <w:rPr/>
        <w:t>105</w:t>
      </w:r>
      <w:r>
        <w:rPr/>
        <w:t>路小公共汽车拖到７点</w:t>
      </w:r>
      <w:r>
        <w:rPr/>
        <w:t>20</w:t>
      </w:r>
      <w:r>
        <w:rPr/>
        <w:t>分才发车，我又是一声惨叫：完了完了，看来今天又要迟到了。</w:t>
      </w:r>
    </w:p>
    <w:p>
      <w:pPr>
        <w:pStyle w:val="Normal"/>
        <w:rPr/>
      </w:pPr>
      <w:r>
        <w:rPr/>
        <w:t>果然不出我所料，７点</w:t>
      </w:r>
      <w:r>
        <w:rPr/>
        <w:t>55</w:t>
      </w:r>
      <w:r>
        <w:rPr/>
        <w:t>分我才到校门口，没想到被门口的“小警察”一把揪住，原来我没戴红领巾，我急得又是搜口袋，又是掏书包，还好，总算找到了红领巾。我胡乱往脖子上一套，就以最快的速度冲向教室，但还是晚了。同学们已经开始早读，一看见我马上停止了读书，都转过头看着我，起初后排传来了断断续续的笑声，后来就变成了哄堂大笑，我低头一看，呀，糟糕，我鞋子穿得一只一个样，红领巾戴得像围兜，这时坐在前排的杜欣宇告诉我辫子扎得一边高一边低，我感到又羞愧又尴尬，只想找个地缝钻进去。这次我在班里同学面前出尽了洋相，后来再也不敢迟到了。</w:t>
      </w:r>
    </w:p>
    <w:p>
      <w:pPr>
        <w:pStyle w:val="Normal"/>
        <w:rPr/>
      </w:pPr>
      <w:r>
        <w:rPr/>
        <w:t>如今，我已经走进崭新的初中生活，回首小学生活，有多少令我难忘的“那一次”，正是经历了这无数的那一次，我才懂得了生活的幸福、友谊的真谛、奋进的艰辛和我所肩负的责任……使我真正领悟到了生活的内涵，渐渐地长大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一次，我真受不了</w:t>
      </w:r>
    </w:p>
    <w:p>
      <w:pPr>
        <w:pStyle w:val="Normal"/>
        <w:rPr/>
      </w:pPr>
      <w:r>
        <w:rPr/>
        <w:t>钱伟杰</w:t>
      </w:r>
    </w:p>
    <w:p>
      <w:pPr>
        <w:pStyle w:val="Normal"/>
        <w:rPr/>
      </w:pPr>
      <w:r>
        <w:rPr/>
        <w:t>十月八日，我因不幸而把右手两根骨头弄断了，而且严重错位，被送进了医院。</w:t>
      </w:r>
    </w:p>
    <w:p>
      <w:pPr>
        <w:pStyle w:val="Normal"/>
        <w:rPr/>
      </w:pPr>
      <w:r>
        <w:rPr/>
        <w:t>到了医院，先去拍</w:t>
      </w:r>
      <w:r>
        <w:rPr/>
        <w:t>X</w:t>
      </w:r>
      <w:r>
        <w:rPr/>
        <w:t>照，后来就去接骨。听妈妈说接骨很痛，我的心里十分恐惧。我本来是个头脑简单、四肢发达的人，可今天脑子里出现了许多想法，比如说我会被医生怎么个弄法呀？我会不会受不了呢？想着想着，我不禁全身发热，可冒出来的却是冷汗。一会儿，到了门诊部，我就更受不了了，脸色发白，好像不能呼吸一样。终于医生要为我接骨了，当时我下定决心，不能哭。两个医生抱住我的手，用力地拉。呀，痛，痛啊！爸爸使劲地抓住我，医生把我压到在床上……啊，痛，痛啊，我忍不住了，想哭起来，可我又想起了我刚才的决心，我死死地咬着呀，忍啊，忍啊……我终于忍住了。</w:t>
      </w:r>
    </w:p>
    <w:p>
      <w:pPr>
        <w:pStyle w:val="Normal"/>
        <w:rPr/>
      </w:pPr>
      <w:r>
        <w:rPr/>
        <w:t>唉，那一次，我真受不了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一次</w:t>
      </w:r>
      <w:r>
        <w:rPr/>
        <w:t>,</w:t>
      </w:r>
      <w:r>
        <w:rPr/>
        <w:t>我真尴尬</w:t>
      </w:r>
    </w:p>
    <w:p>
      <w:pPr>
        <w:pStyle w:val="Normal"/>
        <w:rPr/>
      </w:pPr>
      <w:r>
        <w:rPr/>
        <w:t>吴亦姣</w:t>
      </w:r>
    </w:p>
    <w:p>
      <w:pPr>
        <w:pStyle w:val="Normal"/>
        <w:rPr/>
      </w:pPr>
      <w:r>
        <w:rPr/>
        <w:t>近来，爸爸事务繁忙，吸烟量也开始猛增。妈妈忍受不了那整天弥漫的烟味，命我督促爸爸少抽点烟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在妈妈的授意下，我不折不扣地实施监督计划。可惜，爸爸不久就对我的督促产生了免疫力，有时用引吭高歌来掩盖打火机的点烟声，有时趁我不在就大抽特抽，一听见我的脚步声就立即销毁“证据”，一副若无其事的样子，令我对他毫无办法。今天，爸爸一起床就习惯性地找起了他的香烟，等看到我对他“怒目而视”，这才罢手。但我看得出，他并没有就此“死心”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吃完早饭，爸爸说要赶写一篇文章，一转身就进了书房。我在隔壁做作业，但并不安心，谁知爸爸在里边有没有抽烟呢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过了半个小时，我的作业也做完了。正当我准备去拿我最爱吃的苹果时，爸爸的书房里忽然传出一声轻微的打火机声。也许是出于对这种声音的敏感，我丢下苹果，顾不得唾液对我的抗议，带着那些准备“教育”爸爸的话，以最快的速度直奔书房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来到书房门前，我“咚”的一下打开门，准备来个“人赃俱获”。可等我定睛一看，却愣住了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爸爸正站在书柜前，一只手拿着打火机，一盘蚊香刚刚点着，冒着一丝轻轻的烟。我使劲地嗅了几下，鼻子根本没有捕捉到一丝烟味。原来，爸爸嫌屋子里的蚊子太多，正准备点蚊香来驱赶蚊子呢</w:t>
      </w:r>
      <w:r>
        <w:rPr/>
        <w:t>?</w:t>
      </w:r>
    </w:p>
    <w:p>
      <w:pPr>
        <w:pStyle w:val="Normal"/>
        <w:rPr/>
      </w:pPr>
      <w:r>
        <w:rPr/>
        <w:t>尴尬了半秒钟后，我和爸爸相继捧腹大笑，可我的笑声中却掺杂了些自嘲。看来，这侦察爸爸的差事还真不好做呀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一次，我醉了</w:t>
      </w:r>
    </w:p>
    <w:p>
      <w:pPr>
        <w:pStyle w:val="Normal"/>
        <w:rPr/>
      </w:pPr>
      <w:r>
        <w:rPr/>
        <w:t>萧</w:t>
      </w:r>
      <w:r>
        <w:rPr>
          <w:rFonts w:eastAsia="Times New Roman"/>
        </w:rPr>
        <w:t xml:space="preserve"> </w:t>
      </w:r>
      <w:r>
        <w:rPr/>
        <w:t>菲</w:t>
      </w:r>
    </w:p>
    <w:p>
      <w:pPr>
        <w:pStyle w:val="Normal"/>
        <w:rPr/>
      </w:pPr>
      <w:r>
        <w:rPr/>
        <w:t>你相信不，我曾经大醉过一次。不过，那是贪吃米酒而醉的。不久前，爸爸向客人们讲起这件事时，还引得客人们哈哈大笑。爸爸妈妈都特爱吃米酒。可是在我小的时候，逢年过节才能配一点好米，做米酒的江米就更不好买了。那年，有人从四川老家到北京来，特地给我们捎了几斤江米，于是妈妈便做成了米酒。星期天，吃午饭时，爸爸盛上两勺米酒，用开水一冲，美滋滋地喝了起来。我看着眼馋，就说：“我也要喝。”爸爸笑眯眯地说：“行。”不一会儿，一碗热气腾腾的米酒就摆在了我面前。我闭起眼睛一闻，嘿，真香！用勺子舀一点尝尝，美极了</w:t>
      </w:r>
      <w:r>
        <w:rPr/>
        <w:t>!</w:t>
      </w:r>
      <w:r>
        <w:rPr/>
        <w:t>我越喝越起劲，一转眼，面前只剩下一个空碗了。我还想再喝一碗，可爸爸却说：“小孩子不能喝得太多。”我心里老大不高兴：干吗不许人吃，这东西又不是毒药。</w:t>
      </w:r>
    </w:p>
    <w:p>
      <w:pPr>
        <w:pStyle w:val="Normal"/>
        <w:rPr/>
      </w:pPr>
      <w:r>
        <w:rPr/>
        <w:t>吃完饭，爸爸去睡午觉了，我灵机一动：干吗不再去吃点儿呢</w:t>
      </w:r>
      <w:r>
        <w:rPr/>
        <w:t>?</w:t>
      </w:r>
      <w:r>
        <w:rPr/>
        <w:t>于是，我就悄悄踮起脚尖，溜到碗柜前，把那盆米酒小心翼翼地端到我的书桌上。揭开盖子，一股香味扑面而来。我舀了一大勺送进嘴里。啧啧，这可比开水冲过的香多啦，甜多啦</w:t>
      </w:r>
      <w:r>
        <w:rPr/>
        <w:t>!</w:t>
      </w:r>
      <w:r>
        <w:rPr/>
        <w:t>我吃完一勺，又舀一勺，好吃好吃。我一连吃了好几勺，干脆，一边看书一边吃算了。我翻出书，一边看书，一边慢慢品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过了一会儿，我觉得有点困，上下眼皮直打架。真怪呀，我还很少在中午犯困呢，今儿是怎么啦？不理它，接着吃，接着看。慢慢地，我觉得头有点晕，好像整幢楼都在摇晃，是不是地震了？我探头向外面望了望，什么事儿也没有呀！我放下勺子，专心看书。怎么啦</w:t>
      </w:r>
      <w:r>
        <w:rPr/>
        <w:t>?</w:t>
      </w:r>
      <w:r>
        <w:rPr/>
        <w:t>怎么看书的速度这么慢</w:t>
      </w:r>
      <w:r>
        <w:rPr/>
        <w:t>?</w:t>
      </w:r>
      <w:r>
        <w:rPr/>
        <w:t>我的脑子怎么变得这么木了？我把书推到一边，趴在桌子上，眯了一会儿，好像不那么困了，却更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时，爸爸起床了，看见我这副模样，问：“怎么啦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可怜兮兮地说：“我头晕。”爸爸一看一盆米酒被吃掉一大半。立刻明白了，“睡觉去，睡一觉就好了。”我摇摇晃晃爬到床上，脑袋一碰枕头，就立刻睡着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后来，市场大大丰富了，北京随时都可以买到上好的江米，我家做米酒的次数也更多了。这不，前几天妈妈就又做了一盆。闻到那诱人的香味，我总是暗暗告诫自己：可不要再吃醉了。可爸爸却说：今天的生活就是醉人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4:38:00Z</dcterms:created>
  <dc:creator/>
  <dc:description/>
  <cp:keywords/>
  <dc:language>en-US</dc:language>
  <cp:lastModifiedBy>MC SYSTEM</cp:lastModifiedBy>
  <dcterms:modified xsi:type="dcterms:W3CDTF">2009-10-18T14:38:00Z</dcterms:modified>
  <cp:revision>0</cp:revision>
  <dc:subject/>
  <dc:title/>
</cp:coreProperties>
</file>