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考场作文审题要三问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/>
          <w:bCs/>
          <w:sz w:val="28"/>
          <w:szCs w:val="28"/>
        </w:rPr>
        <w:t>——</w:t>
      </w:r>
      <w:r>
        <w:rPr>
          <w:rFonts w:cs="Times New Roman" w:ascii="Times New Roman" w:hAnsi="Times New Roman"/>
          <w:bCs/>
          <w:sz w:val="28"/>
          <w:szCs w:val="28"/>
        </w:rPr>
        <w:t>2009</w:t>
      </w:r>
      <w:r>
        <w:rPr>
          <w:rFonts w:ascii="Times New Roman" w:hAnsi="Times New Roman" w:cs="Times New Roman"/>
          <w:bCs/>
          <w:sz w:val="28"/>
          <w:szCs w:val="28"/>
        </w:rPr>
        <w:t>年江苏盐城市中考作文题解析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ascii="Times New Roman" w:hAnsi="Times New Roman" w:cs="Times New Roman"/>
          <w:bCs/>
          <w:sz w:val="20"/>
          <w:szCs w:val="20"/>
        </w:rPr>
        <w:t>（摘自《</w:t>
      </w:r>
      <w:hyperlink r:id="rId2">
        <w:r>
          <w:rPr>
            <w:rStyle w:val="InternetLink"/>
            <w:rFonts w:ascii="Times New Roman" w:hAnsi="Times New Roman" w:cs="Times New Roman"/>
            <w:bCs/>
            <w:sz w:val="20"/>
            <w:szCs w:val="20"/>
          </w:rPr>
          <w:t>语文</w:t>
        </w:r>
      </w:hyperlink>
      <w:r>
        <w:rPr>
          <w:rFonts w:ascii="Times New Roman" w:hAnsi="Times New Roman" w:cs="Times New Roman"/>
          <w:bCs/>
          <w:sz w:val="20"/>
          <w:szCs w:val="20"/>
        </w:rPr>
        <w:t>报》）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文题回放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写作（</w:t>
      </w:r>
      <w:r>
        <w:rPr>
          <w:rFonts w:cs="Times New Roman" w:ascii="Times New Roman" w:hAnsi="Times New Roman"/>
          <w:bCs/>
          <w:sz w:val="28"/>
          <w:szCs w:val="28"/>
        </w:rPr>
        <w:t>60</w:t>
      </w:r>
      <w:r>
        <w:rPr>
          <w:rFonts w:ascii="Times New Roman" w:hAnsi="Times New Roman" w:cs="Times New Roman"/>
          <w:bCs/>
          <w:sz w:val="28"/>
          <w:szCs w:val="28"/>
        </w:rPr>
        <w:t>分）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脚步声声，敲打心灵，引发思考，激起遐想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我们回望，曾经留下的深深浅浅的足迹；我们聆听，人在旅途前行的心声；我们期待，朝着未来的目标不断迈进……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请以“心灵的脚步”为题写一篇文章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要求：（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）除诗歌外文体不限。（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）字数不少于</w:t>
      </w:r>
      <w:r>
        <w:rPr>
          <w:rFonts w:cs="Times New Roman" w:ascii="Times New Roman" w:hAnsi="Times New Roman"/>
          <w:bCs/>
          <w:sz w:val="28"/>
          <w:szCs w:val="28"/>
        </w:rPr>
        <w:t>600</w:t>
      </w:r>
      <w:r>
        <w:rPr>
          <w:rFonts w:ascii="Times New Roman" w:hAnsi="Times New Roman" w:cs="Times New Roman"/>
          <w:bCs/>
          <w:sz w:val="28"/>
          <w:szCs w:val="28"/>
        </w:rPr>
        <w:t>字。（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）文中不要出现真实的地名、校名、人名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（</w:t>
      </w:r>
      <w:r>
        <w:rPr>
          <w:rFonts w:cs="Times New Roman" w:ascii="Times New Roman" w:hAnsi="Times New Roman"/>
          <w:bCs/>
          <w:sz w:val="28"/>
          <w:szCs w:val="28"/>
        </w:rPr>
        <w:t>2009</w:t>
      </w:r>
      <w:r>
        <w:rPr>
          <w:rFonts w:ascii="Times New Roman" w:hAnsi="Times New Roman" w:cs="Times New Roman"/>
          <w:bCs/>
          <w:sz w:val="28"/>
          <w:szCs w:val="28"/>
        </w:rPr>
        <w:t>年江苏盐城市中考作文题）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写作导航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写好这道作文题，同学们可对其进行“三问”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/>
          <w:b/>
          <w:bCs/>
          <w:sz w:val="28"/>
          <w:szCs w:val="28"/>
        </w:rPr>
        <w:t>一问“是什么”。</w:t>
      </w:r>
      <w:r>
        <w:rPr>
          <w:rFonts w:ascii="Times New Roman" w:hAnsi="Times New Roman" w:cs="Times New Roman"/>
          <w:bCs/>
          <w:sz w:val="28"/>
          <w:szCs w:val="28"/>
        </w:rPr>
        <w:t>盐城市</w:t>
      </w:r>
      <w:r>
        <w:rPr>
          <w:rFonts w:cs="Times New Roman" w:ascii="Times New Roman" w:hAnsi="Times New Roman"/>
          <w:bCs/>
          <w:sz w:val="28"/>
          <w:szCs w:val="28"/>
        </w:rPr>
        <w:t>2009</w:t>
      </w:r>
      <w:r>
        <w:rPr>
          <w:rFonts w:ascii="Times New Roman" w:hAnsi="Times New Roman" w:cs="Times New Roman"/>
          <w:bCs/>
          <w:sz w:val="28"/>
          <w:szCs w:val="28"/>
        </w:rPr>
        <w:t>年中考作文题“心灵的脚步”，考生要去思考：我要写的这篇文章中“心灵”是什么？“脚步”又是什么？“心灵”，指内心、精神、思想，而作者要写的只能选择其中的一方面，或是“内心”，或是“精神”，或是“思想”。不可以面面俱到，泛泛而谈；更不可以界限不清，一会儿写精神，一会儿写思想。“脚步”又是什么？这里的“脚步”，用的肯定不是本意，而是寓意，那么，考生要根据题目要求和自己的擅长，从为我所用的角度阐释这个词的寓意。我们可在与一些“同义词”的辨析中，准确地把握题目的中心，避免偏题。“脚步”让我们想到“行走”，想到“前进”，想到“成长”，“脚步”的弯直、深浅、快慢，都可成为写作的内容。但“脚步”，又不等于“脚印”，“脚印”更多的强调“结果”，而“脚步”强调的是“过程”。但“脚步”又不是单纯的“过程”，它还有过程中的“定格”。所以，这个题目可以简化为“内心（精神、思想）成长的点点滴滴”，这样一简化，揭开了文题的深层面纱，作文的思路就清晰了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/>
          <w:b/>
          <w:bCs/>
          <w:sz w:val="28"/>
          <w:szCs w:val="28"/>
        </w:rPr>
        <w:t>二问“怎么样”。</w:t>
      </w:r>
      <w:r>
        <w:rPr>
          <w:rFonts w:ascii="Times New Roman" w:hAnsi="Times New Roman" w:cs="Times New Roman"/>
          <w:bCs/>
          <w:sz w:val="28"/>
          <w:szCs w:val="28"/>
        </w:rPr>
        <w:t>“心灵的脚步”中的“心灵”是作文的主要素材，在这里写心灵，考生最好选择第一人称“我”来写，因为写人物的内心、思想、精神，只有写自己，才能写得真切，才能显得真实感人。而“脚步”是文章的题眼，又是贯穿全文的线索，写好“脚步”是作文成功的关键。“脚步”是文章要详写的部分。怎么写？考生要善于思考：心灵的脚步怎么样？可以从“弯直”的方面去选材，写前进的脚步不是一帆风顺。这里考生要注意，这道题不宜写客观上“道路”就是曲折的，“我”不走不行；而是道路是直的，“我”自己走了弯路，这是“我”主观造成的。这样才紧扣“脚步”，不至于偏题。考生也可以围绕“深浅”方面去选材，如：写在“我”心灵成长中，深一脚浅一脚，一会儿心血来潮，一会儿灰心丧气，缺少持之以恒的毅力。或写心灵“沉重”的脚步，记一次刻骨的痛，让“我”心灵受到震撼，留给“我”终身的教益，但重点不是写得到哪些教益，而是重点描写脚步如何沉重。此外，还可以围绕脚步的“快慢”组织材料，个人成长的快慢，与“我”自身的努力有关，同时又与客观的外在条件有关，等等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</w:t>
      </w:r>
      <w:r>
        <w:rPr>
          <w:rFonts w:ascii="Times New Roman" w:hAnsi="Times New Roman" w:cs="Times New Roman"/>
          <w:b/>
          <w:bCs/>
          <w:sz w:val="28"/>
          <w:szCs w:val="28"/>
        </w:rPr>
        <w:t>三问“为什么”。</w:t>
      </w:r>
      <w:r>
        <w:rPr>
          <w:rFonts w:ascii="Times New Roman" w:hAnsi="Times New Roman" w:cs="Times New Roman"/>
          <w:bCs/>
          <w:sz w:val="28"/>
          <w:szCs w:val="28"/>
        </w:rPr>
        <w:t>主题是文章的灵魂。立意的好坏决定主题的深刻与否，从而决定作文的优劣成败。每个考生必须清醒认识：我为什么要写这个人、这件事，我写这篇文章的主题是什么，目的是什么。例如，有一位考生写通过妈妈要“我”穿衣服，来表现“我”思想的成长：儿时，妈妈要我穿衣服，我当成命令，有时穿多了，也不敢脱下。小学时，妈妈天天都提醒“我”多穿衣，她的唠叨让“我”厌烦。初中时，我开始出现叛逆心理，妈妈越是提醒多穿衣服我反而穿得越少，结果冻病了，得了病毒性感冒。我还是硬撑着，以示反抗，就是不给妈妈教训我的理由。最后引发了病毒性心肌炎，差点把命丢掉。治病期间，妈妈伤心地流泪，委屈地自责，妈妈后来告诉我，因为小时候我抗生素药用多了，现在我的免疫力差，所以她必须常常提醒我多穿衣服，注意身体……我内疚、后悔不已。这个故事是表现“我”思想成长的脚步不是一帆风顺的，有过曲折。当然，作文不能停留在仅仅告诉读者这件事上。考生要思考，我为什么要写这件事？考生继续深挖下去：“我在自责中感受到母爱。母爱从来都是伟大的。”写到这里，文章主题已经揭示出来了。可惜还不够深刻，因为一般人写这类事都会把主题揭示到这一层面，读者也会想到这一层面。那么，我们不妨再进一步追问：“我感受到母爱的伟大”又是为什么呢？这样文章主题就会向更深刻的方向发展：“要学会懂得感恩。”如果再进一步追问：“我写感恩母亲”又为什么呢？因为从感恩母亲这件事上，“我”认识到其实在我们的身边，有很多人都对“我”关爱有加，而“我”却常常忽略甚至漠视。我们要善于发现，懂得感恩社会和他人，把“小爱”变成“大爱”。这样情感升华了，主题深化了，紧扣文题，真正突出了“心灵”的脚步，也给了读者不少的教益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心灵的脚步</w:t>
      </w: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Style15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我站在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/>
          <w:bCs/>
          <w:sz w:val="28"/>
          <w:szCs w:val="28"/>
        </w:rPr>
        <w:t>岁的路口，回首这一路走来的足迹，才发现，每一个脚步都是经典……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一岁</w:t>
      </w:r>
      <w:r>
        <w:rPr>
          <w:rFonts w:cs="Times New Roman" w:ascii="Times New Roman" w:hAnsi="Times New Roman"/>
          <w:bCs/>
          <w:sz w:val="28"/>
          <w:szCs w:val="28"/>
        </w:rPr>
        <w:t>·</w:t>
      </w:r>
      <w:r>
        <w:rPr>
          <w:rFonts w:ascii="Times New Roman" w:hAnsi="Times New Roman" w:cs="Times New Roman"/>
          <w:bCs/>
          <w:sz w:val="28"/>
          <w:szCs w:val="28"/>
        </w:rPr>
        <w:t>胆怯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春悄悄来临，花园里，爸爸说，年幼的我死死抱住妈妈的手臂，怎么也不肯松开手试着向前迈步，妈妈拍拍我的头：“小清，乖，妈妈就在前面，你走过来妈妈抱！”说着，退后几步，向我张开臂膀，眼睛里充满了鼓励。终于，我颤颤巍巍地抬起了脚步，跌跌撞撞地冲进妈妈的怀抱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这一步，充满了胆怯，但我选择了面对。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八岁</w:t>
      </w:r>
      <w:r>
        <w:rPr>
          <w:rFonts w:cs="Times New Roman" w:ascii="Times New Roman" w:hAnsi="Times New Roman"/>
          <w:bCs/>
          <w:sz w:val="28"/>
          <w:szCs w:val="28"/>
        </w:rPr>
        <w:t>·</w:t>
      </w:r>
      <w:r>
        <w:rPr>
          <w:rFonts w:ascii="Times New Roman" w:hAnsi="Times New Roman" w:cs="Times New Roman"/>
          <w:bCs/>
          <w:sz w:val="28"/>
          <w:szCs w:val="28"/>
        </w:rPr>
        <w:t>欣喜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顾不得背上的书包沉重异常，我一路飞奔回家：“外婆，外婆，我得奖状啦！”外婆闻讯从厨房里走出来，接过我高高举起的奖状细细观看，慈祥的眼中盛满了喜悦和自豪，嘴角也越抿越翘。外婆转身走进厨房：“伢，今天外婆给你做红烧肉！”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这一步，充满了喜悦，而我选择了分享。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十二岁</w:t>
      </w:r>
      <w:r>
        <w:rPr>
          <w:rFonts w:cs="Times New Roman" w:ascii="Times New Roman" w:hAnsi="Times New Roman"/>
          <w:bCs/>
          <w:sz w:val="28"/>
          <w:szCs w:val="28"/>
        </w:rPr>
        <w:t>·</w:t>
      </w:r>
      <w:r>
        <w:rPr>
          <w:rFonts w:ascii="Times New Roman" w:hAnsi="Times New Roman" w:cs="Times New Roman"/>
          <w:bCs/>
          <w:sz w:val="28"/>
          <w:szCs w:val="28"/>
        </w:rPr>
        <w:t>失落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一向好强的我在一次重要的考试中名落孙山，拿到试卷后，那个醒目的分数轻易地刺穿了我所有的防备。捏着试卷，我趴在桌上嚎啕大哭。班主任不知何时站在我身后，扶着我的肩：“小清，没有流过血的手指弹不出世间的绝唱。这次虽然失败了，但它是对你的磨砺。告诉老师，你不会倒下！”望着班主任充满信任的眼神，我重重地点头，刻苦努力之后，终于凭实力赢得了荣誉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这一步，充满了悲伤，而我选择了坚强。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十六岁</w:t>
      </w:r>
      <w:r>
        <w:rPr>
          <w:rFonts w:cs="Times New Roman" w:ascii="Times New Roman" w:hAnsi="Times New Roman"/>
          <w:bCs/>
          <w:sz w:val="28"/>
          <w:szCs w:val="28"/>
        </w:rPr>
        <w:t>·</w:t>
      </w:r>
      <w:r>
        <w:rPr>
          <w:rFonts w:ascii="Times New Roman" w:hAnsi="Times New Roman" w:cs="Times New Roman"/>
          <w:bCs/>
          <w:sz w:val="28"/>
          <w:szCs w:val="28"/>
        </w:rPr>
        <w:t>抉择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填报志愿时，我权衡着。究竟何去何从，没人指引我。父母只是告诉我，你长大了，该自己做决定了，小鸟的翅膀已经丰盈，应该翱翔蓝天。我长大了吗？是的，我必须为自己的人生负责，我下定决心点点头，认准那条属于自己的路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这一步，充满了彷徨，而我选择了执著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现在，坐在寂静的考场上，我听着周围“沙沙”作响。我明白，我又面临着一次选择。我相信，这一步，我同样会迈得漂亮，因为前方的路充满了希望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【点评】</w:t>
      </w:r>
      <w:r>
        <w:rPr>
          <w:rFonts w:ascii="楷体_GB2312" w:hAnsi="楷体_GB2312" w:cs="ˎ̥;Times New Roman" w:eastAsia="楷体_GB2312"/>
          <w:bCs/>
          <w:sz w:val="28"/>
          <w:szCs w:val="28"/>
        </w:rPr>
        <w:t>片段组合，结构齐整。这篇考场作文采用片段组合式，结构上整齐划一，匀称悦目。尤其小标题的拟定，别具匠心，“胆怯、欣喜、失落、抉择”，将人生片段与心路历程巧妙地结合在一起，让人一目了然。文章紧扣标题，表现心灵脚步的变化，每个片段的结尾都用一句表转折的语句扣题，很好地突现了主题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Cs/>
          <w:sz w:val="28"/>
          <w:szCs w:val="28"/>
        </w:rPr>
        <w:t>　　语言简洁，表达真切。四个片段，看上去内容繁杂，但每个片段都选择了具有代表性的细节进行刻画，用语上十分精练，没有闲言碎语，重点刻画了自己的心理，学步的胆怯、欣喜的分享、失落的悲伤、抉择的执著，一步一个脚印，走得稳稳实实，真实恰切地表现了作者从幼稚到成熟的成长过程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5"/>
        <w:spacing w:lineRule="auto" w:line="360" w:before="0" w:after="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心灵的脚步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Style15"/>
        <w:spacing w:lineRule="auto" w:line="360" w:before="0" w:after="0"/>
        <w:ind w:firstLine="5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天气闷热，似乎空气中每一点水分都被榨干了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把自己关在房里，坐在书桌前，分数，分数，还是分数，充斥我的大脑，心头犹如这天气般郁闷：好不容易有了进步，怎么这次模考又回到了原点？看来上重点难啊！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唉！我站起身，拉开窗帘，一束阳光射进屋中，灰尘一下子飞舞起来，这窗子有多久没开了？还是那灰灰的马路？还是那杂乱的瓦砾？定定神，一大片绿色映入眼帘，我吃了一惊。一排排绿绿的青菜，肆意地伸展着，宽厚肥大的叶子，骄傲地迎着阳光。我的心一动，他，成功了？！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一年前，爷爷说窗前的那块地空着也是空着，要种菜。“爷爷，这里菜不好种呀，”我指着窗前告诉他，“紧临马路，瓦砾乱堆，土地干瘪，想种菜，地不好整，不是干死，就是缺肥。况且，家里也不缺你那点儿菜。”“没关系，反正闲着也是闲着。”爷爷微微一笑，弯下腰拾起那些瓦砾来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没过几天，地整好了，栽上一垄青菜，瘦弱，枯瘪，耷拉着脑袋，没有一丝生气。“菜真的不好种，”爷爷看见我，乐呵呵的，“但是栽下去就有希望，它们也是一个个活的生命啊。”我动了动嘴唇，想要说些什么，罢了，随它去吧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再过几天，菜地被一排芦柴棒围了起来，很精致，好像一件艺术品。爷爷挑来农家肥，浇了一遍。一股臭味扑鼻而来，我赶紧关上窗户，拉紧窗帘，拿出习题，开始了我的象牙塔之旅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进入初三，成绩一直不够稳定，或上或下，爸说像在大海冲浪，令人心惊肉跳。特别是年前的期末考试，一下子把我送进寒冬，我猫在自己的小屋子里，任由心底打着颤。看着窗外，今冬的雪特别大，多年未遇，厚厚的，盖住了一切，似要把世界压垮，我想那雪下的菜儿，该也是生气全无，在无力地挣扎着吧。我失落地拉上窗帘，也关上了心窗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“爷爷，菜不好种吧。”爷爷对我笑笑：“只要尽心尽力，一切都有可能。”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埋头，做最后的努力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不知什么时候，冬去春来，雁飞燕归，眼前一层层绿，青葱，旺盛，爷爷，他竟成功了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爷爷笑了，对菜也似乎对我：“不经风雪的磨砺，哪有生命的绿！”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我的心一下子亮了，是啊，大雪使青菜蛰伏，它却积蓄更多力量，待时机成熟，迸发生命的火花。爷爷，相信我，我定会迈出自信的脚步，踏上人生的征途。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bCs/>
          <w:sz w:val="28"/>
          <w:szCs w:val="28"/>
        </w:rPr>
        <w:t>　　【点评】</w:t>
      </w:r>
      <w:r>
        <w:rPr>
          <w:rFonts w:ascii="楷体_GB2312" w:hAnsi="楷体_GB2312" w:cs="ˎ̥;Times New Roman" w:eastAsia="楷体_GB2312"/>
          <w:bCs/>
          <w:sz w:val="28"/>
          <w:szCs w:val="28"/>
        </w:rPr>
        <w:t>运用衬托，含蓄隽永。心灵的脚步，生命的舞台，小作者回顾了自己读初三时成绩不够稳定，缺乏坚韧与自信，通过爷爷种菜的小事，受到启迪与鼓舞。文章将爷爷种菜一事与自己起伏的情感变化交织在一起，两者相得益彰，又相互映衬，以爷爷对青菜的信心，青菜对大雪的抗争，来衬托自己对学习、对成绩的郁闷与心慌。文中爷爷说的几句话含义深刻，如“栽下去就有希望”“只要尽心尽力，一切都有可能”“不经风雪的磨砺，哪有生命的绿”，我们在习作中就要善于打造属于自己的精彩语句，为文章增色。</w:t>
      </w:r>
    </w:p>
    <w:p>
      <w:pPr>
        <w:pStyle w:val="Style15"/>
        <w:spacing w:lineRule="auto" w:line="360" w:before="0" w:after="0"/>
        <w:ind w:firstLine="57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楷体_GB2312" w:hAnsi="楷体_GB2312" w:cs="ˎ̥;Times New Roman" w:eastAsia="楷体_GB2312"/>
          <w:bCs/>
          <w:sz w:val="28"/>
          <w:szCs w:val="28"/>
        </w:rPr>
        <w:t>心理刻画，真实细腻。“心灵的脚步”缺少不了对心理的刻画，从开始的“郁闷”到“怀疑”“打颤”，从“挣扎”“努力”到“成功”“自信”，这样的心路历程贯穿全文，真实再现了初三生活对小作者的考验与磨砺。文章描写细腻，情感真挚，尤其是将所见景物与心理刻画紧密地结合起来，一步步充分展现自己心理，真实到位，令人感同身受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1:00Z</dcterms:created>
  <dc:creator/>
  <dc:description/>
  <cp:keywords/>
  <dc:language>en-US</dc:language>
  <cp:lastModifiedBy>zmj</cp:lastModifiedBy>
  <dcterms:modified xsi:type="dcterms:W3CDTF">2009-10-30T07:11:00Z</dcterms:modified>
  <cp:revision>0</cp:revision>
  <dc:subject/>
  <dc:title/>
</cp:coreProperties>
</file>