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“挤”为话题的作文</w:t>
      </w:r>
    </w:p>
    <w:p>
      <w:pPr>
        <w:pStyle w:val="Normal"/>
        <w:rPr/>
      </w:pPr>
      <w:r>
        <w:rPr/>
        <w:t>阅读材料，按要求作文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晚间，在北京密云县第二届迎春灯展的第六天，因一观灯游人在公园桥上跌倒，引起身后游人拥挤，造成踩死挤伤游人特大恶性事故，</w:t>
      </w:r>
      <w:r>
        <w:rPr/>
        <w:t>37</w:t>
      </w:r>
      <w:r>
        <w:rPr/>
        <w:t>人死亡，</w:t>
      </w:r>
      <w:r>
        <w:rPr/>
        <w:t>15</w:t>
      </w:r>
      <w:r>
        <w:rPr/>
        <w:t>人受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再次希望澄清目前的谣言：我想我的到来首先是充实教练组的，并不是为了挤走某人，我想这些传说都不是事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抢工作</w:t>
      </w:r>
      <w:r>
        <w:rPr/>
        <w:t>,</w:t>
      </w:r>
      <w:r>
        <w:rPr/>
        <w:t>中国大学生挤破头。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火车挤不下了，请改坐汽车或乘飞机</w:t>
      </w:r>
      <w:r>
        <w:rPr/>
        <w:t xml:space="preserve">. </w:t>
      </w:r>
      <w:r>
        <w:rPr/>
        <w:t>铁路部门紧急呼吁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　</w:t>
      </w:r>
    </w:p>
    <w:p>
      <w:pPr>
        <w:pStyle w:val="Normal"/>
        <w:rPr/>
      </w:pPr>
      <w:r>
        <w:rPr/>
        <w:t>挤，在中国司空见惯，“挤”让人欢喜，让人忧，“挤”给人类带来痛苦，带来悲惨，带来困惑，也带来竞争，带来进步，带来兴奋……你有过“挤”的经历吗？你对“挤”有何看法，请以“挤”为话题，写一篇文章。　　</w:t>
      </w:r>
    </w:p>
    <w:p>
      <w:pPr>
        <w:pStyle w:val="Normal"/>
        <w:rPr/>
      </w:pPr>
      <w:r>
        <w:rPr/>
        <w:t>要求：题目自拟，角度自选，文体不限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导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挤”这种现象比比皆是，只要有人的地方，就可能有它。而“挤”有高下之分，有境界之别。这样学生选材立意要高雅，而不能庸俗。你可以写“买票”时的拥挤，也可以想到“拥挤”的公共汽车……面对“挤”，我们是怎样应对的，如何处理的，由过程，想到结果……你可以写场面，可以发表见解。　　</w:t>
      </w:r>
    </w:p>
    <w:p>
      <w:pPr>
        <w:pStyle w:val="Normal"/>
        <w:rPr/>
      </w:pPr>
      <w:r>
        <w:rPr/>
        <w:t>话题材料中列举的现象，有因挤酿成惨剧，有人才的竞争，有挤车的……要想有新义，就要赋予了“挤”以新内容和涵义，如：在没有了“挤”的环境中“养尊处优”，失去了王者豪气，生命也会失掉辉煌的色彩。正是挤的出现，唤醒了你的“生存意识”，使你振作了精神，恢复了驰骋天下的雄风。是现实生活的挤，带来了危机意识，引出了挑战精神，激发了生命豪情，提高了生命质量。至此，我们应该明白，设计这个话题材料的用意在于说明：生活需要挤。是啊，生活需要挤，有了挤就有了目标，有了挤就有了压力，有了挤就有了精神，有了挤就不敢安于现状，停滞不前。国家、民族、集体、个人都需要强有力的“挤”。“挤”也会灾难，有可怕的后果。　　</w:t>
      </w:r>
    </w:p>
    <w:p>
      <w:pPr>
        <w:pStyle w:val="Normal"/>
        <w:rPr/>
      </w:pPr>
      <w:r>
        <w:rPr/>
        <w:t>你可以通过历史兴亡的故事、现实生活的见闻、自己的亲身经历，写“挤”对于提高生命质量的意义。也可以写文明的人类，人与人之间的竞争，当然，你也可以把这个“挤”理解为自己，因为人生如登山，只要高峰还在前头，人的脚步就不会停下。一旦千山万壑踩在脚下，真正的“挤”便是“自己”。其实，在生活中，很多时候，最强大的就是自己心态。总之，只要与“挤”这一话题相关，即为符合题意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作文，命题的材料不能只是单一的寓言式或假设的情景，脱离我们的生活。有可能取材于现实社会的热点问题，这样，材料和考生之间有亲和力，学生有话可说。话题的形式一年一变，今年开放中有限制，“挤”一字话题，新颖，宿构可能性不大，能够考查出学生的真实水平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优秀作文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挤”出另一种人生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张晓雨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容华贵的牡丹，锦簇成团，分外乍眼；芝兰剑草独生幽谷，香远益清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群结队的苍蝇，蜂拥而至，好不热闹；独来独往的蝴蝶伫立花头，翩翩起舞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向往拥挤热闹的人生，有人钟爱“清新致远”的宁静，有的挤进高堂明镜，有的挤落阡陌田间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风萧瑟的汨罗江畔，形容枯槁的楚国大夫，仰天长啸，“燕雀乌鹊</w:t>
      </w:r>
      <w:r>
        <w:rPr/>
        <w:t>,</w:t>
      </w:r>
      <w:r>
        <w:rPr/>
        <w:t>巢堂坛兮”的楚国怎么容得下他那颗“惠质兰心”。他被挤出了楚国，却进入了一种全新的境界。宁为玉碎，不为瓦全，怀着对楚国人民的热爱，对卑鄙小人的蔑视，选择了永远做一株清香的兰草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滚滚东去的黄河倒映着清莲居士那桀骜不驯的身影，“君不见黄河之水天上来</w:t>
      </w:r>
      <w:r>
        <w:rPr/>
        <w:t>/</w:t>
      </w:r>
      <w:r>
        <w:rPr/>
        <w:t>奔流到海不复回”，这是何等的豪迈，可是，昏暗的朝廷却容不下这粒沙，他倍受排挤，最后只能离开长安。他被排挤出了仕途，却进入另一种人生。他梦游天姥，和仙人对酒当歌，岂不快哉！他漫游天下，写下雄奇壮美的诗篇，不比摧眉折腰开心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悠悠南山下，我看到了手捧菊花，怡然自得的陶渊明。他曾经胸怀报国之志，但污浊的池塘怎能注入清水，他被挤到了南山，方知“今是而昨非”，从此，以菊为友，以酒为乐的隐居生活才是她的追求。　　</w:t>
      </w:r>
    </w:p>
    <w:p>
      <w:pPr>
        <w:pStyle w:val="Normal"/>
        <w:rPr/>
      </w:pPr>
      <w:r>
        <w:rPr/>
        <w:t>星空之下，火光之中，空留下“既生瑜，何生亮”的悲叹。周瑜被挤倒了，是被他自己的不能坦然面对的狭隘给挤倒了，如果，他能心如止水，多一份旷达，做一个心胸宽阔的人，也许天下又多一个长寿的儒将。　　</w:t>
      </w:r>
    </w:p>
    <w:p>
      <w:pPr>
        <w:pStyle w:val="Normal"/>
        <w:rPr/>
      </w:pPr>
      <w:r>
        <w:rPr/>
        <w:t>被人排挤的辛酸，也许是福，也许是祸。如果没有被人排挤，也许我们就看不到屈原的执著，李白的豪放，陶渊明的悠闲，或许，公瑾依然“羽扇纶巾”，只要能坦然面对，祸也许是福，因为那时我们已经进入了另一种人生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门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丹丹　　</w:t>
      </w:r>
    </w:p>
    <w:p>
      <w:pPr>
        <w:pStyle w:val="Normal"/>
        <w:rPr/>
      </w:pPr>
      <w:r>
        <w:rPr/>
        <w:t>两个人同时通过很难，所以总会有个人努力先过去。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题记　　</w:t>
      </w:r>
    </w:p>
    <w:p>
      <w:pPr>
        <w:pStyle w:val="Normal"/>
        <w:rPr/>
      </w:pPr>
      <w:r>
        <w:rPr/>
        <w:t>她与他是同学，经济系，他来自农村，成绩优异；她成绩平平，但爸爸是富商。毕业在即，大家忙于应聘。　　</w:t>
      </w:r>
    </w:p>
    <w:p>
      <w:pPr>
        <w:pStyle w:val="Normal"/>
        <w:rPr/>
      </w:pPr>
      <w:r>
        <w:rPr/>
        <w:t>一天，她与他不期而遇，在一个三资企业的面试会上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嗨，有把握吗？”她打量他的衣着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尽力吧！”他话语不多。　　</w:t>
      </w:r>
    </w:p>
    <w:p>
      <w:pPr>
        <w:pStyle w:val="Normal"/>
        <w:rPr/>
      </w:pPr>
      <w:r>
        <w:rPr/>
        <w:t>轮到她了，她神采飞扬的进去了，带着对他的轻视。　　</w:t>
      </w:r>
    </w:p>
    <w:p>
      <w:pPr>
        <w:pStyle w:val="Normal"/>
        <w:rPr/>
      </w:pPr>
      <w:r>
        <w:rPr/>
        <w:t>该他了，步履从容。　　</w:t>
      </w:r>
    </w:p>
    <w:p>
      <w:pPr>
        <w:pStyle w:val="Normal"/>
        <w:rPr/>
      </w:pPr>
      <w:r>
        <w:rPr/>
        <w:t>以后的日子，是漫长的等待。　　</w:t>
      </w:r>
    </w:p>
    <w:p>
      <w:pPr>
        <w:pStyle w:val="Normal"/>
        <w:rPr/>
      </w:pPr>
      <w:r>
        <w:rPr/>
        <w:t>她的爸爸频繁的出现在考官的家里，……　　</w:t>
      </w:r>
    </w:p>
    <w:p>
      <w:pPr>
        <w:pStyle w:val="Normal"/>
        <w:rPr/>
      </w:pPr>
      <w:r>
        <w:rPr/>
        <w:t>他的爸爸频繁的出现在地里，后面跟着他。　　</w:t>
      </w:r>
    </w:p>
    <w:p>
      <w:pPr>
        <w:pStyle w:val="Normal"/>
        <w:rPr/>
      </w:pPr>
      <w:r>
        <w:rPr/>
        <w:t>一天，他与她又一次邂逅，她去购物，他去给人家补课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嗨，再多试几家吧，那份你是没有希望了。”她嘲笑他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谢谢，我看不必了，这个月的</w:t>
      </w:r>
      <w:r>
        <w:rPr/>
        <w:t>21</w:t>
      </w:r>
      <w:r>
        <w:rPr/>
        <w:t>号，我就上班了。”他很平静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？”她呆了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可能！”她狂奔回家。她的爸爸也是一脸的困惑。　　</w:t>
      </w:r>
    </w:p>
    <w:p>
      <w:pPr>
        <w:pStyle w:val="Normal"/>
        <w:rPr/>
      </w:pPr>
      <w:r>
        <w:rPr/>
        <w:t>18</w:t>
      </w:r>
      <w:r>
        <w:rPr/>
        <w:t>日，她接到一份邮单，上面的钱数一分不少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论“挤走他，我称雄”　　</w:t>
      </w:r>
    </w:p>
    <w:p>
      <w:pPr>
        <w:pStyle w:val="Normal"/>
        <w:rPr/>
      </w:pPr>
      <w:r>
        <w:rPr/>
        <w:t>于一凡　　</w:t>
      </w:r>
    </w:p>
    <w:p>
      <w:pPr>
        <w:pStyle w:val="Normal"/>
        <w:rPr/>
      </w:pPr>
      <w:r>
        <w:rPr/>
        <w:t>中国的古代历史是一部充满了硝烟的政治画卷，换一句话是满是纷争与血腥的人性争夺。有的人就在这种争夺中失态，面目狰狞的叫嚣：“挤走他，我称雄。”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挤走他，我称雄！”我们暂且不用人格的标准去衡量它的对错，单单用竞争的原则去说：挤走他，我真的能称雄吗？——不，不可能。　　</w:t>
      </w:r>
    </w:p>
    <w:p>
      <w:pPr>
        <w:pStyle w:val="Normal"/>
        <w:rPr/>
      </w:pPr>
      <w:r>
        <w:rPr/>
        <w:t>魏国大将庞涓，统率数十万大军，不可一世。然而，当孙膑以他那瘦削的身躯投奔他时，庞涓害怕了，心头骤然萌生了一种想法：挤走他，我称雄，不能超其才，自当毁其身。于是，我们看到了历史上演了一出孙庞斗智的好戏。庞涓挤走了孙膑，在他看来“称雄”指日可待，可是，取而代之的是榕树前的引剑自杀。　　</w:t>
      </w:r>
    </w:p>
    <w:p>
      <w:pPr>
        <w:pStyle w:val="Normal"/>
        <w:rPr/>
      </w:pPr>
      <w:r>
        <w:rPr/>
        <w:t>庞涓的悲剧与其说自作孽，不可活，倒不如是一种非正常扭曲的竞争意识使他走向了无底的深渊。因为，只有真才，真贤，真英雄才能经得起竞争的考验，最终毅然而立的必定是强者。“挤走他”，不能表示“我称雄”。　　</w:t>
      </w:r>
    </w:p>
    <w:p>
      <w:pPr>
        <w:pStyle w:val="Normal"/>
        <w:rPr/>
      </w:pPr>
      <w:r>
        <w:rPr/>
        <w:t>相反的我们看到了另一幕：萧何夜下追韩信，把他推荐给刘邦。鲍叔牙冒死力荐管仲为相，以图霸业。　　</w:t>
      </w:r>
    </w:p>
    <w:p>
      <w:pPr>
        <w:pStyle w:val="Normal"/>
        <w:rPr/>
      </w:pPr>
      <w:r>
        <w:rPr/>
        <w:t>不但不挤，反而荐之，扶之，用之，爱之，留名青史。　　</w:t>
      </w:r>
    </w:p>
    <w:p>
      <w:pPr>
        <w:pStyle w:val="Normal"/>
        <w:rPr/>
      </w:pPr>
      <w:r>
        <w:rPr/>
        <w:t>遗弃“挤走他，我称雄”的不良心态，让我们在竞争中看得更远，迎接我们的必然是“柳暗花明又一村”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挤”文化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郎蕊　　</w:t>
      </w:r>
    </w:p>
    <w:p>
      <w:pPr>
        <w:pStyle w:val="Normal"/>
        <w:rPr/>
      </w:pPr>
      <w:r>
        <w:rPr/>
        <w:t>世界变得越来越浓缩，也许是人数量的增加，或许是人的意识的膨胀，那个曾一度硕大无比的地球，现在竟一瞬间浓缩成了小小的玻璃球。所以，人要想生存，挤，理所当然；挤，无可非议。　　</w:t>
      </w:r>
    </w:p>
    <w:p>
      <w:pPr>
        <w:pStyle w:val="Normal"/>
        <w:rPr/>
      </w:pPr>
      <w:r>
        <w:rPr/>
        <w:t>挤，在中国司空见惯，大家坐车要挤，找工作挤破头，挤来挤去，不知不觉地酝酿出“挤”文化。并且，历史悠久，绵绵悠长。　　</w:t>
      </w:r>
    </w:p>
    <w:p>
      <w:pPr>
        <w:pStyle w:val="Normal"/>
        <w:rPr/>
      </w:pPr>
      <w:r>
        <w:rPr/>
        <w:t>古代的不少爱国志士，因小人的排挤，丢了官，失了宠，挤丢了饭碗，也挤丢了宏图大志，挤丢了报效祖国的机会。只好结庐名山，乐山乐水。这样一来，诗词歌赋，琴棋书画，无所不精。人，成了名人；山水，也名山胜水；就连那茅草屋，都成了名胜古迹，供后人顶礼膜拜。这真不失为一种“挤”文化——挤出来的文化。　　</w:t>
      </w:r>
    </w:p>
    <w:p>
      <w:pPr>
        <w:pStyle w:val="Normal"/>
        <w:rPr/>
      </w:pPr>
      <w:r>
        <w:rPr/>
        <w:t>现代社会，竞争意识更是推波助澜，丰富了“挤”文化的内容。不挤，就会没有饭吃；不挤，就会低人一等；不挤，就会被历史淘汰；……人们就在这近似残酷的挤中生活，在挤中展示自己的风采，在挤中积淀文化，实现自我，升华人生。挤，成了社会进步的方式；成了人生必喝的“功夫茶”。　　</w:t>
      </w:r>
    </w:p>
    <w:p>
      <w:pPr>
        <w:pStyle w:val="Normal"/>
        <w:rPr/>
      </w:pPr>
      <w:r>
        <w:rPr/>
        <w:t>我认同挤，喜欢挤，它让你认识了自己，认清自我。纵然有时“挤”得很残酷，如果用法律来规范，用道德来监督，驱除“挤”文化的劣根性，让庸俗变得高雅，让野蛮变得文明。在“挤”面前，我们要达观，要豁达，要变通。这才是真正的“挤”文化，有中国特色的“挤”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人无竞争不立　　</w:t>
      </w:r>
    </w:p>
    <w:p>
      <w:pPr>
        <w:pStyle w:val="Normal"/>
        <w:rPr/>
      </w:pPr>
      <w:r>
        <w:rPr/>
        <w:t>闵长龙　　</w:t>
      </w:r>
    </w:p>
    <w:p>
      <w:pPr>
        <w:pStyle w:val="Normal"/>
        <w:rPr/>
      </w:pPr>
      <w:r>
        <w:rPr/>
        <w:t>在报上看到这样一个标题：抢工作，中国大学生挤破头。一个“挤”字，生动形象地写出了僧多粥少的社会现实。也许，你会觉得这未免有些残酷，有损文化人的形象。但，这就是竞争，没有经历竞争的人是不可靠的，是经受不住时间的考验。所以，人无竞争不立。　　</w:t>
      </w:r>
    </w:p>
    <w:p>
      <w:pPr>
        <w:pStyle w:val="Normal"/>
        <w:rPr/>
      </w:pPr>
      <w:r>
        <w:rPr/>
        <w:t>小草之所以娇嫩，是因为她经过暴风雨的洗礼；钢铁之所以坚韧，是因为他受到过烈火的锤炼。人也不能随随便便就能成功。　　</w:t>
      </w:r>
    </w:p>
    <w:p>
      <w:pPr>
        <w:pStyle w:val="Normal"/>
        <w:rPr/>
      </w:pPr>
      <w:r>
        <w:rPr/>
        <w:t>现实总是无情的，也从来不同情弱者。要想较量中拔的头筹，就得有敢“挤”的精神。篮坛巨星“飞人”乔丹，小时候，也不过是一个平常的孩子。他用超过别人百倍的努力，与人竞争，在众星云集的</w:t>
      </w:r>
      <w:r>
        <w:rPr/>
        <w:t>NBA</w:t>
      </w:r>
      <w:r>
        <w:rPr/>
        <w:t>赛场上，用自己的实力六次问鼎总冠军。他能有如此高的成就，并不是运气好，不只是技高一筹，主要是他时刻充满了自信，凡是敢争，敢拼。　　</w:t>
      </w:r>
    </w:p>
    <w:p>
      <w:pPr>
        <w:pStyle w:val="Normal"/>
        <w:rPr/>
      </w:pPr>
      <w:r>
        <w:rPr/>
        <w:t>生活中，你面对竞争，是否像童第周那样路灯下读书，不夺第一誓不罢休；是否如毛泽东那样有一种“当今之世，舍我其谁”的大气概。面对机遇，是否有李太白那种“仰天大笑出门去，我辈岂是蓬蒿人”的豪情壮志。……　　</w:t>
      </w:r>
    </w:p>
    <w:p>
      <w:pPr>
        <w:pStyle w:val="Normal"/>
        <w:rPr/>
      </w:pPr>
      <w:r>
        <w:rPr/>
        <w:t>朋友们，新世纪的阳光已经照耀我们。人生的道路有你自己去选择，但，无论你用何种方式去实现你的梦，不要忘记：人无竞争不立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怎一个</w:t>
      </w:r>
      <w:r>
        <w:rPr/>
        <w:t>\'</w:t>
      </w:r>
      <w:r>
        <w:rPr/>
        <w:t>挤</w:t>
      </w:r>
      <w:r>
        <w:rPr/>
        <w:t>\'</w:t>
      </w:r>
      <w:r>
        <w:rPr/>
        <w:t>字了得　　</w:t>
      </w:r>
    </w:p>
    <w:p>
      <w:pPr>
        <w:pStyle w:val="Normal"/>
        <w:rPr/>
      </w:pPr>
      <w:r>
        <w:rPr/>
        <w:t>人挤、车挤、楼更挤，怎一个</w:t>
      </w:r>
      <w:r>
        <w:rPr/>
        <w:t>\'</w:t>
      </w:r>
      <w:r>
        <w:rPr/>
        <w:t>挤</w:t>
      </w:r>
      <w:r>
        <w:rPr/>
        <w:t>\'</w:t>
      </w:r>
      <w:r>
        <w:rPr/>
        <w:t>字了得，这就是生活，现代社会给人留下的最深刻的印象就是“挤”。君不见，密云县灯展因拥挤酿成惨剧；君不见，大学生求职挤破头。　　</w:t>
      </w:r>
    </w:p>
    <w:p>
      <w:pPr>
        <w:pStyle w:val="Normal"/>
        <w:rPr/>
      </w:pPr>
      <w:r>
        <w:rPr/>
        <w:t>人多，这是勿庸质疑的原因。中国是一个人口大国，坐车，逛商店，走一走，看一看，你会亲身感受到什么是人挤人了。然而，我所说的人挤决不仅仅是指在数量这一方面的现象了。　　</w:t>
      </w:r>
    </w:p>
    <w:p>
      <w:pPr>
        <w:pStyle w:val="Normal"/>
        <w:rPr/>
      </w:pPr>
      <w:r>
        <w:rPr/>
        <w:t>时代赋予了“挤”以新内容和涵义。那就是人才与人才之间的竞争。能挤者，善挤者则生，不能挤者反之。这就是人才竞争中的优胜劣汰，也是城市迅速发展的必然产物。生物学中有个“适者生存”的原则，同样在人类则有“能挤生存”的逻辑。　　</w:t>
      </w:r>
    </w:p>
    <w:p>
      <w:pPr>
        <w:pStyle w:val="Normal"/>
        <w:rPr/>
      </w:pPr>
      <w:r>
        <w:rPr/>
        <w:t>这不禁使我想到了那些自认为进入了“象牙塔”则万事大吉的朋友们，千言万语恐怕也抵不上抽个机会，亲自到求职现场这样的挤劲十足的场所里去感受一番，呼吸一下那儿掺有十足商业气息的空气，这样一定会让你茅塞顿开，你也将知道该如何善待你的学业了。　　</w:t>
      </w:r>
    </w:p>
    <w:p>
      <w:pPr>
        <w:pStyle w:val="Normal"/>
        <w:rPr/>
      </w:pPr>
      <w:r>
        <w:rPr/>
        <w:t>现在的楼房，越盖越高，你不会看到只十余层高的房屋的，居民住宅也不象普通城市以六、七层为标准了，绝大多数都十多层，甚至几十层的高楼住宅。高楼大厦是生活又一大景观，各式各样的大楼，相互簇拥，恰似在比谁更高。乘着每秒</w:t>
      </w:r>
      <w:r>
        <w:rPr/>
        <w:t>9.1</w:t>
      </w:r>
      <w:r>
        <w:rPr/>
        <w:t>米的高速电梯登上高楼时，你会有这样的体会：在这里，挤就是生命，挤就是力争上游，挤就是发展向前。　　</w:t>
      </w:r>
    </w:p>
    <w:p>
      <w:pPr>
        <w:pStyle w:val="Normal"/>
        <w:rPr/>
      </w:pPr>
      <w:r>
        <w:rPr/>
        <w:t>钻机在岩石里挤，它才在寂寞、枯燥的工作中谱出流热溢火的壮歌，才能在单调乏味的日子里释放出自己的能量、闪耀出自己的辉煌。　　</w:t>
      </w:r>
    </w:p>
    <w:p>
      <w:pPr>
        <w:pStyle w:val="Normal"/>
        <w:rPr/>
      </w:pPr>
      <w:r>
        <w:rPr/>
        <w:t>挤，就如同刀寻找剑；歌词寻找旋律；骆驼寻找沙漠；金刚钻寻找瓷器……　　</w:t>
      </w:r>
    </w:p>
    <w:p>
      <w:pPr>
        <w:pStyle w:val="Normal"/>
        <w:rPr/>
      </w:pPr>
      <w:r>
        <w:rPr/>
        <w:t>挤，并不是盲目地寻找“挑战者”。在这儿必须弄清楚的一点就是：我们在给自己寻找“对手”，而不是寻找“敌手”。我们并不想呈一时之能而四面树敌八方威风。我们也绝不想把对手打倒在地，然后气喘吁吁地决出胜负、分出高低。　　</w:t>
      </w:r>
    </w:p>
    <w:p>
      <w:pPr>
        <w:pStyle w:val="Normal"/>
        <w:rPr/>
      </w:pPr>
      <w:r>
        <w:rPr/>
        <w:t>在挤中，说白了就是自己强壮自己、自己锤炼自己。让那颗历经风霜的心在跌宕起伏的岁月里，能够不断地迎接机遇与挑战，并且把其中的经验与教训作为自己不断成长的营养。　　</w:t>
      </w:r>
    </w:p>
    <w:p>
      <w:pPr>
        <w:pStyle w:val="Normal"/>
        <w:rPr/>
      </w:pPr>
      <w:r>
        <w:rPr/>
        <w:t>这样，从一定意义上说，又何尝不是在检验自己的那根名叫命运的弹簧，到底能够承受多少来自生活的重量？！　　</w:t>
      </w:r>
    </w:p>
    <w:p>
      <w:pPr>
        <w:pStyle w:val="Normal"/>
        <w:rPr/>
      </w:pPr>
      <w:r>
        <w:rPr/>
        <w:t>倘若把这种挤劲借鉴到校园里，那么若干年后的研究生、博士生不再是寥寥数人。　　</w:t>
      </w:r>
    </w:p>
    <w:p>
      <w:pPr>
        <w:pStyle w:val="Normal"/>
        <w:rPr/>
      </w:pPr>
      <w:r>
        <w:rPr/>
        <w:t>可见，挤就是动力，挤就是生长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9:00Z</dcterms:created>
  <dc:creator/>
  <dc:description/>
  <cp:keywords/>
  <dc:language>en-US</dc:language>
  <cp:lastModifiedBy>MC SYSTEM</cp:lastModifiedBy>
  <dcterms:modified xsi:type="dcterms:W3CDTF">2009-10-18T14:29:00Z</dcterms:modified>
  <cp:revision>0</cp:revision>
  <dc:subject/>
  <dc:title/>
</cp:coreProperties>
</file>