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讴歌亲情</w:t>
      </w:r>
      <w:r>
        <w:rPr/>
        <w:t>-</w:t>
      </w:r>
      <w:r>
        <w:rPr/>
        <w:t>学习写得充实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目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让学生理解何谓文章的充实，并知道怎样才能使文章充实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对亲情要有深刻的理解，知道用细节打动读者，用真情感动读者，用真理撼动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想】也可进行片段作文训练（拆分观点、丰富细节──扩充）；亲情话题已经完成，故不再作为关键点，但教学仍以“亲情”为话题中心；提供范文，进行训练，让理论有实践依托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写作指津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弄清楚何谓文章的充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实，是指材料丰富、形象丰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丰富，指文章使用的材料种类多、数量大，内容丰富，血肉丰满。写记叙文，要求情节生动，人物性格鲜明，场景描写突出；写议论文，要求论据丰富而典型；写说明文，要求资料丰富。总之，要力避作文内容陈旧单一、论据苍白无力、资料匮乏的弊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丰满，指叙事类作文中能够塑造出具体可感、有血有肉的人物形象，做到既能绘声绘形，又能传神，使人物形象有独特的性格、有丰富的精神世界、能真实自然地站立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材料丰富，血肉丰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是文章的血肉，材料丰富，文章才显得丰满。作文的丰富材料来自于日常的积累（尤其是同类材料的积累），当然也需要掌握一些选材、用材地方法。下面结合实例给同学们一些简便实用的用材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用排比句铺排材料，使文章充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丰富文章内容，可以运用排比句式列举大量的材料，这样既显得材料丰富，又显得有气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反面排比举例及正面排比举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秦桧说，荣华富贵、安逸享乐才是我的追求；慈禧说，不管多少人反对，老祖宗之“法”终不可变；蒋介石说，不管别人怎么说，共产党是一定要剿灭的；汪精卫说，为了自己的权力，我可不在乎什么汉奸不汉奸的；希特勒说，日耳曼民族才是最优秀的，才能统治世界：他们一意孤行，终因不听谏言，落得个可悲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田单说，我集众人之计谋，才恢复了燕国；汉文帝说，听了很多意见，我才保持了国家的稳定；刘备说，常听诸葛军师的计策，我才能鼎足三分；波兰谚语说，常问路的人不会迷路：他们很善于听取别人的意见，又有自己的思想，他们获得了巨大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Ⅰ“相信自己与听取别人的意见”话题作文《思想与言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排比论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有痛苦的洗礼，就没有曹雪芹笔下悠悠大观园的玉砌青砖，就没有《石头记》的绝世传奇；没有痛苦的洗礼，就没有杜甫诗中句句忧国情、处处辛酸泪的肝胆，就没有“诗圣”的美誉千古流传；没有痛苦的洗礼，又怎能有“苦心人天不负，卧薪尝胆，三千越甲可吞吴”的气势；没有痛苦的洗礼，又怎能有“路曼曼其修远兮，吾将上下而求索”的慨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Ⅱ“遭遇挫折与放大痛苦”话题作文《一路前行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学生习作例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母三迁，使孟子找到必需，成就了亚圣之名；庄生化蝶，逍遥游于天地之际，是在追求人性的自由，乘物以游心；归去来兮，不为五斗米折腰，东柳树下寄生，是为了远离不洁之物，追求本性之需；投笔从戎，金戈铁马，驰骋沙场，是为了找回大丈夫的气概；弃医从文，是看清了国家的没落，找到了根本，用一杆笔，去唤醒中国人的良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〔</w:t>
      </w:r>
      <w:r>
        <w:rPr/>
        <w:t>2008</w:t>
      </w:r>
      <w:r>
        <w:rPr/>
        <w:t>级高二（</w:t>
      </w:r>
      <w:r>
        <w:rPr/>
        <w:t>9</w:t>
      </w:r>
      <w:r>
        <w:rPr/>
        <w:t>）班李长青作文《金鱼之死的启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引用诗文名言，充实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恰当的引用，不仅能丰富文章的内容，增强文章的说服力，而且能显示文化修养，特别适合考场作文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痛苦并不可怕，挫折也不是通向失败的入场券。也许，你会抱怨生活的不公，你会被一时的打击冲昏了头脑。那请冷静下来，抬头看看明朗的天，低头踩踩坚实的路。没有痛苦，甘醇蜜饯也淡了滋味；没有挫折，胜利也褪了色彩。不要因为风浪而放弃了远航，不要因为黑暗而停止了前行，不要因为伤病而打碎了追求金牌的梦想。正所谓“自古雄才多磨难，从来纨绔少伟男”，正所谓“宝剑锋从磨砺出，梅花香自苦寒来”：贵在“为伊消得人憔悴”的无悔，贵在“八千里路云和月”的远瞩。贵在苦尽甘来的醇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全国卷Ⅱ“遭遇挫折与放大痛苦”话题作文《一路前行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欣喜产生于一瞬间，坐在摇篮里，望着呢喃的燕子，于是爷爷教他背“无可奈何花落去，似曾相识燕归来”，哦，宋词是会飞的；趴在窗前大圆桌上，指着映日的荷花，于是爷爷摇头晃脑地读着“江南可采莲，莲叶何田田”，哦，古乐府是有颜色的，还散发着淡淡香味儿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4</w:t>
      </w:r>
      <w:r>
        <w:rPr/>
        <w:t>年湖南卷“家庭教育”话题作文《追忆似水流年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这样一朵诚信的花，它诚信于爱情。这朵花里，充盈着孟姜女的眼泪，雷峰塔下的呻吟，遥遥天河间的无尽思念，草长莺飞中的翩飞双蝶。这朵爱的诚信之花，凝聚了李清照的“寻寻觅觅”，柳永的“执手相看泪眼”，陆游的“几年离索”，王维的“红豆生南国”。这朵诚信的花哟，凄美，哀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这样一棵诚信的树，它诚信于友情。这棵树里，长满了伯牙、钟子期的高山流水，元稹、白居易的共看夕阳，欧阳修、范仲淹的互勉互励。这棵诚信的树里，深藏着王勃的“无为在歧路，儿女共沾巾”，韦应物的“相送情无限，沾襟比散丝”，高适的“莫愁前路无知己，天下谁人不识君”。这棵友情的诚信树啊，深厚，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1</w:t>
      </w:r>
      <w:r>
        <w:rPr/>
        <w:t>年全国卷</w:t>
      </w:r>
      <w:r>
        <w:rPr>
          <w:rFonts w:eastAsia="Times New Roman"/>
        </w:rPr>
        <w:t xml:space="preserve"> </w:t>
      </w:r>
      <w:r>
        <w:rPr/>
        <w:t>“诚信”话题作文《选择诚信，选择中华魂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红线串珠，组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文章分为许多小片段，每一个片段写一个内容，这些内容像一个个彩色的珠子，而内里又有一根相通的红线，串起来后就可表达鲜明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些风雨，那些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风雨大作，隐约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君不见黄河之水天上来，奔流到海不复回”听此声，便深知身在盛唐，是诗仙李白的佳句。循声望去，却见诗人独自饮酒，月下独酌，不免吟道：“举杯邀明月，对影成三人。”我暗自伤感，本是一腔爱国热情，却因遭贬而壮志难酬；看不惯当朝者花前月下的嬉戏而独自离去，放鹿青崖，一声蜀道难，一曲将进酒，回望盛唐，人们看到仙人离去的脚步，意外吗？是的，高官厚禄有几人放得下，钱权名利有几人视为过眼云烟？不，不意外，青莲居士自有他的人格尊严，他的道德标准，他放弃这一切，却留下了百年后的盛名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日风雨大作，恍惚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莫道不销魂，帘卷西风，人比黄花瘦。”“知否，知否，应是绿肥红瘦。”唉，早已无当年的意气，早已唱不出“生当作人杰，死亦为鬼雄”，早已没有那样的豪气与洒脱。意外吗？是的，花木兰替父从军，穆桂英挂帅出征，不都是女儿身吗？为何这易安却黄花独立舟头？不，不意外，她遭受苦难，将所有的怨愁铺于纸上，夫君的失踪，当朝者的无能，磨去了她往日的锐气，将所有的一切化作字符，化作黄花，化作眼泪，凄凄惨惨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日风雨大作，朦胧中，传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八百里分麾下炙，五十弦翻塞外声，沙场秋点兵。”剑指长空，辛弃疾策马而来，那是怎样的威风，怎样的气魄！那人有着怎样的豪迈，怎样的热情！但是，当他牵过马，他却一声长叹：马已老了。意外吗？是的，他是战场上的英雄，是吹角连营的将士，是要斩尽匈奴，抗击金人！不，不意外，因为一次次的请战磨钝了他的剑，一遍遍的无功而返疲倦了他的马。他笑他自己白发已生，只有将一腔的热情挥于纸上，警醒后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过后，阳光普照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的人生抉择出人意料，本是壮志凌云，却落得对酒当歌的愁绪。而一切全在情理之中，失意，焦虑，埋没，归隐。也许他们不愿意借酒浇愁，而是“风雨”所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雨，他们经历过风风雨雨，潮起潮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，他们的人生有着不同的抉择。这一切都在意料之外，这一切又全在情理之中……那些风雨……那些人生……（</w:t>
      </w:r>
      <w:r>
        <w:rPr/>
        <w:t>823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全国卷</w:t>
      </w:r>
      <w:r>
        <w:rPr>
          <w:rFonts w:eastAsia="Times New Roman"/>
        </w:rPr>
        <w:t xml:space="preserve"> </w:t>
      </w:r>
      <w:r>
        <w:rPr/>
        <w:t>“出人意外与情理之中”话题作文《那些风雨，那些人生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分析】为了使“那些人生”更具有典型意义，文章选取了三个经历人生风风雨雨的诗人──李白、李清照、辛弃疾，为了丰厚文章的人文底蕴，考生选取了三位诗人五首诗中的著名诗句，在诗歌的吟诵中，感悟历史，参透社会人生，深刻地阐释“出人意外”与“情理之中”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生习作例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鸟为食亡”天经地义，孰知鱼亦为食亡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一，美的不一定是强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二，过分依赖是要付出代价的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三，贪者，终将自食其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〔</w:t>
      </w:r>
      <w:r>
        <w:rPr/>
        <w:t>2008</w:t>
      </w:r>
      <w:r>
        <w:rPr/>
        <w:t>级高二（</w:t>
      </w:r>
      <w:r>
        <w:rPr/>
        <w:t>9</w:t>
      </w:r>
      <w:r>
        <w:rPr/>
        <w:t>）班赵艳婷作文《金鱼之死的启示》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形象丰满，个性鲜明（运用于记叙文）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象丰满，是针对叙事类文章的人物形象塑造提出的，他要求考生综合运用多种表现手法，多角度、多侧面地描写人物形象，反映人物性格特征，展示其内心世界，使人物形象个性鲜明，呼之欲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法点拨：综合描写见丰满，立体展示塑丰满以及恰到好处地运用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名言警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一世，亲情、友情、爱情三者缺一，已为遗憾；三者缺二，实为可怜；三者皆缺，活而如亡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刘心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爱在左，同情在右，走在生命的两旁，随时撒种，随时开花，将这一径长途，点缀得香花弥漫，使穿枝拂叶的行人，踏着荆棘，不觉得痛苦，有泪可落，却不是悲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冰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精不诚，不能动人。故强笑者，虽悲不哀；强怒者，虽严不威；强亲者，虽笑不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庄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你要仔细观察身边的老王或老李是什么性格，有哪些特点，随时注意，随时记录下来。……要天天记，养成一种习惯，刮一阵风，你记下来；下一阵雨，你也记下来，因为不知道哪一天，你的作品里就需要描写一阵风或一阵雨，你如果没有这种积累，就写不丰富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──</w:t>
      </w:r>
      <w:r>
        <w:rPr/>
        <w:t>老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只能写我体验过的东西，我思考过和感觉过的东西，我爱过的东西，我清楚地看见过和知道的东西，总而言之，我写我自己的生活和与之常在一起的东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──</w:t>
      </w:r>
      <w:r>
        <w:rPr/>
        <w:t>冈察洛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话题探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庭是人生的港湾，在人的成长过程中占有重要位置。人的情感体验从家庭开始，也大多以家庭为归宿，亲情是人生的精神寄托。随着人生阅历的不断不丰富，人们对亲情的感受会逐渐细腻、深刻。青少年涉世不深，当然也很少经历人生变故，在日常生活中，对于父母、兄弟姐妹的关爱呵护，对于来自家庭的温暖，习以为常，久而久之，情感触觉逐渐迟钝。感受亲情是情感的体验过程，也是进行精神洗礼的过程。本单元以“讴歌亲情”为话题，目的也正在于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代社会是一个多元开放的社会，亲情本身具有时代色彩，因而对亲情的诠释也应该是多元的，而不是仅仅局限于“谁言寸草心，报得三春晖”“但愿人长久，千里共婵娟”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么，怎样才能让亲情文章充实起来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拓展阅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1</w:t>
      </w:r>
      <w:r>
        <w:rPr/>
        <w:t>】</w:t>
      </w:r>
      <w:r>
        <w:rPr>
          <w:rFonts w:eastAsia="Times New Roman"/>
        </w:rPr>
        <w:t xml:space="preserve">                 </w:t>
      </w:r>
      <w:r>
        <w:rPr/>
        <w:t>最美的声音</w:t>
      </w:r>
      <w:r>
        <w:rPr>
          <w:rFonts w:eastAsia="Times New Roman"/>
        </w:rPr>
        <w:t xml:space="preserve">   </w:t>
      </w:r>
      <w:r>
        <w:rPr/>
        <w:t>包利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时同寝室有一个家住哈尔滨的同学，他从不给家里打电话。问他，他说家里没有电话，写信就可以了。我们有些奇怪：家住大城市，生活条件也不错，家里怎么会不安电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次暑假回来后，他每天晚上都躲在被窝里听一盘从家里带来的磁带，有几次还哭出声来。我们提出借他的磁带听一听，他说什么也不肯。有一次趁他不在，我们从他枕头底下翻出了那盘磁带，放在录音机里听，好久没有听到声音。我们很纳闷儿：他每天晚上听这盘空白带子干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毕业了，他才告诉我们原因。原来他父母都是聋哑人，为了生活，他们吃尽了苦也吃尽了别人的白眼冷遇。为了他能好好上学读书，父母的心都放在了他的身上，给他创造了最好的条件，从不让他受一点委屈。后来日好了，他却要离开父母去远方上大学。他说：“我时常想起家中的爸妈，是他们用无言的爱塑造了我的今天。那次暑假回家，我录下了他们呼吸的声音，每天晚上听着，好像我的父母就在我的身边一样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的心灵被深深地震撼了，亲情是世界上最灿烂的阳光。无论我们走多远，飞得多高，父母的目光都在我们的背后，我们永远是他们最最牵挂的孩子。大爱无言，而那份无言的爱，就是人间最美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智慧的美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晚上看王小丫的《开心辞典》，我流了泪。这不是一个煽情的节目，大凡不再爱琼瑶阿姨和金庸大侠的人才会喜欢，因为有一种真实和聪明在里面，还有那份期待和紧张。是那个人感动了我。他的家庭梦想都是为了别人，几乎没有自己一件东西。他有个妹妹在加拿大，</w:t>
      </w:r>
      <w:r>
        <w:rPr>
          <w:rFonts w:eastAsia="Times New Roman"/>
        </w:rPr>
        <w:t xml:space="preserve"> </w:t>
      </w:r>
      <w:r>
        <w:rPr/>
        <w:t>妹妹有电脑没有打印机，于是他想得到一台打印机给远在加拿大的妹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小丫问，那你怎么给妹妹送去？他说，我再要两张去加拿大的往返机票啊，让我的父母送去，他们想女儿了。听到这，我就有些感动，作为儿子，他是孝顺的，作为兄长，他是体贴的，这是多么好的一个男人啊。主持人也很感动，她问，那你为什么还要一台电脑给你父母？他说，因为父母很想念远在万里之外的妹妹，所以，他要给他们一台电脑，让他们把邮件发给她，也让妹妹把思念寄回家。这就是他的家庭梦想，几乎全为了家人，主持人问，有把握吗？他笑着，当然。因为要答十二道题，而每一道题几乎都是机关重重，要达到顶点何其容易？达到第六题时他显然很茫然，这时他使用了第一条热线，让现场观众帮助他。结果他幸运地通过了，但他很平静，甚至有些沮丧，主持人很奇怪，因为要是别的选手早就欢呼雀跃了，为什么他这样平静？他答：他觉得很不好意思，为什么那么多人都会这道问题而他不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我简直有点欣赏他了，这是何等冷静而自信的一个男人啊。答题依然在继续，悬念也就越来越大了，人们也越来越紧张。到最后一题时，我手心里的汗几乎都出来了，好像我是那个盼着得到一台打印机、两张往返加拿大机票和一台电脑的人。仅仅为了他的孝顺和对妹妹的宠爱，也应该让他答对吧。最后一题出来了，居然是六选一。而且是有关水资源的。他静静地看着这道题，好久没有说话，他的父母也坐在台下，紧张地看着他，而主持人也好像恨不得生出特异功能把答案告诉他一样。这时他使用了最后一条求助热线。把电话打给了远在加拿大的妹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接通了，他却久久不说话，对面的妹妹着急了，哥，快说呀，要不来不及了。因为只有三十秒时间。王小丫也着急了，快说吧，不要浪费时间了，这是你最后的机会了！他沉默了一会，说了：妹妹，你想念咱爸咱妈吗？妹妹说，当然想。坐在电视机前的我着急了，天啊，这是什么时候了怎么还儿女情长的，难道他要放弃自己最后的圆满吗？我几乎都要生气了，怎么有这样冷静的人啊？怎么还说这些没边没沿的话？他又说了，那让咱爸咱妈去看你好吗？妹妹说，真的吗？他点头，很自信地：是的，你的愿望马上就能实现了。然后时间到，电话断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啊，我一下子明白了，这道题他根本就会，答案早就胸有成竹！他只是想给妹妹打个电话，只是想把成功的喜悦让妹妹分享！我的眼泪一下子流了出来。为他的智慧，为他超乎常人的冷静和美丽。果然他轻轻说出了答案，我看出了王小丫的感动和难言。王小丫说，从来没有像你这样的选手。是的，从来没有，像他一样的冷静和智慧，在最后的关头，在久久的沉默之后，给大家带来了满怀的喜悦。而在台下的父母，眼角也悄悄地湿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从来以为只有“情”是美丽的，比如爱情、亲情、朋友之情，从来没有想到，智慧也会如此美丽。它让我们慢慢麻木的心灵，在这个美丽而机智的晚上，轻舞飞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题目是“智慧的美丽”，其实说到底，是“亲情的美丽”，是因为亲情，这个男子才上演了一出好戏，才让我们大家跟着他一起开心。亲情与智慧糅合，更能打动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中，多处设置悬念，细腻描写，吊人胃口。而作者自我的心理描写，从另一角度衬托出这个男子的“智慧”“亲情”，更是恰到好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3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的存款</w:t>
      </w:r>
      <w:r>
        <w:rPr>
          <w:rFonts w:eastAsia="Times New Roman"/>
        </w:rPr>
        <w:t xml:space="preserve">       </w:t>
      </w:r>
      <w:r>
        <w:rPr/>
        <w:t>雷洛美（美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人与人的关系形容成银行的账户会使人容易了解。感情的账户和你银行的账户一样，要有存款才能取款，不论父母、子女、夫妻、朋友、上司下属之间都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的“存款”，就是赞美、仁慈、礼貌、诚实、尊敬、信用、倾听、支持、信任。所谓的需要“取款”时，就是让对方听话、服从、信任、包容。假如感情的账户里储蓄够多，就算偶尔情绪失控、乱发脾气，对方也能体谅，因为那不是你平时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尤其亲密关系如父母子女、兄弟姐妹、丈夫妻子之间！要是说话时是习惯用唠叨、轻蔑、不信任的态度，这等于感情的账户平时取多存少，甚至光取不存，这样会降低感情账户的款数，到最后会变成透支。等父母需要儿女孝顺听话，兄弟姐妹需要彼此帮忙，丈夫妻子之间需要彼此扶持之时，感情账户却是空的，如何取款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常常忽略与自己的家人也需要讲礼貌，心想，自己人嘛，干么这么客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还念小学时，一次带他买球鞋，找了好多家才买到他喜欢的。付完钱，走出商店，儿子对我说：“谢谢妈妈买这双球鞋给我。”我听了不知道有多高兴，真想回头再买一双给他！表示感激，在感情账户里是一本万利的投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另外又一次，儿子念高中时，留了一头长发。当我娘家所有人都在批评他的长发时，我大声地替他辩护道：“齐齐平时听话，有礼貌，假如留长发是他唯一的问题的话，我很乐意支持他。”事后，儿子谢我在众人中挺身而出，替他说话。我才发现，无形中又在我们的感情账户里存了一大笔的款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记住，这种感情账户的比喻，可适用于任何人际关系。我们平时一定要养成“多存款”的好习惯。</w:t>
      </w:r>
      <w:r>
        <w:rPr>
          <w:rFonts w:eastAsia="Times New Roman"/>
        </w:rPr>
        <w:t xml:space="preserve">                                     </w:t>
      </w:r>
      <w:r>
        <w:rPr/>
        <w:t>摘自《心想事成</w:t>
      </w:r>
      <w:r>
        <w:rPr>
          <w:rFonts w:eastAsia="Times New Roman"/>
        </w:rPr>
        <w:t xml:space="preserve"> </w:t>
      </w:r>
      <w:r>
        <w:rPr/>
        <w:t>随心所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我为什么打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淑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与朋友聊天，我说，就是在“文化大革命”中当红卫兵，我也没打过人。我还说，我这一辈子，从没打过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突然插嘴说：“妈妈，你经常打一个人，那就是我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瞬屋里很静很静。那一天我继续和客人谈了很多的话，但所有的话都心不在焉。孩子，你那固执的一问，仿佛爬山虎无数细小的卷须，攀满我的整个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你纯真无瑕的眼睛，我要承认：在这个世界上，我只打过一个人。不是偶然，而是经常，不是轻描淡写，而是刻骨铭心。这个人就是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你最小最小的时候，我不曾打你。你那么幼嫩，好像一粒包在荚中的青豌豆。我生怕任何一点轻微的碰撞，将你稚弱的生命擦伤。我为你无日无夜的操劳，无怨无悔。面对你熟睡中像合欢一样静谧的额头，我向上苍发誓：我要尽一个母亲所有的力量保护你，直到我从这颗星球上离开的那一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像竹笋一样开始长大。你开始淘气，开始恶作剧……对你摔破的盆碗、拆毁的玩具、遗失的钱币、污脏的衣物……我都不曾打过你。我想这对于一个正常而活泼的儿童，都像走路会跌跤一样应该原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次打你的原因，已经记不清了。人们对于痛苦的记忆，总是趋向于忘记。总而言之那时你已渐渐懂事，初步具备童年人的智慧：它混沌天真又我行我素，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以及奖赏都无以建树之后，我被迫拿出最后一件武器──这就是殴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你去摸火，火焰灼痛你的手指，这种体验将使你一生不会再去抚摸这种橙红色抖动如绸的精灵。孩子，我希望虚伪、懦弱、残忍、狡诈这些最肮脏的品质，当你初次与它们接触时，就感动切肤的疼痛，从此与它们永远隔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知道打人犯法，但这个世界给了为人父母者一项特殊的赦免──打是爱。世人将这一份特权赋予母亲，当我行使它的时候臂系千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谨慎地使用殴打，犹如一个穷人使用他最后的金钱。每当打你的时候，我的心都在轻轻颤抖。我一次又一次问自己：是不是到了非打不可的时候？不打他我还有没有其它的办法？只有当所有的努力都归于失败，孩子，我才会举起我的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次打过你之后，我都要深深地自责。假如惩罚我自身可以使你吸取教训，孩子，我宁愿自罚，哪怕它将苛烈十倍。但我知道，责罚不可以替代也无法转让，它如同饥谨中的食品，只有你自己嚼碎了咽下去，才会成为你生命体验中的一部分。这道理可能有些深奥，也许要到你也为人父母时，才会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人是个重体力活儿，它使人肩酸腕痛，好像徒手将一千块蜂窝煤搬上五楼。于是人们便发明了打人的工具：戒尺、鞋底、鸡毛掸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从不用那些工具。打人的人用了多大的力，便会遭受到同样的反作用力，这是一条力学定律。我愿在打你的同时，我的手指亲自承受力的反弹，遭受与你相等的苦痛。这样我才可以精确地掌握数量，不致于失手将你打得太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几乎毫不犹豫地认为：每打你一次，我感到的痛楚都要比你更为久远而悠长。因为，重要的不是身累，而是心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听了你的话，我终于决定不再打你了。因为你已经长大，因为你已经懂了很多的道理。毫不懂道理的婴孩和惟有对半懂不懂、自以为懂其实不甚懂道理的孩童，才可以打，以助他们快快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，打与不打都是爱，你可懂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问答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对这篇文章谈谈你真实的意见。哪位父母打人比较狠，把这篇文章拿回家念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文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细节描写塑形象】（细节感人，细微之处见精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情如灯——亲情是世界上最真诚、最温暖、最珍贵的情感，它伴随着我们的生命历程，渗透在我们的生活之中，像阳光一样照耀在我们心灵的深处。生命，如果没有亲人的关爱和温暖，是不敢想象的。亲情，无论是父子、母女，还是兄弟、姐妹，无论手足之情，还是骨肉之情，都是天然的，是与生俱来的，是无须寻找的，只须好好珍惜和保护，好好守望和回味。但遗憾的是，由于亲情离我们太近，仿佛并没有引起我们足够的重视，就像对待水和空气那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回忆起以前那些在父母膝下承欢的美丽岁月，如花一般绽开的美丽岁月。在对美丽岁月的回望中，阅读下面的文章，并指出细节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妈　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典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一位极普通的农村大娘，没有过轰轰烈烈的业绩，连救助别人的好事也很少做过。她太穷了，实在无力去接济别人，只有陪着流眼泪的人流眼泪。每逢有人讲自己如何英雄如何舍己为人时，她就会想起某年某月某日，一个要饭的来到自己门口，锅里没有一口饭，屋里没有一把米，没有打发人家。想起这些她就脸红、叹气，觉得自己活得不像个人。村里人可不这样看她，都说只有她才是个真善人。吃食堂时，大家选她打饭，掌握勺叉。一天三两二两粮食，有时一两半两，分成三顿，又分到每勺里能有几粒糁子？掌勺的要想对你好，从锅里猛地捞一勺，便稠的多稀的少，不管别人死不死保你活着。要想坑你，从上面给你撇一勺，便全是清水没有稠的，别人活不活保你得死。她不，不论给谁打饭，打之前都要先把锅咕咚咕咚搅搅，搅匀了再打，人们喝到碗底比比，沉在下面的糁子都差不多。社员们说她好，承她的情，她不领情，她说：“我给你打多了？”有的干部们去打饭，叫她别搅从锅底盛，她装作没听见，还照样搅，便说她是瞎子，她不认帐，她说：“给你打少了？”后来批她斗她，说她不分好人坏人，不分敌人自己人，没有立场，没有觉悟，叫她检查，她怯怯地说：“我想……”质问她想什么？她喃喃地说：“我想都是人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几个孩子，是用奶水汗水泪水养育大的。别的人家给儿女们痛说家史，说老的吃了多少多少苦，受了多大多大罪，他们才得活命才有今天，叫儿女们铭记在心，别忘了报答父母的大恩大德。她不，虽然她吃的苦受的罪比别人大一百倍，她从来不给孩子们讲这些，她心里没想过叫孩子们报恩。孩子们叫她也讲讲。她指指院里树上的鸟窝，说：“鸟还喂子哩，当妈的不该养活孩子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不讲，孩子们格外孝顺她。孩子们长大了，工作了，当官了。她还是照老样子生活，吃平常吃的饭，穿平常穿的衣，做平常做的活儿，说平常说的话，只是对乡亲们格外亲近几分。乡亲们说她好，不像有的人孩子在外面干个芝麻籽大的事就烧不及了。她说：“有啥烧，怕还怕不及哩。”她这是心里话，她怕孩子们当了官就变了，不像个人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次，儿子捎回来一张竹子做的躺椅，她看了很不高兴，说：“买个这干啥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表白道：“您上岁数了，有时候累了坐坐躺躺方便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说：“我不要，想坐了有小椅，想躺了有床，你再拿走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很为难，解释说这是最低档次的东西，不算个什么。她说：“别看左邻右舍只隔个山墙，我只要躺下去大腿往二腿上一翘，马上就变成十里八里远了，谁还和咱来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她坚持下，儿子只好把躺椅又拿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了几年，一天人们来给她报喜，说县里开人代会，她的儿子选上县长了。她没喜，心里倒像突然塞了块石头。他怎么能当县长？他会当吗？一天里捎了三趟信儿叫儿子回来。儿子以为出了什么事，散会后半夜赶回家里，见妈好好的，就急切地问：“妈，有啥事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叫他坐下，怀疑地问：“听说你当县长了，真的？”儿子说：“真的。”“你能干得了吗？”“这──”儿子笑笑不知怎么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可不是玩的，你要觉着自己没这个能耐，赶紧回去给上级说说辞了，别误了公家的大事！”她说得十分恳切，看着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学着当。尽量当好。”他看看她眼睛里的焦急不安，便低下头不敢再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天夜里，娘儿俩睡在一起。他睡着了，她可没睡着，她一直想到天明，想些什么她也说不清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子要走了，问：“妈还有啥事没有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没能耐，你们从小跟着妈没享过妈的一天福。”她突然双手拉住了儿子，眼泪噗噗嗒嗒流下来，呜咽着说：“你当县长了，妈也不求享你的福，妈只求你一件事，别叫人们提着你的名字骂你妈，行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妈！”他不由也流下了眼泪，心里好酸，说：“妈，我报答不了你的恩情，要再叫人家骂你，我还算你的儿子吗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走了，去当县长了。妈的话片刻不停地伴着他，一年一年地过去了，人们都说他是个好县长。每当他听到颂扬之词时，他就想，我真是这么好吗？小心，别叫人背地里骂我妈妈。于是，他就更加严格地要求自己，随时检点自己的一举一动，工作做得更好了，对群众更亲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们只知道他好，不知道他有个好妈妈，没有人颂扬过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愿意借肖复兴《关于情感》中的一段话来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无论爱情、友情，还是亲情，只要不带任何世故和丝毫的利害关系，就纯洁美好，便是人性中未受污染最圣洁的感情，犹如一朵清闲难再的莫奈和周敦颐的莲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有一天，我们和孩子都会垂垂老矣，那一朵莲花也会渐渐离我们远去，以至朦胧得见不到一点影子。但只要想着它，只要不淡忘它，它便会温暖着我们的心，激荡着我们的生命，围起一道抵御四周物欲横流、市侩丛生、庸俗泛滥而真情稀薄犹如缺氧的高山大漠的长城。我们便不会自我击败而仅仅沦落为高级动物。我们就会懂得有的感情可以绚烂如节日的礼花转瞬即逝，有的感情却刻进树的年轮，刻进霜晨月夕，刻进日月星辰而地久天长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认为这篇文章最成功的地方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文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……他们忧愁着。智者托着天平走过来，爽朗地说：“你们不必忧愁。测生命的重量，这些都不是主要的砝码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根据你对材料的理解，自选角度，自拟题目，写一篇不少于</w:t>
      </w:r>
      <w:r>
        <w:rPr/>
        <w:t>800</w:t>
      </w:r>
      <w:r>
        <w:rPr/>
        <w:t>字的文章。②可以记叙经历，抒发感想，发表见解……但不要对材料扩写、续写、改写。③除诗歌、戏剧外，文体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8:00Z</dcterms:created>
  <dc:creator/>
  <dc:description/>
  <cp:keywords/>
  <dc:language>en-US</dc:language>
  <cp:lastModifiedBy>MC SYSTEM</cp:lastModifiedBy>
  <dcterms:modified xsi:type="dcterms:W3CDTF">2009-10-18T15:18:00Z</dcterms:modified>
  <cp:revision>0</cp:revision>
  <dc:subject/>
  <dc:title/>
</cp:coreProperties>
</file>