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祖国在我心中”写作指导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文天祥的“臣心一片磁针石，不指南方不肯休”到顾炎武的“天下兴亡，匹夫有责”；从鲁迅的“寄意寒星荃不察，我以我血荐轩辕”到周恩来总理的“为中华之崛起而读书”……古往今来，爱国主义精神都是中华之魂，它是光照千秋的高尚情操，它是一支点燃中国人智慧和力量的熊熊火炬，爱国主义精神将永远传承下去，不论过去、现在，还是将来……　　</w:t>
      </w:r>
    </w:p>
    <w:p>
      <w:pPr>
        <w:pStyle w:val="Normal"/>
        <w:rPr/>
      </w:pPr>
      <w:r>
        <w:rPr/>
        <w:t>　　请以“祖国在我心中”为题，写一篇不少于</w:t>
      </w:r>
      <w:r>
        <w:rPr/>
        <w:t>600</w:t>
      </w:r>
      <w:r>
        <w:rPr/>
        <w:t>字的文章，自选角度，文体不限。　　</w:t>
      </w:r>
    </w:p>
    <w:p>
      <w:pPr>
        <w:pStyle w:val="Normal"/>
        <w:rPr/>
      </w:pPr>
      <w:r>
        <w:rPr/>
        <w:t>写作指导：　　</w:t>
      </w:r>
    </w:p>
    <w:p>
      <w:pPr>
        <w:pStyle w:val="Normal"/>
        <w:rPr/>
      </w:pPr>
      <w:r>
        <w:rPr/>
        <w:t>　　祖国是我们共同的母亲，她不仅孕育了五千年悠久的文化，更养育了数以亿计的中华儿女，我们炎黄子孙敬她、赞她，更愿意为她献出自己全部的青春和生命，这一切都源于对祖国深沉的爱。　　</w:t>
      </w:r>
    </w:p>
    <w:p>
      <w:pPr>
        <w:pStyle w:val="Normal"/>
        <w:rPr/>
      </w:pPr>
      <w:r>
        <w:rPr/>
        <w:t>　　爱国是一种崇高的感情，它是一个民族最珍贵的精神财富，它不仅有着巨大的向心力和凝聚力，它更是一种纽带，将亿万民众紧紧地联系在一起。这种情感，超越了时空，深深烙在每一个中国人的心中。　　</w:t>
      </w:r>
    </w:p>
    <w:p>
      <w:pPr>
        <w:pStyle w:val="Normal"/>
        <w:rPr/>
      </w:pPr>
      <w:r>
        <w:rPr/>
        <w:t>　　“爱国”是一个很宽泛的话题，泛泛而谈不能达到预期的效果，反而会影响文章的质量，因此采取恰当的方法来谋划全篇，就能写出较好的作文。　　</w:t>
      </w:r>
    </w:p>
    <w:p>
      <w:pPr>
        <w:pStyle w:val="Normal"/>
        <w:rPr/>
      </w:pPr>
      <w:r>
        <w:rPr/>
        <w:t>　　１、化概念为形象。　　</w:t>
      </w:r>
    </w:p>
    <w:p>
      <w:pPr>
        <w:pStyle w:val="Normal"/>
        <w:rPr/>
      </w:pPr>
      <w:r>
        <w:rPr/>
        <w:t>　　“爱国”是一个抽象的概念，如果从概念出发，就会把文章写空，写成口号式，说教式的文章。很难使文章内容丰富，论据有说服力。如果学生能够把这个抽象的概念化为具体可感的形象，就会把文章写得有血有肉。　　</w:t>
      </w:r>
    </w:p>
    <w:p>
      <w:pPr>
        <w:pStyle w:val="Normal"/>
        <w:rPr/>
      </w:pPr>
      <w:r>
        <w:rPr/>
        <w:t>　　可以这样想：哪些人是爱国的？我们可以说出很多，比如屈原、李白、杜甫、陆游等；哪些人不爱国？我们又可以说出许多，比如秦桧、汪精卫等。　　</w:t>
      </w:r>
    </w:p>
    <w:p>
      <w:pPr>
        <w:pStyle w:val="Normal"/>
        <w:rPr/>
      </w:pPr>
      <w:r>
        <w:rPr/>
        <w:t>　　爱国体现在哪些方面？热爱祖国的山山水水，一草一木，是不是爱国，这样一联想，我们就可以把“爱国”这个抽象的概念，化为许多具体可感的形象，在此基础上布局谋篇，润色升华，就会写出好文章。　　</w:t>
      </w:r>
    </w:p>
    <w:p>
      <w:pPr>
        <w:pStyle w:val="Normal"/>
        <w:rPr/>
      </w:pPr>
      <w:r>
        <w:rPr/>
        <w:t>　　２、学会以小见大。　　</w:t>
      </w:r>
    </w:p>
    <w:p>
      <w:pPr>
        <w:pStyle w:val="Normal"/>
        <w:rPr/>
      </w:pPr>
      <w:r>
        <w:rPr/>
        <w:t>　　一提起“爱国”，多数同学都会想起那些典型的、具体的，能代表中华民族精神的景、事、物，如上文所述。如果都这么写，就会千人一面，千腔一调。典型的事例固然重要，但我们也要化大为小，以小见大，另辟蹊径，写出与众不同的文章，比如说多国旗的热爱，不在人民币上涂写等。一粒沙里看世界，从小事入手，彰显爱国精神。这也是一种好方法。　　</w:t>
      </w:r>
    </w:p>
    <w:p>
      <w:pPr>
        <w:pStyle w:val="Normal"/>
        <w:rPr/>
      </w:pPr>
      <w:r>
        <w:rPr/>
        <w:t>　　３、力求有自己的新观点。　　</w:t>
      </w:r>
    </w:p>
    <w:p>
      <w:pPr>
        <w:pStyle w:val="Normal"/>
        <w:rPr/>
      </w:pPr>
      <w:r>
        <w:rPr/>
        <w:t>　　创新是文章的生命，写“爱国”这类作文，容易写得雷同，篇篇相似。要避免一般化，大众化，就要找到一个有自己见地的新的角度去建构文章内容。　　</w:t>
      </w:r>
    </w:p>
    <w:p>
      <w:pPr>
        <w:pStyle w:val="Normal"/>
        <w:rPr/>
      </w:pPr>
      <w:r>
        <w:rPr/>
        <w:t>　　譬如写《岳坟前的沉思》，大多学生会写对岳飞的壮怀激烈、精忠报国的赞美；倘若能换一个视角，依托岳飞的悲剧，来议论爱国的艰难与代价，也许更能出好文章。　　</w:t>
      </w:r>
    </w:p>
    <w:p>
      <w:pPr>
        <w:pStyle w:val="Normal"/>
        <w:rPr/>
      </w:pPr>
      <w:r>
        <w:rPr/>
        <w:t>　　比如写屈原，是否可以创设屈原披发行于江畔的情景，对当时的自然环境和屈原心理进行剖析，进而借屈原之口，来抒发自己对祖国的热爱，以及爱国而产生的苦闷和彷徨。总之，要与众不同。　　</w:t>
      </w:r>
    </w:p>
    <w:p>
      <w:pPr>
        <w:pStyle w:val="Normal"/>
        <w:rPr/>
      </w:pPr>
      <w:r>
        <w:rPr/>
        <w:t>佳作示例：　　</w:t>
      </w:r>
    </w:p>
    <w:p>
      <w:pPr>
        <w:pStyle w:val="Normal"/>
        <w:rPr/>
      </w:pPr>
      <w:r>
        <w:rPr/>
        <w:t>习作</w:t>
      </w:r>
      <w:r>
        <w:rPr/>
        <w:t>1</w:t>
      </w:r>
      <w:r>
        <w:rPr/>
        <w:t>、　　</w:t>
      </w:r>
    </w:p>
    <w:p>
      <w:pPr>
        <w:pStyle w:val="Normal"/>
        <w:rPr/>
      </w:pPr>
      <w:r>
        <w:rPr/>
        <w:t>祖国在我心中　　</w:t>
      </w:r>
    </w:p>
    <w:p>
      <w:pPr>
        <w:pStyle w:val="Normal"/>
        <w:rPr/>
      </w:pPr>
      <w:r>
        <w:rPr/>
        <w:t>铜山县利国镇中心中学初二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聂娇　　</w:t>
      </w:r>
    </w:p>
    <w:p>
      <w:pPr>
        <w:pStyle w:val="Normal"/>
        <w:rPr/>
      </w:pPr>
      <w:r>
        <w:rPr/>
        <w:t>一把黄土塑成千万个你我，静脉是长城，动脉是黄河。　　</w:t>
      </w:r>
    </w:p>
    <w:p>
      <w:pPr>
        <w:pStyle w:val="Normal"/>
        <w:rPr/>
      </w:pPr>
      <w:r>
        <w:rPr/>
        <w:t>五千年的文化，是你生生不息的脉搏；五岳、黄山，是你苍老美丽的面庞；五湖四海；是你涌动的血液。这就是你啊，我的祖国。　　</w:t>
      </w:r>
    </w:p>
    <w:p>
      <w:pPr>
        <w:pStyle w:val="Normal"/>
        <w:rPr/>
      </w:pPr>
      <w:r>
        <w:rPr/>
        <w:t>祖国的天，“萧瑟秋风今又是，换了人间”，祖国的地“红雨随心翻作浪，青山着意化为桥”。　　</w:t>
      </w:r>
    </w:p>
    <w:p>
      <w:pPr>
        <w:pStyle w:val="Normal"/>
        <w:rPr/>
      </w:pPr>
      <w:r>
        <w:rPr/>
        <w:t>祖国啊，我亲爱的祖国，你的骄傲我们铭记着；你的屈辱，我们又怎能忘记？　　</w:t>
      </w:r>
    </w:p>
    <w:p>
      <w:pPr>
        <w:pStyle w:val="Normal"/>
        <w:rPr/>
      </w:pPr>
      <w:r>
        <w:rPr/>
        <w:t>一度遥遥领先于世界的中华文化，到了近代竟衰落了。封建统治者妄自尊大，闭关锁国，我们脱离了世界，世界甩落了你。《南京条约》、《北京条约》、《马关条约》，火烧圆明园！南京大屠杀！你那一道道伤痕，我看在眼里，记在心底！　　</w:t>
      </w:r>
    </w:p>
    <w:p>
      <w:pPr>
        <w:pStyle w:val="Normal"/>
        <w:rPr/>
      </w:pPr>
      <w:r>
        <w:rPr/>
        <w:t>祖国啊，你的儿女爱你在心中！解放战争，改革开放三十年，我们努力着，振兴你！富强你！　　</w:t>
      </w:r>
    </w:p>
    <w:p>
      <w:pPr>
        <w:pStyle w:val="Normal"/>
        <w:rPr/>
      </w:pPr>
      <w:r>
        <w:rPr/>
        <w:t>5.12</w:t>
      </w:r>
      <w:r>
        <w:rPr/>
        <w:t>大地震，摧毁了祖国的完整，但却让祖国人民的心拧在了一起！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神七”一飞冲天，再一次演绎了中华民族的飞天梦想。　　</w:t>
      </w:r>
    </w:p>
    <w:p>
      <w:pPr>
        <w:pStyle w:val="Normal"/>
        <w:rPr/>
      </w:pPr>
      <w:r>
        <w:rPr/>
        <w:t>北京奥运会的成功举办，实现了中华民族的百年梦想。中国以顽强拼搏的精神与实力获得了金牌总数第一，创造了历史新纪元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祖国在我心中”，简简单单六个字，道尽了多少中华儿女的心声，正是因为一颗中国心，革命先烈抛头颅，洒热血，奥运健儿奋勇拼搏，屡创辉煌。正是因为一颗爱国心，每个炎黄子孙看到迎风飘扬的五星红旗，都会热血沸腾，壮志激昂。　　</w:t>
      </w:r>
    </w:p>
    <w:p>
      <w:pPr>
        <w:pStyle w:val="Normal"/>
        <w:rPr/>
      </w:pPr>
      <w:r>
        <w:rPr/>
        <w:t>英雄长已矣。古往今来，一个个惊天地，泣鬼神的故事，都讲述着一个简单而朴素的信念——祖国在我心中。　　</w:t>
      </w:r>
    </w:p>
    <w:p>
      <w:pPr>
        <w:pStyle w:val="Normal"/>
        <w:rPr/>
      </w:pPr>
      <w:r>
        <w:rPr/>
        <w:t>作为祖国的骄子，新时代的宠儿，风华正茂的我们该怎样迈开走向世界的步伐？努力学习吧！同学们！　　</w:t>
      </w:r>
    </w:p>
    <w:p>
      <w:pPr>
        <w:pStyle w:val="Normal"/>
        <w:rPr/>
      </w:pPr>
      <w:r>
        <w:rPr/>
        <w:t>一代伟人毛泽东面对祖国的壮丽河山，写下了不朽的诗篇：江山如此多娇，引无数英雄竞折腰！今天，我们更有理由坚信：数风流人物，还看今朝！　　</w:t>
      </w:r>
    </w:p>
    <w:p>
      <w:pPr>
        <w:pStyle w:val="Normal"/>
        <w:rPr/>
      </w:pPr>
      <w:r>
        <w:rPr/>
        <w:t>简评：　　</w:t>
      </w:r>
    </w:p>
    <w:p>
      <w:pPr>
        <w:pStyle w:val="Normal"/>
        <w:rPr/>
      </w:pPr>
      <w:r>
        <w:rPr/>
        <w:t>习作开头一连串的比喻，为读者活化了一条腾空欲飞的“中国龙”。继而，以互文手法，巧妙引用毛泽东诗词，盛赞了新中国日新月异的发展变化，爱国之心呼之欲出。这是虚写。　　</w:t>
      </w:r>
    </w:p>
    <w:p>
      <w:pPr>
        <w:pStyle w:val="Normal"/>
        <w:rPr/>
      </w:pPr>
      <w:r>
        <w:rPr/>
        <w:t>不忘耻辱，铭记成就。这是实写。作者选取的事例，处处撩拨着炎黄子孙的爱国心。结尾灵活化用伟人名言，铿锵有力。　　</w:t>
      </w:r>
    </w:p>
    <w:p>
      <w:pPr>
        <w:pStyle w:val="Normal"/>
        <w:rPr/>
      </w:pPr>
      <w:r>
        <w:rPr/>
        <w:t>全文语言凝炼，虚实相生，主旨突出。但美中不足，结尾稍显牵强。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荐评教师：厉广飞　　</w:t>
      </w:r>
    </w:p>
    <w:p>
      <w:pPr>
        <w:pStyle w:val="Normal"/>
        <w:rPr/>
      </w:pPr>
      <w:r>
        <w:rPr/>
        <w:t>习作</w:t>
      </w:r>
      <w:r>
        <w:rPr/>
        <w:t>2</w:t>
      </w:r>
      <w:r>
        <w:rPr/>
        <w:t>、　　</w:t>
      </w:r>
    </w:p>
    <w:p>
      <w:pPr>
        <w:pStyle w:val="Normal"/>
        <w:rPr/>
      </w:pPr>
      <w:r>
        <w:rPr/>
        <w:t>祖国在我心中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铜山县利国镇中心中学初二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吴思涵　　</w:t>
      </w:r>
    </w:p>
    <w:p>
      <w:pPr>
        <w:pStyle w:val="Normal"/>
        <w:rPr/>
      </w:pPr>
      <w:r>
        <w:rPr/>
        <w:t>敬爱的老师、亲爱的同学：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们好</w:t>
      </w:r>
      <w:r>
        <w:rPr/>
        <w:t>!</w:t>
      </w:r>
      <w:r>
        <w:rPr/>
        <w:t>今天我演讲的题目是《祖国在我心》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虽然不是诗人，但希望用漂亮的诗句赞美我的祖国；我虽然不是学者，但希望用深邃的思想洞察我的祖国；我虽然不是歌手，但希望用最美的嗓音歌唱我的祖国。我虽然只是一名中学生，但我要在脑海中采撷如花的词汇，捕捉如泉的灵感，构筑心中最美的诗篇，我要用充沛的感情，唱出心中最炫美的颂歌——我爱我的祖国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亲爱的祖国</w:t>
      </w:r>
      <w:r>
        <w:rPr/>
        <w:t>!</w:t>
      </w:r>
      <w:r>
        <w:rPr/>
        <w:t>您就像一只昂首挺胸的雄鸡，屹立于世界东方，</w:t>
      </w:r>
      <w:r>
        <w:rPr>
          <w:rFonts w:eastAsia="Times New Roman"/>
        </w:rPr>
        <w:t xml:space="preserve"> </w:t>
      </w:r>
      <w:r>
        <w:rPr/>
        <w:t>在万籁俱寂中用第一支壮歌，划破夜幕迎来晨曦，雄壮的歌声如同我们华夏民族阔步向前的进行曲，融汇十三亿中华儿女奋发的心声和每个炎黄子孙炽热的真情，化作千万纵横交错的江河，奔流民族的热血，随滚滚波涛奔涌蒸腾，渗透到九百六十万平方公里的每一角落，在浩浩中华大地上凝成一面鲜艳的国旗，记下一个古老的民族悠远的记忆与彻骨的痛楚，昨天的泪水与今天的欢笑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伟大的祖国滔滔长江，滚滚黄河，您用五千年奔流教会我们百折不挠、勇往直前。珠穆郎玛，天山昆仑，你用剑指九霄的飒爽英姿，赋予我们傲岸不屈的人格。祖国啊</w:t>
      </w:r>
      <w:r>
        <w:rPr/>
        <w:t>!</w:t>
      </w:r>
      <w:r>
        <w:rPr/>
        <w:t>正是您不屈的执着筑就了中华的魂魄。在我心中，您就是那一望无际的林海，您就是那广阔无垠的平原，您就是那鄂尔多斯的千里戈壁，您就是那塔克拉玛干的万里黄沙，您就是那绵延于群山之巅，蜿蜒于大江南北的万里长城。您的博大，您的沧桑，您的伟岸，您的慈爱，一点一滴汇聚到我的心中，刻在我的心坎上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可爱的祖国</w:t>
      </w:r>
      <w:r>
        <w:rPr/>
        <w:t>!</w:t>
      </w:r>
      <w:r>
        <w:rPr/>
        <w:t>您有十三亿儿女，个个都亲如兄弟，一方有难，八方支援，情暖人心，同舟共济。面对滔天的洪水，可爱的战士们视死如归，干部和群众鼎力相助，军民协力，肆虐的洪水终于悄然消退。珠峰登顶，神舟腾空，更显示了您的儿女的坚定毅力与自强不息。面对“非典”，中华儿女万众一心，众志成城，协力将它拒之门外。南极，一个冰天雪地的世界，但英勇的科考队员们，不畏狂风暴雪，仅</w:t>
      </w:r>
      <w:r>
        <w:rPr/>
        <w:t>45</w:t>
      </w:r>
      <w:r>
        <w:rPr/>
        <w:t>天就建成一个中型的科学考察站，鲜艳的五星红旗升上了那片天空……　　</w:t>
      </w:r>
    </w:p>
    <w:p>
      <w:pPr>
        <w:pStyle w:val="Normal"/>
        <w:rPr/>
      </w:pPr>
      <w:r>
        <w:rPr/>
        <w:t>从前的黄土地，如今灯火辉煌，从前对宇宙的神往，而今“神舟”载人飞船，梦圆飞天。多年来，有无数仁人志士为您献出年轻的生命，年轻的心追着您飞翔。您是多么的壮烈</w:t>
      </w:r>
      <w:r>
        <w:rPr/>
        <w:t>!</w:t>
      </w:r>
      <w:r>
        <w:rPr/>
        <w:t>我将以一千次、一万次的拼搏，为您再添一份光亮，因为我是您的女儿，我的祖国。请允许我向您说出我的誓言：数风流人物，还看今朝。　　</w:t>
      </w:r>
    </w:p>
    <w:p>
      <w:pPr>
        <w:pStyle w:val="Normal"/>
        <w:rPr/>
      </w:pPr>
      <w:r>
        <w:rPr/>
        <w:t>我的演讲完了，谢谢大家。　　</w:t>
      </w:r>
    </w:p>
    <w:p>
      <w:pPr>
        <w:pStyle w:val="Normal"/>
        <w:rPr/>
      </w:pPr>
      <w:r>
        <w:rPr/>
        <w:t>简评：　　</w:t>
      </w:r>
    </w:p>
    <w:p>
      <w:pPr>
        <w:pStyle w:val="Normal"/>
        <w:rPr/>
      </w:pPr>
      <w:r>
        <w:rPr/>
        <w:t>以演讲稿的形式结构全篇是本文的一大亮点。主体部分的三个排比段层层推进，让小作者的爱国情感得以汹涌澎湃，任意东西。　　</w:t>
      </w:r>
    </w:p>
    <w:p>
      <w:pPr>
        <w:pStyle w:val="Normal"/>
        <w:rPr/>
      </w:pPr>
      <w:r>
        <w:rPr/>
        <w:t>散文诗一样的语言更是本文成功的基石。文中无论是“雄鸡”的比喻，还是长江、黄河、天山、昆仑这些磅礴意象的运用，无不成为中华宏伟魂魄的完美具化和真实写照。　　</w:t>
      </w:r>
    </w:p>
    <w:p>
      <w:pPr>
        <w:pStyle w:val="Normal"/>
        <w:rPr/>
      </w:pPr>
      <w:r>
        <w:rPr/>
        <w:t>另外，结尾处“数风流人物，还看今朝”的响亮誓言，让小作者炽热的爱国热忱水到渠成地获得升华。　　</w:t>
      </w:r>
    </w:p>
    <w:p>
      <w:pPr>
        <w:pStyle w:val="Normal"/>
        <w:rPr/>
      </w:pPr>
      <w:r>
        <w:rPr/>
        <w:t>总之，全文结构新颖，行文流畅，小作者厚实的语言功底亦可窥一斑。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荐评教师：厉广飞　　</w:t>
      </w:r>
    </w:p>
    <w:p>
      <w:pPr>
        <w:pStyle w:val="Normal"/>
        <w:rPr/>
      </w:pPr>
      <w:r>
        <w:rPr/>
        <w:t>习作</w:t>
      </w:r>
      <w:r>
        <w:rPr/>
        <w:t>3</w:t>
      </w:r>
      <w:r>
        <w:rPr/>
        <w:t>、　　</w:t>
      </w:r>
    </w:p>
    <w:p>
      <w:pPr>
        <w:pStyle w:val="Normal"/>
        <w:rPr/>
      </w:pPr>
      <w:r>
        <w:rPr/>
        <w:t>祖国在我心中　　</w:t>
      </w:r>
    </w:p>
    <w:p>
      <w:pPr>
        <w:pStyle w:val="Normal"/>
        <w:rPr/>
      </w:pPr>
      <w:r>
        <w:rPr/>
        <w:t>铜山县利国镇中心中学初二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狄　　</w:t>
      </w:r>
    </w:p>
    <w:p>
      <w:pPr>
        <w:pStyle w:val="Normal"/>
        <w:rPr/>
      </w:pPr>
      <w:r>
        <w:rPr/>
        <w:t>在我心中，有一个比生命更重要的名字，那就是中国。　　</w:t>
      </w:r>
    </w:p>
    <w:p>
      <w:pPr>
        <w:pStyle w:val="Normal"/>
        <w:rPr/>
      </w:pPr>
      <w:r>
        <w:rPr/>
        <w:t>祖国有多美，我说不清楚，但我知道桂林的山水是甲天下的，我国的云南是七彩的，我国的长城是最雄伟的……祖国的历史有多悠久，我写不清楚。但我知道宋朝就有了印刷术，明朝就有了最先进的造船技术，日本的茶道是从唐朝传过去的，我们的祖先成吉思汗，曾率军打到欧洲，世界都向我们称臣……祖国有多大，我也道不清楚，但我知道青藏高原世界第一，珠穆朗玛世界第一，一切的一切，无不让我深深地震颤！　　</w:t>
      </w:r>
    </w:p>
    <w:p>
      <w:pPr>
        <w:pStyle w:val="Normal"/>
        <w:rPr/>
      </w:pPr>
      <w:r>
        <w:rPr/>
        <w:t>　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　，毛泽东在天安门城楼上向全世界庄严宣告：中华人民共和国中央人民政府成立了！激昂洪亮的声音通过无线电波传遍大江南北、五湖四海。从此，占世界人口总数四分之一的中国人站起来了，中华民族再也不是那个被人压迫，任人宰割的民族。　　</w:t>
      </w:r>
    </w:p>
    <w:p>
      <w:pPr>
        <w:pStyle w:val="Normal"/>
        <w:rPr/>
      </w:pPr>
      <w:r>
        <w:rPr/>
        <w:t>新中国成立后，面对国家的困难局面，全党全国人民同心同德，艰苦奋斗，共渡难关。“宁啃少活</w:t>
      </w:r>
      <w:r>
        <w:rPr/>
        <w:t>20</w:t>
      </w:r>
      <w:r>
        <w:rPr/>
        <w:t>年，拼命也要拿下大油田”的“铁人”王进喜；心系百姓甘当公仆，为人民利益而献出生命的党的好干部焦裕禄；抛弃美国优厚待遇，毅然回国的“中国导弹之父”钱学森；为我国粮食增产做出贡献的“杂交水稻之父”袁隆平；无私奉献，全心全意为人民服务的军人雷锋……他们就是广大人民群众根本利益的代表，他们就是民族的脊梁，就是支撑共和国的根基和砥柱！　　</w:t>
      </w:r>
    </w:p>
    <w:p>
      <w:pPr>
        <w:pStyle w:val="Normal"/>
        <w:rPr/>
      </w:pPr>
      <w:r>
        <w:rPr/>
        <w:t>我们的祖国古老而伟大，我们的祖国壮丽而永生，</w:t>
      </w:r>
      <w:r>
        <w:rPr/>
        <w:t>1970</w:t>
      </w:r>
      <w:r>
        <w:rPr/>
        <w:t>年</w:t>
      </w:r>
      <w:r>
        <w:rPr/>
        <w:t>4</w:t>
      </w:r>
      <w:r>
        <w:rPr/>
        <w:t>月，中国成功发射了第一颗人造地球卫星——“东方红一号”从此开始了我国的航天事业。　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　中国航天员杨利伟乘坐“神舟五号”飞船进入太空，实现了中华民族的飞天梦想。　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　我国航天员顺利完成空间出舱任务后安全返回，“神舟七号”载人航天飞行取得圆满成功，更是为我国进一步探索太空的“嫦娥计划”奠定了基础。　　</w:t>
      </w:r>
    </w:p>
    <w:p>
      <w:pPr>
        <w:pStyle w:val="Normal"/>
        <w:rPr/>
      </w:pPr>
      <w:r>
        <w:rPr/>
        <w:t>就在去年奥运会期间，五星红旗一次次升起的时候，奥运会纪录和世界纪录被一次次打破的时候，正是我们国人最激动人心的时刻。这是一届创造奇迹超越梦想的奥运会，盛会期间诞生了</w:t>
      </w:r>
      <w:r>
        <w:rPr/>
        <w:t>38</w:t>
      </w:r>
      <w:r>
        <w:rPr/>
        <w:t>项世界纪录，中国代表团更是首次跃居金牌榜首位……一项项优异的成绩，一个个辉煌的瞬间让人类骄傲，让世界瞩目。　　</w:t>
      </w:r>
    </w:p>
    <w:p>
      <w:pPr>
        <w:pStyle w:val="Normal"/>
        <w:rPr/>
      </w:pPr>
      <w:r>
        <w:rPr/>
        <w:t>这些标志性成就，使中华民族一洗百年耻辱，重扬民族尊严，向世界证明中华民族是一个坚韧的民族，一个不屈的民族，一个有着奋进精神的民族。　　</w:t>
      </w:r>
    </w:p>
    <w:p>
      <w:pPr>
        <w:pStyle w:val="Normal"/>
        <w:rPr/>
      </w:pPr>
      <w:r>
        <w:rPr/>
        <w:t>我们的幸福来自中国，只有国家繁荣富强，才能有全国人民的幸福安康。中国的历史告诉我们：“三分天注定，七分靠打拼”。我们中学生活不变的主题是勤奋学习，奋力拼博，也许有时会受挫，但是“不经一番寒彻骨，哪得梅花扑鼻香。”努力吧！奋斗吧！中国青少年，今天我们是祖国的希望，明天我们就是祖国的栋梁，让我们为中华民族的振翅高飞开辟新的蓝天！　　</w:t>
      </w:r>
    </w:p>
    <w:p>
      <w:pPr>
        <w:pStyle w:val="Normal"/>
        <w:rPr/>
      </w:pPr>
      <w:r>
        <w:rPr/>
        <w:t>简评：　　</w:t>
      </w:r>
    </w:p>
    <w:p>
      <w:pPr>
        <w:pStyle w:val="Normal"/>
        <w:rPr/>
      </w:pPr>
      <w:r>
        <w:rPr/>
        <w:t>文章开头开门见山，为全文定下爱国的感情基调。紧接着以一系列流畅的排比句式，深情地赞美了祖国的壮丽河山、悠久历史与辽阔版图，器宇轩昂。　　</w:t>
      </w:r>
    </w:p>
    <w:p>
      <w:pPr>
        <w:pStyle w:val="Normal"/>
        <w:rPr/>
      </w:pPr>
      <w:r>
        <w:rPr/>
        <w:t>继而，文章以时间顺序回顾了祖国的昨天和今天，展望了民族的未来。这种“蒙太奇”手法的巧妙运用，令读者不知不觉已徜徉于祖国历史的“千里画廊”，感同身受地见证祖国的沧桑巨变，领略到作者的拳拳爱国心。　　</w:t>
      </w:r>
    </w:p>
    <w:p>
      <w:pPr>
        <w:pStyle w:val="Normal"/>
        <w:rPr/>
      </w:pPr>
      <w:r>
        <w:rPr/>
        <w:t>假若仅仅是祖国一个个标志性成就的罗列，倒不足为奇。难能可贵的是小作者在文末作了一番“国家与个人关系”的思辨后，发出“不经一番寒彻骨，哪得梅花扑鼻香”的感慨，给全文平添一股恢弘之气，震颤人心。　　</w:t>
      </w:r>
    </w:p>
    <w:p>
      <w:pPr>
        <w:pStyle w:val="Normal"/>
        <w:rPr/>
      </w:pPr>
      <w:r>
        <w:rPr/>
        <w:t>文章到此戛然而止，读者不免陷入深深的思索：我们的人生应该怎样度过？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荐评教师：厉广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20:00Z</dcterms:created>
  <dc:creator/>
  <dc:description/>
  <cp:keywords/>
  <dc:language>en-US</dc:language>
  <cp:lastModifiedBy>MC SYSTEM</cp:lastModifiedBy>
  <dcterms:modified xsi:type="dcterms:W3CDTF">2009-10-11T16:20:00Z</dcterms:modified>
  <cp:revision>0</cp:revision>
  <dc:subject/>
  <dc:title/>
</cp:coreProperties>
</file>