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写简短的演讲稿》教案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通过阅读课文及短文《写简短的演讲稿》，能归纳演讲稿的特点，明确写作演讲稿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自行拟题，学会写简短的演讲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时数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流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演</w:t>
      </w:r>
      <w:r>
        <w:rPr/>
        <w:t>,</w:t>
      </w:r>
      <w:r>
        <w:rPr/>
        <w:t>即讲话与演说。它是在公开场合</w:t>
      </w:r>
      <w:r>
        <w:rPr/>
        <w:t>,</w:t>
      </w:r>
      <w:r>
        <w:rPr/>
        <w:t>面对听众</w:t>
      </w:r>
      <w:r>
        <w:rPr/>
        <w:t>,</w:t>
      </w:r>
      <w:r>
        <w:rPr/>
        <w:t>就某个问题或围绕某个中心发表意见、阐明道理、抒发感情</w:t>
      </w:r>
      <w:r>
        <w:rPr/>
        <w:t>,</w:t>
      </w:r>
      <w:r>
        <w:rPr/>
        <w:t>从而影响和感召听众的一种口头独自体的说话形式</w:t>
      </w:r>
      <w:r>
        <w:rPr/>
        <w:t>,</w:t>
      </w:r>
      <w:r>
        <w:rPr/>
        <w:t>许多伟大的思想家、政治家、军事家、科学家和社会活动家</w:t>
      </w:r>
      <w:r>
        <w:rPr/>
        <w:t>,</w:t>
      </w:r>
      <w:r>
        <w:rPr/>
        <w:t>都曾为传播进步思想、伸张正义、抨击黑暗、唤起民众和宣传科学而进行过彪炳青史、感人至深的著名讲演。一次成功的讲演</w:t>
      </w:r>
      <w:r>
        <w:rPr/>
        <w:t>,</w:t>
      </w:r>
      <w:r>
        <w:rPr/>
        <w:t>能有效地与听众交流</w:t>
      </w:r>
      <w:r>
        <w:rPr/>
        <w:t>,</w:t>
      </w:r>
      <w:r>
        <w:rPr/>
        <w:t>引起听众思想和感情上的共鸣。成功的讲演离不开好的讲演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自主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比较本单元六篇演讲稿，你认为它们之间有什么共同点和不同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，思考，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综观整个单元，你认为一篇好的演讲稿要注意哪些问题？思考，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组织全班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组织学生阅读短文《写简短的演讲稿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组织交流，明确写演讲稿要注意：有针对性；中心要明确，观点要鲜明；语言通俗易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知识讲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演讲稿的结构通常包括开场白、正文、结尾三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场白是演讲稿中很重要的部分。好的开场白能够紧紧抓住听众的注意力，为整场演讲的成功打下基础。常用的开场白又点明主题、交代背景、提出问题等，总的原则是切题和镇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文是整篇演讲的主体，必须有重点、有层次、有中心语句。演讲主体的层次安排可按时间顺序排列，也可以平行排列、正反对比、逐层深入。由于演讲材料是通过口头表达的，为了便于听众理解，各段落应上下连贯，段与段之间有适当的过渡和照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尾起着深化主题的作用，也可以用感谢、展望、谷物等语句作结‘是演讲能自然收束，给人留下深刻的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例文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位评委，各位老师，各位同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好！今天我演讲的题目是《我独生，我独立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我懂事起，就听别人说我是家中的小皇帝，小公主，含在妈的嘴里怕化，捧在爸的手里怕摔，俗话叫独苗苗，官话叫独生女。在社会上，更有一种偏见，说我们独生子女是溺爱的一代，问题多，难教育，依赖性强，独立性差，将来难以自立自强，更难以担当起建设祖国的大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我要说，正是由于我们出生在独生子女家庭，才享有了一般多子女家庭难以享受到的优越生活条件，享受到一般多子女家庭难以享受到的教育环境，从而培养出健康的身体、发达的智力和超群的能力。得天独厚的父母之爱，就像一缕阳光</w:t>
      </w:r>
      <w:r>
        <w:rPr/>
        <w:t>,</w:t>
      </w:r>
      <w:r>
        <w:rPr/>
        <w:t>让我的心灵即使在寒冷的冬天，也能感受到温暖如春；得天独厚的父母之爱，更像是高山，更像是大海，给我以源源不断的力量源量，给我以阔大的胸怀，培养我自强，鼓励我自立。我要向那些对独生子女存有偏见的人们说：独生子女更自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得刚上学前班时，爸妈就耐心地教我自己穿衣、盛饭、倒水、叠被了。那时候，我为半天穿不好衣服哭过，我为盛饭洒了饭哭过，我为倒水倒在了自己身上哭过，我为叠不整齐被子哭过。但我哭的时候，爸爸妈妈妈既没有批评我，也没有替我做这一切，而是鼓励我，说我下次一定能做好。还说：“你是独生女，没有兄弟姐妹，将来只能靠自己，不学会生活的本领怎么行呢？父母不能跟你一辈子啊！”正是在这种严爱的培养下，我六岁时，就学会了自己梳头，扎小辫，七岁的时候，我就学会了自己洗脸、洗手帕、洗碗。上学前班时搞能力大赛，我总是获得第一名。老师夸我，说王娇虽然是独生女，身上却一点娇气也没有。而我有一个邻居，一男一女两个孩子，小男孩今年都</w:t>
      </w:r>
      <w:r>
        <w:rPr/>
        <w:t>10</w:t>
      </w:r>
      <w:r>
        <w:rPr/>
        <w:t>岁了，还天天让妈妈给他洗脸，我真为他害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稍大一点后，爸爸妈妈经常找一些自强自立的故事给我看，特别是《钢铁是怎么炼成的》小说，更让我深受教育。我暗下决心，从小要像保尔一样，在生活中锻炼自己，百炼成钢。我的爸妈工作都很忙，常常废寝忘食，每天早上，妈妈总是起得很早，做早饭，买菜，洗衣服，打扫卫生，把一天的活儿干完。我想，妈妈干的活，我不是也能干吗？如果我学会了，既可减轻他们的负担，自己也可以得到锻炼呢！那时我八岁，天刚蒙蒙亮，我就悄悄起了床，学着妈妈那样，把锅刷好，把炉子打开，学煎鸡蛋。真是万事开头难，先是蛋清流了满手，后是鸡蛋炸焦，满屋都是焦煳味。妈妈起床后发现了，不仅没有责备我，还夸我懂事、勤快，那焦煳的鸡蛋她吃的津津有味。从此，在妈妈的悉心指导下，我不仅学会了煎鸡蛋，还学会了煮面条、烧稀饭。后来上小学班级搞野炊，我大显身手，老师同学们品尝着我的拿手好菜，一个个都惊呆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年暑假，爸爸妈妈把我送到农村老家住了一段时间，在那里我亲身体会到了农民的辛苦，还学习和参加了一些简单的劳动，学会了区分五谷杂粮，知道小麦和水稻的生长过程，知道了什么叫“四夏”，还和农村的孩子一起做游戏，搞制作，建立了深厚的友情。虽然回家后，我的脸晒黑了，手磨出了血泡，但是我从中真正懂得了古诗“粒粒皆辛苦”的含义，懂得了劳动和劳动者的伟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我十二岁生日的那一天，妈妈抚着我的头说：“娇娇，你是爸爸妈妈的骄傲。上学后，年年都被评为三好生、优秀班干部，作文获过全国和省市大奖，在学校里主持各种节目，被大家称为小“王小丫”，你用你的成绩，证明了独生子女更自强。但成绩只是过去，每一次成绩的取得，都应是新的起点。今天是你的生日，从今天开始，你就不是一个小孩子了，你要有自己的打算，有自己的规矩。作为独生子女，更应当学会自立自强。比如，什么时候起床，什么时候睡觉，什么时候写作业，什么时候娱乐，和哪些人交朋友，都由你自己做主。”说着，妈妈用力抱了抱我，又叮嘱了一句：“什么时候都不要忘了，我和你爸爸一直在你的身边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了这话，我顿时感到自己长大了，感到自己从未有过的独立和自信。我想这是爸妈送给我的最好的生日礼物。他们是要给我更大的空间来发展自己，他们是要我像小鹰一样，勇敢地飞向辽阔的兰天去展翅翱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，妈妈，在坐的叔叔、阿姨们，请你们放心，我们这一代独生子女，绝不会辜负你们的希望，我们一定会自立自强，一定会成为国家有用的栋梁之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谢谢大家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写作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一篇简短的演讲稿。可以从本单元的课文引出话题，可以联系生活实际确定演讲内容，可以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题目自拟。（</w:t>
      </w:r>
      <w:r>
        <w:rPr/>
        <w:t>2</w:t>
      </w:r>
      <w:r>
        <w:rPr/>
        <w:t>）字数不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6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