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画鬼容易画人难—— “肖像描写”》教案</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目标：</w:t>
      </w:r>
    </w:p>
    <w:p>
      <w:pPr>
        <w:pStyle w:val="Normal"/>
        <w:rPr>
          <w:rFonts w:ascii="宋体;SimSun" w:hAnsi="宋体;SimSun" w:cs="宋体;SimSun"/>
          <w:color w:val="1E1E1E"/>
          <w:kern w:val="0"/>
          <w:szCs w:val="21"/>
        </w:rPr>
      </w:pPr>
      <w:r>
        <w:rPr>
          <w:rFonts w:ascii="宋体;SimSun" w:hAnsi="宋体;SimSun" w:cs="宋体;SimSun"/>
          <w:color w:val="1E1E1E"/>
          <w:kern w:val="0"/>
          <w:szCs w:val="21"/>
        </w:rPr>
        <w:t>知识与能力：学习人物肖像描写的方法 。</w:t>
      </w:r>
    </w:p>
    <w:p>
      <w:pPr>
        <w:pStyle w:val="Normal"/>
        <w:rPr>
          <w:rFonts w:ascii="宋体;SimSun" w:hAnsi="宋体;SimSun" w:cs="宋体;SimSun"/>
          <w:color w:val="1E1E1E"/>
          <w:kern w:val="0"/>
          <w:szCs w:val="21"/>
        </w:rPr>
      </w:pPr>
      <w:r>
        <w:rPr>
          <w:rFonts w:ascii="宋体;SimSun" w:hAnsi="宋体;SimSun" w:cs="宋体;SimSun"/>
          <w:color w:val="1E1E1E"/>
          <w:kern w:val="0"/>
          <w:szCs w:val="21"/>
        </w:rPr>
        <w:t>过程与方法：在课堂上感受生动的人物描写，并在过程中掌握生动的肖像描写的方法。</w:t>
      </w:r>
    </w:p>
    <w:p>
      <w:pPr>
        <w:pStyle w:val="Normal"/>
        <w:rPr>
          <w:rFonts w:ascii="宋体;SimSun" w:hAnsi="宋体;SimSun" w:cs="宋体;SimSun"/>
          <w:color w:val="1E1E1E"/>
          <w:kern w:val="0"/>
          <w:szCs w:val="21"/>
        </w:rPr>
      </w:pPr>
      <w:r>
        <w:rPr>
          <w:rFonts w:ascii="宋体;SimSun" w:hAnsi="宋体;SimSun" w:cs="宋体;SimSun"/>
          <w:color w:val="1E1E1E"/>
          <w:kern w:val="0"/>
          <w:szCs w:val="21"/>
        </w:rPr>
        <w:t>情感态度与价值观：培养学生观察生活，捕捉生活中美的习惯和能力。</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难点：将学到的方法运用到写作训练中。</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一课时</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导入： </w:t>
      </w:r>
    </w:p>
    <w:p>
      <w:pPr>
        <w:pStyle w:val="Normal"/>
        <w:rPr>
          <w:rFonts w:ascii="宋体;SimSun" w:hAnsi="宋体;SimSun" w:cs="宋体;SimSun"/>
          <w:color w:val="1E1E1E"/>
          <w:kern w:val="0"/>
          <w:szCs w:val="21"/>
        </w:rPr>
      </w:pPr>
      <w:r>
        <w:rPr>
          <w:rFonts w:ascii="宋体;SimSun" w:hAnsi="宋体;SimSun" w:cs="宋体;SimSun"/>
          <w:color w:val="1E1E1E"/>
          <w:kern w:val="0"/>
          <w:szCs w:val="21"/>
        </w:rPr>
        <w:t>细节描写包含肖像、动作、语言、心理、神态描写。</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今天我们就来学习怎么进行肖像描写。我们先来看一则小故事： </w:t>
      </w:r>
    </w:p>
    <w:p>
      <w:pPr>
        <w:pStyle w:val="Normal"/>
        <w:rPr>
          <w:rFonts w:ascii="宋体;SimSun" w:hAnsi="宋体;SimSun" w:cs="宋体;SimSun"/>
          <w:color w:val="1E1E1E"/>
          <w:kern w:val="0"/>
          <w:szCs w:val="21"/>
        </w:rPr>
      </w:pPr>
      <w:r>
        <w:rPr>
          <w:rFonts w:ascii="宋体;SimSun" w:hAnsi="宋体;SimSun" w:cs="宋体;SimSun"/>
          <w:color w:val="1E1E1E"/>
          <w:kern w:val="0"/>
          <w:szCs w:val="21"/>
        </w:rPr>
        <w:t>齐王想找人替自己画一张像，先后找了很多人都不如意。于是找来齐国最有名的画工来为自己画像，画工说他画不好人，只会画别人没有见过的鬼怪。齐王感到很奇怪，齐国最有名的画工，怎么连一个人都不会画呢？画工解释说：鬼怪最容易画，因为它本身就没有固定的形状，谁也没有见过，所以最容易画。</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齐王听后，似有所悟，对画工说：“你就画个鬼怪来瞧瞧。”于是画工只用了一会儿的时间，在绸帛上画了一个面目狰狞、张牙舞爪的鬼怪。齐王看了，不禁毛骨悚然，退后说：“真是画鬼容易画人难！”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画人”真的就那么难吗？未必！画工的话是其智慧和机智的表现，古今中外，有无数个鲜活的面孔栩栩如生的展现在人们的眼前，如贾宝玉、阿</w:t>
      </w:r>
      <w:r>
        <w:rPr>
          <w:rFonts w:cs="宋体;SimSun" w:ascii="宋体;SimSun" w:hAnsi="宋体;SimSun"/>
          <w:color w:val="1E1E1E"/>
          <w:kern w:val="0"/>
          <w:szCs w:val="21"/>
        </w:rPr>
        <w:t>Q</w:t>
      </w:r>
      <w:r>
        <w:rPr>
          <w:rFonts w:ascii="宋体;SimSun" w:hAnsi="宋体;SimSun" w:cs="宋体;SimSun"/>
          <w:color w:val="1E1E1E"/>
          <w:kern w:val="0"/>
          <w:szCs w:val="21"/>
        </w:rPr>
        <w:t>、猪八戒、济公、奥特曼……</w:t>
      </w:r>
    </w:p>
    <w:p>
      <w:pPr>
        <w:pStyle w:val="Normal"/>
        <w:rPr>
          <w:rFonts w:ascii="宋体;SimSun" w:hAnsi="宋体;SimSun" w:cs="宋体;SimSun"/>
          <w:color w:val="1E1E1E"/>
          <w:kern w:val="0"/>
          <w:szCs w:val="21"/>
        </w:rPr>
      </w:pPr>
      <w:r>
        <w:rPr>
          <w:rFonts w:ascii="宋体;SimSun" w:hAnsi="宋体;SimSun" w:cs="宋体;SimSun"/>
          <w:color w:val="1E1E1E"/>
          <w:kern w:val="0"/>
          <w:szCs w:val="21"/>
        </w:rPr>
        <w:t>二、揭示课题</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那么怎样才能把人物写活呢？肖像描写及其重要！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肖像描写是对一个人的身材、相貌、表情、服饰等进行描述。 </w:t>
      </w:r>
    </w:p>
    <w:p>
      <w:pPr>
        <w:pStyle w:val="Normal"/>
        <w:rPr>
          <w:rFonts w:ascii="宋体;SimSun" w:hAnsi="宋体;SimSun" w:cs="宋体;SimSun"/>
          <w:color w:val="1E1E1E"/>
          <w:kern w:val="0"/>
          <w:szCs w:val="21"/>
        </w:rPr>
      </w:pPr>
      <w:r>
        <w:rPr>
          <w:rFonts w:ascii="宋体;SimSun" w:hAnsi="宋体;SimSun" w:cs="宋体;SimSun"/>
          <w:color w:val="1E1E1E"/>
          <w:kern w:val="0"/>
          <w:szCs w:val="21"/>
        </w:rPr>
        <w:t>好的肖像描写，不仅能够使人物凸现在读者眼前，还让我们能从他的外在形象上看出他的思想、身份、地位、经历、遭遇和他的气质来，体现出性格特征。</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鲁迅笔下有一个范爱农，他是一个与当时社会格格不如的人。鲁迅写他，只用了“白眼球多，黑眼球少，看人总像在藐视”几句话，人物性格便在肖像描写中展现出来。赵树理笔下的老杨同志装束很特别：“他头上箍着块白毛巾，身上是白小布衫深蓝裤，脚上穿着半旧的硬鞋至少也有半斤重。”土里土气，与普通农民没有区别，但只有这样，才能表现出这位农村干部作风朴素，靠近群众的优秀品德来。 </w:t>
      </w:r>
    </w:p>
    <w:p>
      <w:pPr>
        <w:pStyle w:val="Normal"/>
        <w:rPr>
          <w:rFonts w:ascii="宋体;SimSun" w:hAnsi="宋体;SimSun" w:cs="宋体;SimSun"/>
          <w:color w:val="1E1E1E"/>
          <w:kern w:val="0"/>
          <w:szCs w:val="21"/>
        </w:rPr>
      </w:pPr>
      <w:r>
        <w:rPr>
          <w:rFonts w:ascii="宋体;SimSun" w:hAnsi="宋体;SimSun" w:cs="宋体;SimSun"/>
          <w:color w:val="1E1E1E"/>
          <w:kern w:val="0"/>
          <w:szCs w:val="21"/>
        </w:rPr>
        <w:t>三．讲析方法</w:t>
      </w:r>
    </w:p>
    <w:p>
      <w:pPr>
        <w:pStyle w:val="Normal"/>
        <w:rPr>
          <w:rFonts w:ascii="宋体;SimSun" w:hAnsi="宋体;SimSun" w:cs="宋体;SimSun"/>
          <w:color w:val="1E1E1E"/>
          <w:kern w:val="0"/>
          <w:szCs w:val="21"/>
        </w:rPr>
      </w:pPr>
      <w:r>
        <w:rPr>
          <w:rFonts w:ascii="宋体;SimSun" w:hAnsi="宋体;SimSun" w:cs="宋体;SimSun"/>
          <w:color w:val="1E1E1E"/>
          <w:kern w:val="0"/>
          <w:szCs w:val="21"/>
        </w:rPr>
        <w:t>先欣赏杨二嫂：却见一个凸颧骨，薄嘴唇，五十岁上下的女人站在我面前</w:t>
      </w:r>
      <w:r>
        <w:rPr>
          <w:rFonts w:cs="宋体;SimSun" w:ascii="宋体;SimSun" w:hAnsi="宋体;SimSun"/>
          <w:color w:val="1E1E1E"/>
          <w:kern w:val="0"/>
          <w:szCs w:val="21"/>
        </w:rPr>
        <w:t>,</w:t>
      </w:r>
      <w:r>
        <w:rPr>
          <w:rFonts w:ascii="宋体;SimSun" w:hAnsi="宋体;SimSun" w:cs="宋体;SimSun"/>
          <w:color w:val="1E1E1E"/>
          <w:kern w:val="0"/>
          <w:szCs w:val="21"/>
        </w:rPr>
        <w:t>两手搭在髀间</w:t>
      </w:r>
      <w:r>
        <w:rPr>
          <w:rFonts w:cs="宋体;SimSun" w:ascii="宋体;SimSun" w:hAnsi="宋体;SimSun"/>
          <w:color w:val="1E1E1E"/>
          <w:kern w:val="0"/>
          <w:szCs w:val="21"/>
        </w:rPr>
        <w:t>,</w:t>
      </w:r>
      <w:r>
        <w:rPr>
          <w:rFonts w:ascii="宋体;SimSun" w:hAnsi="宋体;SimSun" w:cs="宋体;SimSun"/>
          <w:color w:val="1E1E1E"/>
          <w:kern w:val="0"/>
          <w:szCs w:val="21"/>
        </w:rPr>
        <w:t>没有系裙</w:t>
      </w:r>
      <w:r>
        <w:rPr>
          <w:rFonts w:cs="宋体;SimSun" w:ascii="宋体;SimSun" w:hAnsi="宋体;SimSun"/>
          <w:color w:val="1E1E1E"/>
          <w:kern w:val="0"/>
          <w:szCs w:val="21"/>
        </w:rPr>
        <w:t>,</w:t>
      </w:r>
      <w:r>
        <w:rPr>
          <w:rFonts w:ascii="宋体;SimSun" w:hAnsi="宋体;SimSun" w:cs="宋体;SimSun"/>
          <w:color w:val="1E1E1E"/>
          <w:kern w:val="0"/>
          <w:szCs w:val="21"/>
        </w:rPr>
        <w:t>张开两脚</w:t>
      </w:r>
      <w:r>
        <w:rPr>
          <w:rFonts w:cs="宋体;SimSun" w:ascii="宋体;SimSun" w:hAnsi="宋体;SimSun"/>
          <w:color w:val="1E1E1E"/>
          <w:kern w:val="0"/>
          <w:szCs w:val="21"/>
        </w:rPr>
        <w:t>,</w:t>
      </w:r>
      <w:r>
        <w:rPr>
          <w:rFonts w:ascii="宋体;SimSun" w:hAnsi="宋体;SimSun" w:cs="宋体;SimSun"/>
          <w:color w:val="1E1E1E"/>
          <w:kern w:val="0"/>
          <w:szCs w:val="21"/>
        </w:rPr>
        <w:t>正像一个画图仪器里细脚伶仃的圆规。</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孔乙己：他身材很高大，青白脸色，皱纹间时常夹些伤痕，一部乱蓬蓬的花白胡子。穿的虽然是长衫，可是又脏又破，似乎十多年没有补，也没有洗。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鲁迅：头发约莫一寸长，显然好久没剪了，却一根精神抖擞地直竖着。胡须很打眼，好像浓墨写的隶体“一”字。  </w:t>
      </w:r>
    </w:p>
    <w:p>
      <w:pPr>
        <w:pStyle w:val="Normal"/>
        <w:rPr>
          <w:rFonts w:ascii="宋体;SimSun" w:hAnsi="宋体;SimSun" w:cs="宋体;SimSun"/>
          <w:color w:val="1E1E1E"/>
          <w:kern w:val="0"/>
          <w:szCs w:val="21"/>
        </w:rPr>
      </w:pPr>
      <w:r>
        <w:rPr>
          <w:rFonts w:ascii="宋体;SimSun" w:hAnsi="宋体;SimSun" w:cs="宋体;SimSun"/>
          <w:color w:val="1E1E1E"/>
          <w:kern w:val="0"/>
          <w:szCs w:val="21"/>
        </w:rPr>
        <w:t>怎样才能成功的进行肖像描写呢？</w:t>
      </w:r>
    </w:p>
    <w:p>
      <w:pPr>
        <w:pStyle w:val="Normal"/>
        <w:rPr>
          <w:rFonts w:ascii="宋体;SimSun" w:hAnsi="宋体;SimSun" w:cs="宋体;SimSun"/>
          <w:color w:val="1E1E1E"/>
          <w:kern w:val="0"/>
          <w:szCs w:val="21"/>
        </w:rPr>
      </w:pPr>
      <w:r>
        <w:rPr>
          <w:rFonts w:ascii="宋体;SimSun" w:hAnsi="宋体;SimSun" w:cs="宋体;SimSun"/>
          <w:color w:val="1E1E1E"/>
          <w:kern w:val="0"/>
          <w:szCs w:val="21"/>
        </w:rPr>
        <w:t>肖像描写的主要方法有三种</w:t>
      </w:r>
    </w:p>
    <w:p>
      <w:pPr>
        <w:pStyle w:val="Normal"/>
        <w:rPr>
          <w:rFonts w:ascii="宋体;SimSun" w:hAnsi="宋体;SimSun" w:cs="宋体;SimSun"/>
          <w:color w:val="1E1E1E"/>
          <w:kern w:val="0"/>
          <w:szCs w:val="21"/>
        </w:rPr>
      </w:pPr>
      <w:r>
        <w:rPr>
          <w:rFonts w:ascii="宋体;SimSun" w:hAnsi="宋体;SimSun" w:cs="宋体;SimSun"/>
          <w:color w:val="1E1E1E"/>
          <w:kern w:val="0"/>
          <w:szCs w:val="21"/>
        </w:rPr>
        <w:t>（一）画龙点睛法。</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画龙点睛法是指通过描写人物的眼睛来揭示人物的性格特征和内心活动的一种肖像描</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写方法。这是因为眼睛是心灵的窗口，可以从中透露出人的内心世界。鲁迅说：“要极简省的画出一个人的特点，最好是画他的眼睛。我认为这话是极对的，倘若画了全部的头发，即使画得逼真，也毫无意思。”（《我怎么做起小说来》）人的喜怒哀乐等各种丰富而复杂的思想感情总是在眼光、眼神中表现出来的。因此很多作家都很重视描写人物的眼睛。</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图片示例</w:t>
      </w:r>
    </w:p>
    <w:p>
      <w:pPr>
        <w:pStyle w:val="Normal"/>
        <w:rPr>
          <w:rFonts w:ascii="宋体;SimSun" w:hAnsi="宋体;SimSun" w:cs="宋体;SimSun"/>
          <w:color w:val="1E1E1E"/>
          <w:kern w:val="0"/>
          <w:szCs w:val="21"/>
        </w:rPr>
      </w:pPr>
      <w:r>
        <w:rPr>
          <w:rFonts w:ascii="宋体;SimSun" w:hAnsi="宋体;SimSun" w:cs="宋体;SimSun"/>
          <w:color w:val="1E1E1E"/>
          <w:kern w:val="0"/>
          <w:szCs w:val="21"/>
        </w:rPr>
        <w:t>她微笑的时候，那黑得像黑樱桃的眼珠儿睁得圆圆的，闪出一种难以形容的愉快光芒，在笑容里，快活地露出坚固的雪白的牙齿。</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如： （贾宝玉）天然一段风骚，全在眉梢；平生万种情思，悉堆眼角。——曹雪芹《红楼梦》</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林黛玉）两弯似蹙非蹙罥烟眉，一双似喜非喜含情目。——曹雪芹《红楼梦》</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祥林嫂）只有那眼珠间或一轮，还可以表示她是一个活物。——鲁迅《祝福》</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孙太太）眼睛红肿，眼眶似乎饱和着眼泪，像夏天早晨花瓣上的露水，手指那么轻轻一碰就会掉下来。——钱钟书《围成》</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千人千面法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在现实生活中，每个人的面部表情和神色状态是各不相同的。由于每个人的出身、职业、地位、教养、经历、性格的不同，必然在人物的外形上留下不同的痕迹，面部表情和神色状态与性格有着紧密的内在联系。其描写的好与坏，对于展现人物性格关系重大。成功的面部表情和神色状态描写能使人物形象更鲜明、生动，使人物个性更突出。因此，优秀作家都极重视人物面部表情和神色状态的描写。</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采用这种方法，能够更有效地表现人物在不同境遇中的神情变化，进而揭示人物内心活动，反映人物的心灵状态、性格特征及思想感情的波动和发展过程，从而立体地刻画人物，使人物形象更加丰满充实。</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运用神态法写人物肖像，应该注重其面部表情的刻画，力争做到细致、逼真、传神。同时还要注意人物在不同场合表情神态的变化，要写出动态，显出活力，给人以感染。</w:t>
      </w:r>
    </w:p>
    <w:p>
      <w:pPr>
        <w:pStyle w:val="Normal"/>
        <w:rPr>
          <w:rFonts w:ascii="宋体;SimSun" w:hAnsi="宋体;SimSun" w:cs="宋体;SimSun"/>
          <w:color w:val="1E1E1E"/>
          <w:kern w:val="0"/>
          <w:szCs w:val="21"/>
        </w:rPr>
      </w:pPr>
      <w:r>
        <w:rPr>
          <w:rFonts w:ascii="宋体;SimSun" w:hAnsi="宋体;SimSun" w:cs="宋体;SimSun"/>
          <w:color w:val="1E1E1E"/>
          <w:kern w:val="0"/>
          <w:szCs w:val="21"/>
        </w:rPr>
        <w:t>如： 方鸿渐偷看苏小姐的脸，光洁得像月光泼上去就会滑下来，眼睛里也闪现着光亮，嘴唇上月华洗不淡的红色变为滋润的深暗。——钱钟书《围成》</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她在脸上搽了点粉，看起来像是落了一层霜。因为她那张脸因为年纪大了，也由于某种忏悔，本来就已经很白了，因此粉抹在脸上并不和皮肉“合作”。——怀特《人树》</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虎妞刚起来，头发髭髭着，眼泡儿浮肿着些，黑脸上起着一层小白的鸡皮疙（三）穿衣戴帽法</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只要我们细细观察，便会发现：活泼开朗的人喜欢穿艳丽的服饰，沉着老实的人喜欢着深色的衣装；文静娴淑的人衣着传统，狂妄不羁的人爱穿奇装。抓住人物衣着与众不同的地方，往往能写出新意。</w:t>
      </w:r>
    </w:p>
    <w:p>
      <w:pPr>
        <w:pStyle w:val="Normal"/>
        <w:rPr>
          <w:rFonts w:ascii="宋体;SimSun" w:hAnsi="宋体;SimSun" w:cs="宋体;SimSun"/>
          <w:color w:val="1E1E1E"/>
          <w:kern w:val="0"/>
          <w:szCs w:val="21"/>
        </w:rPr>
      </w:pPr>
      <w:r>
        <w:rPr>
          <w:rFonts w:ascii="宋体;SimSun" w:hAnsi="宋体;SimSun" w:cs="宋体;SimSun"/>
          <w:color w:val="1E1E1E"/>
          <w:kern w:val="0"/>
          <w:szCs w:val="21"/>
        </w:rPr>
        <w:t>图片观察</w:t>
      </w:r>
    </w:p>
    <w:p>
      <w:pPr>
        <w:pStyle w:val="Normal"/>
        <w:rPr>
          <w:rFonts w:ascii="宋体;SimSun" w:hAnsi="宋体;SimSun" w:cs="宋体;SimSun"/>
          <w:color w:val="1E1E1E"/>
          <w:kern w:val="0"/>
          <w:szCs w:val="21"/>
        </w:rPr>
      </w:pPr>
      <w:r>
        <w:rPr>
          <w:rFonts w:ascii="宋体;SimSun" w:hAnsi="宋体;SimSun" w:cs="宋体;SimSun"/>
          <w:color w:val="1E1E1E"/>
          <w:kern w:val="0"/>
          <w:szCs w:val="21"/>
        </w:rPr>
        <w:t>老汉的眉毛胡子都花白了。但脸膛仍是紫红色的，显得神采奕奕。他身穿崭新的青布棉袄，外加一件羊皮褂子，头上还包着一块雪白的毛巾。老汉虽缺了牙，但仍乐滋滋地抽着旱烟。</w:t>
      </w:r>
    </w:p>
    <w:p>
      <w:pPr>
        <w:pStyle w:val="Normal"/>
        <w:rPr>
          <w:rFonts w:ascii="宋体;SimSun" w:hAnsi="宋体;SimSun" w:cs="宋体;SimSun"/>
          <w:color w:val="1E1E1E"/>
          <w:kern w:val="0"/>
          <w:szCs w:val="21"/>
        </w:rPr>
      </w:pPr>
      <w:r>
        <w:rPr>
          <w:rFonts w:ascii="宋体;SimSun" w:hAnsi="宋体;SimSun" w:cs="宋体;SimSun"/>
          <w:color w:val="1E1E1E"/>
          <w:kern w:val="0"/>
          <w:szCs w:val="21"/>
        </w:rPr>
        <w:t>如：  这女学生（林道静）穿着白洋布短旗袍，白线袜，白色运动鞋，手里捏着一条素白的手绢——浑身上下全是白色。她没有同伴，只一个人坐在车厢一角硬木位子上，动也不动地凝视着车厢外边，她的脸略显苍白，两只大眼睛又黑又亮。——杨沫《青春之歌》</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头上戴着金丝八宝攒珠髻，绾着朝阳五凤挂珠钗；项上戴着赤金盘螭璎珞圈；裙边系着豆绿宫绦，双衡比目玫瑰佩；身上穿着缕金百蝶穿花大红洋缎窄裉袄，外罩五彩刻丝石青银鼠褂，下着翡翠撒花洋绉裙。——曹雪芹《红楼梦》</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这三种方法但常常综合运用。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五、观察与模仿  </w:t>
      </w:r>
    </w:p>
    <w:p>
      <w:pPr>
        <w:pStyle w:val="Normal"/>
        <w:rPr>
          <w:rFonts w:ascii="宋体;SimSun" w:hAnsi="宋体;SimSun" w:cs="宋体;SimSun"/>
          <w:color w:val="1E1E1E"/>
          <w:kern w:val="0"/>
          <w:szCs w:val="21"/>
        </w:rPr>
      </w:pPr>
      <w:r>
        <w:rPr>
          <w:rFonts w:ascii="宋体;SimSun" w:hAnsi="宋体;SimSun" w:cs="宋体;SimSun"/>
          <w:color w:val="1E1E1E"/>
          <w:kern w:val="0"/>
          <w:szCs w:val="21"/>
        </w:rPr>
        <w:t>小姑娘</w:t>
      </w:r>
    </w:p>
    <w:p>
      <w:pPr>
        <w:pStyle w:val="Normal"/>
        <w:rPr>
          <w:rFonts w:ascii="宋体;SimSun" w:hAnsi="宋体;SimSun" w:cs="宋体;SimSun"/>
          <w:color w:val="1E1E1E"/>
          <w:kern w:val="0"/>
          <w:szCs w:val="21"/>
        </w:rPr>
      </w:pPr>
      <w:r>
        <w:rPr>
          <w:rFonts w:ascii="宋体;SimSun" w:hAnsi="宋体;SimSun" w:cs="宋体;SimSun"/>
          <w:color w:val="1E1E1E"/>
          <w:kern w:val="0"/>
          <w:szCs w:val="21"/>
        </w:rPr>
        <w:t>小姑娘浑身上下可用一个“圆”字来概括，腿和胳膊圆滚滚的。圆嘟嘟的脸上有一双又大又黑的眼睛，圆溜溜的，闪动着调皮、无邪的光；小嘴还张得圆圆的。扎着两个麻花儿辫儿，白色的蝴蝶结像两只暂停在她头上的白蝴蝶。</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试着写：专注写字的小学生              济公   弥勒佛</w:t>
      </w:r>
    </w:p>
    <w:p>
      <w:pPr>
        <w:pStyle w:val="Normal"/>
        <w:rPr>
          <w:rFonts w:ascii="宋体;SimSun" w:hAnsi="宋体;SimSun" w:cs="宋体;SimSun"/>
          <w:color w:val="1E1E1E"/>
          <w:kern w:val="0"/>
          <w:szCs w:val="21"/>
        </w:rPr>
      </w:pPr>
      <w:r>
        <w:rPr>
          <w:rFonts w:ascii="宋体;SimSun" w:hAnsi="宋体;SimSun" w:cs="宋体;SimSun"/>
          <w:color w:val="1E1E1E"/>
          <w:kern w:val="0"/>
          <w:szCs w:val="21"/>
        </w:rPr>
        <w:t>六、游戏写作</w:t>
      </w:r>
    </w:p>
    <w:p>
      <w:pPr>
        <w:pStyle w:val="Normal"/>
        <w:rPr>
          <w:rFonts w:ascii="宋体;SimSun" w:hAnsi="宋体;SimSun" w:cs="宋体;SimSun"/>
          <w:color w:val="1E1E1E"/>
          <w:kern w:val="0"/>
          <w:szCs w:val="21"/>
        </w:rPr>
      </w:pPr>
      <w:r>
        <w:rPr>
          <w:rFonts w:ascii="宋体;SimSun" w:hAnsi="宋体;SimSun" w:cs="宋体;SimSun"/>
          <w:color w:val="1E1E1E"/>
          <w:kern w:val="0"/>
          <w:szCs w:val="21"/>
        </w:rPr>
        <w:t>请你在我们班任课教师或班级同学中任选一位进行肖像描写，字数不限，我们来猜一猜写的是谁？</w:t>
      </w:r>
    </w:p>
    <w:p>
      <w:pPr>
        <w:pStyle w:val="Normal"/>
        <w:rPr>
          <w:rFonts w:ascii="宋体;SimSun" w:hAnsi="宋体;SimSun" w:cs="宋体;SimSun"/>
          <w:color w:val="1E1E1E"/>
          <w:kern w:val="0"/>
          <w:szCs w:val="21"/>
        </w:rPr>
      </w:pPr>
      <w:r>
        <w:rPr>
          <w:rFonts w:ascii="宋体;SimSun" w:hAnsi="宋体;SimSun" w:cs="宋体;SimSun"/>
          <w:color w:val="1E1E1E"/>
          <w:kern w:val="0"/>
          <w:szCs w:val="21"/>
        </w:rPr>
        <w:t>七、欣赏习作</w:t>
      </w:r>
    </w:p>
    <w:p>
      <w:pPr>
        <w:pStyle w:val="Normal"/>
        <w:rPr>
          <w:rFonts w:ascii="宋体;SimSun" w:hAnsi="宋体;SimSun" w:cs="宋体;SimSun"/>
          <w:color w:val="1E1E1E"/>
          <w:kern w:val="0"/>
          <w:szCs w:val="21"/>
        </w:rPr>
      </w:pPr>
      <w:r>
        <w:rPr>
          <w:rFonts w:ascii="宋体;SimSun" w:hAnsi="宋体;SimSun" w:cs="宋体;SimSun"/>
          <w:color w:val="1E1E1E"/>
          <w:kern w:val="0"/>
          <w:szCs w:val="21"/>
        </w:rPr>
        <w:t>八，归纳总结肖像描写三忌：</w:t>
      </w:r>
    </w:p>
    <w:p>
      <w:pPr>
        <w:pStyle w:val="Normal"/>
        <w:rPr>
          <w:rFonts w:ascii="宋体;SimSun" w:hAnsi="宋体;SimSun" w:cs="宋体;SimSun"/>
          <w:color w:val="1E1E1E"/>
          <w:kern w:val="0"/>
          <w:szCs w:val="21"/>
        </w:rPr>
      </w:pPr>
      <w:r>
        <w:rPr>
          <w:rFonts w:ascii="宋体;SimSun" w:hAnsi="宋体;SimSun" w:cs="宋体;SimSun"/>
          <w:color w:val="1E1E1E"/>
          <w:kern w:val="0"/>
          <w:szCs w:val="21"/>
        </w:rPr>
        <w:t>一忌画蛇添足。</w:t>
      </w:r>
    </w:p>
    <w:p>
      <w:pPr>
        <w:pStyle w:val="Normal"/>
        <w:rPr>
          <w:rFonts w:ascii="宋体;SimSun" w:hAnsi="宋体;SimSun" w:cs="宋体;SimSun"/>
          <w:color w:val="1E1E1E"/>
          <w:kern w:val="0"/>
          <w:szCs w:val="21"/>
        </w:rPr>
      </w:pPr>
      <w:r>
        <w:rPr>
          <w:rFonts w:ascii="宋体;SimSun" w:hAnsi="宋体;SimSun" w:cs="宋体;SimSun"/>
          <w:color w:val="1E1E1E"/>
          <w:kern w:val="0"/>
          <w:szCs w:val="21"/>
        </w:rPr>
        <w:t>什么意思呢？蛇本来没有足，画蛇时却凭空给它添上脚。比喻多此一举，不但无益，反而有害。也比喻无中生有，虚构事实。在写人时，不能为了美观，让“祥林嫂们”的眼睛不仅是双眼皮而且炯炯有神。</w:t>
      </w:r>
    </w:p>
    <w:p>
      <w:pPr>
        <w:pStyle w:val="Normal"/>
        <w:rPr>
          <w:rFonts w:ascii="宋体;SimSun" w:hAnsi="宋体;SimSun" w:cs="宋体;SimSun"/>
          <w:color w:val="1E1E1E"/>
          <w:kern w:val="0"/>
          <w:szCs w:val="21"/>
        </w:rPr>
      </w:pPr>
      <w:r>
        <w:rPr>
          <w:rFonts w:ascii="宋体;SimSun" w:hAnsi="宋体;SimSun" w:cs="宋体;SimSun"/>
          <w:color w:val="1E1E1E"/>
          <w:kern w:val="0"/>
          <w:szCs w:val="21"/>
        </w:rPr>
        <w:t>二忌画虎不成反类犬。</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什么意思呢？就是本来想画猛虎，由于水平不高，结果画成了狗的样子。因此，我们应该在写作中，些什么像什么，不可把“林黛玉”写的像个“野蛮女友”。</w:t>
      </w:r>
    </w:p>
    <w:p>
      <w:pPr>
        <w:pStyle w:val="Normal"/>
        <w:rPr>
          <w:rFonts w:ascii="宋体;SimSun" w:hAnsi="宋体;SimSun" w:cs="宋体;SimSun"/>
          <w:color w:val="1E1E1E"/>
          <w:kern w:val="0"/>
          <w:szCs w:val="21"/>
        </w:rPr>
      </w:pPr>
      <w:r>
        <w:rPr>
          <w:rFonts w:ascii="宋体;SimSun" w:hAnsi="宋体;SimSun" w:cs="宋体;SimSun"/>
          <w:color w:val="1E1E1E"/>
          <w:kern w:val="0"/>
          <w:szCs w:val="21"/>
        </w:rPr>
        <w:t>三忌“画西施之面，美而不可悦”。</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什么意思呢？就是画西施的脸，虽然很美，但是缺乏动人的神情。所以在创作艺术形象时，仅仅形似而不能神似是不行的。</w:t>
      </w:r>
    </w:p>
    <w:p>
      <w:pPr>
        <w:pStyle w:val="Normal"/>
        <w:rPr>
          <w:rFonts w:ascii="宋体;SimSun" w:hAnsi="宋体;SimSun" w:cs="宋体;SimSun"/>
          <w:color w:val="1E1E1E"/>
          <w:kern w:val="0"/>
          <w:szCs w:val="21"/>
        </w:rPr>
      </w:pPr>
      <w:r>
        <w:rPr>
          <w:rFonts w:ascii="宋体;SimSun" w:hAnsi="宋体;SimSun" w:cs="宋体;SimSun"/>
          <w:color w:val="1E1E1E"/>
          <w:kern w:val="0"/>
          <w:szCs w:val="21"/>
        </w:rPr>
        <w:t>九．当堂习作</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我的</w:t>
      </w:r>
      <w:r>
        <w:rPr>
          <w:rFonts w:cs="宋体;SimSun" w:ascii="宋体;SimSun" w:hAnsi="宋体;SimSun"/>
          <w:color w:val="1E1E1E"/>
          <w:kern w:val="0"/>
          <w:szCs w:val="21"/>
        </w:rPr>
        <w:t>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要求：</w:t>
      </w:r>
      <w:r>
        <w:rPr>
          <w:rFonts w:cs="宋体;SimSun" w:ascii="宋体;SimSun" w:hAnsi="宋体;SimSun"/>
          <w:color w:val="1E1E1E"/>
          <w:kern w:val="0"/>
          <w:szCs w:val="21"/>
        </w:rPr>
        <w:t>500</w:t>
      </w:r>
      <w:r>
        <w:rPr>
          <w:rFonts w:ascii="宋体;SimSun" w:hAnsi="宋体;SimSun" w:cs="宋体;SimSun"/>
          <w:color w:val="1E1E1E"/>
          <w:kern w:val="0"/>
          <w:szCs w:val="21"/>
        </w:rPr>
        <w:t>字左右，写出人物的外貌特征。</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书写工整，尽量减少错别字。</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第二课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肖像描写必须要抓住人物特征，表现人物的性格。人物的外貌是千差万别的，两个人长得再相似，也会有不同的地方，抓住特征就是要写出这个差别。 </w:t>
      </w:r>
    </w:p>
    <w:p>
      <w:pPr>
        <w:pStyle w:val="Normal"/>
        <w:rPr>
          <w:rFonts w:ascii="宋体;SimSun" w:hAnsi="宋体;SimSun" w:cs="宋体;SimSun"/>
          <w:color w:val="1E1E1E"/>
          <w:kern w:val="0"/>
          <w:szCs w:val="21"/>
        </w:rPr>
      </w:pPr>
      <w:r>
        <w:rPr>
          <w:rFonts w:ascii="宋体;SimSun" w:hAnsi="宋体;SimSun" w:cs="宋体;SimSun"/>
          <w:color w:val="1E1E1E"/>
          <w:kern w:val="0"/>
          <w:szCs w:val="21"/>
        </w:rPr>
        <w:t>对人物的描写归根结底是要服务于塑造独特的人物形象，所以，在描写人物肖像时要善于抓住最能表现人物思想性格、精神气质的肖像特征来写。</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请看下面的题目和例文：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一对孪生小姑娘走进玫瑰园，不多久，其中一个小姑娘跑来对母亲说：“妈妈，这里是个坏地方！”“为什么？我的孩子。”“因为这里的每朵花下面都有刺。”不一会儿，另一个小姑娘跑来对母亲说：“妈妈，这里是个好地方”“为什么呢我的孩子。”“因为这里的每丛刺上面都有花。”听了两个孩子的话，望着那个被刺破指头的孩子，母亲陷入了沉思。</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根据提供的材料，加以想象，对这对小姑娘作肖像描写。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分析：一对孪生小姑娘，长相应该是很相似的，在现实生活中，常常也是服饰一样，从她俩的语言推测，年龄不超过十岁，性格也天真活泼，但即使是“孪生”姐妹，也不会一点区别也没有，或在长相、或在性格总会有点差异。所以，这道题，既写出他们的同，又写出她们的异，还要体现出年龄、性格等特征来。</w:t>
      </w:r>
    </w:p>
    <w:p>
      <w:pPr>
        <w:pStyle w:val="Normal"/>
        <w:rPr>
          <w:rFonts w:ascii="宋体;SimSun" w:hAnsi="宋体;SimSun" w:cs="宋体;SimSun"/>
          <w:color w:val="1E1E1E"/>
          <w:kern w:val="0"/>
          <w:szCs w:val="21"/>
        </w:rPr>
      </w:pPr>
      <w:r>
        <w:rPr>
          <w:rFonts w:ascii="宋体;SimSun" w:hAnsi="宋体;SimSun" w:cs="宋体;SimSun"/>
          <w:color w:val="1E1E1E"/>
          <w:kern w:val="0"/>
          <w:szCs w:val="21"/>
        </w:rPr>
        <w:t>例文：</w:t>
      </w:r>
    </w:p>
    <w:p>
      <w:pPr>
        <w:pStyle w:val="Normal"/>
        <w:rPr/>
      </w:pPr>
      <w:r>
        <w:rPr>
          <w:rFonts w:cs="宋体;SimSun" w:ascii="宋体;SimSun" w:hAnsi="宋体;SimSun"/>
          <w:color w:val="1E1E1E"/>
          <w:kern w:val="0"/>
          <w:szCs w:val="21"/>
        </w:rPr>
        <w:t xml:space="preserve">    </w:t>
      </w:r>
      <w:r>
        <w:rPr>
          <w:rFonts w:ascii="宋体;SimSun" w:hAnsi="宋体;SimSun" w:cs="宋体;SimSun"/>
          <w:color w:val="1E1E1E"/>
          <w:kern w:val="0"/>
          <w:szCs w:val="21"/>
        </w:rPr>
        <w:t>这对孪生小姑娘顶多八九岁，长得十分相似：都是双眼皮，黑白分明的大眼睛闪着天真烂漫的光彩；微微上翘的鼻子秀气而适中；都是苹果形圆脸。所不同的是：妹妹的嘴唇薄，一笑腮边俩酒窝，说话声音甜甜的，有点娇；姐姐的嘴唇略厚，脸上带点倔强气，说话清脆而响亮。她们穿着同样的粉红色连衣裙。像两只美丽的蝴蝶，追逐、嬉戏在芬芳浓郁的玫瑰园</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作者从眼睛、鼻子、脸形和服饰上写出了两人长相与性格的不同之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肖像描写的主要方法有：特写式、漫画式、浮雕式。 </w:t>
      </w:r>
    </w:p>
    <w:p>
      <w:pPr>
        <w:pStyle w:val="Normal"/>
        <w:rPr>
          <w:rFonts w:ascii="宋体;SimSun" w:hAnsi="宋体;SimSun" w:cs="宋体;SimSun"/>
          <w:color w:val="1E1E1E"/>
          <w:kern w:val="0"/>
          <w:szCs w:val="21"/>
        </w:rPr>
      </w:pPr>
      <w:r>
        <w:rPr>
          <w:rFonts w:ascii="宋体;SimSun" w:hAnsi="宋体;SimSun" w:cs="宋体;SimSun"/>
          <w:color w:val="1E1E1E"/>
          <w:kern w:val="0"/>
          <w:szCs w:val="21"/>
        </w:rPr>
        <w:t>特写式：</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抓住最能表现人物个性的肖像特征作具体细致的描绘，就像电影特写镜头一样呈现在读者面前，给人留下深刻的印象。</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正在这时候，那位褴褛的广东人，又在湖边吹起了笳笛，他拖着一双泥污的脚，鼓起了双颊，轻巧地运用着他那多节的手指，一面走一面吹，不管他的衣杉已经湿透，那雨如珠般饰着他的斑白的头发。</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选自黄药眠的《笳笛》）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阿九是个女孩子，一个很普通的女孩子。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阿九柔软的长发上爱扎着不同颜色的飘带，但大家从不觉得这是在刻意修饰，仿佛这只是一根彩色的头发。她脸部的轮廓很细腻，皮肤白而娇嫩，高高的鼻子，嘴很小总很湿润，眼睛不大，却给人一个眯起眼笑的糖娃娃的感觉。……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漫画式：（展示漫画）</w:t>
      </w:r>
    </w:p>
    <w:p>
      <w:pPr>
        <w:pStyle w:val="Normal"/>
        <w:rPr>
          <w:rFonts w:ascii="宋体;SimSun" w:hAnsi="宋体;SimSun" w:cs="宋体;SimSun"/>
          <w:color w:val="1E1E1E"/>
          <w:kern w:val="0"/>
          <w:szCs w:val="21"/>
        </w:rPr>
      </w:pPr>
      <w:r>
        <w:rPr>
          <w:rFonts w:ascii="宋体;SimSun" w:hAnsi="宋体;SimSun" w:cs="宋体;SimSun"/>
          <w:color w:val="1E1E1E"/>
          <w:kern w:val="0"/>
          <w:szCs w:val="21"/>
        </w:rPr>
        <w:t>漫画式是用简单而夸张的手法对人物的肖像特征作幽默、诙谐的描绘，让读者对人物特征能够心领神会。</w:t>
      </w:r>
    </w:p>
    <w:p>
      <w:pPr>
        <w:pStyle w:val="Normal"/>
        <w:rPr>
          <w:rFonts w:ascii="宋体;SimSun" w:hAnsi="宋体;SimSun" w:cs="宋体;SimSun"/>
          <w:color w:val="1E1E1E"/>
          <w:kern w:val="0"/>
          <w:szCs w:val="21"/>
        </w:rPr>
      </w:pPr>
      <w:r>
        <w:rPr>
          <w:rFonts w:ascii="宋体;SimSun" w:hAnsi="宋体;SimSun" w:cs="宋体;SimSun"/>
          <w:color w:val="1E1E1E"/>
          <w:kern w:val="0"/>
          <w:szCs w:val="21"/>
        </w:rPr>
        <w:t>看看画的都是谁？画的像不像？像在什么地方？</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成龙的大鼻子，小眼睛，一笑起来就眯着眼的和善的样子，永远一副唐装打扮；小沈阳三七开的发型和女士的打扮，尤其是他那一身穿跑偏了的苏格兰裙子；赵本山那富喜剧色彩的旧得卷了舌的 “老解放帽”，一身农民的打扮。这些人物，作者抓住了他们各自最富特色的地方来描绘</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我们这样修福为善的人家，却偏偏的的确确地出了个搅天搅地的活宝——小我五岁多的弟弟刘大海。仅他的外型就足以让我蒙受不白之冤，因为大海一点也不象大海，而是小眼睛、小鼻子、小嘴巴、小个子，瘦得的确“正看有点像铅笔，倒看像张挂历”，……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选自佚名《活宝》）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郑里力是我小时后的同学，剃着一个小平头，一对小眼睛里充满了狡猾的神情，喜、怒、哀乐在他脸上无法显露，但他内心潜藏着很深的奥秘。他人很瘦，看上去像一根干柴，衣着也跟别人不一样，不是肩上镶一块皮，就是裤腿上镶一个三角形。…… </w:t>
      </w:r>
    </w:p>
    <w:p>
      <w:pPr>
        <w:pStyle w:val="Normal"/>
        <w:rPr>
          <w:rFonts w:ascii="宋体;SimSun" w:hAnsi="宋体;SimSun" w:cs="宋体;SimSun"/>
          <w:color w:val="1E1E1E"/>
          <w:kern w:val="0"/>
          <w:szCs w:val="21"/>
        </w:rPr>
      </w:pPr>
      <w:r>
        <w:rPr>
          <w:rFonts w:ascii="宋体;SimSun" w:hAnsi="宋体;SimSun" w:cs="宋体;SimSun"/>
          <w:color w:val="1E1E1E"/>
          <w:kern w:val="0"/>
          <w:szCs w:val="21"/>
        </w:rPr>
        <w:t>浮雕式：</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就是在立体展示所写人物各个侧面的基础上，在调动起读者一定的审美期待的基础上，抓住人物在一瞬间表现出来的极富个性的、最能反映人物内心世界的外貌特征，加以刻画使你所写的任人物像浮雕一样“定格”在读者眼前。</w:t>
      </w:r>
    </w:p>
    <w:p>
      <w:pPr>
        <w:pStyle w:val="Normal"/>
        <w:rPr>
          <w:rFonts w:ascii="宋体;SimSun" w:hAnsi="宋体;SimSun" w:cs="宋体;SimSun"/>
          <w:color w:val="1E1E1E"/>
          <w:kern w:val="0"/>
          <w:szCs w:val="21"/>
        </w:rPr>
      </w:pPr>
      <w:r>
        <w:rPr>
          <w:rFonts w:ascii="宋体;SimSun" w:hAnsi="宋体;SimSun" w:cs="宋体;SimSun"/>
          <w:color w:val="1E1E1E"/>
          <w:kern w:val="0"/>
          <w:szCs w:val="21"/>
        </w:rPr>
        <w:t>例：                    彭德怀速写</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丁玲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一到战场上，我们便只有一个信心，几十个人的精神注在他一个人身上，谁也不敢乱动；就是刚上火线的，也因为有了他的存在而不懂得害怕。只要他一声命令‘去死！’我们就找不到一个人不高兴去迎着看不见的死而勇猛的冲上去！我们是怕他的，但我们更爱他！”</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这是一个二十四岁的青年政治委员告诉我的。当他述说着这一段话的时候，发红的脸上隐藏不住他的兴奋。他说的是谁呢？就是现在我所要粗粗画几笔的彭德怀同志，他现在正在前方担任前敌总指挥的工作。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穿的是最普通的红军装束，但在灰色的布的表面上，薄薄浮起着一层黄的泥灰和黑色的油，显得很旧，而且不大适宜，不过在他似乎从来都没有感觉到。脸色是看不清的，因为常常有许多被寒风所吹裂的小口布满着，但在这不算漂亮的脸上有两个黑的、活泼的眼睛转动，看得见有在成人脸上找不到的天真的顽皮。还有张颇大的嘴，充分表示着顽强，这是属于革命的无产阶级的顽强的神情。每一遇到一些青年的干部或是什么下级同志的时候，看得出那些昂昂的心都在他的那种最自然诚恳的握手里温柔起来了。他有时也同这些人开着玩笑，说着一些粗鲁无伤的笑话，但更多的时候是耐烦的向他们解释许多政治上工作上的问题，恳切地显着对一个同志的勉励。这些听着的人便望着他，心在那些话里沉静了起来，然而同时又更奋起了。但一当他不说话沉思着什么的时候，周围便安静了，谁也惟恐惊扰了他。有些时候他的确使人怕的，因为他对工作是严格的，虽然在生活上是马马虎虎；不过这些受了了批评的同志却会更爱他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拥着一些老百姓的背，揉着它们，听老百姓讲家里的事，举着大拇指在那些朴素的脸上摇晃着说：“呱呱叫，你老乡好得很”那些嘴上长得有长胡的也会拍着他，或是将烟杆送到他嘴边，哪怕他总是笑着推着来拒绝了。后来他走了，但他的印象却永远留在那些简单的纯洁的脑子里。</w:t>
      </w:r>
    </w:p>
    <w:p>
      <w:pPr>
        <w:pStyle w:val="Normal"/>
        <w:rPr>
          <w:rFonts w:ascii="宋体;SimSun" w:hAnsi="宋体;SimSun" w:cs="宋体;SimSun"/>
          <w:color w:val="1E1E1E"/>
          <w:kern w:val="0"/>
          <w:szCs w:val="21"/>
        </w:rPr>
      </w:pPr>
      <w:r>
        <w:rPr>
          <w:rFonts w:ascii="宋体;SimSun" w:hAnsi="宋体;SimSun" w:cs="宋体;SimSun"/>
          <w:color w:val="1E1E1E"/>
          <w:kern w:val="0"/>
          <w:szCs w:val="21"/>
        </w:rPr>
        <w:t>山巴佬</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他从远远的大山窝里来。 </w:t>
      </w:r>
    </w:p>
    <w:p>
      <w:pPr>
        <w:pStyle w:val="Normal"/>
        <w:rPr>
          <w:rFonts w:ascii="宋体;SimSun" w:hAnsi="宋体;SimSun" w:cs="宋体;SimSun"/>
          <w:color w:val="1E1E1E"/>
          <w:kern w:val="0"/>
          <w:szCs w:val="21"/>
        </w:rPr>
      </w:pPr>
      <w:r>
        <w:rPr>
          <w:rFonts w:ascii="宋体;SimSun" w:hAnsi="宋体;SimSun" w:cs="宋体;SimSun"/>
          <w:color w:val="1E1E1E"/>
          <w:kern w:val="0"/>
          <w:szCs w:val="21"/>
        </w:rPr>
        <w:t>他很瘦，黝黑，但结实。一条明景蓝裤子，膝盖前两只“眼睛”，很显眼。第一次的寝友见面会上，他讷讷地说：“我从山窝里来。”</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他好象挺爱收拾，每天早晨把寝室打扫的干干净净，在此之前他会头冒热汗，满脸通红地从外面回来，我猜他也许是练气功去了，要不就是趁早看街市新鲜，也难怪，山里人吧。因此谁也不注意他。大伙儿叫他“山巴佬”，他不吭声，只是笑。</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迎校庆搞大扫除，天不凑巧——下雨了，阴沟里的垃圾泡在水里，泥糊糊的。大家把扫帚伸到沟里，往一处扫。沟里的一头马上臃肿起来。没有铲，垃圾钩不上来，怎么办？大家光看着，不说话，读书做题目，咱们中，有的是能手，可就是这么点事给难住了。雨下得很得意，打在头发上，衣服上，肆意的戏弄着。过道上响起了八年级学生敲打饭盆子的声音。肚子里闹得厉害，有人扛起了扫帚，转身要走，忽然，一条有两只眼睛的明景蓝裤子跃进了沟里。是他 ——山巴佬。他卷起了袖子和裤管。深秋了，风吹得树儿“哗啦啦”地响，山巴佬搂起一把把垃圾往簸箕里丢。满了，一簸箕；又满了，两簸箕……大伙儿冻得嘴唇发抖，可他的脸依旧发红，就像早晨从外面回来。垃圾搬完了，他跳了上来。大伙儿拍着他的肩膀；“好样的”他不说话，只是微微地笑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星期三要开校运动会。“五千米谁跑？”体委站在讲台上喊哑嗓子敲烂讲台，无人答话。我班跳舞、演讲倒是很有几个头面人物，五千米这种苦活就都敬而远之了。“我试试。”一个很小的声音像从鼠孔里钻出来，但很有力，因而大伙儿听得很清楚。是他，——乡巴佬。他能行吗？瘦精精的，风能吹倒。</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转眼星期三到了。短跑我班战绩平平，体育委员也只得了个铅球第二名。轮到五千米了，体育委员有气没力地说：“山巴佬，跑最后也不打紧，只莫摔倒了，咱班的女士都躲到阅览室去了，没人扶你起来。”他默默地点了点头。“叭！”枪声响了，十几条粗壮的大腿向前冲去，他果然跑在最后，不过像没事儿一般。加油声震天响，只是听不到我班的金嗓子。看在同寝室的份上，我坚持看下去。一圈过了，他仍是最后一个，体育委员平静地说：“甭指望母鸡打鸣了。你还是替我起草一份辞职声明吧，我混不下这个体委了。”两圈过了，他赶上了一个，有人“啧”了一声，三圈了，他又赶了两个，体委站起来伸长了脖子。四圈，五圈……他不断地把对手甩在后面。我发现敝班那群“公主”们都挤前面来了，加油声响彻云霄，他准是听到了，越跑越快，终于冲到了最前面。他依然脸色红红的，头上冒热气，就像他往常清早从外面回来那样轻松。最后冲刺了，他越跑越快。冲了红线了，不待我们围上去，他一屁股坐在地上，望着“公主”们傻笑。</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等他歇过劲来，我说“：山巴佬，你怎么这么能跑？”</w:t>
      </w:r>
    </w:p>
    <w:p>
      <w:pPr>
        <w:pStyle w:val="Normal"/>
        <w:rPr>
          <w:rFonts w:ascii="宋体;SimSun" w:hAnsi="宋体;SimSun" w:cs="宋体;SimSun"/>
          <w:color w:val="1E1E1E"/>
          <w:kern w:val="0"/>
          <w:szCs w:val="21"/>
        </w:rPr>
      </w:pPr>
      <w:r>
        <w:rPr>
          <w:rFonts w:ascii="宋体;SimSun" w:hAnsi="宋体;SimSun" w:cs="宋体;SimSun"/>
          <w:color w:val="1E1E1E"/>
          <w:kern w:val="0"/>
          <w:szCs w:val="21"/>
        </w:rPr>
        <w:t>他笑了笑说：“上初中，每天三十里山路，今天只算个零头。”他拍了拍膝盖上那两只“眼睛”的灰尘，脱下鞋提着，很是惋惜地说：“本不该穿鞋子跑的，怕你们笑我山巴佬。”</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谁还敢笑你呢？啊，山巴佬！</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简析：本文善于运用精当的肖像描写刻画人物。作者只用了</w:t>
      </w:r>
      <w:r>
        <w:rPr>
          <w:rFonts w:cs="宋体;SimSun" w:ascii="宋体;SimSun" w:hAnsi="宋体;SimSun"/>
          <w:color w:val="1E1E1E"/>
          <w:kern w:val="0"/>
          <w:szCs w:val="21"/>
        </w:rPr>
        <w:t>22</w:t>
      </w:r>
      <w:r>
        <w:rPr>
          <w:rFonts w:ascii="宋体;SimSun" w:hAnsi="宋体;SimSun" w:cs="宋体;SimSun"/>
          <w:color w:val="1E1E1E"/>
          <w:kern w:val="0"/>
          <w:szCs w:val="21"/>
        </w:rPr>
        <w:t xml:space="preserve">个字，就使一位憨厚、朴实的山中小伙的形象跃然纸上，用笔极其经济。“瘦”写其生活质量之差，“黑”写其劳作奔波之累，“结实”写其经受磨炼的能力之强。最有特点的是作者描述他的衣着：“一条明景蓝裤子，膝盖前两只‘眼睛’，很显眼”。在文中出现了三次，但这样写非但不给人以累赘之感，还恰到好处的表现了人物。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九．当堂习作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要求：模仿《山巴佬》那样，写一个自己熟悉的人物。要写凸现人物的外貌和性格特征。 </w:t>
      </w:r>
      <w:r>
        <w:rPr>
          <w:rFonts w:cs="宋体;SimSun" w:ascii="宋体;SimSun" w:hAnsi="宋体;SimSun"/>
          <w:color w:val="1E1E1E"/>
          <w:kern w:val="0"/>
          <w:szCs w:val="21"/>
        </w:rPr>
        <w:t>600</w:t>
      </w:r>
      <w:r>
        <w:rPr>
          <w:rFonts w:ascii="宋体;SimSun" w:hAnsi="宋体;SimSun" w:cs="宋体;SimSun"/>
          <w:color w:val="1E1E1E"/>
          <w:kern w:val="0"/>
          <w:szCs w:val="21"/>
        </w:rPr>
        <w:t>字左右，书写要工整，尽量减少错别字。题目自拟。</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06:00Z</dcterms:created>
  <dc:creator/>
  <dc:description/>
  <cp:keywords/>
  <dc:language>en-US</dc:language>
  <cp:lastModifiedBy>MC SYSTEM</cp:lastModifiedBy>
  <dcterms:modified xsi:type="dcterms:W3CDTF">2009-09-16T01:29:46Z</dcterms:modified>
  <cp:revision>0</cp:revision>
  <dc:subject/>
  <dc:title/>
</cp:coreProperties>
</file>