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《让人物语言生动起来》轻松作文课堂实录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詹月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同学们，我们每天都面对生活，生活是多姿多彩的。生活中的人也各具形态，有的人刚正耿直，有的人阴险狡诈，有的人多愁善感，有的人乐观豁达。生活中的事更是千奇百怪，有些事令人刻骨铭心，有些事令人匪夷所思，有些事令人义愤填膺，有些令人欢呼雀。面对如此多姿多彩的生活，我们该如何拿起手中的笔，把他们形象的呈现在读者的面前呢？今天我们一起来学习一堂轻松作文，生动的人物语言描写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说到语言描写，就是人物的对话描写，先请同学说说对话描写的作用是什么？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：能渲染气氛。让我们了解人物的内心在想什么。表现人物性格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下面看一段对话，说说这段对话有何作用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推着撒了气的自行车来到一个个体修车摊前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小同学，你要修车吗？那位正在修车的叔叔停下手里的活主动打招呼说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说：“车胎没气了，我还要赶快去上学。”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你不用着急，我马上给你查一下。”说着他站了起来，接过车开始检查，“小毛病，只不过气门芯坏了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要多少钱啊？”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他似乎明白了我怕挨坑，伸手指指贴在一旁的服务公约说：“有价格，只收两角钱。”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不好意思地笑笑，说：“谢谢叔叔。”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一个学生朗读这段对话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：从对话中可以看出修车叔叔热情的服务态度和助人、关爱下一代的高尚品质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很好，再请同学根据语境说说对话描写有几种格式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：有四种。一是提示语在前，一种是提示语在后，一种是提示语在中间，一种是没有提示语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师：为什么要有这样的变化？   </w:t>
      </w:r>
    </w:p>
    <w:p>
      <w:pPr>
        <w:pStyle w:val="Normal"/>
        <w:tabs>
          <w:tab w:val="clear" w:pos="420"/>
          <w:tab w:val="left" w:pos="51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生：这样使人物对话更生动，使文章有血有肉，不呆板，不千篇一律，使文章更有可读性。可以是文字生动起来，不显得枯燥乏味。不同格式可以表示人物不同情感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能否具体展开说说？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：如“小朋友，要修车吗？”修车叔叔主动跟我打招呼说。这一句，提示语在后，表现了叔叔热情的服务态度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：还有，如“说着他站了起来，接过车开始检查”，这一句提示语放在中间，一方面表现修车叔叔的热情态度，另一方面也可以看出叔叔是一边干活一边站起来的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这几位同学概括的很精练，下面我们来看一副画面。请一位同学来叙述这副画的内容。画面略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：网吧门口站着一中年男子与一中学生，这也许是一对父子，父亲来网吧抓儿子回家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：网吧门口应该是网吧的老板，他在教唆这位中学生进入网吧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这两位同学的想象很合理。好，如果把此画命名为“诱”，同学们、想一想，老板和中学生会说些什么？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人小组讨论。学生七嘴八舌的说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：老板可能会说，小同学，上我们这儿来玩玩吧，游戏很好玩的哦！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：学生可能会说，老师说游戏是不能玩的，家长也不允许我们玩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：老板可能会说，现在老师家长又不在，何不玩几个小时再回去呢？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：学生可能会说，可我作业还没做完啊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：老板可能会说，我们这儿包做作业，作业嘛，三分钟搞定！那里有那么好玩的游戏呢？</w:t>
      </w:r>
    </w:p>
    <w:p>
      <w:pPr>
        <w:pStyle w:val="Normal"/>
        <w:tabs>
          <w:tab w:val="clear" w:pos="420"/>
          <w:tab w:val="left" w:pos="720" w:leader="none"/>
        </w:tabs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：学生可能会说，可我没带钱啊。老板可能会说，我这儿可以给你赊帐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现在老师把刚才同学所说的话打成一段对话，展示给同学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个学生在游戏厅前徘徊。游戏厅老板说：“小同学，怎么不进来呀？”中学生说：不，家长不让我进去，说游戏机是陷阱，进去就不能自拔。”老板说：“没关系，进来吧。”中学生心动了，说，可，可我没多少钱……”老板说：“没事，我这里可以赊账，不过……．”最后，中学生走进了电子游戏厅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同学们觉得这段对话写的怎样？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：格式呆板，每一句提示语在前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：老板的话没有诱惑力，小同学不会进入网吧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：语言没有文采，不生动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那么怎么样写才能让对话生动起来呢？让这对话有文采呢？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：加以写心理活动的描写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：在说话的时候可以加一些手势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：可以补充人物的神态描写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：最主要的是说的话要符合人物身份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：可以把话写的幽默一点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对了，要使人物的对话描写生动起来，除了要借助人物富有个性话的语言外，还要适当借助人物动作神态来刻画，并且对话格式要生动、活泼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下面我们进行分解训练。投影：人——动作、表情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说话，如果我们按照这种方式，先对老板的话进行创作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你觉得老板会怎样说，说什么？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：老板看到小同学走过，笑眯眯的说：“小同学，进来玩玩吧。”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好，加进了神态描写，“笑眯眯”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：老板满脸堆笑的走到中学生面前，“小同学，我们这里有新游戏，打的好送点卡，这几天周年店庆，还抽奖呢。如果运气好，说不定你还能抽中</w:t>
      </w:r>
      <w:r>
        <w:rPr>
          <w:rFonts w:cs="宋体;SimSun" w:ascii="宋体;SimSun" w:hAnsi="宋体;SimSun"/>
        </w:rPr>
        <w:t>MP3</w:t>
      </w:r>
      <w:r>
        <w:rPr>
          <w:rFonts w:ascii="宋体;SimSun" w:hAnsi="宋体;SimSun" w:cs="宋体;SimSun"/>
        </w:rPr>
        <w:t>呢！心动不如行动，快进来玩玩吧。”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谁来点评？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：我觉得他写的很好，“满脸堆笑”一词，说明老板跟小同学套近乎，装的很亲切，而且他设计的话也符合老板的身份，很具有诱惑力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很好，点评很到位，其他同学呢？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：老板看到中学生，他的笑脸就象三月里的桃花一样绽放，他大步流星的走过去，手里的游戏币玩的噌噌响，“小同学，真是有缘啊！我一看你就是个电脑高手，在学校肯定获过奖吧，今天我们这儿打对折，何不进来玩玩呢？”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谁来点评？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：陈一炜所描写的老板的笑脸象“三月里的桃花”，很生动，除了神态描写外，他还加入了动作描写，老板把“游戏币玩的噌噌响”，写的很精彩，富有活力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针对老板的诱惑，这个学生又会有什么反应呢？接下来我们变换形式进行训练。投影：人——动作表情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说话＜——＞人——动作、表情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说话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现在以四人小组的形式创作，由一人执笔记录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先请哪个小组的同学展示？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：“小同学，你回家啊！”一个精瘦的老板和蔼的问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干什么？”小同学斜眼看了看老板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来玩吧，这里的电脑很好的，游戏也好玩的很。”老板眼中抹过一丝狡猾，“还很便宜呢！”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啊，可，可万一我父母来了怎么办？而且我还有作业呢。”小同学有些犹豫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你看，不是有叔叔在吗。”老板精瘦的大手摸了摸小同学的头说：“来吧。”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那，那好吧。”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小同学话还没完全说出口，就被老板推进了网吧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哪位同学来点评？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：张凯伦对老板的神态刻画的较好，老板眼中抹过一丝狡猾这一句写得较好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：她的提示语用的不够灵活，较呆板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：小同学的语言较符合人物个性，但老板的语言缺少诱惑力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：同学们的意见很中肯，也很到位，点评得很好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我们再叫一小组的创作与大家一起分享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：阿咪拿着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分的成绩单高高兴兴的走在放学路上，网吧老板正贼眉鼠眼地扫描着大街，一下就盯上了阿咪，脸上堆着诡异的笑，大步流星地过去，拍拍他的肩膀说：“小同学，上我们这儿玩玩，这儿有最新的游戏哦！”一边说还一边耍这手中的游戏币，发出诱人的“刷刷”声。“老师说了，不能进网吧，我还要回家做作业呢。”阿咪刚说完，那老板又说：“不用怕，我们这有三包服务，包吃，包住，包写作业。而且打两个小时送一个小时，怎么样？”阿咪心动了，经不住老板的引诱，被老板推进了网吧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现在请其他小组的同学点评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：这段描写将老板和小同学的语言与性格描写的淋漓尽致，“贼眉鼠眼”，“诡异”两词将老板的阴险，狡诈，为了经济利益而视道德伦理于不顾的性格特点写得十分生动。“耍着手中的游戏币，发出诱人的“刷刷”声”从老板的动作描写，写出老板对小同学的引诱。而小同学的语言从拒绝变得渐渐接受，充分体现了小同学爱玩，经不住诱惑的性格特点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生鼓掌肯定刚才同学的点评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通过刚才的分解训练，现在请同学们小结一下，要使人物对话生动，我们应从哪些方面着手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生各抒己见进行归纳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打出投影：</w:t>
      </w:r>
    </w:p>
    <w:p>
      <w:pPr>
        <w:pStyle w:val="Normal"/>
        <w:ind w:left="1079" w:firstLine="1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符合人物身份、思想的内容。</w:t>
      </w:r>
    </w:p>
    <w:p>
      <w:pPr>
        <w:pStyle w:val="Normal"/>
        <w:ind w:firstLine="115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借助动作、神态的刻划。</w:t>
      </w:r>
    </w:p>
    <w:p>
      <w:pPr>
        <w:pStyle w:val="Normal"/>
        <w:ind w:left="1079" w:firstLine="1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对话格式生动、活泼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接下来我们请同学看一段</w:t>
      </w:r>
      <w:r>
        <w:rPr>
          <w:rFonts w:cs="宋体;SimSun" w:ascii="宋体;SimSun" w:hAnsi="宋体;SimSun"/>
        </w:rPr>
        <w:t>FLASH</w:t>
      </w:r>
      <w:r>
        <w:rPr>
          <w:rFonts w:ascii="宋体;SimSun" w:hAnsi="宋体;SimSun" w:cs="宋体;SimSun"/>
        </w:rPr>
        <w:t>《狐狸和乌鸦》，请同学发挥想象，创作一段狐狸和乌鸦的对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由于时间来不及，狐狸和乌鸦的对话作为课外作业完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3T04:00:00Z</dcterms:created>
  <dc:creator>fxzm</dc:creator>
  <dc:description/>
  <cp:keywords/>
  <dc:language>en-US</dc:language>
  <cp:lastModifiedBy>fxzm</cp:lastModifiedBy>
  <dcterms:modified xsi:type="dcterms:W3CDTF">2009-09-13T04:01:00Z</dcterms:modified>
  <cp:revision>1</cp:revision>
  <dc:subject/>
  <dc:title>《让人物语言生动起来》轻松作文课堂实录</dc:title>
</cp:coreProperties>
</file>