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Cs w:val="21"/>
        </w:rPr>
      </w:pPr>
      <w:r>
        <w:rPr>
          <w:rFonts w:ascii="宋体;SimSun" w:hAnsi="宋体;SimSun" w:cs="宋体;SimSun"/>
          <w:kern w:val="0"/>
          <w:szCs w:val="21"/>
        </w:rPr>
        <w:t>语文版九年级上册第一单元倾吐心声写作指导</w:t>
      </w:r>
    </w:p>
    <w:p>
      <w:pPr>
        <w:pStyle w:val="Normal"/>
        <w:rPr>
          <w:rFonts w:ascii="宋体;SimSun" w:hAnsi="宋体;SimSun" w:cs="宋体;SimSun"/>
          <w:kern w:val="0"/>
          <w:szCs w:val="21"/>
        </w:rPr>
      </w:pPr>
      <w:r>
        <w:rPr>
          <w:rFonts w:ascii="宋体;SimSun" w:hAnsi="宋体;SimSun" w:cs="宋体;SimSun"/>
          <w:kern w:val="0"/>
          <w:szCs w:val="21"/>
        </w:rPr>
        <w:t>节选自于  陈仲晓老师的《写作方法讲解》</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一单元  倾吐心声</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学生活是五彩斑斓的，其中一定有许多人、事、景、物曾经拨动过你的心弦；同学们的情感体验是多种多样的，其中一定有许多喜、怒、哀、乐让你久久不能忘怀。掬几朵生活的浪花，写一篇抒情散文，倾吐你的心声。</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要求</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所写内容可自由选择，但必须是自己亲历的，是用你火热的、敏锐的心所感悟到的。如《草莓》一文，作者对季节更替、生命演变的联想，就是由自己在林间草地上发现的一颗晚熟的草莓引发的。</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要围绕中心选择、组织材料。</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学习运用适当的抒情方式。既可以像《西花厅的海棠花开了》一文那样，把自己的真情实感直接抒写出来；也可以像《白杨礼赞》那样，采用象征的手法，托物抒情、借景抒情。</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抒情散文有“美文”、“小品文”、“艺术散文”之称，是狭义的散文。这里谈谈它的特点以及它的抒情的方式。</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抒情散文选材范围广泛而具有典型性。抒情散文选材不受时间和空间的限制。古今中外天地万物凡是自己有所感悟的典型题材它都可以写，可以谈文说艺，可以是观花赏鱼；可以写校园趣事，可以写家庭生活，可以写社会见闻；可以从大处着意，也可以从小处着笔。柯灵先生在谈到这个问题时有一段绝妙的话。他说：“人生毕妙，世像纷披，缪斯女神用诗展示锦心绣口，咏叹讽颂；用小说铺叙悲欢离合，灵肉升沉；用戏剧传奇</w:t>
      </w:r>
      <w:r>
        <w:rPr>
          <w:rFonts w:cs="宋体;SimSun" w:ascii="宋体;SimSun" w:hAnsi="宋体;SimSun"/>
          <w:kern w:val="0"/>
          <w:szCs w:val="21"/>
        </w:rPr>
        <w:t>,</w:t>
      </w:r>
      <w:r>
        <w:rPr>
          <w:rFonts w:ascii="宋体;SimSun" w:hAnsi="宋体;SimSun" w:cs="宋体;SimSun"/>
          <w:kern w:val="0"/>
          <w:szCs w:val="21"/>
        </w:rPr>
        <w:t>衣冠优孟，生旦净未丑，神仙老虎狗。诸种手法别具风韵，各有千秋。而包孕天地万汇，人海波澜，闳远精微，无所不窥，无所不亲的，却是散文这一族。”</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柯灵先生这段话正好说明了散文写作范围广泛的特点。这也可从我们学过的文章中找到这方面的例子。如《草莓》这篇抒情散文，作者就是选取了在林间草地上发现的一颗晚熟的草莓这样的材料，展开了作者对季节更替、生命演变的联想，抒发了作者对生活的热爱和对生命的珍惜之情的。</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二、抒情散文结构灵活而主旨鲜明。抒情散文和别的散文一样，它追求的是一种如“行云流水”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的自然之节奏。它是一种结构限制最自由灵活，限制最少的文体。它不像小说那样要求有完整的故事情节，它不像诗歌那样要求有一定的格式韵律，它不像戏剧那样要求有矛盾冲突。它可以写景状物，可以写人叙事，可以议论说理。作家谢冕认为“散文的精髓是自由的”。他说：“在文学这个领域，自由对散文的恩惠比任何文体都多，它可海阔天空无所不写，又可以行云流水最无定式，散文的体式先天地拒绝规则。”</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谢冕的话中肯地概括了抒情散文结构灵活的特点。不过，我们还应知道，抒情散文的结构章法并非是散而无条理，散而无主旨的。它的主旨应是明确的，选取的材料应是为中心服务的。它应做到“形散而神不散”，既撒得开，又收得拢。如陆蠡的《囚绿记》就是这样。这篇抒情散文在结构上是很散的，如写了赏绿、囚绿、放绿、思绿等，但它有“绿”这情感线索行文，且始终围绕借此赞美常春藤“永不屈服于黑暗”的精神，颂扬忠贞不屈的民族气节，抒发自己忠于祖国的情怀这个主旨写，因而它历来受到人们的称道。</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抒情散文表现手法多样而特别注重抒情。抒情散文可以说是各种文体表现手法的集大成者。因此，我们写作抒情散文时，可以根据文章主题思想的需要，可以时而叙述、时而描写、时而议论等。但对于抒情散文来说，其抒情手法的运用是必不可少的，否则就不叫做抒情散文了。罗丹说：“艺术就是感情”。抒情散文何尝不是艺术？因此，对于这一点我们必须引起足够的注意。</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那么，抒情方式有哪些呢？大体说来有如下几种：</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直接抒情：它是作者无需借助于任何依托物，而直接抒发强烈情感的方式。这种感情如野马脱缰、如江河决堤、如熔岩喷发，一发而不可收，使读者的心灵受到震撼，受到艺术的感染。如《白杨礼赞》开头写道：“白杨树是不平凡的，我赞美白杨树！”这里就用了直接抒情的方法。</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间接抒情：它是作者需借助叙述、议论、描写等进行抒情的方法。具体说来有如下几种：</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咏物言志，这种咏物言志的方式侧重于言志。它熔记叙、说理、抒情于一炉，有很强的知识性、情感性和思想性。它不但借描写景物抒发情思，而且言外有旨，弦外有意，以物喻人，以物寓理。如《红花草》这篇散文，作者在描绘了红花草“举着一支支光焰闪烁的小火把，把大地点缀得流光溢彩”等外形后，感叹道：“红花草啊，你活着，是为了人类美好的生活；死去是为了给大地添肥。”最后言志：“学习红花草，志在祖国大地。”这是一篇典型的咏物言志之作。</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托物喻理：它是从赞扬或评析某一事物入手，用以说明一个哲理的方法。如陈根生的散文《故乡的桥》就是一个很好的例子。他在文中写着：“每当人们急匆匆地赶到岸边，面对茫茫河水，无可奈何之时，这桥就见义勇为、挺身而出，把两岸连接起来，替人们排了忧解了难，不要谁道声谢，不望谁报个恩。这桥不是每时每刻都在做好人，做好事？默默地、无私地……！”这段抒情就充满了人生哲理，情流弦外，理在言中，水乳交融。</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触景生情：它是面对特定的景色或环境，作者情不自禁地把感情抒发出来的一种抒情方式。如《谁是最可爱的人》这篇文章，作者在描写了松骨峰战斗的壮烈场面后，写道：“朋友，当你听到这段英雄事迹的时候，你的感想如何呢？你不觉得我们的战士是可爱的吗？你不以我们的祖国有着这样的英雄而自豪吗？”这里触景生情，给读者极大的感染。</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借景抒情：它是作者借描写的景物来抒情的方法，如陆蠡的《囚绿记》就运用了这种方法。这篇课文大家都很熟悉，这里就不详说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除了以上介绍的几种重要的抒情方式外，还有情景交融、引文抒情、曲笔抒情等方式，限于篇幅，就不多说了。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名段示例与赏析</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名段示例</w:t>
      </w:r>
      <w:r>
        <w:rPr>
          <w:rFonts w:cs="宋体;SimSun" w:ascii="宋体;SimSun" w:hAnsi="宋体;SimSun"/>
          <w:kern w:val="0"/>
          <w:szCs w:val="21"/>
        </w:rPr>
        <w:t>1]</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一类人，像古井。</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表面上看起来，是一圈死水，静静的，不管风来不来，它都不起波澜，路人走过时，都不会多看它一眼。</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是，有一天你渴了，你站在那儿掏水来喝，这才惊异地发现，那口古井，竟是那么的深，深不可测；掏上来的水，竟是那么的清，清可见底；而那井水的味道，甜美得让你魂儿出窍。</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才美不外露，已属难能可贵；大智若愚，更是难上加难。</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世人都迫不及待地把自己所有的掏出来让别人看，肚里有一分的，说他有两分，有两分的呢，说自己有三分，与此类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麝自然香”已变成了惹人发噱的“天方夜谭”，“无麝放假香”，才是处世真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正因为这样，一旦发现了古井，便好似掘到了金山银库，有难以置信的惊喜——以为它平而浅，实则它深又深。上至天文，下至地理，无所不知，知无不言。你掏了又掏，依然掏之不尽。每回掏出来的话语，都闪着智慧的亮光。你从中得到了宝贵的启示，你对人生有了更坚定的信念。</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口古井，不肯、也不会居功，它静静伫立，看你变化，看你成长。你若有成就，它乐在其中而不形诸于外。（选自《玲珑人生》  作者：尤今）</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赏析</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段文字选材平凡而有意义。以小见大，以井喻人，把古井与人生融合起来，表达了处世待人的基本态度，先写人，后写物，构思新巧。开篇以“古井”的形象描绘着笔，写它表面上是“一圈死水”，过路者“不会多看它一眼”，但当你掏水喝时，却惊异地发现，井水是那么的“深”、那么的“清”、那么的“甜”。这就由表及里地揭示了“才美不外露”和“大智若愚”的本质。作者还把笔触伸向人类社会，说明一个人应具备古井那样丰富的内涵和非凡的潜能，抒发自己对世风时势的愤懑之情，赞美古井“不会居功”，“不肯炫耀”的品格，对比鲜明用语风趣活泼。</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名段示例</w:t>
      </w:r>
      <w:r>
        <w:rPr>
          <w:rFonts w:cs="宋体;SimSun" w:ascii="宋体;SimSun" w:hAnsi="宋体;SimSun"/>
          <w:kern w:val="0"/>
          <w:szCs w:val="21"/>
        </w:rPr>
        <w:t xml:space="preserve">2]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吹拂过绿叶的风，变得格外温柔，太阳也变得暖洋洋的，绿叶们托出了一个个娇嫩欲滴的花骨朵，微风中她们轻轻摇曳着，害羞地露出了笑脸。人们在辛勤劳动之余，前来观察她们。花儿的脸笑得越发红了。周围的绿叶为她们感到高兴，纷纷挺直了身子，把她们托举得更高更美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呵，绿叶有一种多么高尚的风格啊！</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夏日，雷雨刷刷地打落在枝叶上。可怜的花儿们枯萎了，凋谢了，可她们没有忘记绿叶们，给绿叶留下了甜蜜的果实。于是，绿叶又忠实地担当起看守果实的任务，当果实渐渐成熟之际，绿叶也渐渐地老了。一阵阵秋风吹来，他们悄悄离开了自己曾经欢唱过的枝头把甜美的果实留给了人们，自己悠悠地飘到了地面，那么安详，那么坦然，嘴角带着微笑……他们毫不为自己惋惜，因为他们知道，当他们默默地融进生养自己的大地后，一旦春风吹来，他们的后世子孙又将呈现出更加旺盛的生命活力，又将铺开一个更新更美的绿色天地。（选自《绿叶》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作者：严茂）</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赏析</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段文字从日常生活中捕捉典型而有意义的事物写，立意优胜之处在于以小见大。从寓意上看，作者通过几个不同的侧面的描写，集中表现绿叶的奉献精神。如描写绿叶托举鲜花、看守果实，为后世子孙含笑离去等，无不围绕着绿叶的奉献精神写。确是形散神聚的典范。在构思上能按绿叶生长过程写，条理清晰，贴切自然，用语朴实不失生动。文中运用了比喻、拟人等修辞手法，如“挺直了身子，把她们托举得更高更美”，“忠实地担当看守果实的任务”，“那么安详，那么坦然，嘴角带着微笑……毫不为自己惋惜”等，这些无不贴切，实在地表现了绿叶的无私奉献精神。</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片段作文导练与点评</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片段作文</w:t>
      </w:r>
      <w:r>
        <w:rPr>
          <w:rFonts w:cs="宋体;SimSun" w:ascii="宋体;SimSun" w:hAnsi="宋体;SimSun"/>
          <w:kern w:val="0"/>
          <w:szCs w:val="21"/>
        </w:rPr>
        <w:t xml:space="preserve">1]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题目</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贵州发生的缆车事故中，缆车以疯狂的速度坠落，在撞击地面的一瞬间，潘天琪、贺艳文夫妇同时举起两岁半的儿子潘子浩，结果夫妻双双遇难，而儿子却安然无恙。而当年唐山大地震，人们在清理废墟时，发现一位母亲割破自己的血管用热血哺育怀抱中的婴儿。</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请围绕“亲情”这个话题，写一段话。</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要求：运用通过叙述进行抒情的方法。</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思路导引</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亲情是一个永恒的话题，它是指夫妻以及有血统关系的人之间的感情。写这样的话题，不同的人有不同的经历和感受，应选自己最熟悉、最感人的材料写。培养美好的情感，陶冶人的灵魂。此外还要写出自己独特的见解和感受。特别要写出自己的真情实感，能让人产生感情的共鸣。内容上，可叙述亲人间互相关心、互相帮助的感人的事。要尽量写出时代特点，要有新意，并进行适当的议论抒情，使主题更加鲜明突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行文上，要交代清楚记叙的要素，把事情叙述清楚。这就要安排好记叙的顺序和叙事的线索，把习作组织成一个有机的整体。</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文片段</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终于一个趔趄，柴禾从柴担两头滑落下来，柴担弹得老远。我一屁股坐在青石板上放声大哭。山雨沙沙无边，冷漠地下着，没半点怜惜之情，我哭得更伤心 </w:t>
      </w:r>
    </w:p>
    <w:p>
      <w:pPr>
        <w:pStyle w:val="Normal"/>
        <w:rPr/>
      </w:pPr>
      <w:r>
        <w:rPr>
          <w:rFonts w:cs="宋体;SimSun" w:ascii="宋体;SimSun" w:hAnsi="宋体;SimSun"/>
          <w:kern w:val="0"/>
          <w:szCs w:val="21"/>
        </w:rPr>
        <w:t xml:space="preserve">            </w:t>
      </w:r>
      <w:r>
        <w:rPr>
          <w:rFonts w:ascii="宋体;SimSun" w:hAnsi="宋体;SimSun" w:cs="宋体;SimSun"/>
          <w:kern w:val="0"/>
          <w:szCs w:val="21"/>
        </w:rPr>
        <w:t>了。雨浇灭了我的哭声，在山中没有半点回音。座座群峰在雨中都一副事不关己的样子，我感到小小的自己被大大的世界完全给遗弃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我坐在青石板上，根本找不到解决问题的办法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只能把剩下的那一点气力也哭尽。父亲，我的父亲，就在这时从山坳的拐角出现了，他一下子把我从恐惧和绝望的深水区捞救上来。我无法说出那一刻心中的感受。我只知道，那一刻他温暖的笑容会让我珍藏一辈子，感激一辈子。是父亲温暖的笑容给了我在这个世上继续前行的勇气，要不然我真会沿原路退离这个陌生的世界。</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嗨，男孩，别哭，我们回家。父亲对我吆喝道，然后像扶起一棵被雨淋趴的庄稼那样将我扶起。</w:t>
      </w:r>
    </w:p>
    <w:p>
      <w:pPr>
        <w:pStyle w:val="Normal"/>
        <w:rPr/>
      </w:pPr>
      <w:r>
        <w:rPr>
          <w:rFonts w:cs="宋体;SimSun" w:ascii="宋体;SimSun" w:hAnsi="宋体;SimSun"/>
          <w:kern w:val="0"/>
          <w:szCs w:val="21"/>
        </w:rPr>
        <w:t xml:space="preserve">            </w:t>
      </w:r>
      <w:r>
        <w:rPr>
          <w:rFonts w:ascii="宋体;SimSun" w:hAnsi="宋体;SimSun" w:cs="宋体;SimSun"/>
          <w:kern w:val="0"/>
          <w:szCs w:val="21"/>
        </w:rPr>
        <w:t xml:space="preserve">男孩，别哭。二十多年后，当我脱口对自己的儿子也说这话时，我才发现这简简单单的四个字，竟是一种成长的标识，只是我儿子面对的不再是山雨带来的困扰。我怀疑父亲的父亲肯定也对父亲说了这四个字，而我儿子的儿子也将会在某个未知的时刻对他的儿子说出这四个字。后来，我看美国著名的成长伤感片，题目就用了这四个字：男孩，别哭。只是里面的主人公没能跨越这道标识，死了。（文章标题为《男孩，别哭》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作者：谢宗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点评</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段叙事性抒情散文意蕴深厚，感情真挚，是一曲至爱亲情的颂歌。习作叙述了十岁那年秋天的一个黄昏，“我”担柴禾归家时，突遇山雨，摔倒在山路上痛哭。正当我处于恐惧和绝望中时，父亲突然出现，是他给我安慰，使我从中感到无比温暖和鼓舞。</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节选的虽是段落，仍可看出父亲对儿子深沉的爱，也体现“我”对父亲的敬爱之情。叙事具体，情感变化清晰，作者还运用了比喻、拟人等修辞手法，抒发自己的感情。通过“男孩，别哭”的反复强调，深化了主题。</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片段作文</w:t>
      </w:r>
      <w:r>
        <w:rPr>
          <w:rFonts w:cs="宋体;SimSun" w:ascii="宋体;SimSun" w:hAnsi="宋体;SimSun"/>
          <w:kern w:val="0"/>
          <w:szCs w:val="21"/>
        </w:rPr>
        <w:t>2]</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题目</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自然是美的。春夏秋冬姿态各异。如春天的百花齐放，夏天的草木丰茂，秋天的瓜果满园，冬天的高洁晶莹等，你又是怎样感受四季，思考春夏秋冬的呢？</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试从春、夏、秋、冬四个季节中选择一个季节，写一段领略自然景物美的散文。</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思路导引</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要细致观察，抓住所选季节景物的特征，描绘出其季节景象特色。比如松树，有的同学就是抓住了松树四季常青的特点写，以“新绿”“翠绿”“浓绿”“苍绿”描写其四季同中有异的绿。再就是确定合适的观察点，选好角度，有层次有条理地描写景物。因为只有按照一定的时间或空间顺序描写景物，才能使文章有条有理，层次分明。在描写景物时，还要融入人的活动，要有生活情趣。如写夏日瑰丽的黄昏，可写的人的活动，如堤岸漫步、庭院纳凉、家中品茶等。此外，还要结合景物描写抒发自己的感情，或者融情于景，这样才能使文章的立意更加深刻。当然，在动笔之前，参考一些名家的作品，从中获取养分，也是必要的。</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文片段</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春天是一个美丽柔和的姑娘，她把大地用鲜艳的花朵装饰起来，富有春意盎然的趣味；秋天，则是一个朴实健壮的青年，他不爱用美丽的鲜花来装扮自己，而用丰硕的果实来打扮他那健壮的体态。</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天气凉了，候鸟们都飞到南方去了。在天空中，常常出现“人”字形或“一”字形的雁群，它们一边飞，一边鸣叫着，消失在南边的天空中……</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平常最喜欢的小蚂蚁，现在开始准备过冬的食物了。有时，我打几只苍蝇或别的飞虫给它们吃；小蚂蚁好像也不怕累似的，整天辛勤地忙碌着、寻找着、搬运着。</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秋天的城市里变得更加喧闹了。农民伯伯们个个喜气洋洋，赶着一辆辆满载疏菜的大车奔向城市里来了，车上的菜堆得像小山似的，有绿油油的大葱，新鲜的白菜和大头菜，农民们挥动着手中的长鞭，吆喝着牲口，直奔菜市。市场上，运送秋菜的车辆来来往往，井然有序，工人叔叔们推着小车运送着买来的各种蔬菜，呈现出一派繁忙热闹的景象。市区里家家户户的阳台上都放满菜。啊，今年的蔬菜又获得了一个大丰收。</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我喜爱这果实累累的秋天，喜欢这绚丽灿烂的秋色。因为它象征着成熟和繁荣，也意味着欢乐和幸福。啊，秋天，我赞美你，歌颂你！（文章标题为《秋天来了》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作者：张轶英）</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点评</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段选材广泛，重点突出而典型。在描写的景物中，有北雁南飞、蚂蚁藏粮。特别是能写出城市、农民、工人和市民们收购贮藏蔬菜的繁忙景象。构思也能做到思路清晰，有条不紊，文段先写别的动物的活动，再写人们的生活。结尾能结合景物描写进行抒情，表现金色秋天的可爱。凸现主题，语言功底扎实。修辞迭出，文采斐然。如有春天和秋天的对比，有生动形象的比喻，这些都大大地增强了文章的可读性。</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片段作文</w:t>
      </w:r>
      <w:r>
        <w:rPr>
          <w:rFonts w:cs="宋体;SimSun" w:ascii="宋体;SimSun" w:hAnsi="宋体;SimSun"/>
          <w:kern w:val="0"/>
          <w:szCs w:val="21"/>
        </w:rPr>
        <w:t>3]</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题目</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则古希腊传说，说西壬海妖化成美女住在岛上，遇到船只经过，就用美妙的歌声诱人投海，奥德赛（传说中的英雄）在驾船驶过时，先用蜡把同伴的耳朵封住，又叫同伴把自己绑在桅杆上。海妖的歌声的确很大，奥德赛也禁不住要投海，幸好被绳绑住，才避过诱惑，幸免于难。</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围绕“诱惑”写一段议论抒情的文章。</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思路导引</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人生中，我们常会面对很多“美妙歌声”的诱惑。有作为成大器者大多善于把握自己。而战胜诱惑，他们靠的是坚韧的自我控制能力和辨别是非的头脑。因为只有这样才能分清利害，不被眼前的假象所蒙蔽。而一些不能左右自己的人，常常被外物所惑，从而一步一步地放纵自己，最终一事无成；有的甚至上当受骗，陷入圈套，走上不归路。有人说诱惑是美女蛇，诱惑是糖衣裹着的炮弹。这是很有道理的，只要开动脑筋，提炼观点，举出事例证明并作分析，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样一段话的构思便出来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文片段</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些人为了追求荒淫享乐的生活，在美色、金钱等的诱惑下，一步步的放任自己，最终落得身败名裂。历史上这样的例子还少吗？</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商纣王沉迷于妲己的美色而众叛亲离，国破人亡。周幽王为博褒姒一笑，点烽火，亡国家……</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相反，有些人在面对各种诱惑时，能够很好的把握自己，不为所动，而留名青史，为人称赞。关云长，大家所熟知的三国名将，他在不得已投降曹操后，面对曹操的丰厚赏赐，他不为所动，毅然封金挂印，千里走单骑去投奔刘备，成了人们心中忠义的代表。文天祥面对元朝的高官厚禄，他挥笔写下了“人生自古谁无死，留取丹心照汗青”而留芳百世。新中国成立后，李四光、邓嫁先等一批科学家，面对国外的高薪聘请和优越的工作条件，毫不心动，毅然回到了祖国。他们在诱惑面前，不是卑躬屈膝，不是言听计从，而是以坚贞不屈的精神和对祖国的热爱战胜了各种诱惑，做出了正确的选择。</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面对诱惑，你也许心动过，也有过幻想，但是请你记住，美丽的诱惑后面往往是可怕的泥潭，它会使你陷入其中，不能自拔。莫要因一时的假象迷惑，莫要因一时的快活而抱憾终生。面对诱惑，正确把握自己，以坚强的自制力和智慧的头脑去战胜诱惑，实现自己的人生价值。（文章标题为《面对诱惑》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作者：巨海波）</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点评</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个文段运用了在议论中结合抒情的写法。作者列举的古今事例典型、贴切，它们分别从正反两个方面分析、说明了“战胜诱惑”的重要意义。论证了“面对诱惑，正确把握自己，以坚强的自制力和智慧的头脑去战胜诱惑，实现自己的人生价值”这个中心。在论证中，对比鲜明，泾渭分明，所举的事例是人们熟悉的，拉近了作者与读者间的距离。文中的归纳分析得当，中心突出。特别是最后一段抒情议论，点明主旨，又总结了全文。</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整篇作文导练与点评</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作文训练</w:t>
      </w:r>
      <w:r>
        <w:rPr>
          <w:rFonts w:cs="宋体;SimSun" w:ascii="宋体;SimSun" w:hAnsi="宋体;SimSun"/>
          <w:kern w:val="0"/>
          <w:szCs w:val="21"/>
        </w:rPr>
        <w:t>1]</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题目</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从小学到中学，老师时刻都在关心着我们的成长。我们的每一点成绩、每一点进步，无不凝聚着老师的心血。每当想到这些，你心中一定充满感激之情。拿起笔来吧，写一篇</w:t>
      </w:r>
      <w:r>
        <w:rPr>
          <w:rFonts w:cs="宋体;SimSun" w:ascii="宋体;SimSun" w:hAnsi="宋体;SimSun"/>
          <w:kern w:val="0"/>
          <w:szCs w:val="21"/>
        </w:rPr>
        <w:t>600</w:t>
      </w:r>
      <w:r>
        <w:rPr>
          <w:rFonts w:ascii="宋体;SimSun" w:hAnsi="宋体;SimSun" w:cs="宋体;SimSun"/>
          <w:kern w:val="0"/>
          <w:szCs w:val="21"/>
        </w:rPr>
        <w:t>字左右的抒情散文，倾吐你的心声。</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思路导引</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从小学到中学这期间，一定有许多老师关怀帮助或者鼓励过自己。有些情况甚至会让你久久不能忘怀。这些体现了老师什么精神品质？你想对老师倾吐什么？同学们可以围绕这些问题确定中心，选择自己亲身经历的，让你们动情或者感悟的内容写。</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要围绕文章中心组织好材料。因为只有把事情发展的线索理清楚了才能把文章组织成一个有机的整体。</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在文章中，还要适当运用一些抒情方法。抒情，就是作者主观感受与思想感情的抒发。抒情情方式有多种，可灵活运用。如《西花厅的海棠花又开了》采用的是直接抒情的方法，而《白杨礼赞》采用的是间接抒情的方法。当然，采用什么样的抒情方法，要据文章具体内容决定。</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范文</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感谢你</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许多年来，心中总有一轮不落的太阳。她伴我生活伴我成长，我因为她而变得心灵充实，因为她而健康成长！我要感谢你啊，不落的太阳！</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当我是咿呀学语的孩童时，我步入了这里，迎面而来的是一位和蔼可亲的大姐姐。我并不感到陌生，也没有丝毫惧怕，就这样顺从地牵着她的手融入了大家庭中。在那里，我学会了简单的算术，也会了尊重。</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当我的学思萌发，要求主动学习时，我进入了小学，小学的老师仍然是位和蔼可亲的阿姨，在阿姨的耐心教育下，我体会到了《悯农》中“谁知盘中餐，粒粒皆辛苦”的意境，并学会了互相帮助共同进步。</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当我逐渐步入花季时，我进入了初中生活，我的老师仍然是那样和蔼可亲，并且仿佛是我们的朋友。她倾听我们繁琐的心事，为我们苦闷的心窗送来清爽，带着我们畅游于古今上下，让我们的心灵丰满，不再与繁琐为友，我们变得更加可爱！</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就是你啊！我心中的太阳！</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假如没有李商隐的“春蚕到死丝方尽，蜡炬成灰泪始干”，假如没有魏巍的《我的老师》……我仍没有发掘我心中的那轮太阳，那轮毫不求回报的无私奉献般的普照着我的心灵的太阳！</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老师！你就是我心中的那轮太阳！</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假如没有您的引导与教导，我怎会由一个不知“愁滋味”的儿童少年变成一个内心丰富的青少年；怎会深切体会到晏殊“无可奈何花落去，似曾相识燕归来”的惆怅；怎会颂略到辛弃疾“马作的卢飞快，弓如霹雳弦惊”的驰骋沙场的壮阔；怎会明白“南朝四百八十寺，多少楼台烟雨中”的迷濛；又怎会看到李清照“帘卷西风，人比黄花瘦”的相思身影及她“争渡，争渡，惊起一滩鸥鹭”情景……</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老师，我心中的太阳，没有您，我不会由一个纯洁的如一张白纸的我变成一个心灵充实、情感丰富的我，不会感悟出许多人生的哲理</w:t>
      </w:r>
      <w:r>
        <w:rPr>
          <w:rFonts w:cs="宋体;SimSun" w:ascii="宋体;SimSun" w:hAnsi="宋体;SimSun"/>
          <w:kern w:val="0"/>
          <w:szCs w:val="21"/>
        </w:rPr>
        <w:t>,</w:t>
      </w:r>
      <w:r>
        <w:rPr>
          <w:rFonts w:ascii="宋体;SimSun" w:hAnsi="宋体;SimSun" w:cs="宋体;SimSun"/>
          <w:kern w:val="0"/>
          <w:szCs w:val="21"/>
        </w:rPr>
        <w:t>我要感谢你，老师——我心中那轮不落的太阳！</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点评</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文选材广泛而典型。选取的材料无不围绕老师对自己心灵、情感、文学熏陶等方面的影响这个中心写，讴歌老师是“我心中的太阳”。立意优胜之处，在于以小见大。构思有条不紊，本文以时间为经，以老师对自己的教育影响为纬，把文章构成一个完美的有机体。语言富有激情，用排比增强了文章的气势。文中抒情，酣畅淋漓，饱含对老师感激的真情实感，给人留下了深刻的印象。</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作文训练</w:t>
      </w:r>
      <w:r>
        <w:rPr>
          <w:rFonts w:cs="宋体;SimSun" w:ascii="宋体;SimSun" w:hAnsi="宋体;SimSun"/>
          <w:kern w:val="0"/>
          <w:szCs w:val="21"/>
        </w:rPr>
        <w:t>2]</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题目</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春秋时期有位琴师叫俞伯牙，他有位朋友叫钟子期，一个擅长鼓琴，一个善于欣赏。伯牙弹什么，子期心里都知道。二人成为知己朋友。你在和朋友的交往中，一定会有一些往事令你终身难忘，面对你的朋友，掬几朵生活浪花，写篇</w:t>
      </w:r>
      <w:r>
        <w:rPr>
          <w:rFonts w:cs="宋体;SimSun" w:ascii="宋体;SimSun" w:hAnsi="宋体;SimSun"/>
          <w:kern w:val="0"/>
          <w:szCs w:val="21"/>
        </w:rPr>
        <w:t>600</w:t>
      </w:r>
      <w:r>
        <w:rPr>
          <w:rFonts w:ascii="宋体;SimSun" w:hAnsi="宋体;SimSun" w:cs="宋体;SimSun"/>
          <w:kern w:val="0"/>
          <w:szCs w:val="21"/>
        </w:rPr>
        <w:t>字左右的抒情散文，倾吐你的心声。</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思路导引</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朋友概念是比较宽泛的。师生可成为朋友，父（母）子（女）可成为朋友，同辈之间志同道合的伙伴可成为朋友，甚至人和动物也可成为朋友。在选材上，可以朋友间的友好交往，可以写朋友间的互相帮助，可以写朋友间的坦诚相见以及其它方面的内容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确定文章的中心，即你想对朋友倾吐的中心是什么，然后围绕中心选择组织材料。</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材料一定要选择真实的而又最熟悉的写。因为只有写出真情实感才能感染读者，打动读者，也只有这样的文章才有生命力。</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要注意布局谋篇，开头写什么，中间写什么，结尾怎么写，都要通盘考虑，按一定的顺序写。</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写文章的目的是表达情意。因此要结合文章适当选择适合自己文章的抒情方式和方法，把对朋友的真挚感情自然地抒发出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4:25:00Z</dcterms:created>
  <dc:creator/>
  <dc:description/>
  <dc:language>en-US</dc:language>
  <cp:lastModifiedBy>fxzm</cp:lastModifiedBy>
  <dcterms:modified xsi:type="dcterms:W3CDTF">2009-09-12T14:25:00Z</dcterms:modified>
  <cp:revision>0</cp:revision>
  <dc:subject/>
  <dc:title/>
</cp:coreProperties>
</file>