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真情体验，倾吐心声——单元写作教学》教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⊙总体构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写作是学生对自然、社会人生的独特感受和真切体验的表达过程。应积极创设良好的作文教学情境，引发学生努力挖掘自身的生活资源并使之转化为写作的题材，把自己的亲身经历和真实感受引入作文，让学生有自由舒展心灵的愿望与能力，去敞开自己的心扉，抒写自己的真情，倾吐自己的心声，是本次教学目的之所在。同时还应积极提供学生之间、师生之间、学生与本文之间对话交流的活动平台，把写作的信息传递和接受变成一种享受。促使学生在交流讨论中学会掬取写作素材、谋篇布局、构思立意、列纲起草、运用联想方式、进行自主表达和创意性表达等写作能力，并最终在写作过程中体现其自身的语文综合素养和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⊙过程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写作教学应以学生为主体，教师引导为辅。巧导多练、以习作训练为主线，使作文教学内容与学生生活实际相沟通，使作文教学更贴近学生的生活实际，更能引发学生习作的兴趣。同时创设一个有利于抒发真情实感的教学情境，这样才有利于学生萌发和释放具有创新意识的习作潜质和潜能，有利于学生个性发展和进取精神的培养。写真情、说实话的个性化文章才能在学生的笔墨下应运而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　第一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一）导入文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创设情境，激发情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播放歌曲——《我们的生活充满阳光》等，让同学们感悟自由美好的生活情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导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同学们的中学生活，看似平平淡淡，实则五彩斑斓。偶尔对它细细咀嚼回味，却是那般绕有兴味，那人事景物，难以忘怀，构成了你生活中一道亮丽的风景线；那喜怒哀乐，情感体验，成了你一股挥之不去的情愫。若能将其中的生活浪花掬捧几朵，写入文章，倾吐你的心声，那一定会给你的文章增添诸多情趣和色彩。本次作文要写一篇抒情散文，要求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内容是自我感悟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选材、组材注意围绕中心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运用适当的抒情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小组讨论，明确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由阅读“写作要求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小组讨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如何选择生活中自身体验感悟到的东西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师引导：学生生活是一个广阔的天地，其中有许多东西值得写。只有对最熟悉的东西，才能有话可说；只有最动情的东西，才能自己感动，也让别人感动。最熟悉、最动情的东西是自己亲历的，自我体验到的，情感也最真挚。情感只能从生活中来，离开了生活就无所谓情感，所以要获得真情感，根本的经验就是去感受生活。写作与生活的关系密切相关，写作离不开生活，没有生活，也就没有写作。另外，生活中许多真正感人至深的东西往往来自对超乎寻常、不同反响的生活内容的反思。要学会从不同的角度去观察生活，体验生活，运用多种思维方法展开思想的翅膀，去探寻真正属于自我的感受最深的内容。无论写哪一方面的内容，都应该选择自己最熟悉、感触较深、理解较透的内容来写，只有这样，才能写出自己满意、别人赞赏的作文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何写好自己有真情体验的东西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师引导：对自己周围的人事景物要善于用眼睛去观察，用自己的心灵去感受，用笔墨真实地记录自己的情感，写出来的文章才最有个性，也最能打动人。文章不是无情物，情感是文章的生命。登山者情满于山，观海者情溢于海。面对美好的景物，动人的人事，有了情感，自然就会产生丰富的想象，绚丽的色彩，这不仅美化了我们的生活环境，也会引发我们丰富的联想，充满无尽的情趣。有了情感，就可以使我们思接千载，视通万里，文章的内容就会层出不穷。当然，要学会依照课文中的文章结构形式，适当地运用抒情方式，以朴实生动且抒情的笔触记录中学生活中的几朵小浪花，赞美那些拨动你心弦的人、事、物，让读者深切地感受到在你生活的周围闪烁着的酸、甜、苦、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回顾本单元几篇散文的抒情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引导学生思考发言：《白杨礼赞》——借物抒情；《囚绿记》——咏物抒情；《西花厅的海棠花又开了》——直抒胸臆；《草莓》——情理相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例文借鉴引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主阅读下面两篇文章，然后思考文后问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针对问题，小组讨论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走是灯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总也忘不了小时候的那次经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离开姑妈家的时候还是响晴毒日的，走了不到一半路突然下起雨了。开始还不觉得什么，等雨大了才知道情况的严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路边全是庄稼地，没有人家，连一棵树都没有，避雨，是妄想。脚下的土路变成了泥路，每向前迈一步都得做出一个奋力拔腿的姿势。虽然是夏天，雨水浇在身上还是凉凉的，接着就是从心里往外冷。天变暗了，路上没有一个行人——也许有行人也看不见。脸上流着的雨水和眼前的雨幕使我只能看清脚下的一小片地方。还有六七华里的路程。当时的我还是一个身小力薄、刚满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的孩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又冷又怕。我想回姑妈家，但想到经过努力才换来的行程再用同样的努力倒回去，实在不甘心。我想停下来，忽然想起爷爷说过的话：“等是窟窿。”我不知道爷爷说的窟窿是指的什么，我甚至记不清爷爷是不是这么说的，我只知道，此时的我如果等，所面临的就是窟窿——我将坠入苦难的深渊</w:t>
      </w:r>
      <w:r>
        <w:rPr>
          <w:rFonts w:cs="宋体;SimSun" w:ascii="宋体;SimSun" w:hAnsi="宋体;SimSun"/>
          <w:kern w:val="0"/>
          <w:szCs w:val="21"/>
        </w:rPr>
        <w:t>!“</w:t>
      </w:r>
      <w:r>
        <w:rPr>
          <w:rFonts w:ascii="宋体;SimSun" w:hAnsi="宋体;SimSun" w:cs="宋体;SimSun"/>
          <w:kern w:val="0"/>
          <w:szCs w:val="21"/>
        </w:rPr>
        <w:t>等是窟窿”这句即时得来的警句，在我的几乎空白的大脑里竟成了唯一的概念。它警示我，无论多么艰难，也不能停下向前的脚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记不清摔了多少跤，也记不清是怎么回家的，但在雨中跋涉的情景至今仍历历在目。“等是窟窿”这句话，已经和这个情景融为一体，成为一条活生生的哲理融进我的生命。它让我明白，不论是顺利的时候还是不顺利的时候，都不能消极地等待，更不能自甘堕落，都要用积极的态度面对人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不“等”的经历多了，再回顾当年的情景，在“等是窟窿”之上又多了一层人生的感悟：走是灯笼。是的，当年在雨中的“走”是灯笼，后来所有的决不消沉的“走”也是灯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篇文章所写的内容，你是否也有类似的亲身经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案：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围绕“走是灯笼”这一中心，作者是如何选择组织材料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怎样运用多种表达方式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师引导：作者从自己生活经历中选取“雨中回家”的一段记忆，刻画了雨中“我”进退两难的心理，道出了自己的人生感悟主题——走是灯笼。灯笼是朦胧或昏暗中亮在人面前的希望。旨在告诫我们，当人们陷入困境的时候，只有不停地走下去，才会带来希望。不能消极地等待，更不能自甘堕落，要用积极的态度面对人生。文章运用了多种的表达方式，以记叙为主，兼有议论和抒情。记叙是议论和抒情的基础，议论突出了全文的主旨，抒情使主题升华，达到了寓理于境，寓情于景的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关于雪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雪花在飘飞，飘飞。像无数只萤虫在追赶，追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虽然下雪的时候不是萤飞的时候，虽然下雪的时候仅仅是准备和开始春耕春播的时候，但我们可以从飘飞的雪花上看到熟透了的麦粒和稻颗，看到围绕着它们欢窜的亮透了的萤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雪越下越稠密了。像无数只萤虫越飞越快活了。我们的视野，我们的愿望也越发亮堂越发宽远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在想：雪花正在把待发的种子滋润；荧光将要把长成的果实照耀。在整个生产过程的两端，雪花和荧光遥遥相望而又确实紧紧相连啊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雪花和萤虫都同样是孩子们喜爱的。他们从空中把雪花采摘下来，把萤虫捕捉起来，轻轻地握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于是，他们的手被雪花染得更红了，被萤虫烫得更红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他们的手上，我看见了岁月在燃烧，青春在闪烁……我看见了溶进雪花和荧光之间的、灌入种子和果实之间的，那无数股活鲜的红流；我看见了采摘和捕捉幸福生活的劳动品格和劳动才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……</w:t>
      </w:r>
      <w:r>
        <w:rPr>
          <w:rFonts w:ascii="宋体;SimSun" w:hAnsi="宋体;SimSun" w:cs="宋体;SimSun"/>
          <w:kern w:val="0"/>
          <w:szCs w:val="21"/>
        </w:rPr>
        <w:t>雪花在飘飞，飘飞。孩子们在欢跳，欢跳。我的心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也跟随着在飘飞，在欢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这篇文章是以自然景物——雪花为题材而生发出赞美收获歌唱劳动的主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，想一想，你能否也从司空见惯的自然景物的描写中生发出主题来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案：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这篇散文想象奇特，联想丰富，与课文《草莓》有相似之处，你能简要概述文章是怎样联想的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们如何用敏锐的心去感悟自然景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师引导：作者从飘飞的雪花上联想到“熟透了的麦粒和稻颗”和“整个生产过程的两端”；从孩子们捧着雪花的小手上联想到“岁月在燃烧，青春在闪烁”和“采摘和捕捉幸福生活的劳动品格和劳动才能”。借助雪花和萤虫的某些相似之处，把准备春耕春播与收获麦粒稻颗联系在一起，表现出人们在下雪时的欢乐情绪。情趣盎然，引人入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播放《中央电视台》“感动中国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十大年度人物”评选颁奖晚会</w:t>
      </w:r>
      <w:r>
        <w:rPr>
          <w:rFonts w:cs="宋体;SimSun" w:ascii="宋体;SimSun" w:hAnsi="宋体;SimSun"/>
          <w:kern w:val="0"/>
          <w:szCs w:val="21"/>
        </w:rPr>
        <w:t>(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片段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，介绍“飞天英雄——杨利伟”的事迹，引发同学们写出激情和感动的文章来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师小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不论是写人叙事，还是写景状物，乃至刻画自我，都脱离不了对主题的表现。要有真情实感地表现主题，必须善于观察生活，从自己的知识积累、生活体验和兴趣爱好出发，从千姿百态的生活中掬取几朵浪花，抒发自我的情怀，倾吐自己的心声。要善于构思，浮想联翩，善于采用记叙、描写、抒情、议论等多种方法来表情达意，体现出作文的新颖独特个性和创新性，也充分展现出同学们的创新精神和创造灵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编拟写作提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生自主拟定写作提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小组交流写作提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生习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写一篇亲身经历且有真情实感的抒情散文，题目自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⊙设计亮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激发学生的写作兴趣，调动学生习作的积极性和主动性，本教学设计围绕“真情实感，倾听心声”的习作主题，以歌曲《我们的生活充满阳光》等为先导，创设轻松的课堂习作氛围，引发学生对生活的热爱，倡导积极向上的习作主题；又以《中央电视台》“感动中国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十大年度人物”的影视片段资料来激活学生心灵上的情感，与学生诸多生活感悟合拍共鸣。让学生置身于合作交流对话的课堂教学情景之中，培养学生合作精神，开拓习作思路，在作文教学中，注重把学生的自主发展和合作探究结合在一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⊙专家点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教学设计能积极创设轻松愉悦的课堂习作情境，围绕“真情实感，倾听心声”的主题，设计歌曲导入，例文借鉴引领，影视片段资料作结等环节，使学生置身于“自我构思—合作交流—自主习作”的作文教学情境之中，使学生感到有事可记、有感可发，由此培养了学生的写作思维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（选自《新课标初中语文教学设计（配语文版）　九年级上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3:00Z</dcterms:created>
  <dc:creator/>
  <dc:description/>
  <dc:language>en-US</dc:language>
  <cp:lastModifiedBy>fxzm</cp:lastModifiedBy>
  <dcterms:modified xsi:type="dcterms:W3CDTF">2009-09-12T14:23:00Z</dcterms:modified>
  <cp:revision>0</cp:revision>
  <dc:subject/>
  <dc:title/>
</cp:coreProperties>
</file>