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倾吐心声”作文指导</w:t>
      </w:r>
      <w:r>
        <w:rPr>
          <w:szCs w:val="21"/>
        </w:rPr>
        <w:t>教案</w:t>
      </w:r>
    </w:p>
    <w:p>
      <w:pPr>
        <w:pStyle w:val="Normal"/>
        <w:rPr>
          <w:szCs w:val="21"/>
        </w:rPr>
      </w:pPr>
      <w:r>
        <w:rPr>
          <w:szCs w:val="21"/>
        </w:rPr>
        <w:t>教学目标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习如何真诚地表达自己的见解，写出真情实感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能学习恰当地立意、选材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习选用合适的表达方式行文。</w:t>
      </w:r>
    </w:p>
    <w:p>
      <w:pPr>
        <w:pStyle w:val="Normal"/>
        <w:rPr>
          <w:szCs w:val="21"/>
        </w:rPr>
      </w:pPr>
      <w:r>
        <w:rPr>
          <w:szCs w:val="21"/>
        </w:rPr>
        <w:t>重点难点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学习如何真诚地表达自己的见解，写出真情实感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学习选用合适的表达方式行文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教具器材：多媒体课件</w:t>
      </w:r>
    </w:p>
    <w:p>
      <w:pPr>
        <w:pStyle w:val="Normal"/>
        <w:rPr>
          <w:szCs w:val="21"/>
        </w:rPr>
      </w:pPr>
      <w:r>
        <w:rPr>
          <w:szCs w:val="21"/>
        </w:rPr>
        <w:t>教学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讨论法、点拨法、范文路法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课时安排：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>
          <w:szCs w:val="21"/>
        </w:rPr>
      </w:pPr>
      <w:r>
        <w:rPr>
          <w:szCs w:val="21"/>
        </w:rPr>
        <w:t>教学过程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导入明标：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面临毕业的我们，对老师给予的思想上的引导，生活上的指导，学习上的辅导，不可能无动于衷，会觉得感情的潮水在奔涌，积淀在心中的话儿要向老师诉说；十五六岁，脱去孩童的稚气，临近青春的成熟，父母亲友为自己的成长做过多少奉献，即使是一句话的鼓励或指正，一分钱的支持和帮助，也会有来自心灵的感激之语；初涉人世，遭遇危险或困苦，得人慷慨相助，你将从内心感叹社会的温暖，人间的美好；目睹落后和假恶丑，你会是非分明，态度坚决，倾吐出追求进步，呼唤真善美的心声……请以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说句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为题，写一篇</w:t>
      </w:r>
      <w:r>
        <w:rPr>
          <w:rFonts w:cs="宋体;SimSun" w:ascii="宋体;SimSun" w:hAnsi="宋体;SimSun"/>
          <w:kern w:val="0"/>
          <w:szCs w:val="21"/>
          <w:lang w:val="zh-CN"/>
        </w:rPr>
        <w:t>600</w:t>
      </w:r>
      <w:r>
        <w:rPr>
          <w:rFonts w:ascii="宋体;SimSun" w:hAnsi="宋体;SimSun" w:cs="宋体;SimSun"/>
          <w:kern w:val="0"/>
          <w:szCs w:val="21"/>
          <w:lang w:val="zh-CN"/>
        </w:rPr>
        <w:t>字左右的文章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作文指导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题解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个作文题从语法角度看，是一个动宾短语。动词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说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即诉说、倾吐的意思；重心在宾语部分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就是发自内心的话。作文时，要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可说，怎样说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就得动动脑筋了。具体说来，需要做到以下几点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其一，要有说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载体。生活是思维反映的对象，人们常说的有感而发，就是说的对生活抒发感慨。如果没有通过对具体的人、事、物的叙写，而去空喊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热爱……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我怨恨……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我感激…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等话，那只能称作是假大空的口号，绝不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为此，写作该题须选择一个能说心里话的载体，这个载体，可以是一段生活，可以是一段见闻，可以是一个情境，甚至可以是一次表扬，一次批评，一次肯定，一句深情的叮咛……如此挥洒笔墨，全力写好倾吐出来的载体，以便于心里话自然而顺畅地倾吐出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其二，要有说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契机。对处于成长阶段的青少年来说，能够健康茁壮地成长，是因为社会生活的锻炼、学校老师的教育以及父母的辛勤哺育。随着年龄的增长，知识的增加，认识的增多，思想的成熟，会对惠及于自己的某些人或事产生一种由衷的感激之情。这些感激之情不可能随时随地地表现出来，它需要某种暂离或暂别的特定时刻，某种特定情境的触及和碰撞，从而突然迸发出来。人是有思想感情的，谁个没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至关重要的是必须寻找到引出心里话的特定情境和契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其三，要筹划好说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形式。要使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说得尽情尽理，说得淋漓尽致，必须筹划好说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形式。其形式至少有以下两种：一种是具体叙写一件事，一段相处经历，一段成长岁月……并从叙写的某部分文字中，恰倒好处地表明自己的态度、情感，倾吐出自己的心声。我们姑且将这种形式称作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局部倾吐法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；另一种是将自己的态度、情感蕴蓄于全部文字中，让自己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洋溢于整篇的字里行间。这是用心语编织成的深情华章，是作者心声的共振共鸣。我们姑且将这种形式称作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整体倾吐法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如果在作文时，先不筹划好说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具体形式，盲目写作，就难以达到预期的效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本题求新求实快速破题的要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对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说句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个文题，我们已在审题、立意等方面作了大致的阐释，但要做到求新求实快速破题，还必须掌握以下要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本题求新的难点和重点应放在致力于提炼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新意蕴方面。即使所倾吐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只是一句很平常的话，但由于生发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生活内容是新的，感情是新近触发的，也能使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具有新的意蕴。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局部倾吐法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式文章中，因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渗透其间，故须在文章的各方面求新，以使整篇文章透射新的气息。总之，无论采用哪种形式，只要能提炼出有新意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新意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即可。打开本题求新的门径是掘深掘透，矢志掘出全新意蕴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本题求实的难点和重点应放在以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实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为标准的选材立意上。一是选材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实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用以倾吐心声的材料必须是现实生活，是亲身体验过的生活。虚构的生活是不会有实在的感受的，无实在感受的生活无法说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二是立意（即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内涵）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实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说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要让人感觉说得实在，是大实话，不是虚假之言，是生活的实话实说。打开求实的门径是以生活的本来面目反映生活，从实事实情实境中提取出大实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本题破题的难点在于尽快确定诉说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对象和哪类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作为学生，生活范围多超不出学校和家庭。如果选择学校生活，诉说的对象就是老师、同学；如果选定家庭生活，诉说的对象只能是父母及亲属。诉说对象确定后，还要选择说哪类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心里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是选择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感激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怀念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类，还是选择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怨恨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厌恶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类，必须快速选定。此后，最好还要考虑一下怎样倾吐心里话。至此，已万事俱备，便可以饱蘸笔墨，投入写作了。</w:t>
      </w:r>
    </w:p>
    <w:p>
      <w:pPr>
        <w:pStyle w:val="Normal"/>
        <w:ind w:left="435" w:firstLine="420"/>
        <w:rPr>
          <w:szCs w:val="21"/>
        </w:rPr>
      </w:pPr>
      <w:r>
        <w:rPr>
          <w:szCs w:val="21"/>
        </w:rPr>
        <w:t>三、学生讨论：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你准备如何构思本文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成功范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例文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1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我的心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静坐窗前，望着窗外沙尘飞扬、狂风肆虐，望着公路上飞驰的汽车仍然耀武扬威地喷着尾气，望着远处工厂的烟囱冒出一缕缕如同魔鬼一样张牙舞爪的黑烟……我的心在痛，眼前似乎出现了一片荒凉的沙地，耳边也似乎响起了鸟儿惨痛的鸣叫，人哪，你难道要一错再错吗？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我不否定人类的伟大。他们一步步地创建这个世界，让它如此丰富多彩。然而他们在满足自己的同时，却深深地伤害了视人类为朋友的动物群体，更残暴地戳穿了曾为人类遮风沙、挡寒雨的绿色屏障。人类的所作所为注定要受到惩罚。终于，狂风邀请沙粒来到了人类的栖息之地，它们面对罪恶的人类，使劲地发泄着内心的仇恨和哀怨。大街小巷，飞沙走石，惨不忍睹，到处都显现出大自然征服人类的痕迹：一座房屋终于招架不住突如其来的打击，无奈地坍倒了；一家大商店狼狈地在关闭的店门上挂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因天气状况，暂停营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牌子；一位农人怜惜地望着被连根拔除的麦苗，眼泪滚落下来；一位白须老人望着满天的混沌感慨万千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这都是报应啊！是人一手栽下的祸根…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可怜的人类，面对大自然的示威和挑战，你的聪明呢？你的才智呢？你往日的傲慢呢？你不是声称自己是自然的主宰吗？你不是有能力改变世界一切的一切吗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哦，人类，觉醒吧，现在还来得及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都市频道的《萝卜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白菜》栏目中，一位年轻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绿色使者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飘然而至，她与同伴周游至西藏，沿途清理垃圾和塑料袋，她已经真正意识到了人类的危急：长江源头的居民竟缺水告急！她轻轻地唱起《变脸》，告诫人们：大自然终究有一天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变脸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……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心潮澎湃，一刹那间竟在心底升起一团再也挥之不去的火焰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我要做一名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绿色使者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我要带着深深的自责和歉意向大自然说声：对不起！我要号召人类为人与自然的共存而奋斗不息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这将是我永不变更的心愿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让绿色重新铺满大地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这又将是全人类的心愿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评析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当代的青少年，已不再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两耳不闻窗外事，一心只读圣贤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书呆子，他们不愧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家事国事天下事，事事关心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新一代。本文作者怀着深重的忧患意识，强烈的社会责任感，把视野推向大自然，结合人为地破坏生态平衡，而遭到大自然报复的具体事例，聊起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环境保护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生态平衡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重要话题，表明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保护环境，势在必行。人人应该从自我做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态度，并在文章结束处倾吐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让绿色重新铺满大地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心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例文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2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谢谢您，妈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妈妈，这是一个很美丽的名词，世间因为有妈妈而变得温馨和可爱，曾几何时，我读懂了她，真正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是一只小小的船，妈妈是一个温暖的大海港。当我停泊在她的怀抱时，我满目阳光，满心温暖。我享受着她无限的爱抚，那朵朵浪花便是我被爱的记录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在我的记忆中，妈妈的影子总是那么清晰；妈妈对我的付出，永远那么多。时常望着妈妈那操劳的身影，我多么想说一句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妈妈，谢谢您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妈妈是个普通的农家妇女，每个春秋，她总是在属于她的土地上耕耘和收获。然而家境不好，又加上我这个家中主要的消费者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读书人，妈妈种地挣下的钱远远不够家里开销。妈妈只好找了个编铁丝网的临时工作，每个月挣</w:t>
      </w:r>
      <w:r>
        <w:rPr>
          <w:rFonts w:cs="宋体;SimSun" w:ascii="宋体;SimSun" w:hAnsi="宋体;SimSun"/>
          <w:kern w:val="0"/>
          <w:szCs w:val="21"/>
          <w:lang w:val="zh-CN"/>
        </w:rPr>
        <w:t>400</w:t>
      </w:r>
      <w:r>
        <w:rPr>
          <w:rFonts w:ascii="宋体;SimSun" w:hAnsi="宋体;SimSun" w:cs="宋体;SimSun"/>
          <w:kern w:val="0"/>
          <w:szCs w:val="21"/>
          <w:lang w:val="zh-CN"/>
        </w:rPr>
        <w:t>元。妈妈很满足，起早贪黑忙个不停。可编铁丝网很辛苦，每天工作长达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个小时。每晚妈妈一回家就得休息，她太累了。在灯光下，我看见妈妈那疲惫的神情，她那丝丝白发在闪光，额头的皱纹更多、更深了。当我望着妈妈被铁丝划破的胳膊时，当我拿着妈妈的血汗钱交书费时，我多想说句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妈妈，谢谢您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妈妈，我是沐浴在您爱的阳光中长大的。我受挫折时，您给我鼓励；我进步时，您及时地表扬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谢谢您，亲爱的妈妈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您那额头的皱纹和增添的白发是您爱我的见证。妈妈对我的爱是博大细腻的，可贵的，丰富的，神圣的，是世界上最伟大的爱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谢谢您，亲爱的妈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评析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母亲对我们的爱是伟大而又平凡的：它是唠唠叨叨的话语，是离别之前的叮嘱，是病床前的守护，是亲手缝制的寒衣，更是省吃俭用后的无私供给……在母亲的精心呵护下，我们得以长大成人！然而，母亲却不再年轻，岁月为她带来了白发，使她脊背弯曲，人生旅途使她步履蹒跚，风霜雨雪在她脸上刻下深深的印记……当我们不经意地感觉到了这一切时，必将引起心灵的震颤，从而倾吐出感谢的心声。本文作者就是这样饱含深情地叙写了母亲对自己无微不至的关怀，抒发了对母亲的感激之情，倾吐出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感谢您，亲爱的妈妈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心里话。文章叙事具体生动，倾吐心声自然天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生作文：</w:t>
      </w:r>
    </w:p>
    <w:p>
      <w:pPr>
        <w:pStyle w:val="Normal"/>
        <w:ind w:left="435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  <w:t>教学反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11:00Z</dcterms:created>
  <dc:creator/>
  <dc:description/>
  <dc:language>en-US</dc:language>
  <cp:lastModifiedBy>微软用户</cp:lastModifiedBy>
  <dcterms:modified xsi:type="dcterms:W3CDTF">2009-09-07T13:20:00Z</dcterms:modified>
  <cp:revision>0</cp:revision>
  <dc:subject/>
  <dc:title/>
</cp:coreProperties>
</file>