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写一个人”作文讲评课教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大布中学   唐亚坤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教学目标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知识与能力目标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知道写人常用的方法是外貌、语言、动作和心理描写；在写人的作文中运用这些方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过程与方法目标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阅读他人的习作，作出简单的修改和恰当的评价；能用自己的语言评判他人习作的优劣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情感态度价值观目标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养成有真情实感地写作的习惯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教学重点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人物描写方法的学习和运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教学难点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通过自己的阅读理解，对他人的习作作出准确的评价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、教学过程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一）复习课文，导入作文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提出复习任务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回顾第二、六单元各篇课文中的主要人物是谁？他们各自有什么突出的特点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快速说出作者写这些人时主要采用了什么方法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学生发言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二）材料阅读，了解方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提出学习任务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请同学们仔细阅读语文辅导书</w:t>
      </w:r>
      <w:r>
        <w:rPr>
          <w:rFonts w:cs="宋体;SimSun" w:ascii="宋体;SimSun" w:hAnsi="宋体;SimSun"/>
          <w:bCs/>
          <w:kern w:val="0"/>
          <w:szCs w:val="21"/>
        </w:rPr>
        <w:t>P92——95</w:t>
      </w:r>
      <w:r>
        <w:rPr>
          <w:rFonts w:ascii="宋体;SimSun" w:hAnsi="宋体;SimSun" w:cs="宋体;SimSun"/>
          <w:bCs/>
          <w:kern w:val="0"/>
          <w:szCs w:val="21"/>
        </w:rPr>
        <w:t>，快速找出以下问题的答案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写一个人的方法有哪些？方式又有哪些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表现一个人的特点的写作技法有哪些？以前一你用过哪些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学生发言，教师简单解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三）习作阅读，小组评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师给每个学习小组派发学生习作，并提出小组活动任务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其中有一篇老师评为了优秀习作，请你组说出该文的三个优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其中有一篇老师评为了不合格习作，请你组说出该文的三个不足之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请你组给另一篇老师没有评的习作作出恰当评价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四）班内交流，汇报成果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各组均要发言，汇报刚才小组活动的成果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教师要恰当点拨，引导学生归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五）当堂训练，形成技能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运用一种人物描写方法快速写出一个熟悉的人的特点——我的同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49:00Z</dcterms:created>
  <dc:creator/>
  <dc:description/>
  <dc:language>en-US</dc:language>
  <cp:lastModifiedBy>MC SYSTEM</cp:lastModifiedBy>
  <dcterms:modified xsi:type="dcterms:W3CDTF">2009-09-09T15:49:00Z</dcterms:modified>
  <cp:revision>0</cp:revision>
  <dc:subject/>
  <dc:title/>
</cp:coreProperties>
</file>