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珍藏的记忆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训练目标：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继续学习写作记叙性文章。认真观察身边的人和事，边观察、边记录、边思考，然后选取最有代表性的几件事或几个生活片断，来表现一个人的某一方面或某几个方面的特点。通过每件事或每个生活片断来表现这个人的一个生活侧面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写作时同学要注意记叙性散文的语言特点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要训练在记叙和描写中穿插适当抒情和议论的写作方法，并注意写好段落间过渡的语言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写作指导：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显然，这次作文是一个记事类的作文。写好这次作文有三个要点：选好事例，唤醒感动，注意写作方法。下面我们就逐步来看一下：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选好事例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好你需要记的事是写好本次作文的关键。同学们需要选哪一件事来写呢？当然选你珍藏在心中的最难忘的那件事或者那些事。请同学们先加快往事，从中挑选一下符合本次作文的事吧——那段记忆你为什么要珍藏？那段记忆你为什么难忘？解决了这个问题，你要写的事就找到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启素材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精选“珍珠玛瑙 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现美丽瞬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示记忆档案，分组交流后，精选其中一两项，细致描写，再现珍藏的那一瞬间的美丽与感动。</w:t>
      </w:r>
    </w:p>
    <w:p>
      <w:pPr>
        <w:pStyle w:val="Normal"/>
        <w:widowControl/>
        <w:spacing w:lineRule="atLeast" w:line="300"/>
        <w:jc w:val="left"/>
        <w:rPr/>
      </w:pPr>
      <w:r>
        <w:rPr/>
        <w:t>记忆档案</w:t>
      </w:r>
    </w:p>
    <w:tbl>
      <w:tblPr>
        <w:tblW w:w="74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440"/>
        <w:gridCol w:w="2340"/>
        <w:gridCol w:w="1440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爱的亲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喜爱的老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好的朋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和朋友的故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难忘的一次经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爱看的一片文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着迷的一位明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珍惜的一件礼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喜爱的一部影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珍爱的的一张照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爱的小动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最难忘的一瞬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唤醒感动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珍藏它是因为那件事太有意义了，难忘它是因为那件事太让你感动了。是的，一个人总会碰到令人感动的东西的，一个浅浅的微笑，一次无言的挥手，一个蹒跚的背影……都能让人感动不已。这微笑、这挥手、这背影……请你仔细回味吧，它对你所具有的意义以及它引发出的你的情感就在其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唤醒感动需要同学们训练回忆能力。同学们可以闭上眼睛，回忆我们记忆中印象最深刻的事情。在闭目回忆过程中，学会安排回忆的线索。然后说出自己回忆出来的事情，并能够说出这件事为什么能引起自己的回忆。（学生发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母亲在地震中用身体护住一个</w:t>
      </w:r>
      <w:r>
        <w:rPr>
          <w:rFonts w:cs="宋体;SimSun" w:ascii="宋体;SimSun" w:hAnsi="宋体;SimSun"/>
          <w:kern w:val="0"/>
          <w:szCs w:val="21"/>
        </w:rPr>
        <w:t>3 4</w:t>
      </w:r>
      <w:r>
        <w:rPr>
          <w:rFonts w:ascii="宋体;SimSun" w:hAnsi="宋体;SimSun" w:cs="宋体;SimSun"/>
          <w:kern w:val="0"/>
          <w:szCs w:val="21"/>
        </w:rPr>
        <w:t>个月大的婴儿   当救援人员将母亲和孩子救出来的时候孩子还活着但母亲已经去世   在母亲身边的手机里有一条未发出去的短信</w:t>
      </w:r>
      <w:r>
        <w:rPr>
          <w:rFonts w:cs="宋体;SimSun" w:ascii="宋体;SimSun" w:hAnsi="宋体;SimSun"/>
          <w:kern w:val="0"/>
          <w:szCs w:val="21"/>
        </w:rPr>
        <w:t>`</w:t>
      </w:r>
      <w:r>
        <w:rPr>
          <w:rFonts w:ascii="宋体;SimSun" w:hAnsi="宋体;SimSun" w:cs="宋体;SimSun"/>
          <w:kern w:val="0"/>
          <w:szCs w:val="21"/>
        </w:rPr>
        <w:t>上面写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孩子 如果你还活着 你要记住 妈妈爱你</w:t>
      </w:r>
      <w:r>
        <w:rPr>
          <w:rFonts w:cs="宋体;SimSun" w:ascii="宋体;SimSun" w:hAnsi="宋体;SimSun"/>
          <w:kern w:val="0"/>
          <w:szCs w:val="21"/>
        </w:rPr>
        <w:t>``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一道题出来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居然是六选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而且是有关水资源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静静地看着这道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好久没有说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的父母也坐在台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紧张地看着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主持人也好像恨不得生出特异功能把答案告诉他一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时他使用了最后一条求助热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电话打给了远在加拿大的妹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接通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却久久不说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面的妹妹着急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快说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不来不及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因为只有三十秒时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小丫也着急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快说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要浪费时间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你最后的机会了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沉默了一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说了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妹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思念咱爸咱妈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妹妹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当然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坐在电视机前的我着急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什么时候了怎么还儿女情长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道他要放弃自己最后的圆满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几乎要生气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怎么有这样冷静的人啊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怎么还说这些没边没沿的话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又说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让咱爸咱妈去看你好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妹妹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太好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真的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点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很自信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是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的愿望马上就能实现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然后时间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话断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一下子明白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道题他根本就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答案早就成竹在胸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他只是想给妹妹打个电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只是想把成功的喜悦让妹妹分享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眼泪一下流了出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他的智慧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他超乎常人的冷静和美丽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果然他轻轻地说出了答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看出了王小丫的感动和难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小丫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来没有像你这样的选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是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来没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像他一样的冷静和智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最后的关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久久的沉默之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给大家带来了满怀的喜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而在台下的父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眼角也悄悄地湿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从来以为只有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情““是美丽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比如爱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亲情和友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来没想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智慧也会如此美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让我们轻轻麻木的心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这个美好而机智的晚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轻舞飞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天天气特别冷。刘刚正和几个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秃瓢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密谋越狱，忽然，有人喊倒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刘刚，有人来看你！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会是谁呢？进探监室一看，刘刚呆了，是妈妈！一年不见，妈妈变得都认不出来了。才五十开外的人。头发全白了，腰弯得像虾米，人瘦得不成形，衣裳破破烂烂，一双脚竟然光着，满是污垢和血迹，身旁还放着两只破麻布口袋。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娘儿两对视着，没等刘刚开口，妈妈浑浊的眼泪就流出来了，她边抹眼泪，年、边说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小刚，信我收到了，别怪爸妈狠心，实在是抽不开身啊，你爸……又病了，我要服侍他，再说路又远……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这时，指导员端来一大碗热气腾腾的鸡蛋面进来了，热情的说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大娘，吃口面再谈。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刘妈妈忙站起身，手在身上使劲的擦着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使不得、使不得。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指导员把碗塞到老人的手中，笑着说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我娘也就您这个岁数了，娘吃儿子一碗面不应该吗？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刘妈妈不再说话，低下头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呼啦呼啦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吃起来，吃得是那个快那个香啊，好象多少天没吃饭了。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妈妈吃完了，刘刚看着她那双又红又肿、裂了许多血口的脚，忍不住问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妈，你的脚怎么了？鞋呢？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还没等妈妈回答，指导员冷冷地接过话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是步行来的，鞋早磨破了。</w:t>
      </w:r>
      <w:r>
        <w:rPr>
          <w:rFonts w:cs="宋体;SimSun" w:ascii="宋体;SimSun" w:hAnsi="宋体;SimSun"/>
          <w:kern w:val="0"/>
          <w:szCs w:val="21"/>
        </w:rPr>
        <w:t xml:space="preserve">'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行？从家到这儿有三四百里路，而且很长一段是山路！刘刚慢慢蹲下身，轻轻抚着那双不成形的脚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妈，你怎么不坐车啊？怎么不买双鞋啊？</w:t>
      </w:r>
      <w:r>
        <w:rPr>
          <w:rFonts w:cs="宋体;SimSun" w:ascii="宋体;SimSun" w:hAnsi="宋体;SimSun"/>
          <w:kern w:val="0"/>
          <w:szCs w:val="21"/>
        </w:rPr>
        <w:t xml:space="preserve">'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发表记忆感言 凸显文章亮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星空群星灿烂，记忆枝头繁花点点，记忆是陈年老窖，记忆是经典华章，感谢记忆，让我们的人生厚重而丰富，请同学发表记忆感言，用优美的文笔讴歌记忆的魅力和风采吧，让我们的文章诗意盎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是一片灿烂的星空，每点星光，都闪耀着亲人的叮咛和嘱托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是一本多彩的画册，每种色调，都流淌着朋友的欢笑和祝福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是一首成长的歌谣，每个音符，都倾诉着青春的激情和梦想…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鸟儿飞过的枝头是美妙的，小溪淌过的山野是美妙的，流星划过的苍穹是美妙的，漫步岁月的沙滩，细细搜寻，原来，潮起潮落之间，有好多好多的记忆之贝闪闪发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是一颗颗珍珠，把生命的昨天、今天、明天装饰连缀成一串美丽的项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注意一些写作中的事项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是对写作基本技法、技能方面的要求，具体说来，同学们可以从下面几点着手：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要言之有物，事情叙述要具体，抒发感情要真切，避免毫无真情的空话、套话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叙事要完整，表述过程中要抓住记叙的“六要素”：时间、地点、人物、事件的起因、经过、结果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避免平铺直叙，语言表述要尽量生动。最好能够围绕中心穿插适当的抒情或议论，写出内心感受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写出生活情景。此类文章最忌讳生编乱造，能够写出生活情景才能感人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训练题目：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诵读作文提示 拨动记忆琴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同学，在你的生活经历中，有没有历经磨难、苦尽甘来的幸福？有没有眉飞色舞、兴奋不已的激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没有愁眉苦脸、彷徨无助的孤独？有没有甜甜的感动和温馨？有没有酸酸的委屈和失落……请回忆曾经触动你心灵深处的事件或场面，以《珍藏的记忆》为话题写一篇作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内容要具体，中心要明确，力求写出自己的真实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结构合理，详略得当，语言通顺，在叙述、描写的基础上，恰当运用议论、抒情等表达方式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学生写作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3:00Z</dcterms:created>
  <dc:creator/>
  <dc:description/>
  <dc:language>en-US</dc:language>
  <cp:lastModifiedBy>MC SYSTEM</cp:lastModifiedBy>
  <dcterms:modified xsi:type="dcterms:W3CDTF">2009-09-09T15:03:00Z</dcterms:modified>
  <cp:revision>0</cp:revision>
  <dc:subject/>
  <dc:title/>
</cp:coreProperties>
</file>