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广西桂林、百色市中考满分作文及点评</w:t>
      </w:r>
    </w:p>
    <w:p>
      <w:pPr>
        <w:pStyle w:val="Normal"/>
        <w:jc w:val="center"/>
        <w:rPr/>
      </w:pPr>
      <w:r>
        <w:rPr/>
        <w:t>杨多校（广西全州二中）</w:t>
      </w:r>
    </w:p>
    <w:p>
      <w:pPr>
        <w:pStyle w:val="Normal"/>
        <w:rPr/>
      </w:pPr>
      <w:r>
        <w:rPr/>
        <w:t>【试题辑录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受节日</w:t>
      </w:r>
    </w:p>
    <w:p>
      <w:pPr>
        <w:pStyle w:val="Normal"/>
        <w:rPr/>
      </w:pPr>
      <w:r>
        <w:rPr/>
        <w:t>提示</w:t>
      </w:r>
      <w:r>
        <w:rPr/>
        <w:t>:</w:t>
      </w:r>
      <w:r>
        <w:rPr/>
        <w:t>题目中的“节日”包括国家法定节日、中国传统节日和国外的、本地的、本民族的、本校的节日。</w:t>
      </w:r>
    </w:p>
    <w:p>
      <w:pPr>
        <w:pStyle w:val="Normal"/>
        <w:rPr/>
      </w:pPr>
      <w:r>
        <w:rPr/>
        <w:t>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自选文体</w:t>
      </w:r>
      <w:r>
        <w:rPr/>
        <w:t>(</w:t>
      </w:r>
      <w:r>
        <w:rPr/>
        <w:t>诗歌除外</w:t>
      </w:r>
      <w:r>
        <w:rPr/>
        <w:t>)</w:t>
      </w:r>
      <w:r>
        <w:rPr/>
        <w:t>，写一篇</w:t>
      </w:r>
      <w:r>
        <w:rPr/>
        <w:t>600</w:t>
      </w:r>
      <w:r>
        <w:rPr/>
        <w:t>字以上的文章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主题</w:t>
      </w:r>
      <w:r>
        <w:rPr/>
        <w:t>(</w:t>
      </w:r>
      <w:r>
        <w:rPr/>
        <w:t>观点</w:t>
      </w:r>
      <w:r>
        <w:rPr/>
        <w:t>)</w:t>
      </w:r>
      <w:r>
        <w:rPr/>
        <w:t>明确，有真情实感，尽可能展示自己的个性或独特的感受和见解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正文中如需出现人名、地名、校名，请用</w:t>
      </w:r>
      <w:r>
        <w:rPr/>
        <w:t>XX</w:t>
      </w:r>
      <w:r>
        <w:rPr/>
        <w:t>或虚拟名称替代。</w:t>
      </w:r>
    </w:p>
    <w:p>
      <w:pPr>
        <w:pStyle w:val="Normal"/>
        <w:rPr/>
      </w:pPr>
      <w:r>
        <w:rPr/>
        <w:t>【写作指导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命题作文写前的审题重点是抓准题眼。本题的题眼是“感受”。</w:t>
      </w:r>
    </w:p>
    <w:p>
      <w:pPr>
        <w:pStyle w:val="Normal"/>
        <w:rPr/>
      </w:pPr>
      <w:r>
        <w:rPr/>
        <w:t>何为“感受”？体验节日的文化气氛，领略节日的独特魅力，见证民族节日的历史变迁，亲身经历和感知节日文化的繁荣，以及在过节中触摸到人们的内心世界，描写节日里发生的种种感人故事等，都属“感受”之范畴。但这些感受都应源自作者亲历亲为的体验，因为大凡“感受”都以真实为生命，失去了真实也就等于失去了作文的生命。那么如何写真实呢？有两点值得注意：一是必须写你真正认真地体验过的节日，而且要详细了解该节日的知识掌故。最好只写一个两个具体的节日故事。如果确实没有掌握足够的节日知识（此类考生也许不在少数）那就采取第二种写法——散文化写法，概括性地将对各种节日的感受体验罗列铺陈起来，这种写法要有相当扎实的语言表达能力，语言生动形象，表现力强，还要有一定的想象力。</w:t>
      </w:r>
    </w:p>
    <w:p>
      <w:pPr>
        <w:pStyle w:val="Normal"/>
        <w:rPr/>
      </w:pPr>
      <w:r>
        <w:rPr/>
        <w:t>【满分佳作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感受节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广西桂林市一考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洋溢着五千年民族文化的馨香，散发着勃勃文采精华的气息，闪烁着古国文明的灿烂辉煌……它是节日，它陪伴着小小的你我快乐成长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当提及节日，我的心中免不了会有些激动。节日的背后，该有着怎样美丽而神奇的传说，有着怎样丰厚深邃的文化底蕴，有着怎样美好甜蜜的向往与期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海日生残夜，江春入旧年”，伴随着一声声爆竹的炸响，又迎来了一个新春。春节是欢乐祥和的象征，每一个春节都向我们呈现出一个崭新的面容；每一个春节过去，就会迎来一个全新的开始……春节到来了，便是我们人生的又一个新陈代谢，又一次除旧布新。生命在成长，世界在变迁，年的远去又重来，就像接力似的又开始了下一段赛程。所以，在春节时节，人们的脸上总是挂着笑容，不管钱多钱少，不管顺境逆境，感受春节，感悟那份“看成败，人生豪迈，只不过是从头再来”的激情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清明时节雨纷纷，路上行人欲断魂”，清明节是一个感情丰富的节日，人们怀着伤感怀着思念为故者上坟，虔诚地祈愿逝者在天国能够过得快乐，也祈盼他们在天有灵，给活着的人以精神的庇荫。感受清明，缅怀那些驻留天国的灵魂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节分端午自谁言，万古传闻为屈原”，端午节，只为屈原的那纵身一跃，只为那位圣贤的瞬间壮举，便有了这个壮烈的节日，“波涛卷不去，忠魂得永生。”因为不忍见大好河山断送在奸佞之手，却又无力回天，何不一死了之，换个眼不见为净？“堪笑楚王空渺渺，不能洗得直臣冤”，感受端午，感悟满腔忧国忧民的热血无处溅洒的悲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天阶夜色凉如水，卧看牵牛织女星”，大人说七夕便是年青情侣约会的时间，并且告诉我们，在七夕那天夜晚，静静地站在葡萄架下，便可以听到牛郎织女的窃窃私语，你要真听到了，便能成就一生的美好婚姻。真的趣，感受七夕，感悟人世间爱情的甜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但愿人长久，千里共婵娟”，中秋月圆人团圆，深深勾起客游异地他乡的人们对故土对亲人的思念之情。在一个漫漫长夜，苏东坡长叹一声，“明月几时有，把酒问青天”。唉，故国啊，亲人啊，感受中秋，感悟那思念故国，牵挂亲人的情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逝者如斯”，年年岁岁去去来来，每一次的感受都有不同，每一次的感受都如诗如画。感受节日的文化，感受节日的温馨，感受节日的美好，但愿人生天天如节日，岁岁如今天，每一个人都怀揣着同样一个美好甜蜜的梦，在感受中得到了更多更美好的实现！</w:t>
      </w:r>
    </w:p>
    <w:p>
      <w:pPr>
        <w:pStyle w:val="Normal"/>
        <w:rPr/>
      </w:pPr>
      <w:r>
        <w:rPr/>
        <w:t>【简评】看得出来，作者对节日的理解有自己的独到之处。全年当中几个重大的民族节日全都写了，按照时间顺序组织，文字安排有主有次，巧妙合理，可读性较强。本文还有一个主要特点是引用丰富精彩，通过引用有关古诗名句来领起相关的段落，这种巧妙的行文方式颇能引起评卷老师的好感。文段内还有些重要的引用，这就使得引用古诗文成为本文的一大亮点。除此，全文语言表达也很灵动，感情真挚，有较强的感染力。（杨多校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感受节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广西桂林一考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物质文明与精神文明高度发展的当今社会，节日已经成为人们社会生活中重要的组成部分，它“密切”地融入了我们的生活，丰富着我们的社会文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天天都在过节日，刚刚过完了元旦，元宵急急而来，不久，清明又如约来到；清明还余绪未断，端午又要到了；端午才结束，“五一”“五四”连袂而来……可是，这还不能算是节日已经融入了人们的日常生活，因为它“融入”得还不够完美，它只是融入了我们的物质生活，还没有融入我们的精神生活、文化生活。而要真正地使节日融入到我们生活的方方面面，那恐怕还要走一段更长的路！我们牢牢地记得在元旦晚会上一定要与亲友们狂欢，吃团圆饭，却不曾想过花上几分钟心平气和地解读“元旦”的内涵；我们可能会记得在清明那天一定得跟父母长辈登山上坟，给故去的亲人友人寄托思念之情，却不肯记得到人民英雄纪念碑前摆上一束花；我们可以记得在五月初五那天万万不能耽误吃粽子，看龙舟竞赛，却往往忽略了两千多年前屈原怎样的肚肠寸断……所有的这一切都在以无声的方式提问我们：要何时才能真正懂得去感受节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是一个民族文化的缩影？是节日！什么是一个有着悠久历史的民族精神的象征？是节日！什么是一个社会高度文明经济高度发达的见证？还是节日！特别是我们这样一个有着五千年灿烂文化的文明古国，国家的兴衰荣辱，文明的传承变迁，可全都写在节日里，毫不夸大地说，如何过好一个节日也是该民族文明程度的真实写照。它须要我们记得，但它更须要我们去用心感受！改用欧阳修的一句话来说“节日之乐，感受在物质上而领会在文化层面上”。每一个节日都是一种文化的符号，而每过一次节日都是在传递一回文明。它不止于大操大办，大吃大喝，然后一哄而散，这就叫作“过节日”，而在于通过过节让我们的人民从中接受洗礼，进而弘扬中华文明和精神。精神，就是我们每一个民族传统节日的魂。我们不能就那样肤浅地过完了罢，而是深刻一点去理解它到底传达的是一种怎样的思想，然后思考它，感悟它，甚至“批判”它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有的节日过得有点扭曲了，它成了达人贵妇们挥霍的日子；它成了心怀不轨的人们勾搭的日子；它成了妄想发达的人们走捷径的便捷之门……我们的节日有些沉沦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我相信，一个真正属于我们民族的人，它早晚会懂得如何在节日里去收获些真的感受！</w:t>
      </w:r>
    </w:p>
    <w:p>
      <w:pPr>
        <w:pStyle w:val="Normal"/>
        <w:rPr/>
      </w:pPr>
      <w:r>
        <w:rPr/>
        <w:t>【简评】“特别是我们这样一个有着五千年灿烂文化的文明古国，国家的兴衰荣辱，文明的传承变迁，可全都写在节日里”作者如是说。的确，在我国，传统节日见证了我们国家和人民的精神面貌，也是我们不断取得新的成就的表现。文章立论新颖，在十四五岁的初中生群体里，能有如此见解实不多见。可他说的这也是事实，自从进入二十一世纪以来，我们每年都是节前必定是隆重地准备，过节的过程也是大有创新元素，过节的余波也是一年比一年来得长了，官方和民间也有越来越重视的势头——这是好事，总不能坐等人家来抢注咱们的民族节日吧。</w:t>
      </w:r>
    </w:p>
    <w:p>
      <w:pPr>
        <w:pStyle w:val="Normal"/>
        <w:rPr/>
      </w:pPr>
      <w:r>
        <w:rPr/>
        <w:t>本文议论为主，议论过程严密、言辞精辟，语言流畅自然。结尾处委婉含蓄地表达了对某些不良风气的谴责与批判，同时表达了弘扬民族精神的良好愿望。（杨多校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感受节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广西桂林市考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有一种文化，穿越历史，历经沧桑，因为久远，所以厚重，所以永不褪色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受节日，捧一曲流觞月，漾在心中，追寻那埋没在心底的记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需要记忆，但记忆常常会沉睡，美好的记忆，总需要某些事物来唤起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仿佛是昨日，我还在捕捉随风飞舞的柳絮；追逐藏入花丛的蝴蝶；聆听春雨润万物的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不经意间，耳畔便响起了节日那跫跫的脚步声。接下来便是良辰、美景、赏心、乐事，觥筹交错，歌舞升平，花灯弄影，烟火飞舞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谁，给我们紧绷的心放了一个假？当然是节日！她听到了我们吟诗，看到了我们作画，还有我们的放歌，抚琴。酒正酣，兴正浓，我们那一张张绯红的脸庞，灿烂的笑靥……这一切，它都见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像是一片灿烂的星空，每点星光，都闪烁着亲人的叮咛与嘱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像是一本多彩的画册，每种色调，都流淌着朋友的祝福与欢笑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像是一曲悦耳的歌谣，每个音符，都充斥着生活的激情与梦想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是那么博大，汇聚了一切民族文化的精髓。哪怕倾其一生，也未必能看懂她大山中的一山、一水、一花、一草、一木。唯有感受，我只能化作一缕微风，去采摘一朵小花，去捕捉一滴泉水，从点点滴滴中去感受她，让她唤醒沉睡已久的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她的到来，那天的荷花一定开得别有韵致；那天的楼阁一定有着别样的风景；那天的云彩一定涂着格外迷人的红晕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今天，节日里的往事早已成回忆。眼前让人迷茫的是，不知何时才有那样的相聚，才又听见那样的笑语响起，还能找到当初我们那样的依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待，下一个节日的到来！</w:t>
      </w:r>
    </w:p>
    <w:p>
      <w:pPr>
        <w:pStyle w:val="Normal"/>
        <w:rPr/>
      </w:pPr>
      <w:r>
        <w:rPr/>
        <w:t>【简评】排比铺陈是本文的突出特点。三个以上的句式沓在一起，铺陈壮势，语言的表现力就增强了几分。在考场作文当中，如能成功的采用排比铺陈的方法，毫无疑问能得高分甚至满分。本文的排比也是比较成功的，加上散文诗一样的语言，多处使用富有表现力的动词（如“捧”“漾”“追寻”），巧妙地布局，形象生动的修辞，构思精巧的题记，豹尾一般强劲有力的结尾等等，使文章稳拿满分。（杨多校）</w:t>
      </w:r>
    </w:p>
    <w:p>
      <w:pPr>
        <w:pStyle w:val="Normal"/>
        <w:rPr/>
      </w:pPr>
      <w:r>
        <w:rPr/>
        <w:t>感受节日</w:t>
      </w:r>
    </w:p>
    <w:p>
      <w:pPr>
        <w:pStyle w:val="Normal"/>
        <w:rPr/>
      </w:pPr>
      <w:r>
        <w:rPr/>
        <w:t>广西百色市一考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节日像流水，毫不停息地流着，从远古流到现在，又将从现在流向未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感激你，节日，因为你的爱意融融给曾经幼年的我创造过无尽的欢乐；我感激你，是因为你的超凡脱俗给现在正在求学的我增添了丰厚的内涵；我感激你，是因为你的成熟稳重给我带来了无限的回味！有了感激，就要尽毕生之力回报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水，滋润着我这颗幼小的心灵！你是风，为我拂去世事的繁杂和生活的纷纷扰扰！你是山，葱葱郁郁，博大精深，使我忘忧销愁！你是海，是路，是船，是帆，是桨……孩子的每一步成功，都有你的关照！</w:t>
      </w:r>
    </w:p>
    <w:p>
      <w:pPr>
        <w:pStyle w:val="Normal"/>
        <w:rPr/>
      </w:pPr>
      <w:r>
        <w:rPr/>
        <w:t>因为你，我会用心去铭记生活的点点滴滴！因为你，历史就会变得悠远而又亲近，浑厚而多情！因为你，人世间变得脉脉含情，多姿多彩！因为多彩，所以幸福；因为幸福，所以友爱和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，就是那温和的春风，给我注入了奋斗的力量；你，就是那辽阔无际的天宇，给我带来了美妙的遐想，你，就是那巍峨的山岭，让孩子认识了爱的永恒与坚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，从来没有牡丹的雍容华贵，婀娜多姿，也从来没有瀑布飞流直下的磅礴气势，更没有雷霆般震耳欲聋的怒吼，但你柔情似水，温暖如春，香甜如蜜，曾给孩子以多少的兴奋和感动，孩子从来不知道什么是痛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如同一泓潺潺的清泉，洗涤着我的心灵；你如同一缕柔柔的阳光，照亮了我心之黑暗；你如同一阵轻轻的杨柳风，拂拭了我的悲伤的泪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大海，接纳了我的不足；你是鲜花，装饰了我的梦；你是阳光，编织着我的幸福，在我的节日里，是你为我成长的天空粉饰了一层诱人的光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节日本是无色彩的，只是被热情着色，被真爱点染，或绚丽，或清淡，或平凡，可那全都是爱的色彩。</w:t>
      </w:r>
    </w:p>
    <w:p>
      <w:pPr>
        <w:pStyle w:val="Normal"/>
        <w:rPr/>
      </w:pPr>
      <w:r>
        <w:rPr/>
        <w:t>我的每一天都是节日。因为有爸爸妈妈的爱，孩子的每一天都像过节一样的快乐！</w:t>
      </w:r>
    </w:p>
    <w:p>
      <w:pPr>
        <w:pStyle w:val="Normal"/>
        <w:rPr/>
      </w:pPr>
      <w:r>
        <w:rPr/>
        <w:t>【简评】文章初读时让人有些不知所云，待读完全文后，才明白是怎么回事：“有爸爸妈妈的爱，孩子的每一天都像过节一样快乐！”哲理一样的话，很是值得玩味。原来作者是在赞美父母之爱，可又写得如此含蓄深沉，真是不太多见。</w:t>
      </w:r>
    </w:p>
    <w:p>
      <w:pPr>
        <w:pStyle w:val="Normal"/>
        <w:rPr/>
      </w:pPr>
      <w:r>
        <w:rPr/>
        <w:t>本文所写的“节日”就不是一般意义上的节日，而是一种特殊意义的节日。文笔轻灵欢快，语言驾轻就熟，显得成熟老练，可见小作者的文字功底不弱。字里行间，都是真情的自然流露，文末才点明题意，好！（杨多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9:00Z</dcterms:created>
  <dc:creator/>
  <dc:description/>
  <dc:language>en-US</dc:language>
  <cp:lastModifiedBy>fxzm</cp:lastModifiedBy>
  <dcterms:modified xsi:type="dcterms:W3CDTF">2009-08-20T13:19:00Z</dcterms:modified>
  <cp:revision>0</cp:revision>
  <dc:subject/>
  <dc:title/>
</cp:coreProperties>
</file>