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考作文必杀技</w:t>
      </w:r>
    </w:p>
    <w:p>
      <w:pPr>
        <w:pStyle w:val="Normal"/>
        <w:spacing w:lineRule="atLeast" w:line="0"/>
        <w:ind w:firstLine="420"/>
        <w:rPr/>
      </w:pPr>
      <w:r>
        <w:rPr/>
        <w:t>我的思路力求作文训练用最短的时间取得最佳的效果。下面我分别介绍各种必杀技，以供学子思考：</w:t>
      </w:r>
    </w:p>
    <w:p>
      <w:pPr>
        <w:pStyle w:val="Normal"/>
        <w:spacing w:lineRule="atLeast" w:line="0"/>
        <w:ind w:firstLine="420"/>
        <w:rPr/>
      </w:pPr>
      <w:r>
        <w:rPr/>
        <w:t>必杀技一：宿构</w:t>
      </w:r>
      <w:r>
        <w:rPr/>
        <w:t>+</w:t>
      </w:r>
      <w:r>
        <w:rPr/>
        <w:t>合情合理的改装</w:t>
      </w:r>
    </w:p>
    <w:p>
      <w:pPr>
        <w:pStyle w:val="Normal"/>
        <w:spacing w:lineRule="atLeast" w:line="0"/>
        <w:ind w:firstLine="420"/>
        <w:rPr/>
      </w:pPr>
      <w:r>
        <w:rPr/>
        <w:t>此术适合胸无点墨之学子，只要改装形似，即可跻身优秀作文行列，可谓兵贵神速之法。先于心中默记一篇美文，其行文结构要放之四海而皆准，看好作文要求，紧扣题目、话题、材料，用旧瓶装新酒。此术可经过反复训练，最终定能修成正果。</w:t>
      </w:r>
    </w:p>
    <w:p>
      <w:pPr>
        <w:pStyle w:val="Normal"/>
        <w:spacing w:lineRule="atLeast" w:line="0"/>
        <w:ind w:firstLine="420"/>
        <w:rPr/>
      </w:pPr>
      <w:r>
        <w:rPr/>
      </w:r>
    </w:p>
    <w:p>
      <w:pPr>
        <w:pStyle w:val="Normal"/>
        <w:spacing w:lineRule="atLeast" w:line="0"/>
        <w:ind w:firstLine="420"/>
        <w:rPr/>
      </w:pPr>
      <w:r>
        <w:rPr/>
        <w:t>必杀技二：熟背几则万能材料，以一当十。</w:t>
      </w:r>
    </w:p>
    <w:p>
      <w:pPr>
        <w:pStyle w:val="Normal"/>
        <w:spacing w:lineRule="atLeast" w:line="0"/>
        <w:ind w:firstLine="420"/>
        <w:rPr/>
      </w:pPr>
      <w:r>
        <w:rPr/>
        <w:t>此术简便易行，往往几周训练即见效果。所背之材料，必须文质兼美，有大家风度，让阅卷者眼前一亮甚至为之心动，即可达到目的。如下面这则材料：</w:t>
      </w:r>
    </w:p>
    <w:p>
      <w:pPr>
        <w:pStyle w:val="Normal"/>
        <w:spacing w:lineRule="atLeast" w:line="0"/>
        <w:ind w:firstLine="420"/>
        <w:rPr/>
      </w:pPr>
      <w:r>
        <w:rPr/>
        <w:t>青山绿水，衣袂翩翩，是那诗酒为伴的李太白吗？“且放白鹿青崖间，须行即骑访名山”，杯酒之间，便留下满纸华章。在朝为官，却不谙官场的黑暗。即便郁郁不得志，犹令高力士磨墨脱靴。不羁的诗仙，怎能忍受朝堂上的倾轧与黑暗？倒骑青牛，寄情山水，清风为伴，明月为友，找到自己的位置，诗仙才成为真正的诗仙。</w:t>
      </w:r>
    </w:p>
    <w:p>
      <w:pPr>
        <w:pStyle w:val="Normal"/>
        <w:spacing w:lineRule="atLeast" w:line="0"/>
        <w:ind w:firstLine="420"/>
        <w:rPr/>
      </w:pPr>
      <w:r>
        <w:rPr/>
        <w:t>若以“心灵的选择”为话题，可改装如下：</w:t>
      </w:r>
    </w:p>
    <w:p>
      <w:pPr>
        <w:pStyle w:val="Normal"/>
        <w:spacing w:lineRule="atLeast" w:line="0"/>
        <w:ind w:firstLine="420"/>
        <w:rPr/>
      </w:pPr>
      <w:r>
        <w:rPr/>
        <w:t>古之骚人墨客，无不面对着心灵的选择，从而成就旷世美名。青山绿水，衣袂翩翩，是那诗酒为伴的李太白吗？“且放白鹿青崖间，须行即骑访名山”，杯酒之间，便留下满纸华章。在朝为官，却不谙官场的黑暗。即便郁郁不得志，犹令高力士磨墨脱靴。不羁的诗仙，怎能忍受朝堂上的倾轧与黑暗？倒骑青牛，寄情山水，清风为伴，明月为友，经历心灵的抉择，找到自己的位置，诗仙才成为真正的诗仙。</w:t>
      </w:r>
    </w:p>
    <w:p>
      <w:pPr>
        <w:pStyle w:val="Normal"/>
        <w:spacing w:lineRule="atLeast" w:line="0"/>
        <w:ind w:firstLine="420"/>
        <w:rPr/>
      </w:pPr>
      <w:r>
        <w:rPr/>
        <w:t>从对比中可发现，开头结尾略有变动，死扣话题即可。阅卷者即使博学，也不可能阅尽天下美文，因而观之惊叹，大笔一挥，画为高分。呜呼，是可忍孰不可忍！</w:t>
      </w:r>
    </w:p>
    <w:p>
      <w:pPr>
        <w:pStyle w:val="Normal"/>
        <w:spacing w:lineRule="atLeast" w:line="0"/>
        <w:ind w:firstLine="420"/>
        <w:rPr/>
      </w:pPr>
      <w:r>
        <w:rPr/>
      </w:r>
    </w:p>
    <w:p>
      <w:pPr>
        <w:pStyle w:val="Normal"/>
        <w:spacing w:lineRule="atLeast" w:line="0"/>
        <w:ind w:firstLine="420"/>
        <w:rPr/>
      </w:pPr>
      <w:r>
        <w:rPr/>
        <w:t>必杀技三：采用大量修辞，大事词藻，求语言之优美绝伦，愚人耳目，且不管腹内草莽。此术颇合快速阅卷，往往能得高分，现出示几例，以飨读者。</w:t>
      </w:r>
    </w:p>
    <w:p>
      <w:pPr>
        <w:pStyle w:val="Normal"/>
        <w:spacing w:lineRule="atLeast" w:line="0"/>
        <w:ind w:firstLine="420"/>
        <w:rPr/>
      </w:pPr>
      <w:r>
        <w:rPr/>
        <w:t>例一，用排比取悦阅卷者。</w:t>
      </w:r>
    </w:p>
    <w:p>
      <w:pPr>
        <w:pStyle w:val="Normal"/>
        <w:spacing w:lineRule="atLeast" w:line="0"/>
        <w:ind w:firstLine="420"/>
        <w:rPr/>
      </w:pPr>
      <w:r>
        <w:rPr/>
        <w:t>如：没有风吹雨打，小草怎会品尝快乐的滋味；没有霜雪冰寒，梅花定难体会傲视冰雪的愉悦；没有悬崖断路，江水哪能激荡一泻千里的豪歌。没有痛苦的快乐是浅薄的，生命原本需要鞭子的抽打，厄运的叮咬。</w:t>
      </w:r>
    </w:p>
    <w:p>
      <w:pPr>
        <w:pStyle w:val="Normal"/>
        <w:spacing w:lineRule="atLeast" w:line="0"/>
        <w:ind w:firstLine="420"/>
        <w:rPr/>
      </w:pPr>
      <w:r>
        <w:rPr/>
        <w:t>例二，以引用博取高分。如：你是谁？可是“嫁与东风不用媒”的潇湘妃子，或是仰望青云的蘅芜君？可是一叶扁舟寄余生的东坡，或是瘦比黄花的易安？是云一样投影在波心的志摩？是夏末黄昏里摊开莲的掌心的余光中？抑或你谁都不是，谁都不必学，天地间夏日冬雪里独一无二的你。</w:t>
      </w:r>
    </w:p>
    <w:p>
      <w:pPr>
        <w:pStyle w:val="Normal"/>
        <w:spacing w:lineRule="atLeast" w:line="0"/>
        <w:ind w:firstLine="420"/>
        <w:rPr/>
      </w:pPr>
      <w:r>
        <w:rPr/>
        <w:t>其他修辞如比喻、反问、对偶等。如果是考生本人独创，另当别论，可惜大多是剽窃来的拼盘，可悲可叹。</w:t>
      </w:r>
    </w:p>
    <w:p>
      <w:pPr>
        <w:pStyle w:val="Normal"/>
        <w:spacing w:lineRule="atLeast" w:line="0"/>
        <w:ind w:firstLine="420"/>
        <w:rPr/>
      </w:pPr>
      <w:r>
        <w:rPr/>
      </w:r>
    </w:p>
    <w:p>
      <w:pPr>
        <w:pStyle w:val="Normal"/>
        <w:spacing w:lineRule="atLeast" w:line="0"/>
        <w:ind w:firstLine="420"/>
        <w:rPr/>
      </w:pPr>
      <w:r>
        <w:rPr/>
        <w:t>必杀技四：写好开头结尾，趁阅卷之虚而入，取得不错分数。这些开头，盛装威步，俨然大家手笔，仿佛文采飞扬，阅卷老师岂能判为低等？且看下列开头：</w:t>
      </w:r>
    </w:p>
    <w:p>
      <w:pPr>
        <w:pStyle w:val="Normal"/>
        <w:spacing w:lineRule="atLeast" w:line="0"/>
        <w:ind w:firstLine="420"/>
        <w:rPr/>
      </w:pPr>
      <w:r>
        <w:rPr/>
        <w:t>1.</w:t>
      </w:r>
      <w:r>
        <w:rPr/>
        <w:t>有一种舞台叫作人生，有一种剧情叫作感动。（“感动”为话题）</w:t>
      </w:r>
    </w:p>
    <w:p>
      <w:pPr>
        <w:pStyle w:val="Normal"/>
        <w:spacing w:lineRule="atLeast" w:line="0"/>
        <w:ind w:firstLine="420"/>
        <w:rPr/>
      </w:pPr>
      <w:r>
        <w:rPr/>
        <w:t>2.</w:t>
      </w:r>
      <w:r>
        <w:rPr/>
        <w:t>有一种舞台叫作人生，有一种剧情叫作抉择。（以“心灵的选择”为话题）</w:t>
      </w:r>
    </w:p>
    <w:p>
      <w:pPr>
        <w:pStyle w:val="Normal"/>
        <w:spacing w:lineRule="atLeast" w:line="0"/>
        <w:ind w:firstLine="420"/>
        <w:rPr/>
      </w:pPr>
      <w:r>
        <w:rPr/>
        <w:t>3.</w:t>
      </w:r>
      <w:r>
        <w:rPr/>
        <w:t>有一种人生叫作伟大，有一种肩膀叫作巍峨。（以“肩膀”为题）</w:t>
      </w:r>
    </w:p>
    <w:p>
      <w:pPr>
        <w:pStyle w:val="Normal"/>
        <w:spacing w:lineRule="atLeast" w:line="0"/>
        <w:ind w:firstLine="420"/>
        <w:rPr/>
      </w:pPr>
      <w:r>
        <w:rPr/>
        <w:t>上述三例，可以管窥投机开头。此外开头术多种多样，如题记式、诗歌式、数字式，不一而足。学生各有专长，根据实际要求灵活采用，实效性强。</w:t>
      </w:r>
    </w:p>
    <w:p>
      <w:pPr>
        <w:pStyle w:val="Normal"/>
        <w:spacing w:lineRule="atLeast" w:line="0"/>
        <w:ind w:firstLine="420"/>
        <w:rPr/>
      </w:pPr>
      <w:r>
        <w:rPr/>
      </w:r>
    </w:p>
    <w:p>
      <w:pPr>
        <w:pStyle w:val="Normal"/>
        <w:spacing w:lineRule="atLeast" w:line="0"/>
        <w:ind w:firstLine="420"/>
        <w:rPr/>
      </w:pPr>
      <w:r>
        <w:rPr/>
        <w:t>必杀技五：牢记一部作品，牢记一个人物，牢记一个事件，根据要求作适当改装。如无论什么作文，我都可以写“海子”。写“转折”，我可以说海子的死是他生命的一个转折；写“肩膀”，我可以说海子的肩膀是世界上最诗意的肩膀；写“我想握住你的手”，可以说我想握住海子的手，这是一双怎样的手啊；以“读”为题，那更好写了，读海子，读海子的诗，读海子的人生，读海子的灵魂，读海子的哲学，读海子的痛苦。凡此种种，以不变应万变，高考作文，你奈我何！</w:t>
      </w:r>
    </w:p>
    <w:p>
      <w:pPr>
        <w:pStyle w:val="Normal"/>
        <w:spacing w:lineRule="atLeast" w:line="0"/>
        <w:ind w:firstLine="420"/>
        <w:rPr/>
      </w:pPr>
      <w:r>
        <w:rPr/>
      </w:r>
    </w:p>
    <w:p>
      <w:pPr>
        <w:pStyle w:val="Normal"/>
        <w:spacing w:lineRule="atLeast" w:line="0"/>
        <w:ind w:firstLine="420"/>
        <w:rPr/>
      </w:pPr>
      <w:r>
        <w:rPr/>
        <w:t>必杀技六：作文新八股。</w:t>
      </w:r>
    </w:p>
    <w:p>
      <w:pPr>
        <w:pStyle w:val="Normal"/>
        <w:spacing w:lineRule="atLeast" w:line="0"/>
        <w:ind w:firstLine="420"/>
        <w:rPr/>
      </w:pPr>
      <w:r>
        <w:rPr/>
        <w:t>此骗术最适合无话可说的考生。第一段，背一段题记，接下来点题扣题，举一个例子，再举一个反例，再比喻论证，再说一个历史人物，再引用背过的一段话，最好抄两句诗歌，字数还不够，再加一个排比段，加一个现实材料段，最后再点题扣题，用一句诗结束文章，保证意味隽永，余味悠长。</w:t>
      </w:r>
    </w:p>
    <w:p>
      <w:pPr>
        <w:pStyle w:val="Normal"/>
        <w:spacing w:lineRule="atLeast" w:line="0"/>
        <w:ind w:firstLine="420"/>
        <w:rPr/>
      </w:pPr>
      <w:r>
        <w:rPr/>
      </w:r>
    </w:p>
    <w:p>
      <w:pPr>
        <w:pStyle w:val="Normal"/>
        <w:spacing w:lineRule="atLeast" w:line="0"/>
        <w:ind w:firstLine="420"/>
        <w:rPr/>
      </w:pPr>
      <w:r>
        <w:rPr/>
        <w:t>必杀技七：采用小标题式，将文章分成三到五块，眉目清晰，层次明朗。每一部分结合题目要求，写一个人物，先点题，再叙述人物事迹，语言要优美，最好是背上一段，最后评论、点题扣题。</w:t>
      </w:r>
    </w:p>
    <w:p>
      <w:pPr>
        <w:pStyle w:val="Normal"/>
        <w:spacing w:lineRule="atLeast" w:line="0"/>
        <w:ind w:firstLine="420"/>
        <w:rPr/>
      </w:pPr>
      <w:r>
        <w:rPr/>
      </w:r>
    </w:p>
    <w:p>
      <w:pPr>
        <w:pStyle w:val="Normal"/>
        <w:spacing w:lineRule="atLeast" w:line="0"/>
        <w:ind w:firstLine="420"/>
        <w:rPr/>
      </w:pPr>
      <w:r>
        <w:rPr/>
        <w:t>必杀技八：改装历史事件和历史人物，胡编乱造，以求取创新美名得高分。如屈原投江、荆轲刺秦王、孔雀东南飞、梁山伯与朱丽叶、和伟人对话，等等等等。其中用现代环境、现代语言、现代思想改编，篡改历史，貌似新派，纯属糟蹋历史和名人，阅卷者有时真的难辨真伪，碰上傻不啦叽的，还以为考生思想超前，孺子可教。</w:t>
      </w:r>
    </w:p>
    <w:p>
      <w:pPr>
        <w:pStyle w:val="Normal"/>
        <w:spacing w:lineRule="atLeast" w:line="0"/>
        <w:ind w:firstLine="420"/>
        <w:rPr/>
      </w:pPr>
      <w:r>
        <w:rPr/>
      </w:r>
    </w:p>
    <w:p>
      <w:pPr>
        <w:pStyle w:val="Normal"/>
        <w:spacing w:lineRule="atLeast" w:line="0"/>
        <w:ind w:firstLine="420"/>
        <w:rPr/>
      </w:pPr>
      <w:r>
        <w:rPr/>
        <w:t>必杀技九：假文言假戏剧假诗歌让人耳目一新。</w:t>
      </w:r>
    </w:p>
    <w:p>
      <w:pPr>
        <w:pStyle w:val="Normal"/>
        <w:spacing w:lineRule="atLeast" w:line="0"/>
        <w:ind w:firstLine="420"/>
        <w:rPr/>
      </w:pPr>
      <w:r>
        <w:rPr/>
        <w:t>必杀技十：全文用比喻式展开，双线索，容易让人觉得高深莫测。</w:t>
      </w:r>
    </w:p>
    <w:p>
      <w:pPr>
        <w:pStyle w:val="Normal"/>
        <w:spacing w:lineRule="atLeast" w:line="0"/>
        <w:ind w:firstLine="420"/>
        <w:rPr/>
      </w:pPr>
      <w:r>
        <w:rPr/>
        <w:t>必杀技多多，难以卒述，有的教师对学生作文的段落也作了明确要求，不能少于八段，段少了阅卷难受，段多了太零碎，所以人为切割，讲究形式上的美感，同们可以好好揣几招</w:t>
      </w:r>
      <w:r>
        <w:rPr/>
        <w:t>,</w:t>
      </w:r>
      <w:r>
        <w:rPr/>
        <w:t>然后看熟下面一些资料</w:t>
      </w:r>
      <w:r>
        <w:rPr/>
        <w:t>,</w:t>
      </w:r>
      <w:r>
        <w:rPr/>
        <w:t>可以让自己的作文立于不败之地</w:t>
      </w:r>
      <w:r>
        <w:rPr/>
        <w:t>.</w:t>
      </w:r>
    </w:p>
    <w:p>
      <w:pPr>
        <w:pStyle w:val="Normal"/>
        <w:spacing w:lineRule="atLeast" w:line="0"/>
        <w:ind w:firstLine="420"/>
        <w:rPr/>
      </w:pPr>
      <w:r>
        <w:rPr/>
      </w:r>
    </w:p>
    <w:p>
      <w:pPr>
        <w:pStyle w:val="Normal"/>
        <w:spacing w:lineRule="atLeast" w:line="0"/>
        <w:rPr>
          <w:b/>
          <w:b/>
          <w:sz w:val="28"/>
          <w:szCs w:val="28"/>
        </w:rPr>
      </w:pPr>
      <w:r>
        <w:rPr>
          <w:b/>
          <w:sz w:val="28"/>
          <w:szCs w:val="28"/>
        </w:rPr>
        <w:t>高考作文素材例文（曹操）</w:t>
      </w:r>
    </w:p>
    <w:p>
      <w:pPr>
        <w:pStyle w:val="Normal"/>
        <w:spacing w:lineRule="atLeast" w:line="0"/>
        <w:ind w:firstLine="420"/>
        <w:rPr/>
      </w:pPr>
      <w:r>
        <w:rPr/>
        <w:t>曹操（</w:t>
      </w:r>
      <w:r>
        <w:rPr/>
        <w:t>155</w:t>
      </w:r>
      <w:r>
        <w:rPr/>
        <w:t>－</w:t>
      </w:r>
      <w:r>
        <w:rPr/>
        <w:t>220</w:t>
      </w:r>
      <w:r>
        <w:rPr/>
        <w:t>），即魏武帝。三国时政治家、军事家、诗人。字孟德，小名阿瞒，沛国谯县（今安徽毫州市）人。</w:t>
      </w:r>
    </w:p>
    <w:p>
      <w:pPr>
        <w:pStyle w:val="Normal"/>
        <w:spacing w:lineRule="atLeast" w:line="0"/>
        <w:ind w:firstLine="420"/>
        <w:rPr/>
      </w:pPr>
      <w:r>
        <w:rPr/>
        <w:t>疑杀华佗——晚年的曹操患了头脑痛风症，僚臣华歆向他推荐了神医华伦。遗憾的是，当华伦指出其症因风而起，病根入脑，风涎不能出，枉服汤药，须利斧开脑取风涎方可根除时，曹操竟疑心华佗是想乘机害他性命，遂将华佗杀了，一代神医命绝于世。</w:t>
      </w:r>
    </w:p>
    <w:p>
      <w:pPr>
        <w:pStyle w:val="Normal"/>
        <w:spacing w:lineRule="atLeast" w:line="0"/>
        <w:ind w:firstLine="420"/>
        <w:rPr/>
      </w:pPr>
      <w:r>
        <w:rPr/>
        <w:t>废除寒食节——“寒食节”相传起于春秋时严明文公悼念介之推之事。以介之推抱木焚死，人们就定于是日禁火寒食一百余天。曹操有一年视察并了解当地百姓的生活民情时，发现民间百姓每年度过“寒食节”的方式，己经非常严重地影响和危害了老百姓的身体健康，于是下令废除。</w:t>
      </w:r>
    </w:p>
    <w:p>
      <w:pPr>
        <w:pStyle w:val="Normal"/>
        <w:spacing w:lineRule="atLeast" w:line="0"/>
        <w:ind w:firstLine="420"/>
        <w:rPr/>
      </w:pPr>
      <w:r>
        <w:rPr/>
        <w:t>提倡薄葬——</w:t>
      </w:r>
      <w:r>
        <w:rPr/>
        <w:t>218</w:t>
      </w:r>
      <w:r>
        <w:rPr/>
        <w:t>年，曹操颁布了一道《终令》，提出死后不要厚葬，要将自己埋葬在瘠薄的土地上，依照地面原有的高度作为圹基，陵上不堆土，不植树。一年后，他为自己准备了送终的四季衣服，并留下遗嘱说：我如果死了，请按当时季节所穿衣服入殓，金玉珠宝铜器等物，一概不要随葬。曹操是中国历史上第一位提出“薄葬”的帝王。</w:t>
      </w:r>
    </w:p>
    <w:p>
      <w:pPr>
        <w:pStyle w:val="Normal"/>
        <w:spacing w:lineRule="atLeast" w:line="0"/>
        <w:ind w:firstLine="420"/>
        <w:rPr/>
      </w:pPr>
      <w:r>
        <w:rPr/>
        <w:t>割发代首——有一次，曹操大军经过农田，看见田里庄稼丰收在望，于是下令凡践踏麦田的，就斩首示众。不料自己的马受惊而一下子蹿入麦田中，践踏坏了一块麦田。为了实践自己的命令，取信于民，于是就割了自己的头发来代替。</w:t>
      </w:r>
    </w:p>
    <w:p>
      <w:pPr>
        <w:pStyle w:val="Normal"/>
        <w:spacing w:lineRule="atLeast" w:line="0"/>
        <w:ind w:firstLine="420"/>
        <w:rPr/>
      </w:pPr>
      <w:r>
        <w:rPr/>
        <w:t>望梅止渴——曹操征张绣时，路上缺水，将士皆渴，于是他以鞭虚指着前面说有梅林，军士听说后均感到口中生津，不那么渴了，最终走出了困境。</w:t>
      </w:r>
    </w:p>
    <w:p>
      <w:pPr>
        <w:pStyle w:val="Normal"/>
        <w:spacing w:lineRule="atLeast" w:line="0"/>
        <w:ind w:firstLine="420"/>
        <w:rPr/>
      </w:pPr>
      <w:r>
        <w:rPr/>
        <w:t>煮酒论英雄——一日，曹操与刘备边喝酒边评论天下英雄，曹操说：“今天下英雄，惟使君与操耳！”刘备闻言，吃了一惊，手中所执匙箸，不觉落于地下。时正值天雨将至，雷声大作。刘备于是从容俯首拾箸说：“一震之威，乃至于此。”操笑：“丈夫亦畏雷乎？”刘备说：“圣人迅雷风烈必变，安得不畏？”意即连圣人对迅雷烈风都会失态，我怎能不怕呢？将闻言失箸缘故，轻轻掩饰过了。曹操于是不疑刘备。</w:t>
      </w:r>
    </w:p>
    <w:p>
      <w:pPr>
        <w:pStyle w:val="Normal"/>
        <w:spacing w:lineRule="atLeast" w:line="0"/>
        <w:ind w:firstLine="420"/>
        <w:rPr/>
      </w:pPr>
      <w:r>
        <w:rPr/>
        <w:t>裸足迎才——许攸来投曹操，曹操正在睡觉，一听旧友许攸来投，连忙从床上跳下来，鞋袜不穿，跑出恭迎。遥见许攸，抚掌欢笑，携手共入，操先拜于地。许攸一见，感慨万千。</w:t>
      </w:r>
    </w:p>
    <w:p>
      <w:pPr>
        <w:pStyle w:val="Normal"/>
        <w:spacing w:lineRule="atLeast" w:line="0"/>
        <w:ind w:firstLine="420"/>
        <w:rPr/>
      </w:pPr>
      <w:r>
        <w:rPr/>
        <w:t>东临碣石——公元</w:t>
      </w:r>
      <w:r>
        <w:rPr/>
        <w:t>207</w:t>
      </w:r>
      <w:r>
        <w:rPr/>
        <w:t>年，统一北方的大局已定。仲秋八月，秋高气爽，曹操亲率威武之师，满怀胜利豪情，长驱东进。渤海西南岸有一山突兀，灵秀独钟，曹操跃马扬鞭，登山观海，面对沧海，歌以咏志。于是写下了千古传诵的名篇《观沧海》。</w:t>
      </w:r>
    </w:p>
    <w:p>
      <w:pPr>
        <w:pStyle w:val="Normal"/>
        <w:spacing w:lineRule="atLeast" w:line="0"/>
        <w:ind w:firstLine="420"/>
        <w:rPr/>
      </w:pPr>
      <w:r>
        <w:rPr/>
        <w:t>滥杀无辜——董卓败乱朝纲，曹操带领儿个人逃回乡里，经过友人成皋吕伯奢的家。伯奢出去了，只有他的五个儿子。夜晚听到他们食器碰撞的声音，误以为是想谋害自己，于是在夜里杀了他们。而且还凄怆地说：“宁可我负天下人，不可天下人负我！”由此可见曹操阴险冷酷的权谋。</w:t>
      </w:r>
    </w:p>
    <w:p>
      <w:pPr>
        <w:pStyle w:val="Normal"/>
        <w:spacing w:lineRule="atLeast" w:line="0"/>
        <w:ind w:firstLine="420"/>
        <w:rPr/>
      </w:pPr>
      <w:r>
        <w:rPr/>
        <w:t>曹操焚稿——《三国演义》第六十回讲了这样一个故事：张松出许都求见曹操，曹操见张松矮小，相貌又丑，便有意冷落他，边洗足边接见，使张松憋了一肚子气。次日，曹操掌库主簿杨修拿出曹操新著兵书《孟德新书》给张松看，意欲示曹操的大才。张松看了一遍即记了下来，故意笑曰：“此书吾蜀中三尺小童，亦能暗诵，何为新书？此是战国时无名氏所作，曹丞相盗为己能。”杨修不信，张松说：“如不信我试诵之。”遂将《孟德新书》从头至尾朗诵一遍，并无一字差错。杨修大惊，就去告知曹操，曹操奇怪地说：“莫非古人和我想的都一样？”认为自己的书没有新意，就让人把那本书烧了。</w:t>
      </w:r>
    </w:p>
    <w:p>
      <w:pPr>
        <w:pStyle w:val="Normal"/>
        <w:spacing w:lineRule="atLeast" w:line="0"/>
        <w:ind w:firstLine="420"/>
        <w:rPr/>
      </w:pPr>
      <w:r>
        <w:rPr/>
        <w:t>生性多疑——曹操死后采取了“疑冢”的措施。布置疑冢，一方面为了防止盗墓，另一方面，也和他生性多疑有关。传说，在安葬他的那一天，邮城所有的城门全部打开，七十二具棺木从东南西北四个方向，同时从城门抬出。从此，曹操之墓的千古之谜随之悬设。</w:t>
      </w:r>
    </w:p>
    <w:p>
      <w:pPr>
        <w:pStyle w:val="Normal"/>
        <w:spacing w:lineRule="atLeast" w:line="0"/>
        <w:ind w:firstLine="420"/>
        <w:rPr/>
      </w:pPr>
      <w:r>
        <w:rPr/>
      </w:r>
    </w:p>
    <w:p>
      <w:pPr>
        <w:pStyle w:val="Normal"/>
        <w:spacing w:lineRule="atLeast" w:line="0"/>
        <w:ind w:firstLine="420"/>
        <w:rPr/>
      </w:pPr>
      <w:r>
        <w:rPr/>
        <w:t>名家点评：（晋）陈寿：可谓非常之人，超世之杰矣。</w:t>
      </w:r>
    </w:p>
    <w:p>
      <w:pPr>
        <w:pStyle w:val="Normal"/>
        <w:spacing w:lineRule="atLeast" w:line="0"/>
        <w:ind w:firstLine="420"/>
        <w:rPr/>
      </w:pPr>
      <w:r>
        <w:rPr/>
        <w:t>（梁）钟峡：曹公古直，甚有悲凉之句。（《诗品》卷下）</w:t>
      </w:r>
    </w:p>
    <w:p>
      <w:pPr>
        <w:pStyle w:val="Normal"/>
        <w:spacing w:lineRule="atLeast" w:line="0"/>
        <w:ind w:firstLine="420"/>
        <w:rPr/>
      </w:pPr>
      <w:r>
        <w:rPr/>
        <w:t>（宋）苏轼：魏武长于料事而不长于料人，是故有所重发而丧其功，有所轻为而至于败。（《魏武帝论》）曹操阴贼险艰，特鬼蜮之雄者耳。（《孔北海赞》）</w:t>
      </w:r>
    </w:p>
    <w:p>
      <w:pPr>
        <w:pStyle w:val="Normal"/>
        <w:spacing w:lineRule="atLeast" w:line="0"/>
        <w:ind w:firstLine="420"/>
        <w:rPr/>
      </w:pPr>
      <w:r>
        <w:rPr/>
        <w:t>（清）刘熙载：曹公诗气雄力坚，足以笼罩一切。建安诸子，未有其匹也。（《艺概</w:t>
      </w:r>
      <w:r>
        <w:rPr>
          <w:rFonts w:eastAsia="Times New Roman"/>
        </w:rPr>
        <w:t xml:space="preserve"> </w:t>
      </w:r>
      <w:r>
        <w:rPr/>
        <w:t>诗概》）</w:t>
      </w:r>
    </w:p>
    <w:p>
      <w:pPr>
        <w:pStyle w:val="Normal"/>
        <w:spacing w:lineRule="atLeast" w:line="0"/>
        <w:ind w:firstLine="420"/>
        <w:rPr/>
      </w:pPr>
      <w:r>
        <w:rPr/>
        <w:t>章太炎：信智计之绝人，故虽谲而近正。（《魏武帝颂》）</w:t>
      </w:r>
    </w:p>
    <w:p>
      <w:pPr>
        <w:pStyle w:val="Normal"/>
        <w:spacing w:lineRule="atLeast" w:line="0"/>
        <w:ind w:firstLine="420"/>
        <w:rPr/>
      </w:pPr>
      <w:r>
        <w:rPr/>
        <w:t>鲁迅：曹操是一个很有本事的人，至少是一个英雄。（《魏昔风度及文章与药及酒之关系》）</w:t>
      </w:r>
    </w:p>
    <w:p>
      <w:pPr>
        <w:pStyle w:val="Normal"/>
        <w:spacing w:lineRule="atLeast" w:line="0"/>
        <w:ind w:firstLine="420"/>
        <w:rPr/>
      </w:pPr>
      <w:r>
        <w:rPr/>
        <w:t>毛泽东：殷纣王（通常称之为“暴君”）精通文学和军事，秦始皇和曹操全都被看作坏人，这是不正确的。</w:t>
      </w:r>
    </w:p>
    <w:p>
      <w:pPr>
        <w:pStyle w:val="Normal"/>
        <w:spacing w:lineRule="atLeast" w:line="0"/>
        <w:ind w:firstLine="420"/>
        <w:rPr/>
      </w:pPr>
      <w:r>
        <w:rPr/>
        <w:t>郭沫若：他是一千七八百年前的人，据史书所载，他能够不信天命，不信鬼神，毁灭邪祠，破除迷信，禁止厚葬，禁止复私仇，讳不避权贵，举能扬侧陋，敢于公开下令要选用被人称为“不仁不孝而有治国用兵之术”的人。</w:t>
      </w:r>
    </w:p>
    <w:p>
      <w:pPr>
        <w:pStyle w:val="Normal"/>
        <w:spacing w:lineRule="atLeast" w:line="0"/>
        <w:ind w:firstLine="420"/>
        <w:rPr/>
      </w:pPr>
      <w:r>
        <w:rPr/>
        <w:t>范文澜：他是拨乱世的英雄，所以表现在文学上，悲凉慷慨，气魄雄豪。</w:t>
      </w:r>
    </w:p>
    <w:p>
      <w:pPr>
        <w:pStyle w:val="Normal"/>
        <w:spacing w:lineRule="atLeast" w:line="0"/>
        <w:ind w:firstLine="420"/>
        <w:rPr/>
      </w:pPr>
      <w:r>
        <w:rPr/>
        <w:t>沈伯俊：文学形象曹操不是历史人物曹操的真实复制品，但他却是历史人物曹操基本特征的演绎，既有雄才大略、志在统一的杰出政治家的一面，又有极端利己、残民以逞的封建统治者的一面：既有精通韬略、长于用兵的一面：又有忌贤妒能的一面。</w:t>
      </w:r>
    </w:p>
    <w:p>
      <w:pPr>
        <w:pStyle w:val="Normal"/>
        <w:spacing w:lineRule="atLeast" w:line="0"/>
        <w:ind w:firstLine="420"/>
        <w:rPr/>
      </w:pPr>
      <w:r>
        <w:rPr/>
        <w:t>素材运用：话题</w:t>
      </w:r>
      <w:r>
        <w:rPr/>
        <w:t>1</w:t>
      </w:r>
      <w:r>
        <w:rPr/>
        <w:t>：感情亲疏和对事物的认知</w:t>
      </w:r>
    </w:p>
    <w:p>
      <w:pPr>
        <w:pStyle w:val="Normal"/>
        <w:spacing w:lineRule="atLeast" w:line="0"/>
        <w:ind w:firstLine="420"/>
        <w:rPr/>
      </w:pPr>
      <w:r>
        <w:rPr/>
        <w:t>材料加工：记得历史上常有这回事。比如说某政权到了不得不更替之际，某些人便兴兵起义，等到江山到手，便口口声声称他的“起义”是顺天应命，大势所趋，而当其治下的百姓因食不果腹、衣不蔽体起来反抗了，则为大逆不道，是造反，当诛九族！明明同是起事，却有两种截然不同的说法，何也？</w:t>
      </w:r>
      <w:r>
        <w:rPr/>
        <w:t>"</w:t>
      </w:r>
      <w:r>
        <w:rPr/>
        <w:t>顺我者昌，逆我者亡</w:t>
      </w:r>
      <w:r>
        <w:rPr/>
        <w:t>"</w:t>
      </w:r>
      <w:r>
        <w:rPr/>
        <w:t>也！事且如此，况于人乎？我不得不怀疑史书上记的某某欺师灭祖，某某体恤万民的真实性。鲁迅曾就关于曹操的记载而说因为曹魏运短，歌功颂德的少了，而作史的又大半是后朝之人，口诛笔伐的多了，所以我们看到的戏台上那面目可憎的曹操并不是真正的曹操。（</w:t>
      </w:r>
      <w:r>
        <w:rPr/>
        <w:t>2003</w:t>
      </w:r>
      <w:r>
        <w:rPr/>
        <w:t>年安徽高考优秀作文《偏心》节选）</w:t>
      </w:r>
    </w:p>
    <w:p>
      <w:pPr>
        <w:pStyle w:val="Normal"/>
        <w:spacing w:lineRule="atLeast" w:line="0"/>
        <w:ind w:firstLine="420"/>
        <w:rPr/>
      </w:pPr>
      <w:r>
        <w:rPr/>
      </w:r>
    </w:p>
    <w:p>
      <w:pPr>
        <w:pStyle w:val="Normal"/>
        <w:spacing w:lineRule="atLeast" w:line="0"/>
        <w:ind w:firstLine="420"/>
        <w:rPr/>
      </w:pPr>
      <w:r>
        <w:rPr/>
        <w:t>话题</w:t>
      </w:r>
      <w:r>
        <w:rPr/>
        <w:t>2</w:t>
      </w:r>
      <w:r>
        <w:rPr/>
        <w:t>：规则——材料加工：</w:t>
      </w:r>
    </w:p>
    <w:p>
      <w:pPr>
        <w:pStyle w:val="Normal"/>
        <w:spacing w:lineRule="atLeast" w:line="0"/>
        <w:ind w:firstLine="420"/>
        <w:rPr/>
      </w:pPr>
      <w:r>
        <w:rPr/>
        <w:t>死守成规也难成方圆。恰当的规则使世界更加有序，然而随着不断的发展、变化，也要有突破才能发展。昔日汉人宽袍大袖，看上去风度翩翩，却被夷狄之人打得落花流水，于是赵武灵王胡服骑射，成就霸业。魏武曹操提于禁于亡卒之间，识许褚于荒野之际，得到了大批有才干而身份低下的下级军官，才破袁绍，败吕布，建立强魏，但这种制度使大批士族支持汉帝，曹操一生不得称帝。其子以九品中正制收尽天下官宦，完成了朝代更替的使命。前面说过秦以严以定民，却因苛律失天下，汉高祖约法三章以定民心，以老庄之道休养生息，儒家之道得天下人才。可见，突破了陈旧的束缚，才有长足的发展。（</w:t>
      </w:r>
      <w:r>
        <w:rPr/>
        <w:t>2002</w:t>
      </w:r>
      <w:r>
        <w:rPr/>
        <w:t>年北京高考作文《何成方圆》节选）</w:t>
      </w:r>
    </w:p>
    <w:p>
      <w:pPr>
        <w:pStyle w:val="Normal"/>
        <w:spacing w:lineRule="atLeast" w:line="0"/>
        <w:ind w:firstLine="420"/>
        <w:rPr/>
      </w:pPr>
      <w:r>
        <w:rPr/>
      </w:r>
    </w:p>
    <w:p>
      <w:pPr>
        <w:pStyle w:val="Normal"/>
        <w:spacing w:lineRule="atLeast" w:line="0"/>
        <w:ind w:firstLine="420"/>
        <w:rPr/>
      </w:pPr>
      <w:r>
        <w:rPr/>
        <w:t>话题</w:t>
      </w:r>
      <w:r>
        <w:rPr/>
        <w:t>3</w:t>
      </w:r>
      <w:r>
        <w:rPr/>
        <w:t>：宽容——材料加工：</w:t>
      </w:r>
    </w:p>
    <w:p>
      <w:pPr>
        <w:pStyle w:val="Normal"/>
        <w:spacing w:lineRule="atLeast" w:line="0"/>
        <w:ind w:firstLine="420"/>
        <w:rPr/>
      </w:pPr>
      <w:r>
        <w:rPr/>
        <w:t>袁绍出兵讨伐曹操时，曾命陈琳草檄，陈琳才气横溢，义正词严。曹操看到后，大为震惊，出了一身冷汗。连头痛病也好了，他笑着说：“有文事者，必须以武略济之。陈琳文事虽佳，其如袁绍武略之不足何！”袁氏亡后，陈琳被捕，曹操部下有建议杀陈琳的。曹怜其才，乃赦之，命为从事。袁绍军队大败的时候，曹操的部队在袁的图书中，捡出书信一束，都是曹的下属与袁绍私通、图谋反叛的信。这时有人提议按信中人名一一核对，把这些人全杀掉。但曹操否定了这个意见，并且说：“当绍之强，孤亦不能自保，况他人乎？”遂即命人把这个“黑名单”付之一炬，不再追问。张郃天荡山失守，曹洪告诉曹操，认为张有罪，但曹操却说：“非郃之罪，胜负乃兵家常事耳。”曹操退守阳平关，派许褚接应粮草。许褚饮酒大醉，粮草被张飞夺去，自己兵败负伤逃回。曹操没有责怪他，白己承担了失败的责任，并令医生为许褚治伤。曹操曾派人招安张绣，张因过去与曹操有仇，杀了曹操的儿子，怕曹操不会容忍他。贾谢告诉他，曹操是个英雄，为了延揽人才，一定不会记私怨的。张绣遂即见操，拜于阶下。曹操把他扶起来，握着他的手说</w:t>
      </w:r>
      <w:r>
        <w:rPr/>
        <w:t>"</w:t>
      </w:r>
      <w:r>
        <w:rPr/>
        <w:t>有小过失，勿记于心</w:t>
      </w:r>
      <w:r>
        <w:rPr/>
        <w:t>"</w:t>
      </w:r>
      <w:r>
        <w:rPr/>
        <w:t>，并封张绣为将军。（《论曹操的用人政策》节选）</w:t>
      </w:r>
    </w:p>
    <w:p>
      <w:pPr>
        <w:pStyle w:val="Normal"/>
        <w:spacing w:lineRule="atLeast" w:line="0"/>
        <w:ind w:firstLine="420"/>
        <w:rPr/>
      </w:pPr>
      <w:r>
        <w:rPr/>
      </w:r>
    </w:p>
    <w:p>
      <w:pPr>
        <w:pStyle w:val="Normal"/>
        <w:spacing w:lineRule="atLeast" w:line="0"/>
        <w:ind w:firstLine="420"/>
        <w:rPr/>
      </w:pPr>
      <w:r>
        <w:rPr/>
        <w:t>话题</w:t>
      </w:r>
      <w:r>
        <w:rPr/>
        <w:t>4</w:t>
      </w:r>
      <w:r>
        <w:rPr/>
        <w:t>：人才——材料加工：</w:t>
      </w:r>
    </w:p>
    <w:p>
      <w:pPr>
        <w:pStyle w:val="Normal"/>
        <w:spacing w:lineRule="atLeast" w:line="0"/>
        <w:ind w:firstLine="420"/>
        <w:rPr/>
      </w:pPr>
      <w:r>
        <w:rPr/>
        <w:t>"</w:t>
      </w:r>
      <w:r>
        <w:rPr/>
        <w:t>青青子衿，悠悠我心：但为君故，沉吟至今。“《短歌行》中的这句诗可以说是曹操人才观最重要的体现。曹操身为一个领导者，对人才更是极端的渴望。</w:t>
      </w:r>
    </w:p>
    <w:p>
      <w:pPr>
        <w:pStyle w:val="Normal"/>
        <w:spacing w:lineRule="atLeast" w:line="0"/>
        <w:ind w:firstLine="420"/>
        <w:rPr/>
      </w:pPr>
      <w:r>
        <w:rPr/>
        <w:t>首先，曹操是爱才的，因为他自己就是一个成大事的人才。惟才是举，是曹操既出于他爱才的天性，更出于三分天下形势所逼，三分天下，得人才者居之。</w:t>
      </w:r>
    </w:p>
    <w:p>
      <w:pPr>
        <w:pStyle w:val="Normal"/>
        <w:spacing w:lineRule="atLeast" w:line="0"/>
        <w:ind w:firstLine="420"/>
        <w:rPr/>
      </w:pPr>
      <w:r>
        <w:rPr/>
        <w:t>其次，曹操尊重人才，不苟求，不求全责备，这是他吸引人才、使用人才的一种气度和自信。如果没有这种思想，曹操怎么能从一个逃难京官，从手下不过几个亲随，足下不曾有寸土，臼手起家做到扫灭群雄拥有北方天下？而他手下的谋臣猛将大多是敌人营中的人，或因某种机遇集合到曹操麾下，如程昱、许褚；或冲着他雄才大略，能治乱定天下的名声而来，如郭嘉、荀彧；或神往他轰轰烈烈，言必行战必克的实绩而来，如满宠、董昭；或被曹操击破营垒俘虏而来，如张辽、张郃；或从行伍之中提拨上来，如于禁、乐进。试想曹操如果没有足够的人格魁力和博大的胸襟气度，怎么能够做到？</w:t>
      </w:r>
    </w:p>
    <w:p>
      <w:pPr>
        <w:pStyle w:val="Normal"/>
        <w:spacing w:lineRule="atLeast" w:line="0"/>
        <w:ind w:firstLine="420"/>
        <w:rPr/>
      </w:pPr>
      <w:r>
        <w:rPr/>
        <w:t>因为爱才，才会不顾众人反对，舍得放关羽回去。因为爱才，才会真诚录用曾经发檄文骂曹操祖宗的陈琳。因为爱才，才会在郭嘉病重时期百般照顾，怜惜他。（《由价值观的角度来谈曹操的爱才论》节选）</w:t>
      </w:r>
    </w:p>
    <w:p>
      <w:pPr>
        <w:pStyle w:val="Normal"/>
        <w:spacing w:lineRule="atLeast" w:line="0"/>
        <w:ind w:firstLine="420"/>
        <w:rPr/>
      </w:pPr>
      <w:r>
        <w:rPr/>
      </w:r>
    </w:p>
    <w:p>
      <w:pPr>
        <w:pStyle w:val="Normal"/>
        <w:spacing w:lineRule="atLeast" w:line="0"/>
        <w:ind w:firstLine="420"/>
        <w:rPr/>
      </w:pPr>
      <w:r>
        <w:rPr/>
        <w:t>话题</w:t>
      </w:r>
      <w:r>
        <w:rPr/>
        <w:t>5</w:t>
      </w:r>
      <w:r>
        <w:rPr/>
        <w:t>：谋略——材料加工：</w:t>
      </w:r>
    </w:p>
    <w:p>
      <w:pPr>
        <w:pStyle w:val="Normal"/>
        <w:spacing w:lineRule="atLeast" w:line="0"/>
        <w:ind w:firstLine="420"/>
        <w:rPr/>
      </w:pPr>
      <w:r>
        <w:rPr/>
        <w:t>刘义庆在《世说新语</w:t>
      </w:r>
      <w:r>
        <w:rPr>
          <w:rFonts w:eastAsia="Times New Roman"/>
        </w:rPr>
        <w:t xml:space="preserve"> </w:t>
      </w:r>
      <w:r>
        <w:rPr/>
        <w:t>假谲》里说，曹操在一次军事行动中，带领军队走到一个没有水的地方，兵士们很渴。曹操骗他们说：前面有梅树林，到那里摘梅子吃，可以解渴。兵士们听说有梅子可吃，口里都生出了口水，也就不那么渴了。据此故事，后人引申出了一句成语，叫做“望梅止渴”。</w:t>
      </w:r>
    </w:p>
    <w:p>
      <w:pPr>
        <w:pStyle w:val="Normal"/>
        <w:spacing w:lineRule="atLeast" w:line="0"/>
        <w:ind w:firstLine="420"/>
        <w:rPr/>
      </w:pPr>
      <w:r>
        <w:rPr/>
        <w:t>曹操说：“欲攻敌，必先谋。”重视谋略是曹操军事思想的重要内容，也是他事业成功的重要保证。曹操的军事思想深受历代兵家和学者称道。《三国志》作者评价曹操“终能总御皇机，克成洪业者，惟其明略最优也”。（《曹操的军事思想》节选）</w:t>
      </w:r>
    </w:p>
    <w:p>
      <w:pPr>
        <w:pStyle w:val="Normal"/>
        <w:spacing w:lineRule="atLeast" w:line="0"/>
        <w:ind w:firstLine="420"/>
        <w:rPr/>
      </w:pPr>
      <w:r>
        <w:rPr/>
        <w:t>话题</w:t>
      </w:r>
      <w:r>
        <w:rPr/>
        <w:t>6</w:t>
      </w:r>
      <w:r>
        <w:rPr/>
        <w:t>：进取心——材料加工：</w:t>
      </w:r>
    </w:p>
    <w:p>
      <w:pPr>
        <w:pStyle w:val="Normal"/>
        <w:spacing w:lineRule="atLeast" w:line="0"/>
        <w:ind w:firstLine="420"/>
        <w:rPr/>
      </w:pPr>
      <w:r>
        <w:rPr/>
        <w:t>神龟虽寿，犹有竟时。腾蛇乘雾，终为土灰。老骥伏枥，志在千里：烈士暮年，壮心不已。盈缩之期，不但在天：养怡之福，可得永年。幸甚至哉，歌以咏志。《龟虽寿）</w:t>
      </w:r>
    </w:p>
    <w:p>
      <w:pPr>
        <w:pStyle w:val="Normal"/>
        <w:spacing w:lineRule="atLeast" w:line="0"/>
        <w:ind w:firstLine="420"/>
        <w:rPr/>
      </w:pPr>
      <w:r>
        <w:rPr/>
        <w:t>这首诗充满着积极进取、自强不息的精神。东汉末年的战乱，给生产力带来极大破坏，经济萧条，白骨累累，给人带来一种感伤颓废的情绪。曹操的这首诗如一阵春风，吹散了这种伤感的情绪。他的乐观主义精神是难能可贵的。</w:t>
      </w:r>
      <w:r>
        <w:rPr/>
        <w:t>"</w:t>
      </w:r>
      <w:r>
        <w:rPr/>
        <w:t>老骥伏枥，志在千里：烈士暮年，壮心不已。</w:t>
      </w:r>
      <w:r>
        <w:rPr/>
        <w:t>"</w:t>
      </w:r>
      <w:r>
        <w:rPr/>
        <w:t>成为流传千古的名句，激励人生进取。在闲难时期，曹操能激流勇进，积极向上，敢于向命运挑战，这是一种十分高尚的人生情操。（《论曹操的诗》节选）</w:t>
      </w:r>
    </w:p>
    <w:p>
      <w:pPr>
        <w:pStyle w:val="Normal"/>
        <w:spacing w:lineRule="atLeast" w:line="0"/>
        <w:ind w:firstLine="420"/>
        <w:rPr/>
      </w:pPr>
      <w:r>
        <w:rPr/>
        <w:t>话题</w:t>
      </w:r>
      <w:r>
        <w:rPr/>
        <w:t>7</w:t>
      </w:r>
      <w:r>
        <w:rPr/>
        <w:t>：英雄——材料加工：英雄还是奸雄？</w:t>
      </w:r>
    </w:p>
    <w:p>
      <w:pPr>
        <w:pStyle w:val="Normal"/>
        <w:spacing w:lineRule="atLeast" w:line="0"/>
        <w:ind w:firstLine="420"/>
        <w:rPr/>
      </w:pPr>
      <w:r>
        <w:rPr/>
        <w:t>你招贤纳杰，知人善用。你聚荀彧、郭嘉、程昱于帐下，收许褚、张辽于阵前，座下文有能臣，武有良将，</w:t>
      </w:r>
      <w:r>
        <w:rPr/>
        <w:t>"</w:t>
      </w:r>
      <w:r>
        <w:rPr/>
        <w:t>山不厌高，水不厌深</w:t>
      </w:r>
      <w:r>
        <w:rPr/>
        <w:t>"</w:t>
      </w:r>
      <w:r>
        <w:rPr/>
        <w:t>，你是想海内之士都越陌度仟来归。</w:t>
      </w:r>
    </w:p>
    <w:p>
      <w:pPr>
        <w:pStyle w:val="Normal"/>
        <w:spacing w:lineRule="atLeast" w:line="0"/>
        <w:ind w:firstLine="420"/>
        <w:rPr/>
      </w:pPr>
      <w:r>
        <w:rPr/>
        <w:t>军帐前，盈樽独饮，举剑问天，汉邦才俊，何不尽归我耶？你行于“蒿里”，但见“白骨露于野，千里无鸡鸣”，于是从心里悲恸，“念断人肠”；你东临喝石观沧海时，沉吟“日月之行，若出其中，星汉灿烂，若出其里”，敞开胸怀想把天地包容：你江心横槊，旋即生发了“对酒当歌，人生几何”的感叹；你指点江山、激扬文字，风骚独领：你挥洒笔墨，笑傲文坛。你是那般才华横溢、那般风流满洒！马背上，勒缰援须，豪情满腔，又在酝酿新的诗篇？</w:t>
      </w:r>
    </w:p>
    <w:p>
      <w:pPr>
        <w:pStyle w:val="Normal"/>
        <w:spacing w:lineRule="atLeast" w:line="0"/>
        <w:ind w:firstLine="420"/>
        <w:rPr/>
      </w:pPr>
      <w:r>
        <w:rPr/>
        <w:t>你以道、义、治、度、谋、备、仁、明、文、武十胜于天下，但仍有人称你为奸雄。是因为你生性多疑，屠吕伯奢全家，还是因为败你诗兴而槊死刘馥，忌才学而杀杨修？抑或是你功高震主，无视汉天子存在？奸雄，时人作下的预言，史学家对你的评判，小说家给你的名号。</w:t>
      </w:r>
    </w:p>
    <w:p>
      <w:pPr>
        <w:pStyle w:val="Normal"/>
        <w:spacing w:lineRule="atLeast" w:line="0"/>
        <w:ind w:firstLine="420"/>
        <w:rPr/>
      </w:pPr>
      <w:r>
        <w:rPr/>
        <w:t>孟德啊！只有你自己明白，“是非成败转头空，浪花淘尽英雄”，功与过留与后人评说，我只管把酒临风，歌以咏志！</w:t>
      </w:r>
    </w:p>
    <w:p>
      <w:pPr>
        <w:pStyle w:val="Normal"/>
        <w:spacing w:lineRule="atLeast" w:line="0"/>
        <w:ind w:firstLine="420"/>
        <w:rPr/>
      </w:pPr>
      <w:r>
        <w:rPr/>
      </w:r>
    </w:p>
    <w:p>
      <w:pPr>
        <w:pStyle w:val="Normal"/>
        <w:spacing w:lineRule="atLeast" w:line="0"/>
        <w:ind w:firstLine="420"/>
        <w:rPr/>
      </w:pPr>
      <w:r>
        <w:rPr/>
        <w:t>话题</w:t>
      </w:r>
      <w:r>
        <w:rPr/>
        <w:t>8</w:t>
      </w:r>
      <w:r>
        <w:rPr/>
        <w:t>：角度——材料加工：</w:t>
      </w:r>
    </w:p>
    <w:p>
      <w:pPr>
        <w:pStyle w:val="Normal"/>
        <w:spacing w:lineRule="atLeast" w:line="0"/>
        <w:ind w:firstLine="420"/>
        <w:rPr/>
      </w:pPr>
      <w:r>
        <w:rPr/>
        <w:t>罗贯中笔下的《三同演义》中，曹操那阴险的心理令人生畏：在京剧中曹操那白脸奸臣的角色在众人心中早己根深蒂固，……声声笑里藏刀，总让人毛骨悚然。也许是因为他违背了传统的中庸思想，所以背上了奸诈、狡猾的恶名，引来千古辱骂。</w:t>
      </w:r>
    </w:p>
    <w:p>
      <w:pPr>
        <w:pStyle w:val="Normal"/>
        <w:spacing w:lineRule="atLeast" w:line="0"/>
        <w:ind w:firstLine="420"/>
        <w:rPr/>
      </w:pPr>
      <w:r>
        <w:rPr/>
        <w:t>"</w:t>
      </w:r>
      <w:r>
        <w:rPr/>
        <w:t>论千古风流人物，还看今朝</w:t>
      </w:r>
      <w:r>
        <w:rPr/>
        <w:t>"</w:t>
      </w:r>
      <w:r>
        <w:rPr/>
        <w:t>，那么曹操到底是好是坏呢？引起了众人争议。</w:t>
      </w:r>
    </w:p>
    <w:p>
      <w:pPr>
        <w:pStyle w:val="Normal"/>
        <w:spacing w:lineRule="atLeast" w:line="0"/>
        <w:ind w:firstLine="420"/>
        <w:rPr/>
      </w:pPr>
      <w:r>
        <w:rPr/>
        <w:t>"</w:t>
      </w:r>
      <w:r>
        <w:rPr/>
        <w:t>周喻打黄盖，一个愿打，一个愿挨</w:t>
      </w:r>
      <w:r>
        <w:rPr/>
        <w:t>"</w:t>
      </w:r>
      <w:r>
        <w:rPr/>
        <w:t>，如果不是曹操心软怜惜人才，收留了黄盖，怎会一失足成千占恨，上了周喻的当？</w:t>
      </w:r>
    </w:p>
    <w:p>
      <w:pPr>
        <w:pStyle w:val="Normal"/>
        <w:spacing w:lineRule="atLeast" w:line="0"/>
        <w:ind w:firstLine="420"/>
        <w:rPr/>
      </w:pPr>
      <w:r>
        <w:rPr/>
        <w:t>由此上溯，曹操有着一颗爱惜人才的心被世人公认。他不仅爱惜人才，自己也喜爱文学，足智多谋，文章朴实而不华丽，精湛而不罗嗦，使得千古闻名的《观沧海》流传至今，成为千古佳话。</w:t>
      </w:r>
    </w:p>
    <w:p>
      <w:pPr>
        <w:pStyle w:val="Normal"/>
        <w:spacing w:lineRule="atLeast" w:line="0"/>
        <w:ind w:firstLine="420"/>
        <w:rPr/>
      </w:pPr>
      <w:r>
        <w:rPr/>
        <w:t>也许因为他的善于用人，才智博学，使得他成为杰出的军事家、文学家，使魏日益强大。</w:t>
      </w:r>
    </w:p>
    <w:p>
      <w:pPr>
        <w:pStyle w:val="Normal"/>
        <w:spacing w:lineRule="atLeast" w:line="0"/>
        <w:ind w:firstLine="420"/>
        <w:rPr/>
      </w:pPr>
      <w:r>
        <w:rPr/>
        <w:t>如果光说曹操善于用人，那我将会说</w:t>
      </w:r>
      <w:r>
        <w:rPr/>
        <w:t>"NO"</w:t>
      </w:r>
      <w:r>
        <w:rPr/>
        <w:t>，他也有充满人情味的一面，好友去世使得家族破裂，惟一的女儿蔡文姬因父亲亡故被迫远嫁匈奴。为了替好友找到女儿，曹操千方百计，派使臣远抵匈奴，多次交涉，几经战乱，终于接回了蔡文姬，为好友了却了一桩心愿。怎么又不让人感动？古今中外，对于曹操众说纷纭，他也以自己独特一面向众人展现着自已，带上一份沉默，一份赞赏，静静地沉静在历史长河之中。而我们却应多从不同的方面去看待。（《提笔论曹操》节选）</w:t>
      </w:r>
    </w:p>
    <w:p>
      <w:pPr>
        <w:pStyle w:val="Normal"/>
        <w:spacing w:lineRule="atLeast" w:line="0"/>
        <w:ind w:firstLine="420"/>
        <w:rPr/>
      </w:pPr>
      <w:r>
        <w:rPr/>
        <w:t>成品展示——治世之能臣乱世之奸雄（</w:t>
      </w:r>
      <w:r>
        <w:rPr/>
        <w:t>2004</w:t>
      </w:r>
      <w:r>
        <w:rPr/>
        <w:t>福建高考优秀作文）</w:t>
      </w:r>
    </w:p>
    <w:p>
      <w:pPr>
        <w:pStyle w:val="Normal"/>
        <w:spacing w:lineRule="atLeast" w:line="0"/>
        <w:ind w:firstLine="420"/>
        <w:rPr/>
      </w:pPr>
      <w:r>
        <w:rPr/>
        <w:t>京剧舞台上，白脸曹操冠带辉煌，高唱：</w:t>
      </w:r>
      <w:r>
        <w:rPr/>
        <w:t>"</w:t>
      </w:r>
      <w:r>
        <w:rPr/>
        <w:t>世人笑我奸，我笑世人偏。为人少机变，富贵怎双全？</w:t>
      </w:r>
      <w:r>
        <w:rPr/>
        <w:t>"</w:t>
      </w:r>
    </w:p>
    <w:p>
      <w:pPr>
        <w:pStyle w:val="Normal"/>
        <w:spacing w:lineRule="atLeast" w:line="0"/>
        <w:ind w:firstLine="420"/>
        <w:rPr/>
      </w:pPr>
      <w:r>
        <w:rPr/>
        <w:t>世人口中的</w:t>
      </w:r>
      <w:r>
        <w:rPr/>
        <w:t>"</w:t>
      </w:r>
      <w:r>
        <w:rPr/>
        <w:t>奸雄</w:t>
      </w:r>
      <w:r>
        <w:rPr/>
        <w:t>"</w:t>
      </w:r>
      <w:r>
        <w:rPr/>
        <w:t>，戏剧当中的白脸，〈三国演义》里的无数典故，把曹操堆砌成奸诈的化身。然而，即便是</w:t>
      </w:r>
      <w:r>
        <w:rPr/>
        <w:t>"</w:t>
      </w:r>
      <w:r>
        <w:rPr/>
        <w:t>亲刘贬曹</w:t>
      </w:r>
      <w:r>
        <w:rPr/>
        <w:t>"</w:t>
      </w:r>
      <w:r>
        <w:rPr/>
        <w:t>的罗贯中，也不得不为曹的才情与智勇所折服，也不得不承认他是</w:t>
      </w:r>
      <w:r>
        <w:rPr/>
        <w:t>"</w:t>
      </w:r>
      <w:r>
        <w:rPr/>
        <w:t>治世之能臣，乱世之奸雄</w:t>
      </w:r>
      <w:r>
        <w:rPr/>
        <w:t>"</w:t>
      </w:r>
      <w:r>
        <w:rPr/>
        <w:t>。</w:t>
      </w:r>
    </w:p>
    <w:p>
      <w:pPr>
        <w:pStyle w:val="Normal"/>
        <w:spacing w:lineRule="atLeast" w:line="0"/>
        <w:ind w:firstLine="420"/>
        <w:rPr/>
      </w:pPr>
      <w:r>
        <w:rPr/>
        <w:t>曹出身官宦，十六岁举孝廉任城门典校卫。设十二色杖，不分贵贱，一旦违犯出入城规，皆与杖责。这体现他的“忠信”。黄巾作乱，曹操任骠骑都尉，奋力破敌，也是</w:t>
      </w:r>
      <w:r>
        <w:rPr/>
        <w:t>"</w:t>
      </w:r>
      <w:r>
        <w:rPr/>
        <w:t>忠勇</w:t>
      </w:r>
      <w:r>
        <w:rPr/>
        <w:t>"</w:t>
      </w:r>
      <w:r>
        <w:rPr/>
        <w:t>表现。</w:t>
      </w:r>
    </w:p>
    <w:p>
      <w:pPr>
        <w:pStyle w:val="Normal"/>
        <w:spacing w:lineRule="atLeast" w:line="0"/>
        <w:ind w:firstLine="420"/>
        <w:rPr/>
      </w:pPr>
      <w:r>
        <w:rPr/>
        <w:t>董卓当权，败坏纲纪。操夜带七星宝刀只身前往行刺，其勇不下荆柯。行刺失败，董卓怀疑他时他又临机应变说是来献宝刀的，骗过董卓后星夜飞离京城。这一切不都说明他有勇有谋吗？</w:t>
      </w:r>
    </w:p>
    <w:p>
      <w:pPr>
        <w:pStyle w:val="Normal"/>
        <w:spacing w:lineRule="atLeast" w:line="0"/>
        <w:ind w:firstLine="420"/>
        <w:rPr/>
      </w:pPr>
      <w:r>
        <w:rPr/>
        <w:t>我相信倘若曹操生在治世必定是个不可多得的能臣。然而当时的乱世注定他必须背负起</w:t>
      </w:r>
      <w:r>
        <w:rPr/>
        <w:t>"</w:t>
      </w:r>
      <w:r>
        <w:rPr/>
        <w:t>汉贼</w:t>
      </w:r>
      <w:r>
        <w:rPr/>
        <w:t>"</w:t>
      </w:r>
      <w:r>
        <w:rPr/>
        <w:t>的骂名来收拾分崩离析的汉家天下。汉朝的气数己尽，外戚、宦官争权夺势使它走向衰败。这时必须有一个强有力的人出来撑住局面。孙权不行，他坐领江东六郡八十一州，历得四世已属侥幸：刘备也不行，靠得前朝</w:t>
      </w:r>
      <w:r>
        <w:rPr/>
        <w:t>"</w:t>
      </w:r>
      <w:r>
        <w:rPr/>
        <w:t>皇叔</w:t>
      </w:r>
      <w:r>
        <w:rPr/>
        <w:t>"</w:t>
      </w:r>
      <w:r>
        <w:rPr/>
        <w:t>之名，以</w:t>
      </w:r>
      <w:r>
        <w:rPr/>
        <w:t>"</w:t>
      </w:r>
      <w:r>
        <w:rPr/>
        <w:t>仁义</w:t>
      </w:r>
      <w:r>
        <w:rPr/>
        <w:t>"</w:t>
      </w:r>
      <w:r>
        <w:rPr/>
        <w:t>面具收罗诸葛、关张赵云，占据荆州蜀中富饶之地，却终是</w:t>
      </w:r>
      <w:r>
        <w:rPr/>
        <w:t>"</w:t>
      </w:r>
      <w:r>
        <w:rPr/>
        <w:t>生儿不像贤</w:t>
      </w:r>
      <w:r>
        <w:rPr/>
        <w:t>"</w:t>
      </w:r>
      <w:r>
        <w:rPr/>
        <w:t>，刘禅宠信宦官，难脱前朝桎梏。事实证明只有曹操建立的魏国具有统一天下的能力。</w:t>
      </w:r>
    </w:p>
    <w:p>
      <w:pPr>
        <w:pStyle w:val="Normal"/>
        <w:spacing w:lineRule="atLeast" w:line="0"/>
        <w:ind w:firstLine="420"/>
        <w:rPr/>
      </w:pPr>
      <w:r>
        <w:rPr>
          <w:rFonts w:cs="宋体;SimSun" w:ascii="宋体;SimSun" w:hAnsi="宋体;SimSun"/>
        </w:rPr>
        <w:t>“</w:t>
      </w:r>
      <w:r>
        <w:rPr/>
        <w:t>汉贼”“乱臣”的骂名只是用来套住对前朝愚忠的愚民的绳索。识得时务的人，谁说曹操不是英雄？</w:t>
      </w:r>
      <w:r>
        <w:rPr/>
        <w:t>"</w:t>
      </w:r>
      <w:r>
        <w:rPr/>
        <w:t>破黄巾，灭袁绍，平袁术，诛吕布：败张鲁，收刘表。挟天子以令诸侯</w:t>
      </w:r>
      <w:r>
        <w:rPr/>
        <w:t>"</w:t>
      </w:r>
      <w:r>
        <w:rPr/>
        <w:t>，这</w:t>
      </w:r>
      <w:r>
        <w:rPr/>
        <w:t>--</w:t>
      </w:r>
      <w:r>
        <w:rPr/>
        <w:t>切无不表现出曹操杰出的军事才能和高超的政治手腕。</w:t>
      </w:r>
      <w:r>
        <w:rPr/>
        <w:t>"</w:t>
      </w:r>
      <w:r>
        <w:rPr/>
        <w:t>酾酒临江，横槊赋诗</w:t>
      </w:r>
      <w:r>
        <w:rPr/>
        <w:t>"</w:t>
      </w:r>
      <w:r>
        <w:rPr/>
        <w:t>，高唱</w:t>
      </w:r>
      <w:r>
        <w:rPr/>
        <w:t>"</w:t>
      </w:r>
      <w:r>
        <w:rPr/>
        <w:t>山不厌高，水不厌深。周公吐哺，天下归心</w:t>
      </w:r>
      <w:r>
        <w:rPr/>
        <w:t>"</w:t>
      </w:r>
      <w:r>
        <w:rPr/>
        <w:t>，更是表现出他广阔的胸襟和浪漫的情怀。</w:t>
      </w:r>
    </w:p>
    <w:p>
      <w:pPr>
        <w:pStyle w:val="Normal"/>
        <w:spacing w:lineRule="atLeast" w:line="0"/>
        <w:ind w:firstLine="420"/>
        <w:rPr/>
      </w:pPr>
      <w:r>
        <w:rPr/>
        <w:t>以当今全面发展的观点看，纵观整部《三同演义》，哪个人像曹操这样集军事、政治、勇气、谋略、才气集于一身呢？诸葛亮也比不上，他没有狠辣的手段，所以会有宦官黄皑坏计：没有豪迈的诗情，所以要借吟前人《梁父吟》抒志：没有严格的惩罚制度，让李严延误的军粮阻断了伐魏的征途。</w:t>
      </w:r>
    </w:p>
    <w:p>
      <w:pPr>
        <w:pStyle w:val="Normal"/>
        <w:spacing w:lineRule="atLeast" w:line="0"/>
        <w:ind w:firstLine="420"/>
        <w:rPr/>
      </w:pPr>
      <w:r>
        <w:rPr/>
        <w:t>曹操是一个强人，有巧取豪夺的能力，横冲直闯的勇气，抑强扶弱的智慧。他的产生既是个人际遇，也是历史的选择。</w:t>
      </w:r>
    </w:p>
    <w:p>
      <w:pPr>
        <w:pStyle w:val="Normal"/>
        <w:spacing w:lineRule="atLeast" w:line="0"/>
        <w:ind w:firstLine="420"/>
        <w:rPr/>
      </w:pPr>
      <w:r>
        <w:rPr/>
        <w:t>曹公，生而不能与之交游，真人生一大憾事。</w:t>
      </w:r>
    </w:p>
    <w:p>
      <w:pPr>
        <w:pStyle w:val="Normal"/>
        <w:spacing w:lineRule="atLeast" w:line="0"/>
        <w:ind w:firstLine="420"/>
        <w:rPr/>
      </w:pPr>
      <w:r>
        <w:rPr/>
      </w:r>
    </w:p>
    <w:p>
      <w:pPr>
        <w:pStyle w:val="Normal"/>
        <w:spacing w:lineRule="atLeast" w:line="0"/>
        <w:rPr>
          <w:sz w:val="28"/>
          <w:szCs w:val="28"/>
        </w:rPr>
      </w:pPr>
      <w:r>
        <w:rPr>
          <w:b/>
          <w:sz w:val="28"/>
          <w:szCs w:val="28"/>
        </w:rPr>
        <w:t>高考作文素材例文（韩信）</w:t>
      </w:r>
    </w:p>
    <w:p>
      <w:pPr>
        <w:pStyle w:val="Normal"/>
        <w:spacing w:lineRule="atLeast" w:line="0"/>
        <w:ind w:firstLine="420"/>
        <w:rPr/>
      </w:pPr>
      <w:r>
        <w:rPr/>
        <w:t>韩信（？—前</w:t>
      </w:r>
      <w:r>
        <w:rPr/>
        <w:t>196</w:t>
      </w:r>
      <w:r>
        <w:rPr/>
        <w:t>）汉初军事家，淮阴（今属江苏）人。陈胜、吴广起义后，韩信始投项梁，继随项羽，后从刘邦（见汉高祖刘邦）。汉高祖元年（前</w:t>
      </w:r>
      <w:r>
        <w:rPr/>
        <w:t>206</w:t>
      </w:r>
      <w:r>
        <w:rPr/>
        <w:t>），经丞相萧何力荐，始为大将，协助刘邦制定了还定三秦以夺天下的方略。</w:t>
      </w:r>
    </w:p>
    <w:p>
      <w:pPr>
        <w:pStyle w:val="Normal"/>
        <w:spacing w:lineRule="atLeast" w:line="0"/>
        <w:ind w:firstLine="420"/>
        <w:rPr/>
      </w:pPr>
      <w:r>
        <w:rPr/>
        <w:t>胯下之辱——淮阴有个屠户侮辱韩信，说：“虽长大，好带刀剑，怯耳”。并当众侮辱他说：“能死，刺我；不能，出胯下。”韩信注视了对方良久，慢慢低下身来，从他的胯档下爬了出去。街上的人都耻笑韩信，认为他是个怯懦之人。</w:t>
      </w:r>
    </w:p>
    <w:p>
      <w:pPr>
        <w:pStyle w:val="Normal"/>
        <w:spacing w:lineRule="atLeast" w:line="0"/>
        <w:ind w:firstLine="420"/>
        <w:rPr/>
      </w:pPr>
      <w:r>
        <w:rPr/>
        <w:t>命运多舛——秦末，项梁起兵反秦，渡过淮河北上，韩信此时带着宝剑投奔了项梁，留在部队，默默无闻。项梁败死后，又归属项羽，项羽让他做郎中。韩信多次给项羽献计，项羽不予采纳。</w:t>
      </w:r>
    </w:p>
    <w:p>
      <w:pPr>
        <w:pStyle w:val="Normal"/>
        <w:spacing w:lineRule="atLeast" w:line="0"/>
        <w:ind w:firstLine="420"/>
        <w:rPr/>
      </w:pPr>
      <w:r>
        <w:rPr/>
        <w:t>离楚归汉——韩信离开楚军，投奔刘邦，做管理仓库的小官，依然不被人所知。后来韩信坐法当斩，同案的十三人都己处斩，就要轮到韩信了，韩信举日仰视，说：“上不欲就天下乎？何为斩壮士！”夏侯婴觉得此人话语不同凡响，看他相貌威武，就同他交谈，很欣赏他，于是进言汉王。汉王封韩信一个管理粮饷的官职，没有发现他与众不同的地方。</w:t>
      </w:r>
    </w:p>
    <w:p>
      <w:pPr>
        <w:pStyle w:val="Normal"/>
        <w:spacing w:lineRule="atLeast" w:line="0"/>
        <w:ind w:firstLine="420"/>
        <w:rPr/>
      </w:pPr>
      <w:r>
        <w:rPr/>
        <w:t>萧何月下追韩信——韩信多次同萧何交谈，得到萧何的赏识，却始终不被刘邦所重用，于是乘月而走。萧何听说韩信走了，来不及向刘邦报告便骑上马去追韩信。追上韩信后，萧何问韩信为什么要走，韩信说：“汉王不信任我，不用我，我留在这儿也没什么意思，想去投奔别人。”萧何说：“你先别走，和我一块回去。如果这次汉王再不封你为大将，你再走也不迟呀。”在萧何的再三恳求下，韩信勉强跟萧何回去了。</w:t>
      </w:r>
    </w:p>
    <w:p>
      <w:pPr>
        <w:pStyle w:val="Normal"/>
        <w:spacing w:lineRule="atLeast" w:line="0"/>
        <w:ind w:firstLine="420"/>
        <w:rPr/>
      </w:pPr>
      <w:r>
        <w:rPr/>
        <w:t>韩信点兵，多多益善——有一回，汉高祖刘邦在和韩信的闲谈中，议论朝中将领的军事才能。到后来，刘邦问韩信：</w:t>
      </w:r>
      <w:r>
        <w:rPr/>
        <w:t>"</w:t>
      </w:r>
      <w:r>
        <w:rPr/>
        <w:t>你看我能指挥多少军队呢？</w:t>
      </w:r>
      <w:r>
        <w:rPr/>
        <w:t>"</w:t>
      </w:r>
      <w:r>
        <w:rPr/>
        <w:t>韩信说：</w:t>
      </w:r>
      <w:r>
        <w:rPr/>
        <w:t>"</w:t>
      </w:r>
      <w:r>
        <w:rPr/>
        <w:t>陛下您最多能指挥十万人。</w:t>
      </w:r>
      <w:r>
        <w:rPr/>
        <w:t>"</w:t>
      </w:r>
      <w:r>
        <w:rPr/>
        <w:t>刘邦又间：</w:t>
      </w:r>
      <w:r>
        <w:rPr/>
        <w:t>"</w:t>
      </w:r>
      <w:r>
        <w:rPr/>
        <w:t>那么你能带多少兵呢？</w:t>
      </w:r>
      <w:r>
        <w:rPr/>
        <w:t>"</w:t>
      </w:r>
      <w:r>
        <w:rPr/>
        <w:t>韩信说：</w:t>
      </w:r>
      <w:r>
        <w:rPr/>
        <w:t>"</w:t>
      </w:r>
      <w:r>
        <w:rPr/>
        <w:t>我带兵越多越好（多多益善）。</w:t>
      </w:r>
      <w:r>
        <w:rPr/>
        <w:t>"</w:t>
      </w:r>
      <w:r>
        <w:rPr/>
        <w:t>反映出韩信的自信。</w:t>
      </w:r>
    </w:p>
    <w:p>
      <w:pPr>
        <w:pStyle w:val="Normal"/>
        <w:spacing w:lineRule="atLeast" w:line="0"/>
        <w:ind w:firstLine="420"/>
        <w:rPr/>
      </w:pPr>
      <w:r>
        <w:rPr/>
        <w:t>明修栈道，暗度陈仓——刘邦与韩信议定元年八月吉日，出师东征。当时出征的栈道已被烧毁，不能行军。问韩信该如何进兵，韩信提出</w:t>
      </w:r>
      <w:r>
        <w:rPr/>
        <w:t>"</w:t>
      </w:r>
      <w:r>
        <w:rPr/>
        <w:t>明修栈道，暗度陈仓</w:t>
      </w:r>
      <w:r>
        <w:rPr/>
        <w:t>"</w:t>
      </w:r>
      <w:r>
        <w:rPr/>
        <w:t>的计策，于是派了兵士几百人，装作去修建栈道，自己却率领三军，悄悄地从南郑出发，偷渡陈仓。</w:t>
      </w:r>
    </w:p>
    <w:p>
      <w:pPr>
        <w:pStyle w:val="Normal"/>
        <w:spacing w:lineRule="atLeast" w:line="0"/>
        <w:ind w:firstLine="420"/>
        <w:rPr/>
      </w:pPr>
      <w:r>
        <w:rPr/>
        <w:t>断水塞流，大破联军——汉王三年（公元前</w:t>
      </w:r>
      <w:r>
        <w:rPr/>
        <w:t>204</w:t>
      </w:r>
      <w:r>
        <w:rPr/>
        <w:t>年）九月，韩信与齐楚联军对峙于潍水。韩信连夜秘密派人装满一万多个沙袋，将潍水上游堵起来，这样下游河水变浅了。次日上午。当齐楚联军刚刚走到河心，韩信暗令埋伏在上游的汉军扒开沙袋，飞泻而下的大水将正在渡河的齐楚联军截为两段，被大水卷走的士兵不计其数。韩信回兵追杀过去，一举全歼了已过河的齐楚联军。齐王逃跑，尤且（齐楚联军主帅）战死，留在东岸尚未渡河的齐楚联军见主帅已死，纷纷弃甲曳兵，落荒而逃。就这样，汉军一举占领了齐国全境。</w:t>
      </w:r>
    </w:p>
    <w:p>
      <w:pPr>
        <w:pStyle w:val="Normal"/>
        <w:spacing w:lineRule="atLeast" w:line="0"/>
        <w:ind w:firstLine="420"/>
        <w:rPr/>
      </w:pPr>
      <w:r>
        <w:rPr/>
        <w:t>四面楚歌——汉高祖五年（公元前</w:t>
      </w:r>
      <w:r>
        <w:rPr/>
        <w:t>202</w:t>
      </w:r>
      <w:r>
        <w:rPr/>
        <w:t>年）十二月，楚汉两军在该下（今安徽灵璧南）展开决战。刘邦以韩信为主将，统一指挥各路大军。项羽指挥十万楚军，从正面向汉军阵地猛攻。韩信采用典型的侧翼攻击战法，令汉军中军稍稍后退，避开楚军锐气，而将两翼展开，实行侧击，然后再令中军推进，一下子完成了合围。人夜，韩信令汉军四面唱起楚歌，楚军丧失斗志，被汉军一举聚歼于垓下。项羽眼见大势己去，自剔于乌江边。历时五年的楚汉战争以汉王刘邦夺得天下而告终。</w:t>
      </w:r>
    </w:p>
    <w:p>
      <w:pPr>
        <w:pStyle w:val="Normal"/>
        <w:spacing w:lineRule="atLeast" w:line="0"/>
        <w:ind w:firstLine="420"/>
        <w:rPr/>
      </w:pPr>
      <w:r>
        <w:rPr/>
      </w:r>
    </w:p>
    <w:p>
      <w:pPr>
        <w:pStyle w:val="Normal"/>
        <w:spacing w:lineRule="atLeast" w:line="0"/>
        <w:ind w:firstLine="420"/>
        <w:rPr/>
      </w:pPr>
      <w:r>
        <w:rPr/>
        <w:t>名家点评——（唐）刘禹锡：将略兵机命世雄，苍黄钟室叹良弓。遂令后代登坛者，每一寻思怕立功。（《韩信庙》）</w:t>
      </w:r>
    </w:p>
    <w:p>
      <w:pPr>
        <w:pStyle w:val="Normal"/>
        <w:spacing w:lineRule="atLeast" w:line="0"/>
        <w:ind w:firstLine="420"/>
        <w:rPr/>
      </w:pPr>
      <w:r>
        <w:rPr/>
        <w:t>（宋）钱若水：筑坛拜处恩虽厚，蹑足封时虑己深。隆准若知同鸟喙，将军应有五湖心。（《题韩信庙》）</w:t>
      </w:r>
    </w:p>
    <w:p>
      <w:pPr>
        <w:pStyle w:val="Normal"/>
        <w:spacing w:lineRule="atLeast" w:line="0"/>
        <w:ind w:firstLine="420"/>
        <w:rPr/>
      </w:pPr>
      <w:r>
        <w:rPr/>
        <w:t>（宋）张耒：登坛一日冠群雄，钟室仓皇念蒯通。能用能诛谁计策，嗟君终自愧萧公。（《韩》信》）</w:t>
      </w:r>
    </w:p>
    <w:p>
      <w:pPr>
        <w:pStyle w:val="Normal"/>
        <w:spacing w:lineRule="atLeast" w:line="0"/>
        <w:ind w:firstLine="420"/>
        <w:rPr/>
      </w:pPr>
      <w:r>
        <w:rPr/>
        <w:t>（明）袁祟焕：一饭君知报，高风振俗耳。如何解报恩，祸为受恩始。丈夫亦何为，功成身可死。陵谷有变易，遑问赤松子。所贵清白心，背面早熟揣。若听蒯通言，身名己为累。一死成君名，不必怨吕雉。（《韩淮阴侯庙》）</w:t>
      </w:r>
    </w:p>
    <w:p>
      <w:pPr>
        <w:pStyle w:val="Normal"/>
        <w:spacing w:lineRule="atLeast" w:line="0"/>
        <w:ind w:firstLine="420"/>
        <w:rPr/>
      </w:pPr>
      <w:r>
        <w:rPr/>
        <w:t>（清）周永年：一市人皆笑，三军众尽惊。始知真国士，元不论群情。楚汉关轻重，英雄出战争。何能避菹醢，垂钓足平生？《吊淮阴侯》</w:t>
      </w:r>
    </w:p>
    <w:p>
      <w:pPr>
        <w:pStyle w:val="Normal"/>
        <w:spacing w:lineRule="atLeast" w:line="0"/>
        <w:ind w:firstLine="420"/>
        <w:rPr/>
      </w:pPr>
      <w:r>
        <w:rPr/>
        <w:t>（清）袁保恒：高帝眼中只两雄，淮阴同士与重瞳，项王已死将军在，能否无嫌到考终。（《过韩侯岭题壁》）</w:t>
      </w:r>
    </w:p>
    <w:p>
      <w:pPr>
        <w:pStyle w:val="Normal"/>
        <w:spacing w:lineRule="atLeast" w:line="0"/>
        <w:ind w:firstLine="420"/>
        <w:rPr/>
      </w:pPr>
      <w:r>
        <w:rPr/>
        <w:t>（清）包彬：鸟尽良弓势必藏，千秋青史费评章。区区一饭犹图报，争肯为臣负汉王。（《淮阴侯庙》）</w:t>
      </w:r>
    </w:p>
    <w:p>
      <w:pPr>
        <w:pStyle w:val="Normal"/>
        <w:spacing w:lineRule="atLeast" w:line="0"/>
        <w:ind w:firstLine="420"/>
        <w:rPr/>
      </w:pPr>
      <w:r>
        <w:rPr/>
      </w:r>
    </w:p>
    <w:p>
      <w:pPr>
        <w:pStyle w:val="Normal"/>
        <w:spacing w:lineRule="atLeast" w:line="0"/>
        <w:ind w:firstLine="420"/>
        <w:rPr/>
      </w:pPr>
      <w:r>
        <w:rPr/>
        <w:t>素材运用——话题</w:t>
      </w:r>
      <w:r>
        <w:rPr/>
        <w:t>1</w:t>
      </w:r>
      <w:r>
        <w:rPr/>
        <w:t>：感情亲疏和对事物的认知——材料加工：</w:t>
      </w:r>
    </w:p>
    <w:p>
      <w:pPr>
        <w:pStyle w:val="Normal"/>
        <w:spacing w:lineRule="atLeast" w:line="0"/>
        <w:ind w:firstLine="420"/>
        <w:rPr/>
      </w:pPr>
      <w:r>
        <w:rPr/>
        <w:t>同一样事情放在不同的人身上，会有不同的评价。在我的记忆里，</w:t>
      </w:r>
      <w:r>
        <w:rPr/>
        <w:t>"</w:t>
      </w:r>
      <w:r>
        <w:rPr/>
        <w:t>能屈能伸”这个词好像就是因为韩信才创造出来的。似乎，</w:t>
      </w:r>
      <w:r>
        <w:rPr/>
        <w:t>"</w:t>
      </w:r>
      <w:r>
        <w:rPr/>
        <w:t>韩信</w:t>
      </w:r>
      <w:r>
        <w:rPr/>
        <w:t>"</w:t>
      </w:r>
      <w:r>
        <w:rPr/>
        <w:t>就代表着我们这个民族对能屈能伸的最有力的说解：男子汉大丈夫应该能屈能伸，看看人家韩信，当年能从地痞无赖的胯下爬过去，后来还不是当上了刘邦的大将，比追随汉王多年，身经百战的樊唉和周勃还厉害！</w:t>
      </w:r>
    </w:p>
    <w:p>
      <w:pPr>
        <w:pStyle w:val="Normal"/>
        <w:spacing w:lineRule="atLeast" w:line="0"/>
        <w:ind w:firstLine="420"/>
        <w:rPr/>
      </w:pPr>
      <w:r>
        <w:rPr/>
        <w:t>事实上，在强权面前不做任何的抵抗而采取韩信的办法，双膝跪地从别人的裤档下爬过去，只能说是一个有尊严的人的耻辱，算不上什么光荣的事情。试想，如果韩信后来毫无</w:t>
      </w:r>
      <w:r>
        <w:rPr/>
        <w:t>"</w:t>
      </w:r>
      <w:r>
        <w:rPr/>
        <w:t>成就</w:t>
      </w:r>
      <w:r>
        <w:rPr/>
        <w:t>"</w:t>
      </w:r>
      <w:r>
        <w:rPr/>
        <w:t>，只是一个浑浑匪熏过日子的小混子，那么，人们会不会转而评价说：</w:t>
      </w:r>
      <w:r>
        <w:rPr/>
        <w:t>"</w:t>
      </w:r>
      <w:r>
        <w:rPr/>
        <w:t>那是一个从年轻时就不知廉耻的东西。</w:t>
      </w:r>
      <w:r>
        <w:rPr/>
        <w:t>"</w:t>
      </w:r>
      <w:r>
        <w:rPr/>
        <w:t>但是，我们却把韩信从地痞无赖的胯下爬过去的行为夸奖成多么了不起的举动，是不是因为韩信后来有权得势了？生活中常常有</w:t>
      </w:r>
      <w:r>
        <w:rPr/>
        <w:t>"</w:t>
      </w:r>
      <w:r>
        <w:rPr/>
        <w:t>豆腐渣</w:t>
      </w:r>
      <w:r>
        <w:rPr/>
        <w:t>"</w:t>
      </w:r>
      <w:r>
        <w:rPr/>
        <w:t>变成</w:t>
      </w:r>
      <w:r>
        <w:rPr/>
        <w:t>"</w:t>
      </w:r>
      <w:r>
        <w:rPr/>
        <w:t>一朵花</w:t>
      </w:r>
      <w:r>
        <w:rPr/>
        <w:t>"</w:t>
      </w:r>
      <w:r>
        <w:rPr/>
        <w:t>的现象，归根结底，都是感情惹的祸。（《可耻的韩信》节选）</w:t>
      </w:r>
    </w:p>
    <w:p>
      <w:pPr>
        <w:pStyle w:val="Normal"/>
        <w:spacing w:lineRule="atLeast" w:line="0"/>
        <w:ind w:firstLine="420"/>
        <w:rPr/>
      </w:pPr>
      <w:r>
        <w:rPr/>
      </w:r>
    </w:p>
    <w:p>
      <w:pPr>
        <w:pStyle w:val="Normal"/>
        <w:spacing w:lineRule="atLeast" w:line="0"/>
        <w:ind w:firstLine="420"/>
        <w:rPr/>
      </w:pPr>
      <w:r>
        <w:rPr/>
        <w:t>话题</w:t>
      </w:r>
      <w:r>
        <w:rPr/>
        <w:t>2</w:t>
      </w:r>
      <w:r>
        <w:rPr/>
        <w:t>：转折——材料加工：</w:t>
      </w:r>
    </w:p>
    <w:p>
      <w:pPr>
        <w:pStyle w:val="Normal"/>
        <w:spacing w:lineRule="atLeast" w:line="0"/>
        <w:ind w:firstLine="420"/>
        <w:rPr/>
      </w:pPr>
      <w:r>
        <w:rPr/>
        <w:t>韩信是我国有史以来最伟大的军事天才之一，所以刘邦说他：</w:t>
      </w:r>
      <w:r>
        <w:rPr/>
        <w:t>"</w:t>
      </w:r>
      <w:r>
        <w:rPr/>
        <w:t>运百万之军，战必胜，攻必取。</w:t>
      </w:r>
      <w:r>
        <w:rPr/>
        <w:t>"</w:t>
      </w:r>
      <w:r>
        <w:rPr/>
        <w:t>随便几个战役都是经典：</w:t>
      </w:r>
      <w:r>
        <w:rPr/>
        <w:t>"</w:t>
      </w:r>
      <w:r>
        <w:rPr/>
        <w:t>明修栈道、暗度陈仓</w:t>
      </w:r>
      <w:r>
        <w:rPr/>
        <w:t>"</w:t>
      </w:r>
      <w:r>
        <w:rPr/>
        <w:t>、</w:t>
      </w:r>
      <w:r>
        <w:rPr/>
        <w:t>"</w:t>
      </w:r>
      <w:r>
        <w:rPr/>
        <w:t>木婴渡军</w:t>
      </w:r>
      <w:r>
        <w:rPr/>
        <w:t>"</w:t>
      </w:r>
      <w:r>
        <w:rPr/>
        <w:t>、</w:t>
      </w:r>
      <w:r>
        <w:rPr/>
        <w:t>"</w:t>
      </w:r>
      <w:r>
        <w:rPr/>
        <w:t>声东击西</w:t>
      </w:r>
      <w:r>
        <w:rPr/>
        <w:t>"</w:t>
      </w:r>
      <w:r>
        <w:rPr/>
        <w:t>、</w:t>
      </w:r>
      <w:r>
        <w:rPr/>
        <w:t>"</w:t>
      </w:r>
      <w:r>
        <w:rPr/>
        <w:t>以少胜多</w:t>
      </w:r>
      <w:r>
        <w:rPr/>
        <w:t>"</w:t>
      </w:r>
      <w:r>
        <w:rPr/>
        <w:t>、</w:t>
      </w:r>
      <w:r>
        <w:rPr/>
        <w:t>"</w:t>
      </w:r>
      <w:r>
        <w:rPr/>
        <w:t>四面楚歌</w:t>
      </w:r>
      <w:r>
        <w:rPr/>
        <w:t>"</w:t>
      </w:r>
      <w:r>
        <w:rPr/>
        <w:t>、</w:t>
      </w:r>
      <w:r>
        <w:rPr/>
        <w:t>"</w:t>
      </w:r>
      <w:r>
        <w:rPr/>
        <w:t>十面埋伏</w:t>
      </w:r>
      <w:r>
        <w:rPr/>
        <w:t>"</w:t>
      </w:r>
      <w:r>
        <w:rPr/>
        <w:t>等，遗憾的是他不知道在形式发生转折的时候改变自己，最终成了悲剧英雄。</w:t>
      </w:r>
    </w:p>
    <w:p>
      <w:pPr>
        <w:pStyle w:val="Normal"/>
        <w:spacing w:lineRule="atLeast" w:line="0"/>
        <w:ind w:firstLine="420"/>
        <w:rPr/>
      </w:pPr>
      <w:r>
        <w:rPr/>
        <w:t>韩信一生相当精彩，在天下大乱之时尚能逆势而为，能忍辱负重，能坚持理想，最后终于成就大业：但当天下已定，却不能调整自己惕励勤勉，洞悉时势变化，更不能始终珍惜艰辛创业所带来的可贵友谊，一时的寡断与自私，将白己的前途当场断送。对于有能力的英雄好汉来说，再恶劣的环境都不足以击垮他，反而是时势造英雄，英雄创时势的绝佳机会。但必须谨记：太平之日才是英雄最危险的时局，太平盛世是</w:t>
      </w:r>
      <w:r>
        <w:rPr/>
        <w:t>"</w:t>
      </w:r>
      <w:r>
        <w:rPr/>
        <w:t>政治人物</w:t>
      </w:r>
      <w:r>
        <w:rPr/>
        <w:t>"</w:t>
      </w:r>
      <w:r>
        <w:rPr/>
        <w:t>活跃的舞台，英雄们该审时度势，找回自己的价值，谨守进退之道，明白</w:t>
      </w:r>
      <w:r>
        <w:rPr/>
        <w:t>"</w:t>
      </w:r>
      <w:r>
        <w:rPr/>
        <w:t>马上得天下，却不能马上治天下</w:t>
      </w:r>
      <w:r>
        <w:rPr/>
        <w:t>"</w:t>
      </w:r>
      <w:r>
        <w:rPr/>
        <w:t>的道理，如果当时韩信洞悉事情己经发生转折，坚持</w:t>
      </w:r>
      <w:r>
        <w:rPr/>
        <w:t>"</w:t>
      </w:r>
      <w:r>
        <w:rPr/>
        <w:t>英雄有所为，有所不为</w:t>
      </w:r>
      <w:r>
        <w:rPr/>
        <w:t>"</w:t>
      </w:r>
      <w:r>
        <w:rPr/>
        <w:t>的情操，就不会身死人手，至少可与刘邦分庭抗礼，历史恐怕己经改写。（</w:t>
      </w:r>
      <w:r>
        <w:rPr/>
        <w:t>2003</w:t>
      </w:r>
      <w:r>
        <w:rPr/>
        <w:t>年北京市高考优秀作文《转折》节选）</w:t>
      </w:r>
    </w:p>
    <w:p>
      <w:pPr>
        <w:pStyle w:val="Normal"/>
        <w:spacing w:lineRule="atLeast" w:line="0"/>
        <w:ind w:firstLine="420"/>
        <w:rPr/>
      </w:pPr>
      <w:r>
        <w:rPr/>
      </w:r>
    </w:p>
    <w:p>
      <w:pPr>
        <w:pStyle w:val="Normal"/>
        <w:spacing w:lineRule="atLeast" w:line="0"/>
        <w:ind w:firstLine="420"/>
        <w:rPr/>
      </w:pPr>
      <w:r>
        <w:rPr/>
        <w:t>话题</w:t>
      </w:r>
      <w:r>
        <w:rPr/>
        <w:t>3</w:t>
      </w:r>
      <w:r>
        <w:rPr/>
        <w:t>：性格与命运——材料加工：</w:t>
      </w:r>
    </w:p>
    <w:p>
      <w:pPr>
        <w:pStyle w:val="Normal"/>
        <w:spacing w:lineRule="atLeast" w:line="0"/>
        <w:ind w:firstLine="420"/>
        <w:rPr/>
      </w:pPr>
      <w:r>
        <w:rPr/>
        <w:t>韩信之死令人扼腕叹息，探究其悲剧成因可谓代不乏人。但人们论证的焦点，或集中于对封建统治者及其专制制度的责难，或是对韩信反叛与否的辩驳，未能真正揭示出其悲剧的实质。韩信悲剧的构成，以刘邦为首的封建统治者的残酷只是一个方面，最直接的原因当归为韩信自身的人格缺陷。韩信既有知恩图报的善良，也有睚眦必报的狭隘；既有横扫千军如卷席的英雄才略，也有居功自傲、利令智昏的市井之气。这种英雄才气与市井气的二律背反是其人格的突出特点，也是构成其人生悲剧的重要原因。（《人格缺陷与韩信之死》节选）</w:t>
      </w:r>
    </w:p>
    <w:p>
      <w:pPr>
        <w:pStyle w:val="Normal"/>
        <w:spacing w:lineRule="atLeast" w:line="0"/>
        <w:ind w:firstLine="420"/>
        <w:rPr/>
      </w:pPr>
      <w:r>
        <w:rPr/>
      </w:r>
    </w:p>
    <w:p>
      <w:pPr>
        <w:pStyle w:val="Normal"/>
        <w:spacing w:lineRule="atLeast" w:line="0"/>
        <w:ind w:firstLine="420"/>
        <w:rPr/>
      </w:pPr>
      <w:r>
        <w:rPr/>
        <w:t>话题</w:t>
      </w:r>
      <w:r>
        <w:rPr/>
        <w:t>4</w:t>
      </w:r>
      <w:r>
        <w:rPr/>
        <w:t>：人格——材料加工：</w:t>
      </w:r>
    </w:p>
    <w:p>
      <w:pPr>
        <w:pStyle w:val="Normal"/>
        <w:spacing w:lineRule="atLeast" w:line="0"/>
        <w:ind w:firstLine="420"/>
        <w:rPr/>
      </w:pPr>
      <w:r>
        <w:rPr/>
        <w:t>人常说韩信受胯下之辱是将才之过，是忍辱负重，是大才不拘小过，我却怀疑其中有谬误之处。</w:t>
      </w:r>
    </w:p>
    <w:p>
      <w:pPr>
        <w:pStyle w:val="Normal"/>
        <w:spacing w:lineRule="atLeast" w:line="0"/>
        <w:ind w:firstLine="420"/>
        <w:rPr/>
      </w:pPr>
      <w:r>
        <w:rPr/>
        <w:t>韩信受胯下之辱时正值少年，当时他并不知道将来有子牙之谋，管仲之才，将来韩信成不成大事谁也不知道，如何便说他是大才不拘小过呢</w:t>
      </w:r>
      <w:r>
        <w:rPr/>
        <w:t>7</w:t>
      </w:r>
      <w:r>
        <w:rPr/>
        <w:t>所以，韩信受胯下之辱，与他后来的纵横沙场毫无关系。倒是后人通透了韩信的一生后，才牵强附会说韩信能忍辱以成大才。</w:t>
      </w:r>
    </w:p>
    <w:p>
      <w:pPr>
        <w:pStyle w:val="Normal"/>
        <w:spacing w:lineRule="atLeast" w:line="0"/>
        <w:ind w:firstLine="420"/>
        <w:rPr/>
      </w:pPr>
      <w:r>
        <w:rPr/>
        <w:t>韩信受胯下之辱实则是韩信厚颜无耻之举，缺乏气节之过。中国文化重视人格自尊，讲求骨气，</w:t>
      </w:r>
      <w:r>
        <w:rPr/>
        <w:t>"</w:t>
      </w:r>
      <w:r>
        <w:rPr/>
        <w:t>不吃嗟来之食。</w:t>
      </w:r>
      <w:r>
        <w:rPr/>
        <w:t>"</w:t>
      </w:r>
      <w:r>
        <w:rPr/>
        <w:t>不为五斗米折腰</w:t>
      </w:r>
      <w:r>
        <w:rPr/>
        <w:t>"</w:t>
      </w:r>
      <w:r>
        <w:rPr/>
        <w:t>早为国人所提倡。韩信丧失人格，正是体现于胯下之辱，即使是后来韩信成就了将才功名，建立了赫赫功勋，仍然有很多的人骂他</w:t>
      </w:r>
      <w:r>
        <w:rPr/>
        <w:t>"</w:t>
      </w:r>
      <w:r>
        <w:rPr/>
        <w:t>无耻胯夫</w:t>
      </w:r>
      <w:r>
        <w:rPr/>
        <w:t>"</w:t>
      </w:r>
      <w:r>
        <w:rPr/>
        <w:t>，何也？这难道不与他的人格丧失有关吗？</w:t>
      </w:r>
    </w:p>
    <w:p>
      <w:pPr>
        <w:pStyle w:val="Normal"/>
        <w:spacing w:lineRule="atLeast" w:line="0"/>
        <w:ind w:firstLine="420"/>
        <w:rPr/>
      </w:pPr>
      <w:r>
        <w:rPr/>
        <w:t>故我今日读史感叹：世人误传韩信受</w:t>
      </w:r>
      <w:r>
        <w:rPr/>
        <w:t>"</w:t>
      </w:r>
      <w:r>
        <w:rPr/>
        <w:t>胯下之辱</w:t>
      </w:r>
      <w:r>
        <w:rPr/>
        <w:t>"</w:t>
      </w:r>
      <w:r>
        <w:rPr/>
        <w:t>乃忍小谋大，误导久矣！我不提倡世人学习韩信此举，是为倡导人格之贵重也。（《评论韩信》节选）</w:t>
      </w:r>
    </w:p>
    <w:p>
      <w:pPr>
        <w:pStyle w:val="Normal"/>
        <w:spacing w:lineRule="atLeast" w:line="0"/>
        <w:ind w:firstLine="420"/>
        <w:rPr/>
      </w:pPr>
      <w:r>
        <w:rPr/>
      </w:r>
    </w:p>
    <w:p>
      <w:pPr>
        <w:pStyle w:val="Normal"/>
        <w:spacing w:lineRule="atLeast" w:line="0"/>
        <w:ind w:firstLine="420"/>
        <w:rPr/>
      </w:pPr>
      <w:r>
        <w:rPr/>
        <w:t>话题</w:t>
      </w:r>
      <w:r>
        <w:rPr/>
        <w:t>5</w:t>
      </w:r>
      <w:r>
        <w:rPr/>
        <w:t>：尺有所短，寸有所长——材料加工：</w:t>
      </w:r>
    </w:p>
    <w:p>
      <w:pPr>
        <w:pStyle w:val="Normal"/>
        <w:spacing w:lineRule="atLeast" w:line="0"/>
        <w:ind w:firstLine="420"/>
        <w:rPr/>
      </w:pPr>
      <w:r>
        <w:rPr/>
        <w:t>每一个人都不可能是十全十美，也不可能是一无是处的。尺虽比寸长，但也有不够长的时候：寸虽比尺短，但也有用得上场的时候。</w:t>
      </w:r>
      <w:r>
        <w:rPr/>
        <w:t>"</w:t>
      </w:r>
      <w:r>
        <w:rPr/>
        <w:t>金无足赤，玉有微暇</w:t>
      </w:r>
      <w:r>
        <w:rPr/>
        <w:t>"</w:t>
      </w:r>
      <w:r>
        <w:rPr/>
        <w:t>，</w:t>
      </w:r>
      <w:r>
        <w:rPr/>
        <w:t>"</w:t>
      </w:r>
      <w:r>
        <w:rPr/>
        <w:t>愚者千虑，必有一得</w:t>
      </w:r>
      <w:r>
        <w:rPr/>
        <w:t>"</w:t>
      </w:r>
      <w:r>
        <w:rPr/>
        <w:t>都说明了这一道理。《史记》里有一段有趣的记载，有一天刘邦与韩信闲聊，刘问：</w:t>
      </w:r>
      <w:r>
        <w:rPr/>
        <w:t>"</w:t>
      </w:r>
      <w:r>
        <w:rPr/>
        <w:t>爱卿与朕孰能耶？</w:t>
      </w:r>
      <w:r>
        <w:rPr/>
        <w:t>"</w:t>
      </w:r>
      <w:r>
        <w:rPr/>
        <w:t>韩日：</w:t>
      </w:r>
      <w:r>
        <w:rPr/>
        <w:t>"</w:t>
      </w:r>
      <w:r>
        <w:rPr/>
        <w:t>若论带兵，上不如我，信将兵多多益善。</w:t>
      </w:r>
      <w:r>
        <w:rPr/>
        <w:t>"</w:t>
      </w:r>
      <w:r>
        <w:rPr/>
        <w:t>刘又问：</w:t>
      </w:r>
      <w:r>
        <w:rPr/>
        <w:t>"</w:t>
      </w:r>
      <w:r>
        <w:rPr/>
        <w:t>卿何故为我所御？”韩曰：</w:t>
      </w:r>
      <w:r>
        <w:rPr/>
        <w:t>"</w:t>
      </w:r>
      <w:r>
        <w:rPr/>
        <w:t>上善将将，信不及。</w:t>
      </w:r>
      <w:r>
        <w:rPr/>
        <w:t>"</w:t>
      </w:r>
      <w:r>
        <w:rPr/>
        <w:t>韩信的回答实在妙得很，既维护了皇帝老儿的面子，又说出了人各有所长的道理，难怪刘邦听后得意得</w:t>
      </w:r>
      <w:r>
        <w:rPr/>
        <w:t>"</w:t>
      </w:r>
      <w:r>
        <w:rPr/>
        <w:t>嘿嘿</w:t>
      </w:r>
      <w:r>
        <w:rPr/>
        <w:t>"</w:t>
      </w:r>
      <w:r>
        <w:rPr/>
        <w:t>直笑。（《尺有所短，寸有所长》节选）</w:t>
      </w:r>
    </w:p>
    <w:p>
      <w:pPr>
        <w:pStyle w:val="Normal"/>
        <w:spacing w:lineRule="atLeast" w:line="0"/>
        <w:ind w:firstLine="420"/>
        <w:rPr/>
      </w:pPr>
      <w:r>
        <w:rPr/>
      </w:r>
    </w:p>
    <w:p>
      <w:pPr>
        <w:pStyle w:val="Normal"/>
        <w:spacing w:lineRule="atLeast" w:line="0"/>
        <w:ind w:firstLine="420"/>
        <w:rPr/>
      </w:pPr>
      <w:r>
        <w:rPr/>
        <w:t>话题</w:t>
      </w:r>
      <w:r>
        <w:rPr/>
        <w:t>6</w:t>
      </w:r>
      <w:r>
        <w:rPr/>
        <w:t>：利益——材料加工：</w:t>
      </w:r>
    </w:p>
    <w:p>
      <w:pPr>
        <w:pStyle w:val="Normal"/>
        <w:spacing w:lineRule="atLeast" w:line="0"/>
        <w:ind w:firstLine="420"/>
        <w:rPr/>
      </w:pPr>
      <w:r>
        <w:rPr/>
        <w:t>韩信与钟离昧</w:t>
      </w:r>
      <w:r>
        <w:rPr/>
        <w:t>"</w:t>
      </w:r>
      <w:r>
        <w:rPr/>
        <w:t>素善</w:t>
      </w:r>
      <w:r>
        <w:rPr/>
        <w:t>"</w:t>
      </w:r>
      <w:r>
        <w:rPr/>
        <w:t>，他为了改变自已在刘邦心目中的地位，竟然拿了朋友的头去取悦刘邦，把朋友对他的信任出卖了，叫卖得一干二净。钟离昧的头却没有为他换来安宁，到了最后，还被当初最赏识他的萧何与吕后共同谋害了，连同他的九族，当时身为丞相的萧何，原是韩信的保荐人，应该说和韩信关系不错，这时候为了保全白己，不得不屈于吕后的意旨，诱杀韩信。结果，萧何就因诛韩信有功，从丞相晋升为相国，加封食邑五千户。孔子说</w:t>
      </w:r>
      <w:r>
        <w:rPr/>
        <w:t>"</w:t>
      </w:r>
      <w:r>
        <w:rPr/>
        <w:t>君子喻于义，小人喻于利</w:t>
      </w:r>
      <w:r>
        <w:rPr/>
        <w:t>"</w:t>
      </w:r>
      <w:r>
        <w:rPr/>
        <w:t>，古往今来，在利益面前，有为了大义不动心的吗？（《韩信被诛的真正原因》节选）</w:t>
      </w:r>
    </w:p>
    <w:p>
      <w:pPr>
        <w:pStyle w:val="Normal"/>
        <w:spacing w:lineRule="atLeast" w:line="0"/>
        <w:ind w:firstLine="420"/>
        <w:rPr/>
      </w:pPr>
      <w:r>
        <w:rPr/>
      </w:r>
    </w:p>
    <w:p>
      <w:pPr>
        <w:pStyle w:val="Normal"/>
        <w:spacing w:lineRule="atLeast" w:line="0"/>
        <w:ind w:firstLine="420"/>
        <w:rPr/>
      </w:pPr>
      <w:r>
        <w:rPr/>
        <w:t>话题</w:t>
      </w:r>
      <w:r>
        <w:rPr/>
        <w:t>7</w:t>
      </w:r>
      <w:r>
        <w:rPr/>
        <w:t>：用人之道——材料加工：</w:t>
      </w:r>
    </w:p>
    <w:p>
      <w:pPr>
        <w:pStyle w:val="Normal"/>
        <w:spacing w:lineRule="atLeast" w:line="0"/>
        <w:ind w:firstLine="420"/>
        <w:rPr/>
      </w:pPr>
      <w:r>
        <w:rPr/>
        <w:t>太史公用如椽大笔活现了淮阴侯韩信一生沉雄悲壮的历史。在楚汉相争的历史大决战中，能够叱咤风云，纵横捭阖，决定鹿死谁手者，非淮阴侯韩信莫属。然而正是这位赫赫大将军，曾几何时命运多舛，历经坎坷，险些为历史大潮淹没、吞噬。且不说“始为布衣时，贫，无行不得推择为吏，又不能治生商贾”，遭受“胯下之辱，人多厌之”，即使事楚之际，归汉之初，依然未能运交华盖。名位低浅，碌碌无为乃至始而亡楚归汉，继之归而复亡。</w:t>
      </w:r>
    </w:p>
    <w:p>
      <w:pPr>
        <w:pStyle w:val="Normal"/>
        <w:spacing w:lineRule="atLeast" w:line="0"/>
        <w:ind w:firstLine="420"/>
        <w:rPr/>
      </w:pPr>
      <w:r>
        <w:rPr/>
        <w:t>古人云：“以铜为镜，可以正衣冠：以史为镜，可以见兴替；以人为镜，可以知得失”。淮阴侯韩信亡楚归汉，不正是一面历史明镜吗？他自己也照过镜子，被重用后也重用贤人、智者，哪怕被用者原是降将。广武君即是其人。韩信问计于他，说：“——百里奚居虞而虞亡，在秦而秦霸，非愚于虞而智于秦也，用与不用，听与不听也</w:t>
      </w:r>
      <w:r>
        <w:rPr/>
        <w:t>"</w:t>
      </w:r>
      <w:r>
        <w:rPr/>
        <w:t>，道明了用人的症结与真谛。所以，揭去亡、归二字头上的神秘面纱，不难看到，无论亡者、归者均系于一个”用“字，不“用”则亡，“用”则归也。（《韩信亡楚归汉浅议》节选）</w:t>
      </w:r>
    </w:p>
    <w:p>
      <w:pPr>
        <w:pStyle w:val="Normal"/>
        <w:spacing w:lineRule="atLeast" w:line="0"/>
        <w:ind w:firstLine="420"/>
        <w:rPr/>
      </w:pPr>
      <w:r>
        <w:rPr/>
      </w:r>
    </w:p>
    <w:p>
      <w:pPr>
        <w:pStyle w:val="Normal"/>
        <w:spacing w:lineRule="atLeast" w:line="0"/>
        <w:ind w:firstLine="420"/>
        <w:rPr/>
      </w:pPr>
      <w:r>
        <w:rPr/>
        <w:t>成品展示——陷阱（</w:t>
      </w:r>
      <w:r>
        <w:rPr/>
        <w:t>2003</w:t>
      </w:r>
      <w:r>
        <w:rPr/>
        <w:t>河南高考优秀作文）</w:t>
      </w:r>
    </w:p>
    <w:p>
      <w:pPr>
        <w:pStyle w:val="Normal"/>
        <w:spacing w:lineRule="atLeast" w:line="0"/>
        <w:ind w:firstLine="420"/>
        <w:rPr/>
      </w:pPr>
      <w:r>
        <w:rPr/>
        <w:t>他紧缩着眉头，背着手，一步一步缓缓地走着，走到这头，又折回去，走到那头，又折回来。堂前的那炷香缓缓地燃烧着，烟气缭绕。在堂外，吕后派来的使者垂手站立，静静地等候。</w:t>
      </w:r>
    </w:p>
    <w:p>
      <w:pPr>
        <w:pStyle w:val="Normal"/>
        <w:spacing w:lineRule="atLeast" w:line="0"/>
        <w:ind w:firstLine="420"/>
        <w:rPr/>
      </w:pPr>
      <w:r>
        <w:rPr/>
        <w:t>韩信迟疑了。这位曾在战场上吐阵风云处事果断头脑冷静的人迟疑了。吕后派人请他参加庆祝汉王打胜仗的宴会。隐约地，他感到有一丝危险，凭着他多年驰骋沙场的经验他感觉到了。他明白兔死狗烹的道理，却没想到这厄运来得这么早。这么说，汉王已经决意要除掉他了？尽管他早已被剥去了王权，只保留了一个大将军的虚名。</w:t>
      </w:r>
    </w:p>
    <w:p>
      <w:pPr>
        <w:pStyle w:val="Normal"/>
        <w:spacing w:lineRule="atLeast" w:line="0"/>
        <w:ind w:firstLine="420"/>
        <w:rPr/>
      </w:pPr>
      <w:r>
        <w:rPr/>
        <w:t>他的手心渗出了汗，如果不去，该怎么向吕后交代呢？他抬头望了一眼那使者，恰好和那使者的目光交遇。使者并没有躲避，而是轻轻地说了句：</w:t>
      </w:r>
      <w:r>
        <w:rPr/>
        <w:t>"</w:t>
      </w:r>
      <w:r>
        <w:rPr/>
        <w:t>萧丞相也将出席。</w:t>
      </w:r>
      <w:r>
        <w:rPr/>
        <w:t>"</w:t>
      </w:r>
      <w:r>
        <w:rPr/>
        <w:t>这句事先由吕后交代好的话似乎洞穿了韩信的心，他的眼睛豁然一亮：</w:t>
      </w:r>
      <w:r>
        <w:rPr/>
        <w:t>"</w:t>
      </w:r>
      <w:r>
        <w:rPr/>
        <w:t>萧丞相！</w:t>
      </w:r>
      <w:r>
        <w:rPr/>
        <w:t>"</w:t>
      </w:r>
      <w:r>
        <w:rPr/>
        <w:t>是的，萧丞相是他的挚友，良师。韩信望着那缭绕的烟气，陷人了沉思，同邑的人嘻嘻哈哈地笑着，要他从他们的胯下爬过，韩信缓缓地弯下了腰。</w:t>
      </w:r>
    </w:p>
    <w:p>
      <w:pPr>
        <w:pStyle w:val="Normal"/>
        <w:spacing w:lineRule="atLeast" w:line="0"/>
        <w:ind w:firstLine="420"/>
        <w:rPr/>
      </w:pPr>
      <w:r>
        <w:rPr/>
        <w:t>漂母每天给他拿来食物，尽管她自己也穷得靠洗衣为生。</w:t>
      </w:r>
    </w:p>
    <w:p>
      <w:pPr>
        <w:pStyle w:val="Normal"/>
        <w:spacing w:lineRule="atLeast" w:line="0"/>
        <w:ind w:firstLine="420"/>
        <w:rPr/>
      </w:pPr>
      <w:r>
        <w:rPr/>
        <w:t>他缓缓走出刘邦的帐下，对着皓皓明月长叹一声，心里充满着迷惘，痛苦。</w:t>
      </w:r>
    </w:p>
    <w:p>
      <w:pPr>
        <w:pStyle w:val="Normal"/>
        <w:spacing w:lineRule="atLeast" w:line="0"/>
        <w:ind w:firstLine="420"/>
        <w:rPr/>
      </w:pPr>
      <w:r>
        <w:rPr/>
        <w:t>他随着逃亡的士兵漫无目的地走着。身后一阵马蹄响，萧何那清晰的声音如同那清冷的月色一起穿入他的心中：</w:t>
      </w:r>
      <w:r>
        <w:rPr/>
        <w:t>"</w:t>
      </w:r>
      <w:r>
        <w:rPr/>
        <w:t>韩信留步！</w:t>
      </w:r>
      <w:r>
        <w:rPr/>
        <w:t>"</w:t>
      </w:r>
      <w:r>
        <w:rPr/>
        <w:t>尔后是月下对酌，畅叙心曲。那晚，他会心地笑了，如那轮满月一样清纯。</w:t>
      </w:r>
    </w:p>
    <w:p>
      <w:pPr>
        <w:pStyle w:val="Normal"/>
        <w:spacing w:lineRule="atLeast" w:line="0"/>
        <w:ind w:firstLine="420"/>
        <w:rPr/>
      </w:pPr>
      <w:r>
        <w:rPr>
          <w:rFonts w:cs="宋体;SimSun" w:ascii="宋体;SimSun" w:hAnsi="宋体;SimSun"/>
        </w:rPr>
        <w:t>“</w:t>
      </w:r>
      <w:r>
        <w:rPr/>
        <w:t>是的，萧丞相是我相交多年的知己，若没有他，就没有我的今日。”韩信的眉头舒展开来，重重地吁了口气，恢复了往日的神采：</w:t>
      </w:r>
      <w:r>
        <w:rPr/>
        <w:t>"</w:t>
      </w:r>
      <w:r>
        <w:rPr/>
        <w:t>走吧。</w:t>
      </w:r>
      <w:r>
        <w:rPr/>
        <w:t>"</w:t>
      </w:r>
      <w:r>
        <w:rPr/>
        <w:t>使者露出了一个不易觉察的诡秘的笑。</w:t>
      </w:r>
    </w:p>
    <w:p>
      <w:pPr>
        <w:pStyle w:val="Normal"/>
        <w:spacing w:lineRule="atLeast" w:line="0"/>
        <w:ind w:firstLine="420"/>
        <w:rPr/>
      </w:pPr>
      <w:r>
        <w:rPr/>
        <w:t>韩信轻快地跳上了前来接他的马车。马车“嗒嗒”地响着，扬起岁月的风尘，向末央宫驶去。那天，韩信没有从未央宫走出，以后也没有。</w:t>
      </w:r>
    </w:p>
    <w:p>
      <w:pPr>
        <w:pStyle w:val="Normal"/>
        <w:spacing w:lineRule="atLeast" w:line="0"/>
        <w:ind w:firstLine="420"/>
        <w:rPr/>
      </w:pPr>
      <w:r>
        <w:rPr/>
      </w:r>
    </w:p>
    <w:p>
      <w:pPr>
        <w:pStyle w:val="Normal"/>
        <w:spacing w:lineRule="atLeast" w:line="0"/>
        <w:rPr>
          <w:b/>
          <w:b/>
          <w:sz w:val="28"/>
          <w:szCs w:val="28"/>
        </w:rPr>
      </w:pPr>
      <w:r>
        <w:rPr>
          <w:b/>
          <w:sz w:val="28"/>
          <w:szCs w:val="28"/>
        </w:rPr>
        <w:t>高考作文素材例文（荆柯）</w:t>
      </w:r>
    </w:p>
    <w:p>
      <w:pPr>
        <w:pStyle w:val="Normal"/>
        <w:spacing w:lineRule="atLeast" w:line="0"/>
        <w:ind w:firstLine="420"/>
        <w:rPr/>
      </w:pPr>
      <w:r>
        <w:rPr/>
        <w:t>战国末期卫人，先世为齐人，喜好读书击剑。卫人称之为“庆卿”，后游历到燕国，被当地称为“荆卿”（或荆叔）。后来，由燕国智勇深沉的“节侠”田光推荐给太子丹，拜为上卿。后刺杀秦王不中，被杀。</w:t>
      </w:r>
    </w:p>
    <w:p>
      <w:pPr>
        <w:pStyle w:val="Normal"/>
        <w:spacing w:lineRule="atLeast" w:line="0"/>
        <w:ind w:firstLine="420"/>
        <w:rPr/>
      </w:pPr>
      <w:r>
        <w:rPr/>
        <w:t>结识高渐离——荆柯到燕国之后，跟那里一屠狗者和一位善于击筑的高渐离很投合。荆柯喜欢喝酒，每天都跟屠狗的人和高渐离在燕国街市上喝酒，喝到兴头上之后，高渐离击筑，荆柯随着筑曲在街市上唱歌，以此相乐。过后又相对哭泣，旁若无人。遂与高渐离成为知己。</w:t>
      </w:r>
    </w:p>
    <w:p>
      <w:pPr>
        <w:pStyle w:val="Normal"/>
        <w:spacing w:lineRule="atLeast" w:line="0"/>
        <w:ind w:firstLine="420"/>
        <w:rPr/>
      </w:pPr>
      <w:r>
        <w:rPr/>
        <w:t>田光识才——荆柯到了燕后，与田光相识，田光知他并非一个平庸的人，非常欣赏他。恰逢燕太子丹在秦国当人质后逃回燕国，寻求报复秦王的人。鞠武推荐田光，田光推荐了荆卿。可是太子丹对田光并不信任，田光认为长者办事，应该不让人怀疑；一个人办事却让人怀疑，就算不上是有节操的侠义之人了，于是自杀。</w:t>
      </w:r>
    </w:p>
    <w:p>
      <w:pPr>
        <w:pStyle w:val="Normal"/>
        <w:spacing w:lineRule="atLeast" w:line="0"/>
        <w:ind w:firstLine="420"/>
        <w:rPr/>
      </w:pPr>
      <w:r>
        <w:rPr/>
        <w:t>相遇燕丹——燕太子丹为了刺杀秦王，委托荆轲以大任，并且恳请荆轲不要谦让推辞，于是把荆卿尊为上卿，请他住上等宾馆。太子每天都上门问候，准备最丰盛的酒席，隔不多久就献上珍异物品，车骑之类，荆柯有感于太子丹的诚意，于是与之相谋。</w:t>
      </w:r>
    </w:p>
    <w:p>
      <w:pPr>
        <w:pStyle w:val="Normal"/>
        <w:spacing w:lineRule="atLeast" w:line="0"/>
        <w:ind w:firstLine="420"/>
        <w:rPr/>
      </w:pPr>
      <w:r>
        <w:rPr/>
        <w:t>谋计樊於期——樊於期本为秦将，因事得罪于秦王而出逃到燕。只有得到樊将军的首级和燕国督亢的地图去奉献给秦王，秦王才会乐于接见荆轲，这样才有刺杀秦王的机会。荆轲知道太子于心不忍，便背着太子私下去见樊於期，用道理说服了他，樊於期自刎而死。</w:t>
      </w:r>
    </w:p>
    <w:p>
      <w:pPr>
        <w:pStyle w:val="Normal"/>
        <w:spacing w:lineRule="atLeast" w:line="0"/>
        <w:ind w:firstLine="420"/>
        <w:rPr/>
      </w:pPr>
      <w:r>
        <w:rPr/>
        <w:t>易水萧萧——太子以及知道荆轲要去刺杀秦王这件事的宾客，部一身素装来送别荆轲。至易水之上。高渐离击筑，荆轲和而歌，为变徵之声，士皆垂泪涕泣。又前而为歌曰：</w:t>
      </w:r>
      <w:r>
        <w:rPr/>
        <w:t>"</w:t>
      </w:r>
      <w:r>
        <w:rPr/>
        <w:t>风萧萧分易水寒，壮士一去兮不复还！</w:t>
      </w:r>
      <w:r>
        <w:rPr/>
        <w:t>"</w:t>
      </w:r>
      <w:r>
        <w:rPr/>
        <w:t>复为羽声慷慨，士皆填目，发尽上指冠。于是荆轲就车而去，终己不顾。</w:t>
      </w:r>
    </w:p>
    <w:p>
      <w:pPr>
        <w:pStyle w:val="Normal"/>
        <w:spacing w:lineRule="atLeast" w:line="0"/>
        <w:ind w:firstLine="420"/>
        <w:rPr/>
      </w:pPr>
      <w:r>
        <w:rPr/>
        <w:t>谋计于蒙嘉——荆轲带着价值千金的礼物，厚赠秦王宠幸的臣子中庶子蒙嘉。蒙嘉替荆轲先在秦王面前说：“燕王确实被大王的威严震慑得心惊胆战，不敢出动军队抗拒大王的将士，情愿全国上下做秦国的臣子，谨此砍下樊於期的首级并献上燕国督亢地区的地图，装匣密封。燕王还在朝廷上举行了拜送仪式，派出使臣把这种情况禀明大王，敬请大王指示。”秦王听到这个消息，非常高兴。</w:t>
      </w:r>
    </w:p>
    <w:p>
      <w:pPr>
        <w:pStyle w:val="Normal"/>
        <w:spacing w:lineRule="atLeast" w:line="0"/>
        <w:ind w:firstLine="420"/>
        <w:rPr/>
      </w:pPr>
      <w:r>
        <w:rPr/>
        <w:t>智解危机——秦王布置九宾的礼仪，在咸阳宫接见燕国的使者。荆柯捧着有樊将军头颅的匣子，秦舞阳捧着装有地图的匣子，依次走到台阶下面。秦舞阳内心害怕，脸色突然变了，秦国的大臣对此都惊疑起来。荆轲回头对秦舞阳笑了笑，上前对秦王谢罪说：</w:t>
      </w:r>
      <w:r>
        <w:rPr/>
        <w:t>"</w:t>
      </w:r>
      <w:r>
        <w:rPr/>
        <w:t>北方边远地区的粗俗人，不曾见过天子，所以害怕，望大王宽恕。</w:t>
      </w:r>
      <w:r>
        <w:rPr/>
        <w:t>"</w:t>
      </w:r>
    </w:p>
    <w:p>
      <w:pPr>
        <w:pStyle w:val="Normal"/>
        <w:spacing w:lineRule="atLeast" w:line="0"/>
        <w:ind w:firstLine="420"/>
        <w:rPr/>
      </w:pPr>
      <w:r>
        <w:rPr/>
        <w:t>图穷匕见——在秦殿上，荆轲取出地图捧着它献给秦王，地图展完了，匕首忽然露了出来。荆轲乘势用左手抓住秦王的衣袖，用右手迅速拿起匕首向秦王胸口刺去。匕首没有刺到秦王，秦王大惊，吓得连连后退，绕着朝堂上的大铜柱子跑。荆轲紧紧地逼着。旁边虽然有许多官员，但是都手无寸铁；台阶下的武士，按秦国的规矩，没有秦王命令是不准上殿的，秦王拨出了剑，砍断了荆轲的左腿。荆轲站立不住，倒在地上。他拿匕首直向秦王扔过去，却没有击中。武士们这时冲上来，把荆轲杀死了。</w:t>
      </w:r>
    </w:p>
    <w:p>
      <w:pPr>
        <w:pStyle w:val="Normal"/>
        <w:spacing w:lineRule="atLeast" w:line="0"/>
        <w:ind w:firstLine="420"/>
        <w:rPr/>
      </w:pPr>
      <w:r>
        <w:rPr/>
        <w:t>名家点评——（汉）太史公：立意皎然，不欺其志，名垂后世，岂妄也哉。</w:t>
      </w:r>
    </w:p>
    <w:p>
      <w:pPr>
        <w:pStyle w:val="Normal"/>
        <w:spacing w:lineRule="atLeast" w:line="0"/>
        <w:ind w:firstLine="420"/>
        <w:rPr/>
      </w:pPr>
      <w:r>
        <w:rPr/>
        <w:t>（晋）陶渊明：燕丹善养士，志在报强赢。招集百夫良，岁暮得荆卿。君子死知己，提剑出燕；素骤鸣广陌，慷慨送我行。雄发指危冠，猛气充长缨。饮饯易水上，四座列群英。渐离击悲筑，宋意唱高声。萧萧哀风逝，淡淡寒波生。商音更流涕，羽奏壮士惊。心知去不归，且有后世名。登车何时顾，飞盖入秦庭。凌厉越万里，逶迤过千城。图穷事自至，豪主正怔营。惜哉剑术疏，奇功遂不成。其人虽己没，千载有余情。（《咏荆轲》）</w:t>
      </w:r>
    </w:p>
    <w:p>
      <w:pPr>
        <w:pStyle w:val="Normal"/>
        <w:spacing w:lineRule="atLeast" w:line="0"/>
        <w:ind w:firstLine="420"/>
        <w:rPr/>
      </w:pPr>
      <w:r>
        <w:rPr/>
        <w:t>（唐）贾岛：荆柯重虚死，节烈书前史。我叹方寸心，谁论一时事。至今易水桥，凉风兮萧萧。易水流得尽，荆卿名不泯。（《易水怀古》）</w:t>
      </w:r>
    </w:p>
    <w:p>
      <w:pPr>
        <w:pStyle w:val="Normal"/>
        <w:spacing w:lineRule="atLeast" w:line="0"/>
        <w:ind w:firstLine="420"/>
        <w:rPr/>
      </w:pPr>
      <w:r>
        <w:rPr/>
        <w:t>（明）何景明：吁嗟乎，燕丹寡谋当灭身，田光自刎何足云，惜哉枉杀樊将军。（《易水行》）</w:t>
      </w:r>
    </w:p>
    <w:p>
      <w:pPr>
        <w:pStyle w:val="Normal"/>
        <w:spacing w:lineRule="atLeast" w:line="0"/>
        <w:ind w:firstLine="420"/>
        <w:rPr/>
      </w:pPr>
      <w:r>
        <w:rPr/>
        <w:t>（清）袁枚：水边歌罢酒千行，生戴我头人虎狼。力尽自堪酬太子，魂归何忍见田光？英雄祖饯当年泪，过客衣冠此日霜。匕首无灵公莫笑，乱山终古刺咸阳。（《荆卿里》）</w:t>
      </w:r>
    </w:p>
    <w:p>
      <w:pPr>
        <w:pStyle w:val="Normal"/>
        <w:spacing w:lineRule="atLeast" w:line="0"/>
        <w:ind w:firstLine="420"/>
        <w:rPr/>
      </w:pPr>
      <w:r>
        <w:rPr/>
        <w:t>素材运用——话题</w:t>
      </w:r>
      <w:r>
        <w:rPr/>
        <w:t>1</w:t>
      </w:r>
      <w:r>
        <w:rPr/>
        <w:t>：自己的认识与别人的期待——材料加工：</w:t>
      </w:r>
    </w:p>
    <w:p>
      <w:pPr>
        <w:pStyle w:val="Normal"/>
        <w:spacing w:lineRule="atLeast" w:line="0"/>
        <w:ind w:firstLine="420"/>
        <w:rPr/>
      </w:pPr>
      <w:r>
        <w:rPr/>
        <w:t>登山者知道自己的能力，所以“半途而废”也不悔，别人却认为他应该登到山顶。但是说不定到了山顶这位登山者就会因为缺氧而死去，所以登山者是明智的。</w:t>
      </w:r>
    </w:p>
    <w:p>
      <w:pPr>
        <w:pStyle w:val="Normal"/>
        <w:spacing w:lineRule="atLeast" w:line="0"/>
        <w:ind w:firstLine="420"/>
        <w:rPr/>
      </w:pPr>
      <w:r>
        <w:rPr/>
        <w:t>荆柯却不明智，他不能清楚地认识自己。他在卫、在榆次、在邯郸之时，人们对他的期待很低，卫元君不用他，盖聂“怒而目之”，鲁勾践“怒而比之”，这些人都看不起他，而他自己却认为自己不是平凡之人，整日与高渐离饮于市，歌于市，旁若无人，最后还真被太子丹看中，担负起刺秦的重任。结果，秦王没死，自己这方先死了田光、樊於期，最后自己死了不算，还加速了燕的灭亡。太子丹开始说他能刺秦时，荆柯还说“恐不足任便”，没想到，经不住太子的“固请”，荆柯竟不顾此“国之大事”而接了这个活，俗话说：“没有金刚钻，别揽瓷器活。”他荆柯就被别人的期待弄昏了头。结果，在他死后，鲁勾践笑话他说：“惜哉其不讲于刺剑之术也！囊者吾叱之，彼以为我非人也。”（</w:t>
      </w:r>
      <w:r>
        <w:rPr/>
        <w:t>2004</w:t>
      </w:r>
      <w:r>
        <w:rPr/>
        <w:t>年重庆高考优秀作文《自己的认识与别人的期待》节选）</w:t>
      </w:r>
    </w:p>
    <w:p>
      <w:pPr>
        <w:pStyle w:val="Normal"/>
        <w:spacing w:lineRule="atLeast" w:line="0"/>
        <w:ind w:firstLine="420"/>
        <w:rPr/>
      </w:pPr>
      <w:r>
        <w:rPr/>
      </w:r>
    </w:p>
    <w:p>
      <w:pPr>
        <w:pStyle w:val="Normal"/>
        <w:spacing w:lineRule="atLeast" w:line="0"/>
        <w:ind w:firstLine="420"/>
        <w:rPr/>
      </w:pPr>
      <w:r>
        <w:rPr/>
        <w:t>话题</w:t>
      </w:r>
      <w:r>
        <w:rPr/>
        <w:t>2</w:t>
      </w:r>
      <w:r>
        <w:rPr/>
        <w:t>：感情亲疏和对事物的认知——材料加工：</w:t>
      </w:r>
    </w:p>
    <w:p>
      <w:pPr>
        <w:pStyle w:val="Normal"/>
        <w:spacing w:lineRule="atLeast" w:line="0"/>
        <w:ind w:firstLine="420"/>
        <w:rPr/>
      </w:pPr>
      <w:r>
        <w:rPr/>
        <w:t>感情，似乎是一种十分缥缈的东西，但它却时时刻刻都存在着，时时刻刻都围绕着我们。亲情、友情、爱情……而我们正是有了感情，生活才更加精彩，我们正是有感情，才成为了真正意义上的人。</w:t>
      </w:r>
    </w:p>
    <w:p>
      <w:pPr>
        <w:pStyle w:val="Normal"/>
        <w:spacing w:lineRule="atLeast" w:line="0"/>
        <w:ind w:firstLine="420"/>
        <w:rPr/>
      </w:pPr>
      <w:r>
        <w:rPr/>
        <w:t>人在做事时总会受到感情影响。感情是促进人正确认知事物的催化剂，正是有了感情，人对事物的认知欲更强，更能加深对事物的认知。易水河边那位高唱着“风萧萧今易水寒，壮士一去兮不复还”的荆柯，正是因为对燕国的感情，使他认知了为国牺牲的意义和人的价值。在抗击“非典”那场没有硝烟的战役中，我们多少可爱的白衣天使付出了他们宝贵的生命，其中一个就是邓练贤。他说过“选择当医生就选择了奉献”，从中我们看到了他对人民、对病人的那一份真挚的感情。正是这一份真挚的感情，促使他勇敢地战斗在“抗非”第一线；在病房里，正是这一份真挚的感情，使他不畏被感染的危险，坚守一线抢救照顾病人，最终不幸因感染病毒而去世。</w:t>
      </w:r>
    </w:p>
    <w:p>
      <w:pPr>
        <w:pStyle w:val="Normal"/>
        <w:spacing w:lineRule="atLeast" w:line="0"/>
        <w:ind w:firstLine="420"/>
        <w:rPr/>
      </w:pPr>
      <w:r>
        <w:rPr/>
        <w:t>可见，在感情的推动下，使人在认识上可达到不惜牺牲的境界。（</w:t>
      </w:r>
      <w:r>
        <w:rPr/>
        <w:t>2003</w:t>
      </w:r>
      <w:r>
        <w:rPr/>
        <w:t>高考满分作文《感情与认知》节选）</w:t>
      </w:r>
    </w:p>
    <w:p>
      <w:pPr>
        <w:pStyle w:val="Normal"/>
        <w:spacing w:lineRule="atLeast" w:line="0"/>
        <w:ind w:firstLine="420"/>
        <w:rPr/>
      </w:pPr>
      <w:r>
        <w:rPr/>
        <w:t>话题</w:t>
      </w:r>
      <w:r>
        <w:rPr/>
        <w:t>3</w:t>
      </w:r>
      <w:r>
        <w:rPr/>
        <w:t>：心灵的选择——材料加工：</w:t>
      </w:r>
    </w:p>
    <w:p>
      <w:pPr>
        <w:pStyle w:val="Normal"/>
        <w:spacing w:lineRule="atLeast" w:line="0"/>
        <w:ind w:firstLine="420"/>
        <w:rPr/>
      </w:pPr>
      <w:r>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r>
        <w:rPr/>
        <w:t>2001</w:t>
      </w:r>
      <w:r>
        <w:rPr/>
        <w:t>年四川高考满分作文《守住心灵的契约》节选）</w:t>
      </w:r>
    </w:p>
    <w:p>
      <w:pPr>
        <w:pStyle w:val="Normal"/>
        <w:spacing w:lineRule="atLeast" w:line="0"/>
        <w:ind w:firstLine="420"/>
        <w:rPr/>
      </w:pPr>
      <w:r>
        <w:rPr/>
      </w:r>
    </w:p>
    <w:p>
      <w:pPr>
        <w:pStyle w:val="Normal"/>
        <w:spacing w:lineRule="atLeast" w:line="0"/>
        <w:ind w:firstLine="420"/>
        <w:rPr/>
      </w:pPr>
      <w:r>
        <w:rPr/>
        <w:t>话题</w:t>
      </w:r>
      <w:r>
        <w:rPr/>
        <w:t>4</w:t>
      </w:r>
      <w:r>
        <w:rPr/>
        <w:t>：明智——材料加工：</w:t>
      </w:r>
    </w:p>
    <w:p>
      <w:pPr>
        <w:pStyle w:val="Normal"/>
        <w:spacing w:lineRule="atLeast" w:line="0"/>
        <w:ind w:firstLine="420"/>
        <w:rPr/>
      </w:pPr>
      <w:r>
        <w:rPr/>
        <w:t>古时，荆轲因勇刺秦正为人称颂。的确，荆轲的勇气是非同一般的，然而，我总觉得荆轲死得糊涂。记得《三国演义》开篇第一句话是“天下分久必合，合久必分”。纵观历史，此话可算得至理名言了。战国后期，七个诸侯国再加上七零八碎的许多小国，中国被分得支离破碎，多年战事，弄得民不聊生。这时候，建立一个强大统一的帝国是民心所向，可惜，荆轲不知这个理，他一心一意要杀秦王，促成那一批势单力薄的小国。不过，荆柯毕竟只是一介书生，战国以前的历史也不很长，他不明白分久必合的道理是不足为怪的。荆轲死了不算，秦王恼羞成怒，下令立刻攻打燕，救燕不成反加速了燕的灭亡，荆轲实在太失算。所以，荆轲不但没救燕，还加速了燕的灭亡，真是太糊涂了。（《评荆轲》节选）</w:t>
      </w:r>
    </w:p>
    <w:p>
      <w:pPr>
        <w:pStyle w:val="Normal"/>
        <w:spacing w:lineRule="atLeast" w:line="0"/>
        <w:ind w:firstLine="420"/>
        <w:rPr/>
      </w:pPr>
      <w:r>
        <w:rPr/>
      </w:r>
    </w:p>
    <w:p>
      <w:pPr>
        <w:pStyle w:val="Normal"/>
        <w:spacing w:lineRule="atLeast" w:line="0"/>
        <w:ind w:firstLine="420"/>
        <w:rPr/>
      </w:pPr>
      <w:r>
        <w:rPr/>
        <w:t>话题</w:t>
      </w:r>
      <w:r>
        <w:rPr/>
        <w:t>5</w:t>
      </w:r>
      <w:r>
        <w:rPr/>
        <w:t>：同情心——材料加工：</w:t>
      </w:r>
    </w:p>
    <w:p>
      <w:pPr>
        <w:pStyle w:val="Normal"/>
        <w:spacing w:lineRule="atLeast" w:line="0"/>
        <w:ind w:firstLine="420"/>
        <w:rPr/>
      </w:pPr>
      <w:r>
        <w:rPr/>
        <w:t>荆轲刺秦王是一个在中国民间流传极广的故事。“一切历史都是当代史”，用今人的眼光去看，荆轲乃是一个不折不扣的职业杀手，说不定还可能被扣上“恐怖分子”的罪名呢。依笔者看来，燕太子丹雇佣荆轲去刺杀秦王，以为刺杀了秦王就可以阻拦住秦军的东进步伐，真是把问题看得太简单了，是一种太幼稚的想法，根本解决不了当年的政治问题。事实上燕国很快就灭亡了，这与荆轲刺秦失败不无关系。但是荆轲绝不是一个我们所想象的普通简单的“恐怖分子”，更不是一个寄人篱下的亡命之徒，看《史记</w:t>
      </w:r>
      <w:r>
        <w:rPr>
          <w:rFonts w:eastAsia="Times New Roman"/>
        </w:rPr>
        <w:t xml:space="preserve"> </w:t>
      </w:r>
      <w:r>
        <w:rPr/>
        <w:t>刺客列传》，似乎又很难界定其身份：表面上看确为一个杀手，但是却与聂政这样目不识丁只有匹夫之勇的粗人不同，他“好读书击剑”，称其为知识分子也不无道理。在那个分裂割据战争迭起的年代，荆轲的出现，实为罕见和奇缺，遗憾的是能文能武的荆轲未能实现白己的目标，人们就更对其怀有无限的同情和哀怜。（《“荆柯刺秦”的现代解读及其他》节选）</w:t>
      </w:r>
    </w:p>
    <w:p>
      <w:pPr>
        <w:pStyle w:val="Normal"/>
        <w:spacing w:lineRule="atLeast" w:line="0"/>
        <w:ind w:firstLine="420"/>
        <w:rPr/>
      </w:pPr>
      <w:r>
        <w:rPr/>
      </w:r>
    </w:p>
    <w:p>
      <w:pPr>
        <w:pStyle w:val="Normal"/>
        <w:spacing w:lineRule="atLeast" w:line="0"/>
        <w:ind w:firstLine="420"/>
        <w:rPr/>
      </w:pPr>
      <w:r>
        <w:rPr/>
        <w:t>话题</w:t>
      </w:r>
      <w:r>
        <w:rPr/>
        <w:t>6</w:t>
      </w:r>
      <w:r>
        <w:rPr/>
        <w:t>：性格——材料加工：</w:t>
      </w:r>
    </w:p>
    <w:p>
      <w:pPr>
        <w:pStyle w:val="Normal"/>
        <w:spacing w:lineRule="atLeast" w:line="0"/>
        <w:ind w:firstLine="420"/>
        <w:rPr/>
      </w:pPr>
      <w:r>
        <w:rPr/>
        <w:t>有一种观点认为，秦王固然该刺，但荆轲的人品行为并不足取，他也不是一个称职的刺客或侠士。唐代文豪柳宗元就写诗责备荆轲“愚蠢”，与东晋诗人陶渊明对荆柯的盛赞形成鲜明对照。就在今天，很多人对荆柯也有不同看法，甚至同一个人对他的印象也是一波三折……</w:t>
      </w:r>
    </w:p>
    <w:p>
      <w:pPr>
        <w:pStyle w:val="Normal"/>
        <w:spacing w:lineRule="atLeast" w:line="0"/>
        <w:ind w:firstLine="420"/>
        <w:rPr/>
      </w:pPr>
      <w:r>
        <w:rPr/>
        <w:t>有人认为：面对因剑长拔不出的秦王和皆没有武器的群臣，荆柯竟然没有能刺伤秦王，他被秦王的淫威慑服了，固有的不学无术，整日与高渐离击筑唱歌的消极一面都在这一刻显露得淋漓尽致……</w:t>
      </w:r>
    </w:p>
    <w:p>
      <w:pPr>
        <w:pStyle w:val="Normal"/>
        <w:spacing w:lineRule="atLeast" w:line="0"/>
        <w:ind w:firstLine="420"/>
        <w:rPr/>
      </w:pPr>
      <w:r>
        <w:rPr/>
        <w:t>两千年弹指而逝，荆柯到底是侠士还是刺客其实已不重要。客观地说，他既是崇尚节义的侠士，也是冷血无情的刺客。历史上多少英雄人物仔细分析起来都具有两面性……（《议成败》节选）</w:t>
      </w:r>
    </w:p>
    <w:p>
      <w:pPr>
        <w:pStyle w:val="Normal"/>
        <w:spacing w:lineRule="atLeast" w:line="0"/>
        <w:ind w:firstLine="420"/>
        <w:rPr/>
      </w:pPr>
      <w:r>
        <w:rPr/>
      </w:r>
    </w:p>
    <w:p>
      <w:pPr>
        <w:pStyle w:val="Normal"/>
        <w:spacing w:lineRule="atLeast" w:line="0"/>
        <w:ind w:firstLine="420"/>
        <w:rPr/>
      </w:pPr>
      <w:r>
        <w:rPr/>
        <w:t>话题</w:t>
      </w:r>
      <w:r>
        <w:rPr/>
        <w:t>7</w:t>
      </w:r>
      <w:r>
        <w:rPr/>
        <w:t>：面对强权——材料加工：</w:t>
      </w:r>
    </w:p>
    <w:p>
      <w:pPr>
        <w:pStyle w:val="Normal"/>
        <w:spacing w:lineRule="atLeast" w:line="0"/>
        <w:ind w:firstLine="420"/>
        <w:rPr/>
      </w:pPr>
      <w:r>
        <w:rPr/>
        <w:t>据《史记》所载，燕太子丹嘱咐荆柯：“得劫秦王，使悉反诸侯之地……则大善矣。则不可，因而刺杀之。</w:t>
      </w:r>
      <w:r>
        <w:rPr/>
        <w:t>"</w:t>
      </w:r>
      <w:r>
        <w:rPr/>
        <w:t>这就是说，至少燕太子丹起初是想生擒秦王赢政，胁迫他退还己侵占的诸侯国领土，如果这一步能取得成功，他们未必想害赢政的性命，倘若赢政不肯，他们才准备杀掉他。荆轲刺秦体现了一种阻挡秦国继续攻打其他小国的企图。无论是退兵之计也好，或仅仅是缓兵之计也罢，这应尚是荆轲为解燕国之困，更是为所有诸侯国所做的最后一次努力。</w:t>
      </w:r>
    </w:p>
    <w:p>
      <w:pPr>
        <w:pStyle w:val="Normal"/>
        <w:spacing w:lineRule="atLeast" w:line="0"/>
        <w:ind w:firstLine="420"/>
        <w:rPr/>
      </w:pPr>
      <w:r>
        <w:rPr/>
        <w:t>史为今鉴，至少我们今人可以从中感受到几千年来普通民众对强权的反抗。（《荆轲刺秦的真象》节选）</w:t>
      </w:r>
    </w:p>
    <w:p>
      <w:pPr>
        <w:pStyle w:val="Normal"/>
        <w:spacing w:lineRule="atLeast" w:line="0"/>
        <w:ind w:firstLine="420"/>
        <w:rPr/>
      </w:pPr>
      <w:r>
        <w:rPr/>
      </w:r>
    </w:p>
    <w:p>
      <w:pPr>
        <w:pStyle w:val="Normal"/>
        <w:spacing w:lineRule="atLeast" w:line="0"/>
        <w:ind w:firstLine="420"/>
        <w:rPr/>
      </w:pPr>
      <w:r>
        <w:rPr/>
        <w:t>话题</w:t>
      </w:r>
      <w:r>
        <w:rPr/>
        <w:t>8</w:t>
      </w:r>
      <w:r>
        <w:rPr/>
        <w:t>：命运与时代——材料加工：</w:t>
      </w:r>
    </w:p>
    <w:p>
      <w:pPr>
        <w:pStyle w:val="Normal"/>
        <w:spacing w:lineRule="atLeast" w:line="0"/>
        <w:ind w:firstLine="420"/>
        <w:rPr/>
      </w:pPr>
      <w:r>
        <w:rPr/>
        <w:t>有人说，荆轲仅仅为了一个承诺，为了一种方式，为了燕太子丹设置的情感和信义的罗网而无法自拔，在身不由己地异化为一把刺秦的匕首中完成了个人的悲剧。也有人说，荆轲为了去兑现那个时代所崇尚的“士为知己者死”的信条而用生命拥抱信仰，这就注定了其完成的必定是个时代悲剧。其实，在那个大悲大歌风起云涌的时代，荆轲也犹如一颗没有决定输赢勇气与权利的棋子，在那个时代，荆轲的选择是二元对立的，同时，他的选择也是步履维艰的。无论哪个时代，生命与生活都充满了悖论，面对扑面而来的机遇与挑战，我们也常常走出了一个陷阱，却又陷人了另一个困境。人总是处于一定的时代，我们从一个时代去反观另一个时代的局限时，往往忽略了自己所处时代的局限。我们不能用白己所处时代的价值作为标准去衡量荆轲那个时代的信仰价值。因而，荆轲的选择是那个时代的必然，也是那个时代的无奈。其信仰的成功度己体现在其悲剧行为过程的执著中。（《感受荆柯——浅析荆轲悲剧结局的无奈》节选）</w:t>
      </w:r>
    </w:p>
    <w:p>
      <w:pPr>
        <w:pStyle w:val="Normal"/>
        <w:spacing w:lineRule="atLeast" w:line="0"/>
        <w:ind w:firstLine="420"/>
        <w:rPr/>
      </w:pPr>
      <w:r>
        <w:rPr/>
      </w:r>
    </w:p>
    <w:p>
      <w:pPr>
        <w:pStyle w:val="Normal"/>
        <w:spacing w:lineRule="atLeast" w:line="0"/>
        <w:ind w:firstLine="420"/>
        <w:rPr/>
      </w:pPr>
      <w:r>
        <w:rPr/>
        <w:t>成品展示——刺秦（山东</w:t>
      </w:r>
      <w:r>
        <w:rPr/>
        <w:t>2002</w:t>
      </w:r>
      <w:r>
        <w:rPr/>
        <w:t>年高考优秀作文）</w:t>
      </w:r>
    </w:p>
    <w:p>
      <w:pPr>
        <w:pStyle w:val="Normal"/>
        <w:spacing w:lineRule="atLeast" w:line="0"/>
        <w:ind w:firstLine="420"/>
        <w:rPr/>
      </w:pPr>
      <w:r>
        <w:rPr/>
        <w:t>太子的身影已在远方消逝成一个小白点，易水的澎湃涛声还依稀可辨，毫无暖意的寒风吹着车上的旗子，车辕因为车子的起伏而吱吱作响，我看了一眼舞阳，他也在望着易水的方向。高渐离的筑声又在心头响起，我的豪气复在胸间奔涌。</w:t>
      </w:r>
    </w:p>
    <w:p>
      <w:pPr>
        <w:pStyle w:val="Normal"/>
        <w:spacing w:lineRule="atLeast" w:line="0"/>
        <w:ind w:firstLine="420"/>
        <w:rPr/>
      </w:pPr>
      <w:r>
        <w:rPr/>
        <w:t>如果我的膝沾着秦国的土，那么我是在对着浑厚下跪：如果我的背挡着楚国的歌，那么我是在为着激昂停留：我的呼吸有齐鲁风的节奏，我的胸怀有吴越水的温；我从风萧萧的燕国离别，走向苍茫茫的秦国的险途，我此行必死。赢政，你的死期已到！我将以你的人头来洗刷太子的耻辱，以你的心来告慰樊将军的英灵，以你的鲜血来偿还天下苍生的血债。赢政，受死吧！</w:t>
      </w:r>
    </w:p>
    <w:p>
      <w:pPr>
        <w:pStyle w:val="Normal"/>
        <w:spacing w:lineRule="atLeast" w:line="0"/>
        <w:ind w:firstLine="420"/>
        <w:rPr/>
      </w:pPr>
      <w:r>
        <w:rPr/>
        <w:t>马车驶出燕国边境，驶过满是荒烟蔓草的旷野，驶过高峻险恶的大山，驶进人烟密集的城镇，驶进物资阜盛的城郭，离秦国越来越近，我的心越抽越紧，心中的怒火也越聚越多。</w:t>
      </w:r>
    </w:p>
    <w:p>
      <w:pPr>
        <w:pStyle w:val="Normal"/>
        <w:spacing w:lineRule="atLeast" w:line="0"/>
        <w:ind w:firstLine="420"/>
        <w:rPr/>
      </w:pPr>
      <w:r>
        <w:rPr/>
        <w:t>路旁时常有饿死的尸首，小村中常见兵士劫掠后放火的浓烟，瘦弱疲惫的农人挣扎着在田间劳作，寒风从颓坏的墙缝吹贫寒的人家，吹在身无完衣的百姓身上。战火、杀戮带来了无边的灾难。</w:t>
      </w:r>
    </w:p>
    <w:p>
      <w:pPr>
        <w:pStyle w:val="Normal"/>
        <w:spacing w:lineRule="atLeast" w:line="0"/>
        <w:ind w:firstLine="420"/>
        <w:rPr/>
      </w:pPr>
      <w:r>
        <w:rPr/>
        <w:t>我买通了秦王的宠臣，秦王要在三天后召见我，我在这个夜晚对皇宫作最后的探查。我走进赢政的书房，竹简堆满了桌子，桌上摊开着一束竹简，墨迹还未全干，我借手中的火读了那文字，却是秦王新写的文书，我并未想到，这竹简会改变我的行动。回来后我两天两夜未睡，思考着竹简上的文字，那些张扬着野心却也满是雄心的文字。我的心被撕扯着：百姓的苦痛是因为战争，假若秦统一天下可还会有战争？秦的国力乃诸侯之最强，六国自是无与争锋，杀了秦王于天下苍生何益？太子的个人恩怨与天下生灵的命运哪一个更重要？我是太子的人，应该如何选择？两天煎熬后，我的心一痛，终于有了选择。</w:t>
      </w:r>
    </w:p>
    <w:p>
      <w:pPr>
        <w:pStyle w:val="Normal"/>
        <w:spacing w:lineRule="atLeast" w:line="0"/>
        <w:ind w:firstLine="420"/>
        <w:rPr/>
      </w:pPr>
      <w:r>
        <w:rPr/>
        <w:t>图穷匕现，我用匕首去刺秦王，却给了他逃跑的机会：环柱而走，我有九次机会，却让他能拔剑伤我：倚柱而骂，我要保持太子的尊严。侍臣杀我时，我想起了天下苍生，他们没有看见我眼角的那颗英雄泪。</w:t>
      </w:r>
    </w:p>
    <w:p>
      <w:pPr>
        <w:pStyle w:val="Normal"/>
        <w:spacing w:lineRule="atLeast" w:line="0"/>
        <w:ind w:firstLine="420"/>
        <w:rPr/>
      </w:pPr>
      <w:r>
        <w:rPr/>
      </w:r>
    </w:p>
    <w:p>
      <w:pPr>
        <w:pStyle w:val="Normal"/>
        <w:spacing w:lineRule="atLeast" w:line="0"/>
        <w:rPr>
          <w:b/>
          <w:b/>
          <w:sz w:val="28"/>
          <w:szCs w:val="28"/>
        </w:rPr>
      </w:pPr>
      <w:r>
        <w:rPr>
          <w:b/>
          <w:sz w:val="28"/>
          <w:szCs w:val="28"/>
        </w:rPr>
        <w:t>高考作文素材例文（司马迁）</w:t>
      </w:r>
    </w:p>
    <w:p>
      <w:pPr>
        <w:pStyle w:val="Normal"/>
        <w:spacing w:lineRule="atLeast" w:line="0"/>
        <w:ind w:firstLine="420"/>
        <w:rPr/>
      </w:pPr>
      <w:r>
        <w:rPr/>
        <w:t>司马迁（前</w:t>
      </w:r>
      <w:r>
        <w:rPr/>
        <w:t>145</w:t>
      </w:r>
      <w:r>
        <w:rPr/>
        <w:t>或前</w:t>
      </w:r>
      <w:r>
        <w:rPr/>
        <w:t>135</w:t>
      </w:r>
      <w:r>
        <w:rPr/>
        <w:t>梷前</w:t>
      </w:r>
      <w:r>
        <w:rPr/>
        <w:t>87</w:t>
      </w:r>
      <w:r>
        <w:rPr/>
        <w:t>？），西汉史学家，文学家。字子长，左冯翊夏阳（今陕西韩城西南）人。太初元年（前</w:t>
      </w:r>
      <w:r>
        <w:rPr/>
        <w:t>I04</w:t>
      </w:r>
      <w:r>
        <w:rPr/>
        <w:t>），司马迁开始撰写《史记》后因替李陵辩护，获罪下狱，受腐刑。出狱后任中书令，继续发愤著书，终于完成了《史记》的撰写，人称其书为《太史公书》</w:t>
      </w:r>
    </w:p>
    <w:p>
      <w:pPr>
        <w:pStyle w:val="Normal"/>
        <w:spacing w:lineRule="atLeast" w:line="0"/>
        <w:ind w:firstLine="420"/>
        <w:rPr/>
      </w:pPr>
      <w:r>
        <w:rPr/>
        <w:t>少年司马迁——生于史官世家，祖先自周代起就任王室太史，掌管文史星卜。父亲司马谈在武帝即位后，任太史令达三十年之久。司马迁</w:t>
      </w:r>
      <w:r>
        <w:rPr/>
        <w:t>10</w:t>
      </w:r>
      <w:r>
        <w:rPr/>
        <w:t>岁起诵读《古文》并接受其父的启蒙教育。渊源久长的家学对他后来治学道路有深刻的影响。后随父去长安，同当时著名经学大师孔安同、董仲舒学习《古文尚书》和《春秋》。</w:t>
      </w:r>
      <w:r>
        <w:rPr/>
        <w:t>19</w:t>
      </w:r>
      <w:r>
        <w:rPr/>
        <w:t>岁为补博士子弟。</w:t>
      </w:r>
    </w:p>
    <w:p>
      <w:pPr>
        <w:pStyle w:val="Normal"/>
        <w:spacing w:lineRule="atLeast" w:line="0"/>
        <w:ind w:firstLine="420"/>
        <w:rPr/>
      </w:pPr>
      <w:r>
        <w:rPr/>
        <w:t>游历天下——</w:t>
      </w:r>
      <w:r>
        <w:rPr/>
        <w:t>20</w:t>
      </w:r>
      <w:r>
        <w:rPr/>
        <w:t>岁开始了他的游历生活。他的足迹到达会稽，访问夏禹的遗迹：到过姑苏，眺望范蠡眨舟的五湖：到达淮阴，访求韩信的故事：到过丰沛，访问刘邦、萧何的故乡：到过大梁，访问夷门，并考察秦军引河水灌大梁的情形：到过楚，访问春申君的宫殿遗址：到过薛地，考察孟尝君的封邑：到过邹鲁，拜仰孔孟的家乡。此外，他还北过涿鹿，登长城，南游沅湘，西至崆峒。壮游使他开阔了眼界，增长了知识。</w:t>
      </w:r>
    </w:p>
    <w:p>
      <w:pPr>
        <w:pStyle w:val="Normal"/>
        <w:spacing w:lineRule="atLeast" w:line="0"/>
        <w:ind w:firstLine="420"/>
        <w:rPr/>
      </w:pPr>
      <w:r>
        <w:rPr/>
        <w:t>临危父命——司马迁的父亲病危时，拉着儿子的手，流着眼泪对他说：“……我死了以后，你一定要接着做太史，千万不要忘记我一生希望写出一部通史的愿望。你一定要继承我的事业，不要忘记啊！”这一番谆谆嘱托极大地震动了司马迁，他看到了父亲作为一名史学家难得的使命感和责任感，他也知道父亲将自己毕生未竟的事业寄托在白己的身上。</w:t>
      </w:r>
    </w:p>
    <w:p>
      <w:pPr>
        <w:pStyle w:val="Normal"/>
        <w:spacing w:lineRule="atLeast" w:line="0"/>
        <w:ind w:firstLine="420"/>
        <w:rPr/>
      </w:pPr>
      <w:r>
        <w:rPr/>
        <w:t>修著历法——太初元年（前</w:t>
      </w:r>
      <w:r>
        <w:rPr/>
        <w:t>104</w:t>
      </w:r>
      <w:r>
        <w:rPr/>
        <w:t>），司马迁以太史令身份和中大夫孙卿、壶遂及历官邓平、落下闳、天文学家唐都等二十余人，改革历法。经这批专家通力合作，反复计算、选择，终于在这年五月制定出新历，这就是著名的《太初历》</w:t>
      </w:r>
    </w:p>
    <w:p>
      <w:pPr>
        <w:pStyle w:val="Normal"/>
        <w:spacing w:lineRule="atLeast" w:line="0"/>
        <w:ind w:firstLine="420"/>
        <w:rPr/>
      </w:pPr>
      <w:r>
        <w:rPr/>
        <w:t>仗义执言天汉二年——（前</w:t>
      </w:r>
      <w:r>
        <w:rPr/>
        <w:t>99</w:t>
      </w:r>
      <w:r>
        <w:rPr/>
        <w:t>），李陵出征匈奴时被围，在矢尽粮绝的情况下投降匈奴。武帝大怒，文武百官也大骂李陵投降可耻。司马迁辩言：</w:t>
      </w:r>
      <w:r>
        <w:rPr/>
        <w:t>"</w:t>
      </w:r>
      <w:r>
        <w:rPr/>
        <w:t>李陵转战千里，矢尽道穷，古代名将也不过如此。他虽投降，尚属情有可原。臣以为只要他不死，他还是会效忠汉朝的。</w:t>
      </w:r>
      <w:r>
        <w:rPr/>
        <w:t>"</w:t>
      </w:r>
      <w:r>
        <w:rPr/>
        <w:t>盛怒中的汉武帝听了司马迁这番话，认为司马迁有意替李陵护短开脱，把他投人监狱，并处以腐刑。</w:t>
      </w:r>
    </w:p>
    <w:p>
      <w:pPr>
        <w:pStyle w:val="Normal"/>
        <w:spacing w:lineRule="atLeast" w:line="0"/>
        <w:ind w:firstLine="420"/>
        <w:rPr/>
      </w:pPr>
      <w:r>
        <w:rPr/>
        <w:t>忍辱负重——不幸的遭遇，尤其是腐刑，使司马迁精神受到极大刺激，曾一度想自杀。但他想起了父亲的遗言，又以孔子、屈原、左丘明、孙子、韩非等在逆境中发愤有为鼓励自己，终于以惊人的意志忍辱负重地活了下来。经过六年的囚禁生活，终于完成了</w:t>
      </w:r>
      <w:r>
        <w:rPr/>
        <w:t>"</w:t>
      </w:r>
      <w:r>
        <w:rPr/>
        <w:t>究天人之际，通古今之变，成一家之言</w:t>
      </w:r>
      <w:r>
        <w:rPr/>
        <w:t>"</w:t>
      </w:r>
      <w:r>
        <w:rPr/>
        <w:t>的巨著一一《史记》</w:t>
      </w:r>
    </w:p>
    <w:p>
      <w:pPr>
        <w:pStyle w:val="Normal"/>
        <w:spacing w:lineRule="atLeast" w:line="0"/>
        <w:ind w:firstLine="420"/>
        <w:rPr/>
      </w:pPr>
      <w:r>
        <w:rPr/>
        <w:t>史书体系——《史记》开创了“纪传体”体例。何谓纪传体呢？纪，指本纪，即皇帝的传记：传，指列传，是一般大臣和各式人物的传记。在《史记》中以本纪、表、书、世家、列传五体结构，创造性地探索了以人物为主体的历史编纂学方法。司马迁创造性地把这五种体裁综合起来，形成一个完整的统一体系。</w:t>
      </w:r>
    </w:p>
    <w:p>
      <w:pPr>
        <w:pStyle w:val="Normal"/>
        <w:spacing w:lineRule="atLeast" w:line="0"/>
        <w:ind w:firstLine="420"/>
        <w:rPr/>
      </w:pPr>
      <w:r>
        <w:rPr/>
        <w:t>开综合纂史之法——《史记》开创了政治、经济、民族、文化等各种知识的综合纂史方法。《史记》第一次把政治、经济、文化各个方面都包容在历史学的研究范围之内，从而开拓了历史学研究的新领域，推动了我国历史学的发展。</w:t>
      </w:r>
    </w:p>
    <w:p>
      <w:pPr>
        <w:pStyle w:val="Normal"/>
        <w:spacing w:lineRule="atLeast" w:line="0"/>
        <w:ind w:firstLine="420"/>
        <w:rPr/>
      </w:pPr>
      <w:r>
        <w:rPr/>
        <w:t>名家点评——（宋）苏辙：行天下，周览四海名山大川，与燕赵间豪俊交游，故其文疏荡，颇有奇气。</w:t>
      </w:r>
    </w:p>
    <w:p>
      <w:pPr>
        <w:pStyle w:val="Normal"/>
        <w:spacing w:lineRule="atLeast" w:line="0"/>
        <w:ind w:firstLine="420"/>
        <w:rPr/>
      </w:pPr>
      <w:r>
        <w:rPr/>
        <w:t>（明）茅坤：浑浑噩噩，如长川大谷，探之不穷，揽之不竭，蕴藉百家包括万代者司马子长之文也。</w:t>
      </w:r>
    </w:p>
    <w:p>
      <w:pPr>
        <w:pStyle w:val="Normal"/>
        <w:spacing w:lineRule="atLeast" w:line="0"/>
        <w:ind w:firstLine="420"/>
        <w:rPr/>
      </w:pPr>
      <w:r>
        <w:rPr/>
        <w:t>白寿彝：如果说司马迁也有毛病的话，那就是他很粗放。但他的粗放正体现了那个时代的生命力，体现了汉武帝那个时代封建社会蓬勃发展的活力。</w:t>
      </w:r>
    </w:p>
    <w:p>
      <w:pPr>
        <w:pStyle w:val="Normal"/>
        <w:spacing w:lineRule="atLeast" w:line="0"/>
        <w:ind w:firstLine="420"/>
        <w:rPr/>
      </w:pPr>
      <w:r>
        <w:rPr/>
        <w:t>鲁迅：（司马迁）发愤著书，意旨自激</w:t>
      </w:r>
      <w:r>
        <w:rPr>
          <w:rFonts w:eastAsia="Times New Roman"/>
        </w:rPr>
        <w:t xml:space="preserve"> </w:t>
      </w:r>
      <w:r>
        <w:rPr/>
        <w:t>…</w:t>
      </w:r>
      <w:r>
        <w:rPr/>
        <w:t>¨</w:t>
      </w:r>
      <w:r>
        <w:rPr/>
        <w:t>恨为弄臣，寄心楮墨，感身世之戮辱，传畸人于千秋，虽背《春秋》之义，固不失为史家之绝唱，无韵之《离骚》矣。惟不拘于史法，不圃于字句，发于情，肆于心而为文。</w:t>
      </w:r>
    </w:p>
    <w:p>
      <w:pPr>
        <w:pStyle w:val="Normal"/>
        <w:spacing w:lineRule="atLeast" w:line="0"/>
        <w:ind w:firstLine="420"/>
        <w:rPr/>
      </w:pPr>
      <w:r>
        <w:rPr/>
        <w:t>郭沫若：龙门有灵秀，钟琉人中龙。学殖空前富，文章旷代雄。怜才膺斧钺，吐气比霓虹。功业追尼父，千秋太史公。</w:t>
      </w:r>
    </w:p>
    <w:p>
      <w:pPr>
        <w:pStyle w:val="Normal"/>
        <w:spacing w:lineRule="atLeast" w:line="0"/>
        <w:ind w:firstLine="420"/>
        <w:rPr/>
      </w:pPr>
      <w:r>
        <w:rPr/>
        <w:t>李泽厚：司马迁继承和发扬了屈原的美学思想，突破了儒家</w:t>
      </w:r>
      <w:r>
        <w:rPr/>
        <w:t>"</w:t>
      </w:r>
      <w:r>
        <w:rPr/>
        <w:t>一怨而不怒</w:t>
      </w:r>
      <w:r>
        <w:rPr/>
        <w:t>"</w:t>
      </w:r>
      <w:r>
        <w:rPr/>
        <w:t>的传统，表达了一种强烈的反抗性，批判性和来自人民（主要是西汉时期发展起来的城市中较下层的白由民）的古代浪漫主义的英雄气慨。</w:t>
      </w:r>
    </w:p>
    <w:p>
      <w:pPr>
        <w:pStyle w:val="Normal"/>
        <w:spacing w:lineRule="atLeast" w:line="0"/>
        <w:ind w:firstLine="420"/>
        <w:rPr/>
      </w:pPr>
      <w:r>
        <w:rPr/>
      </w:r>
    </w:p>
    <w:p>
      <w:pPr>
        <w:pStyle w:val="Normal"/>
        <w:spacing w:lineRule="atLeast" w:line="0"/>
        <w:ind w:firstLine="420"/>
        <w:rPr/>
      </w:pPr>
      <w:r>
        <w:rPr/>
        <w:t>素材运用——话题</w:t>
      </w:r>
      <w:r>
        <w:rPr/>
        <w:t>1</w:t>
      </w:r>
      <w:r>
        <w:rPr/>
        <w:t>：遭遇挫折和放大痛苦——材料加工：</w:t>
      </w:r>
    </w:p>
    <w:p>
      <w:pPr>
        <w:pStyle w:val="Normal"/>
        <w:spacing w:lineRule="atLeast" w:line="0"/>
        <w:ind w:firstLine="420"/>
        <w:rPr/>
      </w:pPr>
      <w:r>
        <w:rPr/>
        <w:t>独自踯蹰在冰冷的寒夜，你是否在为遭遇挫折而痛苦不堪：徘徊于夜色仍明的街头，你是否在为生活的不顺而将痛苦放大</w:t>
      </w:r>
      <w:r>
        <w:rPr>
          <w:rFonts w:eastAsia="Times New Roman"/>
        </w:rPr>
        <w:t xml:space="preserve"> </w:t>
      </w:r>
      <w:r>
        <w:rPr/>
        <w:t>…</w:t>
      </w:r>
      <w:r>
        <w:rPr/>
        <w:t>¨</w:t>
      </w:r>
      <w:r>
        <w:rPr/>
        <w:t>其实人生中挫折与痛苦时常有之，但调整好心态，以正确的方法面对挫折与痛苦，才能快意人生。身受腐刑的司马迁，生遭尽世人的白眼，死无颜面对己逝的宗族，他的挫折足可以放大内心痛苦郁郁而终，但平静的心境与坚强的意志使其由一介匍匐于地的殿臣站立成一个为民写史的华夏史官，《史记》永表后世。（</w:t>
      </w:r>
      <w:r>
        <w:rPr/>
        <w:t>2004</w:t>
      </w:r>
      <w:r>
        <w:rPr/>
        <w:t>年黑龙江高考优秀作文《一蓑烟雨任平生》节选）</w:t>
      </w:r>
    </w:p>
    <w:p>
      <w:pPr>
        <w:pStyle w:val="Normal"/>
        <w:spacing w:lineRule="atLeast" w:line="0"/>
        <w:ind w:firstLine="420"/>
        <w:rPr/>
      </w:pPr>
      <w:r>
        <w:rPr/>
        <w:t>话题</w:t>
      </w:r>
      <w:r>
        <w:rPr/>
        <w:t>2</w:t>
      </w:r>
      <w:r>
        <w:rPr/>
        <w:t>：转折——材料加工：</w:t>
      </w:r>
    </w:p>
    <w:p>
      <w:pPr>
        <w:pStyle w:val="Normal"/>
        <w:spacing w:lineRule="atLeast" w:line="0"/>
        <w:ind w:firstLine="420"/>
        <w:rPr/>
      </w:pPr>
      <w:r>
        <w:rPr/>
        <w:t>有转折的风景是美丽的。便如黄河般百丈九回的浩荡、密林的蜿蜿蜒蜒的神秘、山峰曲曲折折的奇伟，都是转折造就的。更有那</w:t>
      </w:r>
      <w:r>
        <w:rPr/>
        <w:t>"</w:t>
      </w:r>
      <w:r>
        <w:rPr/>
        <w:t>山重水尽疑无路，柳岸花明又一村</w:t>
      </w:r>
      <w:r>
        <w:rPr/>
        <w:t>"</w:t>
      </w:r>
      <w:r>
        <w:rPr/>
        <w:t>带来的惊喜与顿悟，也都是转折的妙处。</w:t>
      </w:r>
    </w:p>
    <w:p>
      <w:pPr>
        <w:pStyle w:val="Normal"/>
        <w:spacing w:lineRule="atLeast" w:line="0"/>
        <w:ind w:firstLine="420"/>
        <w:rPr/>
      </w:pPr>
      <w:r>
        <w:rPr/>
        <w:t>如同奇风秀景，有转折的人生才是精彩的。转折带给人的不仅仅是生活状态的改变，更有对意志、生命力和对真理认知的考验。中华五千年的文明，就是由无数个转折谱写的。中华五千年的多少英魂，就是由无数转折造就的。</w:t>
      </w:r>
    </w:p>
    <w:p>
      <w:pPr>
        <w:pStyle w:val="Normal"/>
        <w:spacing w:lineRule="atLeast" w:line="0"/>
        <w:ind w:firstLine="420"/>
        <w:rPr/>
      </w:pPr>
      <w:r>
        <w:rPr/>
        <w:t>司马迁握着那杆沉甸甸的铁笔走来。他那依然矫健的身姿，依然从容的步履，丝毫没有带着对那次人生转折的沧桑与苦痛，他轻轻耳语：</w:t>
      </w:r>
      <w:r>
        <w:rPr/>
        <w:t>"</w:t>
      </w:r>
      <w:r>
        <w:rPr/>
        <w:t>是转折赐予了我勇气。</w:t>
      </w:r>
      <w:r>
        <w:rPr/>
        <w:t>"</w:t>
      </w:r>
      <w:r>
        <w:rPr/>
        <w:t>有些惊讶，那种肉体的折磨和精神的屈辱竟没能在他身上留下一点痕迹？不，留下了，留下了灿烂辉煌的第一部纪传体通史！我明白了，如若没有转折，司马迁恐怕还不知道自己修史的决心竟有如此之大，是转折赐予了他执著。转折是如此神奇。（</w:t>
      </w:r>
      <w:r>
        <w:rPr/>
        <w:t>2003</w:t>
      </w:r>
      <w:r>
        <w:rPr/>
        <w:t>年高考北京满分作文《转折》节选）</w:t>
      </w:r>
    </w:p>
    <w:p>
      <w:pPr>
        <w:pStyle w:val="Normal"/>
        <w:spacing w:lineRule="atLeast" w:line="0"/>
        <w:ind w:firstLine="420"/>
        <w:rPr/>
      </w:pPr>
      <w:r>
        <w:rPr/>
      </w:r>
    </w:p>
    <w:p>
      <w:pPr>
        <w:pStyle w:val="Normal"/>
        <w:spacing w:lineRule="atLeast" w:line="0"/>
        <w:ind w:firstLine="420"/>
        <w:rPr/>
      </w:pPr>
      <w:r>
        <w:rPr/>
        <w:t>话题</w:t>
      </w:r>
      <w:r>
        <w:rPr/>
        <w:t>3</w:t>
      </w:r>
      <w:r>
        <w:rPr/>
        <w:t>：心灵的选择——材料加工：</w:t>
      </w:r>
    </w:p>
    <w:p>
      <w:pPr>
        <w:pStyle w:val="Normal"/>
        <w:spacing w:lineRule="atLeast" w:line="0"/>
        <w:ind w:firstLine="420"/>
        <w:rPr/>
      </w:pPr>
      <w:r>
        <w:rPr/>
        <w:t>作为社会意义上的人，我们无可避免地要面对选择的考验。一个人成长的过程，就是一个不断选择的过程。要想彻底抛弃选择，恐怕谪仙人李太白都得摇头叹气道：</w:t>
      </w:r>
      <w:r>
        <w:rPr/>
        <w:t>"</w:t>
      </w:r>
      <w:r>
        <w:rPr/>
        <w:t>噫吁唏！难于上青天也！</w:t>
      </w:r>
      <w:r>
        <w:rPr/>
        <w:t>"</w:t>
      </w:r>
      <w:r>
        <w:rPr/>
        <w:t>可见，要先学会选择，之后才会懂得自下而上的立世之道。</w:t>
      </w:r>
    </w:p>
    <w:p>
      <w:pPr>
        <w:pStyle w:val="Normal"/>
        <w:spacing w:lineRule="atLeast" w:line="0"/>
        <w:ind w:firstLine="420"/>
        <w:rPr/>
      </w:pPr>
      <w:r>
        <w:rPr/>
        <w:t>我的脑海中走出一位头发花白而嗓音纤细如丝缕的老头子，这是谁呀？司马迁。老司马当年不过替李陵说了一句公道话，不想拂了圣听，挨了武帝一刀子。司马迁告诉任少卿说</w:t>
      </w:r>
      <w:r>
        <w:rPr/>
        <w:t>"</w:t>
      </w:r>
      <w:r>
        <w:rPr/>
        <w:t>每念及此，未尝不发汗沾衣也。</w:t>
      </w:r>
      <w:r>
        <w:rPr/>
        <w:t>"</w:t>
      </w:r>
      <w:r>
        <w:rPr/>
        <w:t>他想到死，一了百了，也想到老父亲的临终遗言。终于，他选择了含垢隐忍，写一部</w:t>
      </w:r>
      <w:r>
        <w:rPr/>
        <w:t>"</w:t>
      </w:r>
      <w:r>
        <w:rPr/>
        <w:t>通古今之变，成一家之言</w:t>
      </w:r>
      <w:r>
        <w:rPr/>
        <w:t>"</w:t>
      </w:r>
      <w:r>
        <w:rPr/>
        <w:t>的大著作。司马迁的选择给那些稍遇挫折就</w:t>
      </w:r>
      <w:r>
        <w:rPr/>
        <w:t>"</w:t>
      </w:r>
      <w:r>
        <w:rPr/>
        <w:t>临清流而赴死</w:t>
      </w:r>
      <w:r>
        <w:rPr/>
        <w:t>"</w:t>
      </w:r>
      <w:r>
        <w:rPr/>
        <w:t>的人上了生动一课，他活生生地让割睾丸的利刃变成接生《史记》的手术刀，其化害为利之术，良足谓今古奇观。（</w:t>
      </w:r>
      <w:r>
        <w:rPr/>
        <w:t>2002</w:t>
      </w:r>
      <w:r>
        <w:rPr/>
        <w:t>年高考河北优秀作文《发自心灵的选择》节选）</w:t>
      </w:r>
    </w:p>
    <w:p>
      <w:pPr>
        <w:pStyle w:val="Normal"/>
        <w:spacing w:lineRule="atLeast" w:line="0"/>
        <w:ind w:firstLine="420"/>
        <w:rPr/>
      </w:pPr>
      <w:r>
        <w:rPr/>
      </w:r>
    </w:p>
    <w:p>
      <w:pPr>
        <w:pStyle w:val="Normal"/>
        <w:spacing w:lineRule="atLeast" w:line="0"/>
        <w:ind w:firstLine="420"/>
        <w:rPr/>
      </w:pPr>
      <w:r>
        <w:rPr/>
        <w:t>话题</w:t>
      </w:r>
      <w:r>
        <w:rPr/>
        <w:t>4</w:t>
      </w:r>
      <w:r>
        <w:rPr/>
        <w:t>：自我认识与别人的期待——材料加工：</w:t>
      </w:r>
    </w:p>
    <w:p>
      <w:pPr>
        <w:pStyle w:val="Normal"/>
        <w:spacing w:lineRule="atLeast" w:line="0"/>
        <w:ind w:firstLine="420"/>
        <w:rPr/>
      </w:pPr>
      <w:r>
        <w:rPr/>
        <w:t>跟随他人的期望可以声名显赫，可以去争取物质世界的充裕，这事实上已成为一种倾向，像古人那样自娱自乐在这个精神世界日渐泯灭的社会中早已销声匿迹。内心澄澈如水，如入无碍之境，司马迁在他人眼里完全是个废人，苏格拉底日日拖着肥大的身躯踽踽而行，贝多芬在他人看来是个聋子，但他们都超乎他人的期望成为了伟人。我们不禁要反思他们对于人生的自我认识，凡是精神伟大的人都拥有一颗自我认识的心，强烈的精神意识能帮助他们摈除外界的干扰，在他们心中白己选择的是通向精神殿堂的捷径。不论世殊事异，他们在自己选择的路上奋斗拼搏，从未放弃，“艰难困苦，玉汝于成”，他们在他人期望的恃论中走向辉煌。（</w:t>
      </w:r>
      <w:r>
        <w:rPr/>
        <w:t>2004</w:t>
      </w:r>
      <w:r>
        <w:rPr/>
        <w:t>年重庆高考满分作文《自我认识的成功走向》节选）</w:t>
      </w:r>
    </w:p>
    <w:p>
      <w:pPr>
        <w:pStyle w:val="Normal"/>
        <w:spacing w:lineRule="atLeast" w:line="0"/>
        <w:ind w:firstLine="420"/>
        <w:rPr/>
      </w:pPr>
      <w:r>
        <w:rPr/>
      </w:r>
    </w:p>
    <w:p>
      <w:pPr>
        <w:pStyle w:val="Normal"/>
        <w:spacing w:lineRule="atLeast" w:line="0"/>
        <w:ind w:firstLine="420"/>
        <w:rPr/>
      </w:pPr>
      <w:r>
        <w:rPr/>
        <w:t>话题</w:t>
      </w:r>
      <w:r>
        <w:rPr/>
        <w:t>5</w:t>
      </w:r>
      <w:r>
        <w:rPr/>
        <w:t>：变通——材料加工：</w:t>
      </w:r>
    </w:p>
    <w:p>
      <w:pPr>
        <w:pStyle w:val="Normal"/>
        <w:spacing w:lineRule="atLeast" w:line="0"/>
        <w:ind w:firstLine="420"/>
        <w:rPr/>
      </w:pPr>
      <w:r>
        <w:rPr/>
        <w:t>司马迁着意讲“变”，可以说，他的《史记》的五体——本纪、表、书、世家、列传，都在捕捉一个“变”字。他认为“天”是变的，称天变为“天运”。他认为“物”是变的，说“物盛而衰，固其变也”。他称历史的变化为“古今之变”，特别重视历史的巨变，说：秦楚的“五年之间，号令三嬗，自生民以来，未始有受命若斯之亟也”。</w:t>
      </w:r>
    </w:p>
    <w:p>
      <w:pPr>
        <w:pStyle w:val="Normal"/>
        <w:spacing w:lineRule="atLeast" w:line="0"/>
        <w:ind w:firstLine="420"/>
        <w:rPr/>
      </w:pPr>
      <w:r>
        <w:rPr/>
        <w:t>司马迁十分重视“通古今之变”的“通”字，“通”即贯通，就是对古今之变作贯通的思考。为了强调这一点，他还作了“略协古今之变”“厥协六经异传”“整齐百家杂语”等表述。“略协”、“厥协”、“整齐”均指综合。总结，就是通过综合、总结而把握全部历史之变的大纲即规律的意思。</w:t>
      </w:r>
    </w:p>
    <w:p>
      <w:pPr>
        <w:pStyle w:val="Normal"/>
        <w:spacing w:lineRule="atLeast" w:line="0"/>
        <w:ind w:firstLine="420"/>
        <w:rPr/>
      </w:pPr>
      <w:r>
        <w:rPr/>
        <w:t>司马迁正是这样做的。他两次修正历史的断限，就是为了把握由黄帝到汉初的从统一走向大一统的规律；就是为了把握人心向背是历史发展决定力量的真理。这两点把握雄辩地证明了：古与今的阻隔是可以贯通的，人们是能够化古为今，化传统为现代的。由此我们看到，“通古今之变”，不是简单的历史知识，而是卓越的历史智慧。（《论司马迁的“通变思想”》节选）</w:t>
      </w:r>
    </w:p>
    <w:p>
      <w:pPr>
        <w:pStyle w:val="Normal"/>
        <w:spacing w:lineRule="atLeast" w:line="0"/>
        <w:ind w:firstLine="420"/>
        <w:rPr/>
      </w:pPr>
      <w:r>
        <w:rPr/>
      </w:r>
    </w:p>
    <w:p>
      <w:pPr>
        <w:pStyle w:val="Normal"/>
        <w:spacing w:lineRule="atLeast" w:line="0"/>
        <w:ind w:firstLine="420"/>
        <w:rPr/>
      </w:pPr>
      <w:r>
        <w:rPr/>
        <w:t>话题</w:t>
      </w:r>
      <w:r>
        <w:rPr/>
        <w:t>6</w:t>
      </w:r>
      <w:r>
        <w:rPr/>
        <w:t>：挑战——材料加工：</w:t>
      </w:r>
    </w:p>
    <w:p>
      <w:pPr>
        <w:pStyle w:val="Normal"/>
        <w:spacing w:lineRule="atLeast" w:line="0"/>
        <w:ind w:firstLine="420"/>
        <w:rPr/>
      </w:pPr>
      <w:r>
        <w:rPr/>
        <w:t>司马迁注意到物产分布在不同地区，那么依靠商人互通有无，增进物资交流，丰富人们的生活，促进社会生产的发展便非常重要了。“故待农而食之，虞而出之，工而成之，商而通之。”总结致富之术，还首创经济史传。更可贵的是，他还敢于反对正统的义利观。他非但不认为逐利求富是耻辱的、非正义的，反而认为这是所有人的共性。他引用俗谚说：“天下熙熙，皆为利趋；天下攘攘，皆为利往。”</w:t>
      </w:r>
    </w:p>
    <w:p>
      <w:pPr>
        <w:pStyle w:val="Normal"/>
        <w:spacing w:lineRule="atLeast" w:line="0"/>
        <w:ind w:firstLine="420"/>
        <w:rPr/>
      </w:pPr>
      <w:r>
        <w:rPr/>
        <w:t>司马迁的“素封论”是他为商人辩护、鼓励百姓从商致富的思想。他引用《管子》“仓禀实而知礼节，衣食足而知荣辱”的观点得出结论：“礼生于有而废于无。”正统文人要求百姓尊义耻利，认为趋利则失义。但司马迁却把利、义统一起来，为商人的趋利正了名。</w:t>
      </w:r>
    </w:p>
    <w:p>
      <w:pPr>
        <w:pStyle w:val="Normal"/>
        <w:spacing w:lineRule="atLeast" w:line="0"/>
        <w:ind w:firstLine="420"/>
        <w:rPr/>
      </w:pPr>
      <w:r>
        <w:rPr/>
        <w:t>司马迁的经济思想，在统治阶级鄙弃“小人喻于利”的时代，发出了离经叛道的异响，其光辉却仍然昭然于世。可贵可叹！（《司马迁经济思想初探》节选）</w:t>
      </w:r>
    </w:p>
    <w:p>
      <w:pPr>
        <w:pStyle w:val="Normal"/>
        <w:spacing w:lineRule="atLeast" w:line="0"/>
        <w:ind w:firstLine="420"/>
        <w:rPr/>
      </w:pPr>
      <w:r>
        <w:rPr/>
      </w:r>
    </w:p>
    <w:p>
      <w:pPr>
        <w:pStyle w:val="Normal"/>
        <w:spacing w:lineRule="atLeast" w:line="0"/>
        <w:ind w:firstLine="420"/>
        <w:rPr/>
      </w:pPr>
      <w:r>
        <w:rPr/>
        <w:t>话题</w:t>
      </w:r>
      <w:r>
        <w:rPr/>
        <w:t>7</w:t>
      </w:r>
      <w:r>
        <w:rPr/>
        <w:t>：买镜——材料加工：</w:t>
      </w:r>
    </w:p>
    <w:p>
      <w:pPr>
        <w:pStyle w:val="Normal"/>
        <w:spacing w:lineRule="atLeast" w:line="0"/>
        <w:ind w:firstLine="420"/>
        <w:rPr/>
      </w:pPr>
      <w:r>
        <w:rPr/>
        <w:t>（一）司马迁有一面镜，一面历史的镜，照出了上至轩辕下至汉武的人生沧桑，照出了史家之绝唱，无韵之离骚。</w:t>
      </w:r>
    </w:p>
    <w:p>
      <w:pPr>
        <w:pStyle w:val="Normal"/>
        <w:spacing w:lineRule="atLeast" w:line="0"/>
        <w:ind w:firstLine="420"/>
        <w:rPr/>
      </w:pPr>
      <w:r>
        <w:rPr/>
        <w:t>历史上人们一直称颂这样的镜，清彻明净，事无巨细，一览无遗。</w:t>
      </w:r>
    </w:p>
    <w:p>
      <w:pPr>
        <w:pStyle w:val="Normal"/>
        <w:spacing w:lineRule="atLeast" w:line="0"/>
        <w:ind w:firstLine="420"/>
        <w:rPr/>
      </w:pPr>
      <w:r>
        <w:rPr/>
        <w:t>可是还有一句话：水至清则无鱼，人至察则无徒。水如此，人如此，镜亦如此。</w:t>
      </w:r>
    </w:p>
    <w:p>
      <w:pPr>
        <w:pStyle w:val="Normal"/>
        <w:spacing w:lineRule="atLeast" w:line="0"/>
        <w:ind w:firstLine="420"/>
        <w:rPr/>
      </w:pPr>
      <w:r>
        <w:rPr/>
        <w:t>所以，如果我要买镜，一定要一面特制的镜：一面光亮如洗，可察毫末：一面昏暗沉寂，模糊朦胧。</w:t>
      </w:r>
    </w:p>
    <w:p>
      <w:pPr>
        <w:pStyle w:val="Normal"/>
        <w:spacing w:lineRule="atLeast" w:line="0"/>
        <w:ind w:firstLine="420"/>
        <w:rPr/>
      </w:pPr>
      <w:r>
        <w:rPr/>
        <w:t>用一面特制的镜，照人、照世、照史，既不会让目光被瑕疵纠缠，也不会让失误遁形于昏暗，用特制的镜照世界，终会照来一个明媚的未来，（</w:t>
      </w:r>
      <w:r>
        <w:rPr/>
        <w:t>2004</w:t>
      </w:r>
      <w:r>
        <w:rPr/>
        <w:t>年湖北高考优秀作文《买镜，我要特制的》节选）</w:t>
      </w:r>
    </w:p>
    <w:p>
      <w:pPr>
        <w:pStyle w:val="Normal"/>
        <w:spacing w:lineRule="atLeast" w:line="0"/>
        <w:ind w:firstLine="420"/>
        <w:rPr/>
      </w:pPr>
      <w:r>
        <w:rPr/>
      </w:r>
    </w:p>
    <w:p>
      <w:pPr>
        <w:pStyle w:val="Normal"/>
        <w:spacing w:lineRule="atLeast" w:line="0"/>
        <w:ind w:firstLine="420"/>
        <w:rPr/>
      </w:pPr>
      <w:r>
        <w:rPr/>
        <w:t>（二）一个冷清、幽深的闪房，墙上的窗户里斜射几丝惨淡的光，一个无奈但又沉重的声音，低低地说：“我，接受，腐刑。”抬起头来，两行清泪从脸颊滑落。</w:t>
      </w:r>
    </w:p>
    <w:p>
      <w:pPr>
        <w:pStyle w:val="Normal"/>
        <w:spacing w:lineRule="atLeast" w:line="0"/>
        <w:ind w:firstLine="420"/>
        <w:rPr/>
      </w:pPr>
      <w:r>
        <w:rPr/>
        <w:t>对，他就是司马迁，他直言进谏，即惹来君主的大怒，并被赐予腐刑这种让男儿耻辱的刑罚。司马迁是不幸的，但更不幸的却是他的君主，亲手毁了这面明镜，却让昏镜当道，最终，一片惨像。（</w:t>
      </w:r>
      <w:r>
        <w:rPr/>
        <w:t>2004</w:t>
      </w:r>
      <w:r>
        <w:rPr/>
        <w:t>年湖北高考优秀作文《本期话题》节选）</w:t>
      </w:r>
    </w:p>
    <w:p>
      <w:pPr>
        <w:pStyle w:val="Normal"/>
        <w:spacing w:lineRule="atLeast" w:line="0"/>
        <w:ind w:firstLine="420"/>
        <w:rPr/>
      </w:pPr>
      <w:r>
        <w:rPr/>
      </w:r>
    </w:p>
    <w:p>
      <w:pPr>
        <w:pStyle w:val="Normal"/>
        <w:spacing w:lineRule="atLeast" w:line="0"/>
        <w:ind w:firstLine="420"/>
        <w:rPr/>
      </w:pPr>
      <w:r>
        <w:rPr/>
        <w:t>成品展示——历史从那一夜开始（</w:t>
      </w:r>
      <w:r>
        <w:rPr/>
        <w:t>2002</w:t>
      </w:r>
      <w:r>
        <w:rPr/>
        <w:t>年高考江苏优秀作文）</w:t>
      </w:r>
    </w:p>
    <w:p>
      <w:pPr>
        <w:pStyle w:val="Normal"/>
        <w:spacing w:lineRule="atLeast" w:line="0"/>
        <w:ind w:firstLine="420"/>
        <w:rPr/>
      </w:pPr>
      <w:r>
        <w:rPr/>
        <w:t>已经是深夜了，司马迁通过天牢的小窗，望着那漆黑的夜。幽蓝的天幕上，不见星也不见月，几处乌云低低地沉着，带着令人窒息的压力。暮秋的风裹着寒气，钻进每个角落，包括司马迁那件破旧的长衫。</w:t>
      </w:r>
    </w:p>
    <w:p>
      <w:pPr>
        <w:pStyle w:val="Normal"/>
        <w:spacing w:lineRule="atLeast" w:line="0"/>
        <w:ind w:firstLine="420"/>
        <w:rPr/>
      </w:pPr>
      <w:r>
        <w:rPr/>
        <w:t>司马迁拖动着脚镣，走回几块砖堆成的床。金属的撞击声在死一般静的夜里，带着几分鬼魁。床上那盏昏黄的油灯跳动着火焰，拖下长长的抖动的影子，似乎加重了黑暗。然而挂着的一纸官文仍然可见，金色的字，朱红的印，一切都那么清晰。</w:t>
      </w:r>
    </w:p>
    <w:p>
      <w:pPr>
        <w:pStyle w:val="Normal"/>
        <w:spacing w:lineRule="atLeast" w:line="0"/>
        <w:ind w:firstLine="420"/>
        <w:rPr/>
      </w:pPr>
      <w:r>
        <w:rPr/>
        <w:t>是的，这就是司马迁的命运。日出之前，他必须做好选择。是死，用一腔热血去控诉昏君的无道，用高贵的头颅去证明自己的清臼？还是活着——当然是有条件地活着，从此他将成为不完全的男子。</w:t>
      </w:r>
    </w:p>
    <w:p>
      <w:pPr>
        <w:pStyle w:val="Normal"/>
        <w:spacing w:lineRule="atLeast" w:line="0"/>
        <w:ind w:firstLine="420"/>
        <w:rPr/>
      </w:pPr>
      <w:r>
        <w:rPr/>
        <w:t>司马迁无法遏抑心中腾生的怨怒，昨日朝堂的场景历历在目。当汉武帝在歇斯底里地咆哮时，当满朝文武双股战战时，当李陵一下子从英雄被定性为叛徒时，司马迁觉得胸中有什么东西压着。</w:t>
      </w:r>
    </w:p>
    <w:p>
      <w:pPr>
        <w:pStyle w:val="Normal"/>
        <w:spacing w:lineRule="atLeast" w:line="0"/>
        <w:ind w:firstLine="420"/>
        <w:rPr/>
      </w:pPr>
      <w:r>
        <w:rPr/>
        <w:t>也许是记录历史的职责让他知道，历史必须是真实的。于是他，站了出来，后来的事情证明当时的冲动是致命的。司马迁与李陵并无交好，为了不相识的人而触怒龙颜，这没有人能够理解。</w:t>
      </w:r>
    </w:p>
    <w:p>
      <w:pPr>
        <w:pStyle w:val="Normal"/>
        <w:spacing w:lineRule="atLeast" w:line="0"/>
        <w:ind w:firstLine="420"/>
        <w:rPr/>
      </w:pPr>
      <w:r>
        <w:rPr/>
        <w:t>他突然就想到了死，想到了屈原的投江；想到了孤竹君的儿子们在首阳山的遗骸：他想抛弃这个世界，这个昏暗、污浊的世界。决不能屈辱地活着，做一个不完全的男子，便是死，他也应该是个大丈夫。</w:t>
      </w:r>
    </w:p>
    <w:p>
      <w:pPr>
        <w:pStyle w:val="Normal"/>
        <w:spacing w:lineRule="atLeast" w:line="0"/>
        <w:ind w:firstLine="420"/>
        <w:rPr/>
      </w:pPr>
      <w:r>
        <w:rPr/>
        <w:t>但突然，司马迁在愤怒与激动中沉静下来。父亲临终时那双忧怨的眼睛，让他一下子静了。他清楚地记得，父亲指着案上的书，哽咽着，然后看了他一眼。他理解那一眼的重量与意味着的责任，是的，他永远都不会忘记——他们还没有自己的史书，属于大汉的书。</w:t>
      </w:r>
    </w:p>
    <w:p>
      <w:pPr>
        <w:pStyle w:val="Normal"/>
        <w:spacing w:lineRule="atLeast" w:line="0"/>
        <w:ind w:firstLine="420"/>
        <w:rPr/>
      </w:pPr>
      <w:r>
        <w:rPr/>
        <w:t>司马迁在床边坐了下来，闭上眼，沉默了好久好久，他的胸口在剧烈地起伏，他的手指在不停地颤抖……天明的时候，牢外传来一声吆喝：“司马迁，想好了没有？”</w:t>
      </w:r>
    </w:p>
    <w:p>
      <w:pPr>
        <w:pStyle w:val="Normal"/>
        <w:spacing w:lineRule="atLeast" w:line="0"/>
        <w:ind w:firstLine="420"/>
        <w:rPr/>
      </w:pPr>
      <w:r>
        <w:rPr>
          <w:rFonts w:cs="宋体;SimSun" w:ascii="宋体;SimSun" w:hAnsi="宋体;SimSun"/>
        </w:rPr>
        <w:t>“</w:t>
      </w:r>
      <w:r>
        <w:rPr/>
        <w:t>想好了，我选择腐刑。”两滴清泪滑落脸颊，司马迁无声地哭了。</w:t>
      </w:r>
    </w:p>
    <w:p>
      <w:pPr>
        <w:pStyle w:val="Normal"/>
        <w:spacing w:lineRule="atLeast" w:line="0"/>
        <w:ind w:firstLine="420"/>
        <w:rPr/>
      </w:pPr>
      <w:r>
        <w:rPr/>
        <w:t>几千年后，一位诗人说：“真正的勇敢不是为某件事壮烈地死去，而是为某件事卑贱地活着。”于是一阵秋风呜咽着，吹起《史记》发黄的纸页。</w:t>
      </w:r>
    </w:p>
    <w:p>
      <w:pPr>
        <w:pStyle w:val="Normal"/>
        <w:spacing w:lineRule="atLeast" w:line="0"/>
        <w:ind w:firstLine="420"/>
        <w:rPr/>
      </w:pPr>
      <w:r>
        <w:rPr/>
      </w:r>
    </w:p>
    <w:p>
      <w:pPr>
        <w:pStyle w:val="Normal"/>
        <w:spacing w:lineRule="atLeast" w:line="0"/>
        <w:rPr>
          <w:sz w:val="28"/>
          <w:szCs w:val="28"/>
        </w:rPr>
      </w:pPr>
      <w:r>
        <w:rPr>
          <w:b/>
          <w:sz w:val="28"/>
          <w:szCs w:val="28"/>
        </w:rPr>
        <w:t>高考作文素材例文（苏武）</w:t>
      </w:r>
    </w:p>
    <w:p>
      <w:pPr>
        <w:pStyle w:val="Normal"/>
        <w:spacing w:lineRule="atLeast" w:line="0"/>
        <w:ind w:firstLine="420"/>
        <w:rPr/>
      </w:pPr>
      <w:r>
        <w:rPr/>
        <w:t>苏武（公元前</w:t>
      </w:r>
      <w:r>
        <w:rPr/>
        <w:t>140</w:t>
      </w:r>
      <w:r>
        <w:rPr>
          <w:rFonts w:cs="宋体;SimSun" w:ascii="宋体;SimSun" w:hAnsi="宋体;SimSun"/>
        </w:rPr>
        <w:t>——</w:t>
      </w:r>
      <w:r>
        <w:rPr/>
        <w:t>前</w:t>
      </w:r>
      <w:r>
        <w:rPr/>
        <w:t>60</w:t>
      </w:r>
      <w:r>
        <w:rPr/>
        <w:t>），以尽忠守节而闻名的西汉大臣。字子卿，杜陵（今陕西西安东南）人。武帝天汉元年（前</w:t>
      </w:r>
      <w:r>
        <w:rPr/>
        <w:t>100</w:t>
      </w:r>
      <w:r>
        <w:rPr/>
        <w:t>年）以中郎将出使匈奴，后被困于北海（今俄罗斯贝加尔湖），以牧羊为生。苏武在匈奴前后十九年。</w:t>
      </w:r>
    </w:p>
    <w:p>
      <w:pPr>
        <w:pStyle w:val="Normal"/>
        <w:spacing w:lineRule="atLeast" w:line="0"/>
        <w:ind w:firstLine="420"/>
        <w:rPr/>
      </w:pPr>
      <w:r>
        <w:rPr/>
        <w:t>出使匈奴——公元前</w:t>
      </w:r>
      <w:r>
        <w:rPr/>
        <w:t>100</w:t>
      </w:r>
      <w:r>
        <w:rPr/>
        <w:t>年，且靼刚刚立为单于，惟恐受到汉的袭击，于是说：</w:t>
      </w:r>
      <w:r>
        <w:rPr/>
        <w:t>"</w:t>
      </w:r>
      <w:r>
        <w:rPr/>
        <w:t>汉皇帝，是我的长辈。</w:t>
      </w:r>
      <w:r>
        <w:rPr/>
        <w:t>"</w:t>
      </w:r>
      <w:r>
        <w:rPr/>
        <w:t>全部送还了汉廷使节路充国等人。汉武帝赞许他这种通晓情理的做法，于是派遣苏武以中郎将的身份出使，持旄节护送扣留在汉的匈奴使者回国，顺便送给单于很丰厚的礼物，以答谢他的好意。苏武同副中郎将张胜以及临时委派的使臣属官常惠等，加上招募来的士卒、侦察人员百多人一同前往。</w:t>
      </w:r>
    </w:p>
    <w:p>
      <w:pPr>
        <w:pStyle w:val="Normal"/>
        <w:spacing w:lineRule="atLeast" w:line="0"/>
        <w:ind w:firstLine="420"/>
        <w:rPr/>
      </w:pPr>
      <w:r>
        <w:rPr/>
        <w:t>意外事变——当苏武完成任务，准备回国的时候，适逢缑王与长水人虞常等人在匈奴内部谋反，而汉使张胜参与了密谋活动。然而，谋反失败。张胜听到这个消息，担心他和虞常私下所说的那些话被揭发，便把事情经过告诉了苏武。苏武说：“事情到了如此地步，这样一定会牵连到我们。受到侮辱才去死，更对不起国家！”便想自杀殉国。</w:t>
      </w:r>
    </w:p>
    <w:p>
      <w:pPr>
        <w:pStyle w:val="Normal"/>
        <w:spacing w:lineRule="atLeast" w:line="0"/>
        <w:ind w:firstLine="420"/>
        <w:rPr/>
      </w:pPr>
      <w:r>
        <w:rPr/>
        <w:t>自杀未遂——单于派卫律召唤苏武来受审讯。苏武对常惠说：</w:t>
      </w:r>
      <w:r>
        <w:rPr/>
        <w:t>"</w:t>
      </w:r>
      <w:r>
        <w:rPr/>
        <w:t>丧失气节、玷辱使命，即使活着，还有什么脸面回到汉廷去呢！</w:t>
      </w:r>
      <w:r>
        <w:rPr/>
        <w:t>"</w:t>
      </w:r>
      <w:r>
        <w:rPr/>
        <w:t>说着拔刀自刎，卫律大吃一惊，扶好苏武，派人骑快马去找医生。常惠等人哭泣着，把苏武拉回营帐。单于钦佩苏武的节操，早晚派人探望、询问苏武，而把张胜逮捕监禁起来。</w:t>
      </w:r>
    </w:p>
    <w:p>
      <w:pPr>
        <w:pStyle w:val="Normal"/>
        <w:spacing w:lineRule="atLeast" w:line="0"/>
        <w:ind w:firstLine="420"/>
        <w:rPr/>
      </w:pPr>
      <w:r>
        <w:rPr/>
        <w:t>怒斥卫律——卫律本是汉臣，投降了匈奴，单于让他来劝降苏武，说：“我也是不得己才投降匈奴的，单于待我好，封我为王，给我几万名的部下和满山的牛羊，享尽富贵荣华。先生如果能够投降匈奴，明天也跟我一样，何必白白送掉性命呢？”苏武怒气冲冲地站起来，说：“卫律！你是汉人的儿子，做了汉朝的臣子。你忘恩负义，背叛了父母，背叛了朝廷，厚颜无耻地做了汉奸，还有什么脸来和我说话？我决不会投降，怎么逼我也没有用。”</w:t>
      </w:r>
    </w:p>
    <w:p>
      <w:pPr>
        <w:pStyle w:val="Normal"/>
        <w:spacing w:lineRule="atLeast" w:line="0"/>
        <w:ind w:firstLine="420"/>
        <w:rPr/>
      </w:pPr>
      <w:r>
        <w:rPr/>
        <w:t>窖中受饥——匈奴单于见苏武不投降，便把他关在一个阴冷的地窖里，这时候正是入冬天气，外面下着鹅毛大雪。苏武忍饥挨饿，渴了，就捧一把雪止渴：饿了，扯一些皮带、羊皮片啃着充饥，才免于饿死。</w:t>
      </w:r>
    </w:p>
    <w:p>
      <w:pPr>
        <w:pStyle w:val="Normal"/>
        <w:spacing w:lineRule="atLeast" w:line="0"/>
        <w:ind w:firstLine="420"/>
        <w:rPr/>
      </w:pPr>
      <w:r>
        <w:rPr/>
        <w:t>流放北海——苏武拒不投降，单于又把他流放到北海（今俄罗斯贝加尔湖），单于给了他一群公羊，说要等公羊生下羊羔，才放苏武回去！苏武迁移到北海后，粮食运不到，只能掘取野鼠所储藏的野生果实来吃。他拄着汉廷的符节牧羊，睡觉都拿着，以致系在节上的牦牛尾毛全部脱尽。</w:t>
      </w:r>
    </w:p>
    <w:p>
      <w:pPr>
        <w:pStyle w:val="Normal"/>
        <w:spacing w:lineRule="atLeast" w:line="0"/>
        <w:ind w:firstLine="420"/>
        <w:rPr/>
      </w:pPr>
      <w:r>
        <w:rPr/>
        <w:t>苏武归国——苏武被扣在匈奴十九年后，于汉昭帝始元六年（前</w:t>
      </w:r>
      <w:r>
        <w:rPr/>
        <w:t>81</w:t>
      </w:r>
      <w:r>
        <w:rPr/>
        <w:t>年）春回到长安。昭帝下令叫苏武带一份祭品去拜谒武帝的陵墓和祠庙，任命苏武做典属国。苏武活到八十多岁，于汉宣帝神爵二年（前</w:t>
      </w:r>
      <w:r>
        <w:rPr/>
        <w:t>60</w:t>
      </w:r>
      <w:r>
        <w:rPr/>
        <w:t>年）病亡。</w:t>
      </w:r>
    </w:p>
    <w:p>
      <w:pPr>
        <w:pStyle w:val="Normal"/>
        <w:spacing w:lineRule="atLeast" w:line="0"/>
        <w:ind w:firstLine="420"/>
        <w:rPr/>
      </w:pPr>
      <w:r>
        <w:rPr/>
      </w:r>
    </w:p>
    <w:p>
      <w:pPr>
        <w:pStyle w:val="Normal"/>
        <w:spacing w:lineRule="atLeast" w:line="0"/>
        <w:ind w:firstLine="420"/>
        <w:rPr/>
      </w:pPr>
      <w:r>
        <w:rPr/>
        <w:t>名家点评——（汉）班固：孔子称</w:t>
      </w:r>
      <w:r>
        <w:rPr/>
        <w:t>"</w:t>
      </w:r>
      <w:r>
        <w:rPr/>
        <w:t>志士仁人，有杀身以成仁，无求生以害仁</w:t>
      </w:r>
      <w:r>
        <w:rPr/>
        <w:t>"</w:t>
      </w:r>
      <w:r>
        <w:rPr/>
        <w:t>，</w:t>
      </w:r>
      <w:r>
        <w:rPr/>
        <w:t>"</w:t>
      </w:r>
      <w:r>
        <w:rPr/>
        <w:t>使于四方，不辱爵命</w:t>
      </w:r>
      <w:r>
        <w:rPr/>
        <w:t>"</w:t>
      </w:r>
      <w:r>
        <w:rPr/>
        <w:t>，苏武有之矣。</w:t>
      </w:r>
    </w:p>
    <w:p>
      <w:pPr>
        <w:pStyle w:val="Normal"/>
        <w:spacing w:lineRule="atLeast" w:line="0"/>
        <w:ind w:firstLine="420"/>
        <w:rPr/>
      </w:pPr>
      <w:r>
        <w:rPr/>
        <w:t>（唐）李白：苏武在匈奴，十年持汉节，白雁上林飞，空传一书札。牧羊边地苦，落日归心绝，渴饮月窟水，饥餐天上雪。东还沙塞远，北怆河梁别，泣把李陵衣，相看泪成血。（《苏武》）</w:t>
      </w:r>
    </w:p>
    <w:p>
      <w:pPr>
        <w:pStyle w:val="Normal"/>
        <w:spacing w:lineRule="atLeast" w:line="0"/>
        <w:ind w:firstLine="420"/>
        <w:rPr/>
      </w:pPr>
      <w:r>
        <w:rPr/>
        <w:t>（唐）温庭筠：苏武魂销汉使前，古祠高树两茫然。云边雁断胡天月，陇上羊归塞草烟。回日楼台非甲帐，去时冠剑是丁年。茂陵不见封侯印，空向秋波哭逝川。（《苏武庙》）</w:t>
      </w:r>
    </w:p>
    <w:p>
      <w:pPr>
        <w:pStyle w:val="Normal"/>
        <w:spacing w:lineRule="atLeast" w:line="0"/>
        <w:ind w:firstLine="420"/>
        <w:rPr/>
      </w:pPr>
      <w:r>
        <w:rPr/>
        <w:t>（元）张养浩：为臣惟命敢辞难，脱遇艰难亦自安。试看子卿持节处，雪花如席不知寒。（《苏武》）</w:t>
      </w:r>
    </w:p>
    <w:p>
      <w:pPr>
        <w:pStyle w:val="Normal"/>
        <w:spacing w:lineRule="atLeast" w:line="0"/>
        <w:ind w:firstLine="420"/>
        <w:rPr/>
      </w:pPr>
      <w:r>
        <w:rPr/>
      </w:r>
    </w:p>
    <w:p>
      <w:pPr>
        <w:pStyle w:val="Normal"/>
        <w:spacing w:lineRule="atLeast" w:line="0"/>
        <w:ind w:firstLine="420"/>
        <w:rPr/>
      </w:pPr>
      <w:r>
        <w:rPr/>
        <w:t>素材运用——话题</w:t>
      </w:r>
      <w:r>
        <w:rPr/>
        <w:t>1</w:t>
      </w:r>
      <w:r>
        <w:rPr/>
        <w:t>：遭遇挫折和放大痛苦——材料加工：</w:t>
      </w:r>
    </w:p>
    <w:p>
      <w:pPr>
        <w:pStyle w:val="Normal"/>
        <w:spacing w:lineRule="atLeast" w:line="0"/>
        <w:ind w:firstLine="420"/>
        <w:rPr/>
      </w:pPr>
      <w:r>
        <w:rPr/>
        <w:t>快乐的人生，也会有痛苦，有的人能直面挫折，化解痛苫，而有的人却常常夸大挫折，放大痛苦。不一样的选择，不一样的人生之旅，要让我们心里的戈壁荒原开满鲜花，就只有直面挫折，而不是放大痛苦。</w:t>
      </w:r>
    </w:p>
    <w:p>
      <w:pPr>
        <w:pStyle w:val="Normal"/>
        <w:spacing w:lineRule="atLeast" w:line="0"/>
        <w:ind w:firstLine="420"/>
        <w:rPr/>
      </w:pPr>
      <w:r>
        <w:rPr/>
        <w:t>当苏武被流放到北海时，北海的羊群咩咩地叫着，似在欢迎这位坚贞不屈的大汉臣子。这十几年的痛苦如果可以当作是一次挫折，那么这次挫折无疑是痛苦的，可是这位放羊老人却未曾放大痛苦，于是十几年后，大汉的丹青上书写下了民族不屈的坚贞气节。</w:t>
      </w:r>
    </w:p>
    <w:p>
      <w:pPr>
        <w:pStyle w:val="Normal"/>
        <w:spacing w:lineRule="atLeast" w:line="0"/>
        <w:ind w:firstLine="420"/>
        <w:rPr/>
      </w:pPr>
      <w:r>
        <w:rPr/>
        <w:t>人生只有走出来的美丽，没有等出来的辉煌，因此直面挫折，化解痛苦才是我们的最佳选择。（</w:t>
      </w:r>
      <w:r>
        <w:rPr/>
        <w:t>2004</w:t>
      </w:r>
      <w:r>
        <w:rPr/>
        <w:t>年高考满分作文《生命是一朵常开不败的花》节选）</w:t>
      </w:r>
    </w:p>
    <w:p>
      <w:pPr>
        <w:pStyle w:val="Normal"/>
        <w:spacing w:lineRule="atLeast" w:line="0"/>
        <w:ind w:firstLine="420"/>
        <w:rPr/>
      </w:pPr>
      <w:r>
        <w:rPr/>
        <w:t>话题</w:t>
      </w:r>
      <w:r>
        <w:rPr/>
        <w:t>2</w:t>
      </w:r>
      <w:r>
        <w:rPr/>
        <w:t>：相信自己和听取别人意见——材料加工：</w:t>
      </w:r>
    </w:p>
    <w:p>
      <w:pPr>
        <w:pStyle w:val="Normal"/>
        <w:spacing w:lineRule="atLeast" w:line="0"/>
        <w:ind w:firstLine="420"/>
        <w:rPr/>
      </w:pPr>
      <w:r>
        <w:rPr/>
        <w:t>苏子卿在贝加尔湖湖畔。他披着一件白羊裘，毡履，毡裳，毡巾覆首，独立在苍茫无际的西伯利亚荒原当中，有雪潮一样的羊群在他背后。他在孟春的黄昏时分，待要归返穹庐，背景中贝加尔湖上的冰涛，与天际的白云波连山竖。</w:t>
      </w:r>
    </w:p>
    <w:p>
      <w:pPr>
        <w:pStyle w:val="Normal"/>
        <w:spacing w:lineRule="atLeast" w:line="0"/>
        <w:ind w:firstLine="420"/>
        <w:rPr/>
      </w:pPr>
      <w:r>
        <w:rPr/>
        <w:t>他向着东行，遥遥地望南翘首：眼阵中含蓄着无限的悲哀，又好像燃着希望一缕。他只相信自己，只相信自己的祖国。</w:t>
      </w:r>
    </w:p>
    <w:p>
      <w:pPr>
        <w:pStyle w:val="Normal"/>
        <w:spacing w:lineRule="atLeast" w:line="0"/>
        <w:ind w:firstLine="420"/>
        <w:rPr/>
      </w:pPr>
      <w:r>
        <w:rPr/>
        <w:t>他的心里只有大汉。卫律的劝说他不听，李陵的意见他当耳旁风。他新娶的胡女的眼泪留不住他，他的小儿子的小手拽不住他的衣襟。他谁的话都不听，他用他的坚持塑造了他自己。</w:t>
      </w:r>
    </w:p>
    <w:p>
      <w:pPr>
        <w:pStyle w:val="Normal"/>
        <w:spacing w:lineRule="atLeast" w:line="0"/>
        <w:ind w:firstLine="420"/>
        <w:rPr/>
      </w:pPr>
      <w:r>
        <w:rPr/>
        <w:t>一个野花烂漫的碧绿的大平原，平原中立着一个持杖的女人，背后也涌着一群归羊。那是苏武归国后的风光，他的弃妻，他的群羊无恙；可那牧羊女人的眼中，那含蓄的是悲愤？还是凄凉？（《女神》节选）</w:t>
      </w:r>
    </w:p>
    <w:p>
      <w:pPr>
        <w:pStyle w:val="Normal"/>
        <w:spacing w:lineRule="atLeast" w:line="0"/>
        <w:ind w:firstLine="420"/>
        <w:rPr/>
      </w:pPr>
      <w:r>
        <w:rPr/>
      </w:r>
    </w:p>
    <w:p>
      <w:pPr>
        <w:pStyle w:val="Normal"/>
        <w:spacing w:lineRule="atLeast" w:line="0"/>
        <w:ind w:firstLine="420"/>
        <w:rPr/>
      </w:pPr>
      <w:r>
        <w:rPr/>
        <w:t>话题</w:t>
      </w:r>
      <w:r>
        <w:rPr/>
        <w:t>3</w:t>
      </w:r>
      <w:r>
        <w:rPr/>
        <w:t>：心灵的选择——材料加工：</w:t>
      </w:r>
    </w:p>
    <w:p>
      <w:pPr>
        <w:pStyle w:val="Normal"/>
        <w:spacing w:lineRule="atLeast" w:line="0"/>
        <w:ind w:firstLine="420"/>
        <w:rPr/>
      </w:pPr>
      <w:r>
        <w:rPr/>
        <w:t>荒凉的北海，羊群咩咩地叫着，不远处坐着一位手持汉节的人，从黑发到白头，用半生的心血续写着丹青。南方，皇帝一代又一代，然而，谁也不记得，遥远的北海上，立着一座汉朝不倒的丰碑。</w:t>
      </w:r>
    </w:p>
    <w:p>
      <w:pPr>
        <w:pStyle w:val="Normal"/>
        <w:spacing w:lineRule="atLeast" w:line="0"/>
        <w:ind w:firstLine="420"/>
        <w:rPr/>
      </w:pPr>
      <w:r>
        <w:rPr/>
        <w:t>汉节上的漆一层层褪去，老人的眼里却始终燃着一丝火光。匈奴的可汗惧怕：</w:t>
      </w:r>
      <w:r>
        <w:rPr/>
        <w:t>"</w:t>
      </w:r>
      <w:r>
        <w:rPr/>
        <w:t>怎么还有这么固执的人？</w:t>
      </w:r>
      <w:r>
        <w:rPr/>
        <w:t>"</w:t>
      </w:r>
      <w:r>
        <w:rPr/>
        <w:t>他更无法理解，这半生的重量承起的竟是中华民族永世的骄傲！</w:t>
      </w:r>
    </w:p>
    <w:p>
      <w:pPr>
        <w:pStyle w:val="Normal"/>
        <w:spacing w:lineRule="atLeast" w:line="0"/>
        <w:ind w:firstLine="420"/>
        <w:rPr/>
      </w:pPr>
      <w:r>
        <w:rPr/>
        <w:t>在生命的天平上，有人选择个人的荣辱得失，但是更有人选择个性的无碍释放，国家的繁荣太平，民族的坚贞气节。而往往是这些人，托起生命的天平，紧握永恒的绳索，在生命与永恒的拔河中，探到永恒的答案。（</w:t>
      </w:r>
      <w:r>
        <w:rPr/>
        <w:t>2002</w:t>
      </w:r>
      <w:r>
        <w:rPr/>
        <w:t>年浙江高考优秀作文《与永恒拔河》节选）</w:t>
      </w:r>
    </w:p>
    <w:p>
      <w:pPr>
        <w:pStyle w:val="Normal"/>
        <w:spacing w:lineRule="atLeast" w:line="0"/>
        <w:ind w:firstLine="420"/>
        <w:rPr/>
      </w:pPr>
      <w:r>
        <w:rPr/>
      </w:r>
    </w:p>
    <w:p>
      <w:pPr>
        <w:pStyle w:val="Normal"/>
        <w:spacing w:lineRule="atLeast" w:line="0"/>
        <w:ind w:firstLine="420"/>
        <w:rPr/>
      </w:pPr>
      <w:r>
        <w:rPr/>
        <w:t>话题</w:t>
      </w:r>
      <w:r>
        <w:rPr/>
        <w:t>4</w:t>
      </w:r>
      <w:r>
        <w:rPr/>
        <w:t>：自尊与他尊——材料加工：</w:t>
      </w:r>
    </w:p>
    <w:p>
      <w:pPr>
        <w:pStyle w:val="Normal"/>
        <w:spacing w:lineRule="atLeast" w:line="0"/>
        <w:ind w:firstLine="420"/>
        <w:rPr/>
      </w:pPr>
      <w:r>
        <w:rPr/>
        <w:t>《苏武传》中有这样一个细节，当苏武与其副使张胜同被单于抓获后，面对单于的诱惑和威逼，苏武选择了精忠报国，而张胜最终选择了投降。以常理推断，对苏武的宁死不屈和拒不投降，凶残的单于不可能不杀他。但正是由于苏武的这种节操，却赢得了单于的尊敬和历史上的美名。而张胜、李陵乃至卫律，则被永远地钉在了耻辱柱上。事实上，历史上由于自尊而获得他尊的例子不胜枚举。（《苏武的尊严》节选）</w:t>
      </w:r>
    </w:p>
    <w:p>
      <w:pPr>
        <w:pStyle w:val="Normal"/>
        <w:spacing w:lineRule="atLeast" w:line="0"/>
        <w:ind w:firstLine="420"/>
        <w:rPr/>
      </w:pPr>
      <w:r>
        <w:rPr/>
      </w:r>
    </w:p>
    <w:p>
      <w:pPr>
        <w:pStyle w:val="Normal"/>
        <w:spacing w:lineRule="atLeast" w:line="0"/>
        <w:ind w:firstLine="420"/>
        <w:rPr/>
      </w:pPr>
      <w:r>
        <w:rPr/>
        <w:t>话题</w:t>
      </w:r>
      <w:r>
        <w:rPr/>
        <w:t>5</w:t>
      </w:r>
      <w:r>
        <w:rPr/>
        <w:t>：道德与名节——材料加工：</w:t>
      </w:r>
    </w:p>
    <w:p>
      <w:pPr>
        <w:pStyle w:val="Normal"/>
        <w:spacing w:lineRule="atLeast" w:line="0"/>
        <w:ind w:firstLine="420"/>
        <w:rPr/>
      </w:pPr>
      <w:r>
        <w:rPr/>
        <w:t>中国人历来看重道德与名节。旧时高洁的文人即使在百般困顿之中，依旧保持</w:t>
      </w:r>
      <w:r>
        <w:rPr/>
        <w:t>"</w:t>
      </w:r>
      <w:r>
        <w:rPr/>
        <w:t>人淡似菊</w:t>
      </w:r>
      <w:r>
        <w:rPr/>
        <w:t>"</w:t>
      </w:r>
      <w:r>
        <w:rPr/>
        <w:t>的操守。古代烈女被市井泼皮碰碰手臂，竟然利刃断手，以致留下烈节牌坊。汉代苏武被迫牧羊，在冰天雪地中</w:t>
      </w:r>
      <w:r>
        <w:rPr/>
        <w:t>"</w:t>
      </w:r>
      <w:r>
        <w:rPr/>
        <w:t>渴饮雪，饥吞毡</w:t>
      </w:r>
      <w:r>
        <w:rPr/>
        <w:t>"</w:t>
      </w:r>
      <w:r>
        <w:rPr/>
        <w:t>，历尽难中难，心如铁石坚，凛然持汉节而不改其志。“时穷节乃现，一一垂青史”。所有这些，都留下了具有中国特色的佳话。（《道德与名节》节选）</w:t>
      </w:r>
    </w:p>
    <w:p>
      <w:pPr>
        <w:pStyle w:val="Normal"/>
        <w:spacing w:lineRule="atLeast" w:line="0"/>
        <w:ind w:firstLine="420"/>
        <w:rPr/>
      </w:pPr>
      <w:r>
        <w:rPr/>
      </w:r>
    </w:p>
    <w:p>
      <w:pPr>
        <w:pStyle w:val="Normal"/>
        <w:spacing w:lineRule="atLeast" w:line="0"/>
        <w:ind w:firstLine="420"/>
        <w:rPr/>
      </w:pPr>
      <w:r>
        <w:rPr/>
        <w:t>话题</w:t>
      </w:r>
      <w:r>
        <w:rPr/>
        <w:t>6</w:t>
      </w:r>
      <w:r>
        <w:rPr/>
        <w:t>：信念——材料加工：</w:t>
      </w:r>
    </w:p>
    <w:p>
      <w:pPr>
        <w:pStyle w:val="Normal"/>
        <w:spacing w:lineRule="atLeast" w:line="0"/>
        <w:ind w:firstLine="420"/>
        <w:rPr/>
      </w:pPr>
      <w:r>
        <w:rPr/>
        <w:t>在苏武出使匈奴时，因随行人员参与了匈奴人的叛乱而被扣留。在危难之中，苏武处处维护民族的尊严和国家的利益，既表现了对匈奴的修好之愿，又抱定必死的决心，决不</w:t>
      </w:r>
      <w:r>
        <w:rPr/>
        <w:t>"</w:t>
      </w:r>
      <w:r>
        <w:rPr/>
        <w:t>屈节辱命</w:t>
      </w:r>
      <w:r>
        <w:rPr/>
        <w:t>"</w:t>
      </w:r>
      <w:r>
        <w:rPr/>
        <w:t>。面对卫律始而威胁，既而利诱，最终又以断水绝粮相逼等手段的逼迫，他从容处之。在受审时，他甚至以自刎来避免受辱。后来的审讯中，卫律当场</w:t>
      </w:r>
      <w:r>
        <w:rPr/>
        <w:t>"</w:t>
      </w:r>
      <w:r>
        <w:rPr/>
        <w:t>剑斩虞常</w:t>
      </w:r>
      <w:r>
        <w:rPr/>
        <w:t>"</w:t>
      </w:r>
      <w:r>
        <w:rPr/>
        <w:t>以此胁迫汉使，副使张胜在此情况下投降了，而苏武面对卫律之剑，岿然不动。卫律又以富贵劝诱，苏武则直言怒斥，更以两国安危责之。在匈奴将他置于冻饿之境时，苏武仍然没有屈服，凭借顽强的意志和信念，他在极为艰苦的条件下还是</w:t>
      </w:r>
      <w:r>
        <w:rPr/>
        <w:t>"</w:t>
      </w:r>
      <w:r>
        <w:rPr/>
        <w:t>杖汉节牧羊，卧起操持</w:t>
      </w:r>
      <w:r>
        <w:rPr/>
        <w:t>"</w:t>
      </w:r>
      <w:r>
        <w:rPr/>
        <w:t>，念念不忘自己是汉朝的使者。匈奴又派故人李陵来劝降，企图打消他对汉朝的眷恋之情，苏武不作正面的交锋，只是以君臣和国家的大义自剖心迹，反倒使李陵感到羞愧，无言以对。（《信念》节选）</w:t>
      </w:r>
    </w:p>
    <w:p>
      <w:pPr>
        <w:pStyle w:val="Normal"/>
        <w:spacing w:lineRule="atLeast" w:line="0"/>
        <w:ind w:firstLine="420"/>
        <w:rPr/>
      </w:pPr>
      <w:r>
        <w:rPr/>
      </w:r>
    </w:p>
    <w:p>
      <w:pPr>
        <w:pStyle w:val="Normal"/>
        <w:spacing w:lineRule="atLeast" w:line="0"/>
        <w:ind w:firstLine="420"/>
        <w:rPr/>
      </w:pPr>
      <w:r>
        <w:rPr/>
        <w:t>话题</w:t>
      </w:r>
      <w:r>
        <w:rPr/>
        <w:t>7</w:t>
      </w:r>
      <w:r>
        <w:rPr/>
        <w:t>：选择——材料加工：</w:t>
      </w:r>
    </w:p>
    <w:p>
      <w:pPr>
        <w:pStyle w:val="Normal"/>
        <w:spacing w:lineRule="atLeast" w:line="0"/>
        <w:ind w:firstLine="420"/>
        <w:rPr/>
      </w:pPr>
      <w:r>
        <w:rPr/>
        <w:t>悠悠岁月，历尽多少冷暖：滚滚浪花，淘尽多少英雄，但伟人之风永存。</w:t>
      </w:r>
    </w:p>
    <w:p>
      <w:pPr>
        <w:pStyle w:val="Normal"/>
        <w:spacing w:lineRule="atLeast" w:line="0"/>
        <w:ind w:firstLine="420"/>
        <w:rPr/>
      </w:pPr>
      <w:r>
        <w:rPr/>
        <w:t>那是苏武牧羊的北海吧！苏武选择了中华民族的伟大气节，发扬了华夏文明的优良品德。这样的选择崇高、无私！</w:t>
      </w:r>
    </w:p>
    <w:p>
      <w:pPr>
        <w:pStyle w:val="Normal"/>
        <w:spacing w:lineRule="atLeast" w:line="0"/>
        <w:ind w:firstLine="420"/>
        <w:rPr/>
      </w:pPr>
      <w:r>
        <w:rPr/>
        <w:t>浩浩天地，朗朗乾坤，多少仁人志士留芳百世，虽死犹荣。他们或是崇高无私，或是明智无悔，或是崇高质朴。正是他们所做出的无上光荣的选择，使得我们的民族摺焰生辉，使华夏文明万古流芳。</w:t>
      </w:r>
    </w:p>
    <w:p>
      <w:pPr>
        <w:pStyle w:val="Normal"/>
        <w:spacing w:lineRule="atLeast" w:line="0"/>
        <w:ind w:firstLine="420"/>
        <w:rPr/>
      </w:pPr>
      <w:r>
        <w:rPr/>
        <w:t>历史选择了苏武，苏武选择了崇高无私，选择了明智，选择了质朴。那是一个响当当的名字，是历史的星空中最耀眼的星座，引领着后来者在暗夜里找寻生命的座标，勇往直前而不迷失。（《无尚的选择》节选）</w:t>
      </w:r>
    </w:p>
    <w:p>
      <w:pPr>
        <w:pStyle w:val="Normal"/>
        <w:spacing w:lineRule="atLeast" w:line="0"/>
        <w:ind w:firstLine="420"/>
        <w:rPr/>
      </w:pPr>
      <w:r>
        <w:rPr/>
      </w:r>
    </w:p>
    <w:p>
      <w:pPr>
        <w:pStyle w:val="Normal"/>
        <w:spacing w:lineRule="atLeast" w:line="0"/>
        <w:ind w:firstLine="420"/>
        <w:rPr/>
      </w:pPr>
      <w:r>
        <w:rPr/>
        <w:t>话题</w:t>
      </w:r>
      <w:r>
        <w:rPr/>
        <w:t>8</w:t>
      </w:r>
      <w:r>
        <w:rPr/>
        <w:t>：坚持——材料加工：</w:t>
      </w:r>
    </w:p>
    <w:p>
      <w:pPr>
        <w:pStyle w:val="Normal"/>
        <w:spacing w:lineRule="atLeast" w:line="0"/>
        <w:ind w:firstLine="420"/>
        <w:rPr/>
      </w:pPr>
      <w:r>
        <w:rPr/>
        <w:t>当苏武牧羊于北海时，单于派降将李陵到北海劝说苏武投降。李陵说：</w:t>
      </w:r>
      <w:r>
        <w:rPr/>
        <w:t>"</w:t>
      </w:r>
      <w:r>
        <w:rPr/>
        <w:t>单于诚心诚意等待您归顺，看来永远不会让您回大汉了。白白地在这荒无人烟的地方受罪，有谁知道您对朝廷的忠义呢？</w:t>
      </w:r>
      <w:r>
        <w:rPr/>
        <w:t>"</w:t>
      </w:r>
      <w:r>
        <w:rPr/>
        <w:t>李陵历数苏武出使匈奴以后一家的悲惨遭遇（大哥和弟弟被迫自杀，母亲去世，妻子改嫁，儿女不知去向），妄图动摇苏武归汉的决心。但是，苏武却坚定地说：</w:t>
      </w:r>
      <w:r>
        <w:rPr/>
        <w:t>"</w:t>
      </w:r>
      <w:r>
        <w:rPr/>
        <w:t>我平时就希望为朝廷抛头颅、洒热血，如今有了舍身报效的机会，就是挨刀斧、下汤锅，也是甘心乐意的。</w:t>
      </w:r>
      <w:r>
        <w:rPr/>
        <w:t>"</w:t>
      </w:r>
      <w:r>
        <w:rPr/>
        <w:t>他始终不受诱惑，为后人所颂仰。（《热爱祖国坚贞不屈的使者》节选）</w:t>
      </w:r>
    </w:p>
    <w:p>
      <w:pPr>
        <w:pStyle w:val="Normal"/>
        <w:spacing w:lineRule="atLeast" w:line="0"/>
        <w:ind w:firstLine="420"/>
        <w:rPr/>
      </w:pPr>
      <w:r>
        <w:rPr/>
      </w:r>
    </w:p>
    <w:p>
      <w:pPr>
        <w:pStyle w:val="Normal"/>
        <w:spacing w:lineRule="atLeast" w:line="0"/>
        <w:ind w:firstLine="420"/>
        <w:rPr/>
      </w:pPr>
      <w:r>
        <w:rPr/>
        <w:t>成品展示——拜谒苏武墓</w:t>
      </w:r>
    </w:p>
    <w:p>
      <w:pPr>
        <w:pStyle w:val="Normal"/>
        <w:spacing w:lineRule="atLeast" w:line="0"/>
        <w:ind w:firstLine="420"/>
        <w:rPr/>
      </w:pPr>
      <w:r>
        <w:rPr/>
        <w:t>拜谒苏武，是在阳春三月的一个日子里。武功城里，桃杏花开得正繁，麦苗己经起身拔节，碧森森的连天空都要染绿了。出武功老县城往北行约</w:t>
      </w:r>
      <w:r>
        <w:rPr/>
        <w:t>3</w:t>
      </w:r>
      <w:r>
        <w:rPr/>
        <w:t>里地，就到了那个因苏武而著名的龙门村。苏武墓就掩隐在一片绿色里。墓呈圆锥形，土封而成，高约</w:t>
      </w:r>
      <w:r>
        <w:rPr/>
        <w:t>4</w:t>
      </w:r>
      <w:r>
        <w:rPr/>
        <w:t>米，南北东西约有</w:t>
      </w:r>
      <w:r>
        <w:rPr/>
        <w:t>30</w:t>
      </w:r>
      <w:r>
        <w:rPr/>
        <w:t>平方米的面积，杂草野花密匝匝挤满了墓地。墓前有</w:t>
      </w:r>
      <w:r>
        <w:rPr/>
        <w:t>"</w:t>
      </w:r>
      <w:r>
        <w:rPr/>
        <w:t>汉典属国碑</w:t>
      </w:r>
      <w:r>
        <w:rPr/>
        <w:t>"</w:t>
      </w:r>
      <w:r>
        <w:rPr/>
        <w:t>和</w:t>
      </w:r>
      <w:r>
        <w:rPr/>
        <w:t>"</w:t>
      </w:r>
      <w:r>
        <w:rPr/>
        <w:t>重修苏武门碑</w:t>
      </w:r>
      <w:r>
        <w:rPr/>
        <w:t>"</w:t>
      </w:r>
      <w:r>
        <w:rPr/>
        <w:t>两块，俱为清代建筑，风吹日晒，倍显苍凉。苏武不是皇上，也不是三公九卿，在现在人眼里，他只是一个倒霉鬼。人都想神气富贵，情愿费时费力来拜他这个倒霉鬼的人，毕竟有限。倒霉鬼没有经济效益，故而无必要的保护和管理。没有人收门票，也没有讲解员，倒是一位放羊的老汉漫不经心、无所顾忌地讲了墓主人的事情。老汉只牵着一只羊，跟在羊后面的是几只小羊羔，欢蹦乱跳的极不安分，老汉就不时地被羊缰绳拽得摇摇晃晃，但这并不影响老汉说话。老汉说话时的神态颇有几分高古之气，旱烟锅上的红火星明明灭灭，更增添了几分历史感。</w:t>
      </w:r>
    </w:p>
    <w:p>
      <w:pPr>
        <w:pStyle w:val="Normal"/>
        <w:spacing w:lineRule="atLeast" w:line="0"/>
        <w:ind w:firstLine="420"/>
        <w:rPr/>
      </w:pPr>
      <w:r>
        <w:rPr/>
        <w:t>老汉说，要说苏武这个人嘛，差不多跟老汉我算同行，都是个放羊的嘛。他在北海放羊，我在他的墓前放羊，差就差了点时间。说到这里，老汉笑了，说老汉我的名字叫苏北海，是我爷起的，苏北海跟在北海放羊的苏武就是一回事嘛，就这么个名字，便把我老汉放羊的命运给决定了。</w:t>
      </w:r>
    </w:p>
    <w:p>
      <w:pPr>
        <w:pStyle w:val="Normal"/>
        <w:spacing w:lineRule="atLeast" w:line="0"/>
        <w:ind w:firstLine="420"/>
        <w:rPr/>
      </w:pPr>
      <w:r>
        <w:rPr/>
        <w:t>放羊老汉抿住嘴咂了两口烟，说成天围着苏武墓转圈圈，时间久了，就觉得苏武跟我近，近得就跟老哥兄弟一般。这当然只是一种感觉，说到底，苏武是咱的先人呢。当初，苏武北使匈奴时，官职也不小，中郎将，怎么说也是个将军吧。北海可是个荒无人烟的苦寒之地，苏武去了那里，匈奴人也不给他送粮食，也不给他盖房子，还要让他死。可人的命是没法说的，有的人，一碰就没命了，有的人，七灾八难，天亏人害，可就是不死。苏武先人就是这后一种人。没有老鼠，苏武就挖老鼠洞，老鼠洞中有老鼠积攒下的草籽儿，苏武就用鼠洞里的草籽儿充饥，硬是不死。苏武出使匈奴，是持有汉节的，相当于现在的身份证，但那时的汉节是个杆子，上面有旌帜毛穗。北海风大雪狂，时间久了，汉节上的旌毛都掉光了，可苏武不分白天黑夜放羊睡觉，都把汉节抱在怀里，一心归汉呐！</w:t>
      </w:r>
    </w:p>
    <w:p>
      <w:pPr>
        <w:pStyle w:val="Normal"/>
        <w:spacing w:lineRule="atLeast" w:line="0"/>
        <w:ind w:firstLine="420"/>
        <w:rPr/>
      </w:pPr>
      <w:r>
        <w:rPr/>
        <w:t>说到这里，苏北海老汉激动了，猛拽了一下牵着的羊，双手一拱，向着苏武墓拜了三拜，大声说，苏武先人骨头是最硬的，他在北海时，投降匈奴的汉将李陵去劝说过他，当下被他骂了个狗血喷头，他说人活着不能像条狗，谁给它肉吃就帮谁咬人。人各有志，不可勉强，我这条命是汉家的，死也要把它献给汉家。你们说，苏武这人忠不忠？他在匈奴十九年，苦楚受尽，磨难受尽，却始终坚贞不屈，终于归汉，这般英烈之祖不拜，还要拜谁？拜秦始皇？我才不拜呢，当时修长城，害了多少军队！孟姜女哭长城的戏没听过？</w:t>
      </w:r>
    </w:p>
    <w:p>
      <w:pPr>
        <w:pStyle w:val="Normal"/>
        <w:spacing w:lineRule="atLeast" w:line="0"/>
        <w:ind w:firstLine="420"/>
        <w:rPr/>
      </w:pPr>
      <w:r>
        <w:rPr/>
        <w:t>老汉说着，拱手又一拜，一脸崇敬。我随着苏北海老汉，也对苏武先祖行了九叩十八拜的大礼。我拜得非常认真。苏北海老汉很高兴，执意要我去他家喝羊奶。我哪儿有资格喝</w:t>
      </w:r>
      <w:r>
        <w:rPr/>
        <w:t>"</w:t>
      </w:r>
      <w:r>
        <w:rPr/>
        <w:t>苏北海</w:t>
      </w:r>
      <w:r>
        <w:rPr/>
        <w:t>"</w:t>
      </w:r>
      <w:r>
        <w:rPr/>
        <w:t>的羊奶，那是维系铁骨铮铮节操昭昭的</w:t>
      </w:r>
      <w:r>
        <w:rPr/>
        <w:t>"</w:t>
      </w:r>
      <w:r>
        <w:rPr/>
        <w:t>苏北海</w:t>
      </w:r>
      <w:r>
        <w:rPr/>
        <w:t>"</w:t>
      </w:r>
      <w:r>
        <w:rPr/>
        <w:t>生命的救命水，凡人如我者，岂敢消受。</w:t>
      </w:r>
    </w:p>
    <w:p>
      <w:pPr>
        <w:pStyle w:val="Normal"/>
        <w:spacing w:lineRule="atLeast" w:line="0"/>
        <w:ind w:firstLine="420"/>
        <w:rPr/>
      </w:pPr>
      <w:r>
        <w:rPr/>
        <w:t>我谢过了老汉，于暮色之中返回县城，炊烟弥漫之间，我似乎隐约看到了持节牧羊的苏武的不屈形象。我心里当然明白，这个形象的获得，就来自在苏武先祖墓前放羊的那个苏北海。</w:t>
      </w:r>
    </w:p>
    <w:p>
      <w:pPr>
        <w:pStyle w:val="Normal"/>
        <w:spacing w:lineRule="atLeast" w:line="0"/>
        <w:ind w:firstLine="420"/>
        <w:rPr/>
      </w:pPr>
      <w:r>
        <w:rPr/>
        <w:t>忠魂不灭，苏北海老汉便是苏武先祖在新时代的化身。</w:t>
      </w:r>
    </w:p>
    <w:p>
      <w:pPr>
        <w:pStyle w:val="Normal"/>
        <w:spacing w:lineRule="atLeast" w:line="0"/>
        <w:ind w:firstLine="420"/>
        <w:jc w:val="center"/>
        <w:rPr/>
      </w:pPr>
      <w:r>
        <w:rPr/>
        <w:t>永远的苏武</w:t>
      </w:r>
      <w:r>
        <w:rPr/>
        <w:t>(</w:t>
      </w:r>
      <w:r>
        <w:rPr/>
        <w:t>四川</w:t>
      </w:r>
      <w:r>
        <w:rPr/>
        <w:t>)</w:t>
      </w:r>
    </w:p>
    <w:p>
      <w:pPr>
        <w:pStyle w:val="Normal"/>
        <w:spacing w:lineRule="atLeast" w:line="0"/>
        <w:ind w:firstLine="420"/>
        <w:rPr/>
      </w:pPr>
      <w:r>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最浓重的一笔</w:t>
      </w:r>
    </w:p>
    <w:p>
      <w:pPr>
        <w:pStyle w:val="Normal"/>
        <w:spacing w:lineRule="atLeast" w:line="0"/>
        <w:ind w:firstLine="420"/>
        <w:rPr/>
      </w:pPr>
      <w:r>
        <w:rPr/>
        <w:t>擎一支旌节，他怀抱汉匈和睦的夙望，奔走于茫茫大漠；扶一阵驼铃，他阔别长安的歌舞升平，游荡于寒沙裹草；他要用挺直的脊梁，（驾）架起横亘天山，沟通中原的飞虹。</w:t>
      </w:r>
    </w:p>
    <w:p>
      <w:pPr>
        <w:pStyle w:val="Normal"/>
        <w:spacing w:lineRule="atLeast" w:line="0"/>
        <w:ind w:firstLine="420"/>
        <w:rPr/>
      </w:pPr>
      <w:r>
        <w:rPr/>
        <w:t>哀叹，当汉使谋反事败；正气，当苏武拒绝折节叛敌；惊诧，当单于面对这个宁死不屈，不为富贵所动的铁血男儿；执著，苏武举起羊鞭，选择作高山雪莲那执著而圣洁的守望。</w:t>
      </w:r>
    </w:p>
    <w:p>
      <w:pPr>
        <w:pStyle w:val="Normal"/>
        <w:spacing w:lineRule="atLeast" w:line="0"/>
        <w:ind w:firstLine="420"/>
        <w:rPr/>
      </w:pPr>
      <w:r>
        <w:rPr/>
        <w:t>朔风凛烈（冽），他与冷月作（做）伴，北顾中原，将“生是大汉人，死是大汉臣”的高贵铭记在心灵深处。胡茄幽怨，他与孤冢为（舞）伍，怅望大漠飞雪，将“荣华富贵，千金封侯”的许诺忘却得一干二净。地窖冰冷，他将满口毡毛与草皮一块咽下，浑身的热血却沸腾着一个至死不渝的信念———铭记祖国，精忠报国。冰雪飘零，他用至情睥睨佳肴美酒，铮铮傲骨却敲响千秋的绝唱———贫贱不能移，威武不能屈，富贵犹能（望）忘。</w:t>
      </w:r>
    </w:p>
    <w:p>
      <w:pPr>
        <w:pStyle w:val="Normal"/>
        <w:spacing w:lineRule="atLeast" w:line="0"/>
        <w:ind w:firstLine="420"/>
        <w:rPr/>
      </w:pPr>
      <w:r>
        <w:rPr/>
        <w:t>好一个永远的苏武；他用睿智，铭记下对大汗（汉）忠贞不渝的信念，在漫天风雪中且行且歌，把那光秃秃的旌节升华为一段千古的惊奇，书写了一段铭传千古的悲歌。</w:t>
      </w:r>
    </w:p>
    <w:p>
      <w:pPr>
        <w:pStyle w:val="Normal"/>
        <w:spacing w:lineRule="atLeast" w:line="0"/>
        <w:ind w:firstLine="420"/>
        <w:rPr/>
      </w:pPr>
      <w:r>
        <w:rPr/>
        <w:t>好一个永远的苏武；他用勇气，忘却了单于荣华富贵的引诱，在大漠黄沙中渐行渐远，把那群枯瘦的羊群定格为一段不朽的历史，挥洒了一曲可歌可泣的壮丽诗篇。</w:t>
      </w:r>
    </w:p>
    <w:p>
      <w:pPr>
        <w:pStyle w:val="Normal"/>
        <w:spacing w:lineRule="atLeast" w:line="0"/>
        <w:ind w:firstLine="420"/>
        <w:rPr/>
      </w:pPr>
      <w:r>
        <w:rPr/>
        <w:t>历史不能忘记，在浮华与坚守之间，北海的苏武，那流放于荒山野原的铁血男儿，用不屈与铮铮傲骨作出了最完美的诠释，忘却富足，成就气节；铭记祖国，造就伟大。</w:t>
      </w:r>
    </w:p>
    <w:p>
      <w:pPr>
        <w:pStyle w:val="Normal"/>
        <w:spacing w:lineRule="atLeast" w:line="0"/>
        <w:ind w:firstLine="420"/>
        <w:rPr/>
      </w:pPr>
      <w:r>
        <w:rPr/>
        <w:t>我明白了，在忘却与铭记之间，在享受与坚忍之间，那行于枯草寒冰之上的苏武，用执著与信念作出了最美好的答案：富贵，只不过过眼云烟，忘却，便是它的最好归宿；忠心，方才是历史永恒，铭记，是它的精神家园。</w:t>
      </w:r>
    </w:p>
    <w:p>
      <w:pPr>
        <w:pStyle w:val="Normal"/>
        <w:spacing w:lineRule="atLeast" w:line="0"/>
        <w:ind w:firstLine="420"/>
        <w:rPr/>
      </w:pPr>
      <w:r>
        <w:rPr/>
        <w:t>壮哉，那永远的苏武！伟哉，那振（震）撼人心的忘记！奇哉，那惊天动地的铭记！雄哉，那一段忘记与铭记的千载颂歌！</w:t>
      </w:r>
    </w:p>
    <w:p>
      <w:pPr>
        <w:pStyle w:val="Normal"/>
        <w:spacing w:lineRule="atLeast" w:line="0"/>
        <w:ind w:firstLine="420"/>
        <w:rPr/>
      </w:pPr>
      <w:r>
        <w:rPr/>
        <w:t>永远的苏武。</w:t>
      </w:r>
    </w:p>
    <w:p>
      <w:pPr>
        <w:pStyle w:val="Normal"/>
        <w:spacing w:lineRule="atLeast" w:line="0"/>
        <w:ind w:firstLine="420"/>
        <w:rPr/>
      </w:pPr>
      <w:r>
        <w:rPr/>
      </w:r>
    </w:p>
    <w:p>
      <w:pPr>
        <w:pStyle w:val="Normal"/>
        <w:spacing w:lineRule="atLeast" w:line="0"/>
        <w:ind w:firstLine="420"/>
        <w:rPr/>
      </w:pPr>
      <w:r>
        <w:rPr/>
        <w:t>阅卷老师在看过这篇满分作文后表示，从此篇作文可以看出考生在文章中很好地熔铸了历史的材料，扣住了命题的思考指向，抒发了自己对苏武的赞美。与其他作文相比，这篇文章的优点突出在以下几个方面：审题很准，文章紧紧扣住了“忘记与铭记”来抒写自己对苏武的赞美；作者驾驭语言的功夫很高很深，文采也很好；另外，作者对苏武的那段历史故事有自己独特且非常到位的思考。此篇文章显示了深厚的文化底蕴和闪光的人格。</w:t>
      </w:r>
    </w:p>
    <w:p>
      <w:pPr>
        <w:pStyle w:val="Normal"/>
        <w:spacing w:lineRule="atLeast" w:line="0"/>
        <w:ind w:firstLine="420"/>
        <w:rPr/>
      </w:pPr>
      <w:r>
        <w:rPr/>
      </w:r>
    </w:p>
    <w:p>
      <w:pPr>
        <w:pStyle w:val="Normal"/>
        <w:spacing w:lineRule="atLeast" w:line="0"/>
        <w:rPr>
          <w:b/>
          <w:b/>
          <w:sz w:val="28"/>
          <w:szCs w:val="28"/>
        </w:rPr>
      </w:pPr>
      <w:r>
        <w:rPr>
          <w:b/>
          <w:sz w:val="28"/>
          <w:szCs w:val="28"/>
        </w:rPr>
        <w:t>高考作文素材例文（孙膑）</w:t>
      </w:r>
    </w:p>
    <w:p>
      <w:pPr>
        <w:pStyle w:val="Normal"/>
        <w:spacing w:lineRule="atLeast" w:line="0"/>
        <w:ind w:firstLine="420"/>
        <w:rPr/>
      </w:pPr>
      <w:r>
        <w:rPr/>
        <w:t>孙膑，战国时代著名军事家，孙武后裔。齐国阿（今山东阳谷东北）、鄄（今鄄城北）一带人，主要活动于齐威王时期。</w:t>
      </w:r>
    </w:p>
    <w:p>
      <w:pPr>
        <w:pStyle w:val="Normal"/>
        <w:spacing w:lineRule="atLeast" w:line="0"/>
        <w:ind w:firstLine="420"/>
        <w:rPr/>
      </w:pPr>
      <w:r>
        <w:rPr/>
        <w:t>师从鬼谷子——孙膑，自幼聪慧。不幸幼年丧父，二哥孙虎因兵乱走失。孙膑立志拜师学艺，造福百姓。当时楚国有位学者，姓王名栩，精通兵法，武艺高强，隐居鬼谷山中收徒传艺，世人尊称</w:t>
      </w:r>
      <w:r>
        <w:rPr/>
        <w:t>"</w:t>
      </w:r>
      <w:r>
        <w:rPr/>
        <w:t>鬼谷先生</w:t>
      </w:r>
      <w:r>
        <w:rPr/>
        <w:t>"</w:t>
      </w:r>
      <w:r>
        <w:rPr/>
        <w:t>，孙膑于是学艺于鬼谷先生。与孙膑一起学艺的还有庞涓、苏秦、张仪，被后人称为</w:t>
      </w:r>
      <w:r>
        <w:rPr/>
        <w:t>"</w:t>
      </w:r>
      <w:r>
        <w:rPr/>
        <w:t>鬼谷四友</w:t>
      </w:r>
      <w:r>
        <w:rPr/>
        <w:t>"</w:t>
      </w:r>
      <w:r>
        <w:rPr/>
        <w:t>。</w:t>
      </w:r>
    </w:p>
    <w:p>
      <w:pPr>
        <w:pStyle w:val="Normal"/>
        <w:spacing w:lineRule="atLeast" w:line="0"/>
        <w:ind w:firstLine="420"/>
        <w:rPr/>
      </w:pPr>
      <w:r>
        <w:rPr/>
        <w:t>因才遭妒——庞涓是其同学，孙膑勤奋好学，为人忠厚，与师兄弟们相处和善。而庞涓却心胸狭窄，骄傲自大，嫉贤妒能。庞涓比孙膑先下山，做了魏惠王的大将军。他自认为才能不及孙膑，就悄悄派人召孙膑到他那里共事。等孙膑到了以后，庞涓设计陷害孙膑，削去了他的两只膝盖骨（古代称为膑摈刑），想使孙膑的才能不得显现于世。这是</w:t>
      </w:r>
      <w:r>
        <w:rPr/>
        <w:t>"</w:t>
      </w:r>
      <w:r>
        <w:rPr/>
        <w:t>孙膑</w:t>
      </w:r>
      <w:r>
        <w:rPr/>
        <w:t>"</w:t>
      </w:r>
      <w:r>
        <w:rPr/>
        <w:t>这一名字的由来。</w:t>
      </w:r>
    </w:p>
    <w:p>
      <w:pPr>
        <w:pStyle w:val="Normal"/>
        <w:spacing w:lineRule="atLeast" w:line="0"/>
        <w:ind w:firstLine="420"/>
        <w:rPr/>
      </w:pPr>
      <w:r>
        <w:rPr/>
        <w:t>逃魏奔齐——孙腔被削去了膝盖骨后，成了残疾人，并且是受人贱视的</w:t>
      </w:r>
      <w:r>
        <w:rPr/>
        <w:t>"</w:t>
      </w:r>
      <w:r>
        <w:rPr/>
        <w:t>刑徒</w:t>
      </w:r>
      <w:r>
        <w:rPr/>
        <w:t>"</w:t>
      </w:r>
      <w:r>
        <w:rPr/>
        <w:t>。有一天，他听说齐国的使者到了魏国郡城大梁，就以犯人的身份秘密地会见了齐使，陈说自己的遭遇、行军布阵的策略及政治主张。齐国的使臣大为感动，认为他是个难得的人才，就偷偷地用车把他带回齐国。</w:t>
      </w:r>
    </w:p>
    <w:p>
      <w:pPr>
        <w:pStyle w:val="Normal"/>
        <w:spacing w:lineRule="atLeast" w:line="0"/>
        <w:ind w:firstLine="420"/>
        <w:rPr/>
      </w:pPr>
      <w:r>
        <w:rPr/>
        <w:t>赛马显才——孙膑到齐国时，齐威王即位不久。齐国王公贵族常以赛马为乐。有一次，孙膑去看田忌和齐威王赛马。孙膑出主意说：</w:t>
      </w:r>
      <w:r>
        <w:rPr/>
        <w:t>"</w:t>
      </w:r>
      <w:r>
        <w:rPr/>
        <w:t>将军先用下等马和威王的上等马赛，再用上等马和他的中等马赛，用中等马和他的下等马赛。</w:t>
      </w:r>
      <w:r>
        <w:rPr/>
        <w:t>"</w:t>
      </w:r>
      <w:r>
        <w:rPr/>
        <w:t>田忌照做了，结果一负两胜。以往比赛，田忌都输给了齐威王，这次齐威王对田忌突然赢了自己感到奇怪，就问他用的是什么办法。田忌借机将孙膑推荐给齐威王。齐威王召见孙膑，跟他谈论兵法和治国之道，威王衷心信服，</w:t>
      </w:r>
      <w:r>
        <w:rPr/>
        <w:t>"</w:t>
      </w:r>
      <w:r>
        <w:rPr/>
        <w:t>遂以为师</w:t>
      </w:r>
      <w:r>
        <w:rPr/>
        <w:t>"</w:t>
      </w:r>
      <w:r>
        <w:rPr/>
        <w:t>。</w:t>
      </w:r>
    </w:p>
    <w:p>
      <w:pPr>
        <w:pStyle w:val="Normal"/>
        <w:spacing w:lineRule="atLeast" w:line="0"/>
        <w:ind w:firstLine="420"/>
        <w:rPr/>
      </w:pPr>
      <w:r>
        <w:rPr/>
        <w:t>围魏救赵——公元前</w:t>
      </w:r>
      <w:r>
        <w:rPr/>
        <w:t>354</w:t>
      </w:r>
      <w:r>
        <w:rPr/>
        <w:t>年，赵国出兵攻占了卫国的漆和富丘，卫国原来就依附于魏国，当受到赵国的军事压力后，卫国屈服了。魏惠王为了夺回属国，以庞涓为将率军伐赵，兵围邯郸。次年，邯郸在久攻之下己岌岌可危，赵国便向齐国求救。齐国应赵国之请，以田忌为将，孙膑为军师，率军救赵。孙膑向田忌提出</w:t>
      </w:r>
      <w:r>
        <w:rPr/>
        <w:t>"</w:t>
      </w:r>
      <w:r>
        <w:rPr/>
        <w:t>批亢捣虚</w:t>
      </w:r>
      <w:r>
        <w:rPr/>
        <w:t>"</w:t>
      </w:r>
      <w:r>
        <w:rPr/>
        <w:t>、</w:t>
      </w:r>
      <w:r>
        <w:rPr/>
        <w:t>"</w:t>
      </w:r>
      <w:r>
        <w:rPr/>
        <w:t>疾走大梁</w:t>
      </w:r>
      <w:r>
        <w:rPr/>
        <w:t>"</w:t>
      </w:r>
      <w:r>
        <w:rPr/>
        <w:t>、</w:t>
      </w:r>
      <w:r>
        <w:rPr/>
        <w:t>"</w:t>
      </w:r>
      <w:r>
        <w:rPr/>
        <w:t>攻其所必救</w:t>
      </w:r>
      <w:r>
        <w:rPr/>
        <w:t>"</w:t>
      </w:r>
      <w:r>
        <w:rPr/>
        <w:t>的战略。田忌依计而行，令一部轻兵乘虚直趋魏都大梁，而以主力埋伏于庞涓大军归途必经的桂陵之地。魏惠王见齐军逼进，急令庞涓回师自救。刚刚攻下邯郸的庞泪闻大梁告急，急率疲惫之师回救。至桂陵时，遭到齐军迎头痛击，几乎全军覆灭，庞涓仅以身免。</w:t>
      </w:r>
    </w:p>
    <w:p>
      <w:pPr>
        <w:pStyle w:val="Normal"/>
        <w:spacing w:lineRule="atLeast" w:line="0"/>
        <w:ind w:firstLine="420"/>
        <w:rPr/>
      </w:pPr>
      <w:r>
        <w:rPr/>
        <w:t>马陵之战——公元前</w:t>
      </w:r>
      <w:r>
        <w:rPr/>
        <w:t>342</w:t>
      </w:r>
      <w:r>
        <w:rPr/>
        <w:t>年，魏国发动对韩国的战争。韩国遂派使向齐国求救。齐威王采纳孙膑</w:t>
      </w:r>
      <w:r>
        <w:rPr/>
        <w:t>"</w:t>
      </w:r>
      <w:r>
        <w:rPr/>
        <w:t>深结韩之亲而晚承魏之弊</w:t>
      </w:r>
      <w:r>
        <w:rPr/>
        <w:t>"</w:t>
      </w:r>
      <w:r>
        <w:rPr/>
        <w:t>的建议，在魏韩两国几经激战，韩危魏疲之际，再次以田忌为将，孙膑为军师，出兵救韩。孙膑依然采用围魏救赵的计策，率兵长驱魏境，兵锋直逼大梁。魏国鉴于桂陵之战的教训，遂撤韩国之围，调十万大军，以太子申为上将军、庞涓为副，准备与齐军进行一场战咯性决战。孙膑为调动敌人，创造战机，果断引兵东撤。他命令军队进人魏境先砌十万人做饭的灶，第二天砌五万人做饭的灶，第三天砌三万人做饭的灶。庞涓行军三日，特别高兴地说：</w:t>
      </w:r>
      <w:r>
        <w:rPr/>
        <w:t>"</w:t>
      </w:r>
      <w:r>
        <w:rPr/>
        <w:t>我就知道齐军胆小怯懦，进人我国境才三天，开小差的就超过了半数啊！</w:t>
      </w:r>
      <w:r>
        <w:rPr/>
        <w:t>"</w:t>
      </w:r>
      <w:r>
        <w:rPr/>
        <w:t>于是放弃了他的步兵，只和他的轻装精锐部队，日夜兼程地追击齐军。孙膑估计他的行程，当晚可以赶到马陵。孙膑就叫人砍去树皮，露出白木，写上：</w:t>
      </w:r>
      <w:r>
        <w:rPr/>
        <w:t>"</w:t>
      </w:r>
      <w:r>
        <w:rPr/>
        <w:t>庞涓死于此树之下。</w:t>
      </w:r>
      <w:r>
        <w:rPr/>
        <w:t>"</w:t>
      </w:r>
      <w:r>
        <w:rPr/>
        <w:t>命令一万名善于射箭的齐兵，隐伏在马陵道两边，说：</w:t>
      </w:r>
      <w:r>
        <w:rPr/>
        <w:t>"</w:t>
      </w:r>
      <w:r>
        <w:rPr/>
        <w:t>晚上看见树下火光亮起，就万箭齐发。</w:t>
      </w:r>
      <w:r>
        <w:rPr/>
        <w:t>"</w:t>
      </w:r>
      <w:r>
        <w:rPr/>
        <w:t>庞涓当晚果然赶到砍去树皮的大树下，看见白木上写着字，就点火照树干上的字，上边的字还没读完，齐军伏兵就万箭齐发，魏军大乱，互不接应。庞涓自知无计可施，败成定局，就拔剑白刎，临死说：</w:t>
      </w:r>
      <w:r>
        <w:rPr/>
        <w:t>"</w:t>
      </w:r>
      <w:r>
        <w:rPr/>
        <w:t>遂成竖子之名！</w:t>
      </w:r>
      <w:r>
        <w:rPr/>
        <w:t>"</w:t>
      </w:r>
      <w:r>
        <w:rPr/>
        <w:t>齐军就乘胜追击，把魏军彻底击溃，俘虏了魏国太子申回国。孙膑也因此名扬天下。</w:t>
      </w:r>
    </w:p>
    <w:p>
      <w:pPr>
        <w:pStyle w:val="Normal"/>
        <w:spacing w:lineRule="atLeast" w:line="0"/>
        <w:ind w:firstLine="420"/>
        <w:rPr/>
      </w:pPr>
      <w:r>
        <w:rPr/>
        <w:t>回归田园、著书立说——齐宣王拜田忌为右丞相，孙膑为左丞相。不料一些朝中权贵大臣不断向宣王进谗言，宣王起了疑心。孙膑知道后，即劝田忌一同弃官隐居。孙膑回到自己的老家，在这里写成了《孙膑兵法》继承和发展了《孙子兵法》的军事战略思想，这是一部享誉世间的兵家宝书。</w:t>
      </w:r>
    </w:p>
    <w:p>
      <w:pPr>
        <w:pStyle w:val="Normal"/>
        <w:spacing w:lineRule="atLeast" w:line="0"/>
        <w:ind w:firstLine="420"/>
        <w:rPr/>
      </w:pPr>
      <w:r>
        <w:rPr/>
      </w:r>
    </w:p>
    <w:p>
      <w:pPr>
        <w:pStyle w:val="Normal"/>
        <w:spacing w:lineRule="atLeast" w:line="0"/>
        <w:ind w:firstLine="420"/>
        <w:rPr/>
      </w:pPr>
      <w:r>
        <w:rPr/>
        <w:t>名家点评——（唐）周昙：曾嫌胜己害贤人，钻火明知速自焚。断足尔能行不足，逢君谁肯不酬君。（《孙摈》）</w:t>
      </w:r>
    </w:p>
    <w:p>
      <w:pPr>
        <w:pStyle w:val="Normal"/>
        <w:spacing w:lineRule="atLeast" w:line="0"/>
        <w:ind w:firstLine="420"/>
        <w:rPr/>
      </w:pPr>
      <w:r>
        <w:rPr/>
        <w:t>毛泽东：攻魏救赵，因败魏军，千古高手。</w:t>
      </w:r>
    </w:p>
    <w:p>
      <w:pPr>
        <w:pStyle w:val="Normal"/>
        <w:spacing w:lineRule="atLeast" w:line="0"/>
        <w:ind w:firstLine="420"/>
        <w:rPr/>
      </w:pPr>
      <w:r>
        <w:rPr/>
        <w:t>韦辛夷：化友为敌，欺人人欺，妒嫉是这场战争（马陵之战）极具戏剧化的内涵所在。</w:t>
      </w:r>
    </w:p>
    <w:p>
      <w:pPr>
        <w:pStyle w:val="Normal"/>
        <w:spacing w:lineRule="atLeast" w:line="0"/>
        <w:ind w:firstLine="420"/>
        <w:rPr/>
      </w:pPr>
      <w:r>
        <w:rPr/>
      </w:r>
    </w:p>
    <w:p>
      <w:pPr>
        <w:pStyle w:val="Normal"/>
        <w:spacing w:lineRule="atLeast" w:line="0"/>
        <w:ind w:firstLine="420"/>
        <w:rPr/>
      </w:pPr>
      <w:r>
        <w:rPr/>
        <w:t>素材运用——话题</w:t>
      </w:r>
      <w:r>
        <w:rPr/>
        <w:t>1</w:t>
      </w:r>
      <w:r>
        <w:rPr/>
        <w:t>：磨难——材料加工：</w:t>
      </w:r>
    </w:p>
    <w:p>
      <w:pPr>
        <w:pStyle w:val="Normal"/>
        <w:spacing w:lineRule="atLeast" w:line="0"/>
        <w:ind w:firstLine="420"/>
        <w:rPr/>
      </w:pPr>
      <w:r>
        <w:rPr/>
        <w:t>中国兵法是在天下倾覆、生灵涂炭中概括出来的学问，掌握中国兵法思想有两个必由途径：一是胸怀天下安危，躬身实践，在实践中舍得拿身家性命去拼赌，在腥风血雨中闯荡，获得胜利者自然成为兵法大家：一是潜心兵法研究，身罹磨难，在磨难中体悟兵法思想，在书本上钻研只能掌握中国兵法的皮毛，磨难才出真功夫，身罹磨难才能掌握中国兵法的精髓，在钻研过程中身受磨难，在身受磨难中反复钻研者自然成为兵法通家。舍此两个途径不能掌握中同兵法的精髓，从书本到书本只能掌握中国兵法的言辞，夸夸其谈，无济于事。孙膑就是在研究中国兵法的过程惟一一个躺在辎车上谋划战争策略的大军事家，这不能不让曾经躺在担架上谋划中国革命战略的毛泽东感慨赞叹。（《攻魏救赵千古高手》节选）</w:t>
      </w:r>
    </w:p>
    <w:p>
      <w:pPr>
        <w:pStyle w:val="Normal"/>
        <w:spacing w:lineRule="atLeast" w:line="0"/>
        <w:ind w:firstLine="420"/>
        <w:rPr/>
      </w:pPr>
      <w:r>
        <w:rPr/>
      </w:r>
    </w:p>
    <w:p>
      <w:pPr>
        <w:pStyle w:val="Normal"/>
        <w:spacing w:lineRule="atLeast" w:line="0"/>
        <w:ind w:firstLine="420"/>
        <w:rPr/>
      </w:pPr>
      <w:r>
        <w:rPr/>
        <w:t>话题</w:t>
      </w:r>
      <w:r>
        <w:rPr/>
        <w:t>2</w:t>
      </w:r>
      <w:r>
        <w:rPr/>
        <w:t>：理智与良知——材料加工：</w:t>
      </w:r>
    </w:p>
    <w:p>
      <w:pPr>
        <w:pStyle w:val="Normal"/>
        <w:spacing w:lineRule="atLeast" w:line="0"/>
        <w:ind w:firstLine="420"/>
        <w:rPr/>
      </w:pPr>
      <w:r>
        <w:rPr/>
        <w:t>鲁迅先生说：</w:t>
      </w:r>
      <w:r>
        <w:rPr/>
        <w:t>"</w:t>
      </w:r>
      <w:r>
        <w:rPr/>
        <w:t>革命的被杀于反革命的，反革命的被杀于革命的。不革命的的或当作革命的而被杀于反革命的，或当作反革命的而被杀于革命的，或并不当作什么而被杀于革命的或反革命的。（《而己集</w:t>
      </w:r>
      <w:r>
        <w:rPr>
          <w:rFonts w:eastAsia="Times New Roman"/>
        </w:rPr>
        <w:t xml:space="preserve"> </w:t>
      </w:r>
      <w:r>
        <w:rPr/>
        <w:t>小杂感》）暴力在夺取人的生命的同时，也取消了人的终极价值。在权力的平台上，人只是一个任人摆弄的物件。无论屠杀者寻找如何完美和貌似合理的借口，都难以直面无辜的生命。比寒光闪闪的屠刀更无情的，是可怕的恶的循环。</w:t>
      </w:r>
    </w:p>
    <w:p>
      <w:pPr>
        <w:pStyle w:val="Normal"/>
        <w:spacing w:lineRule="atLeast" w:line="0"/>
        <w:ind w:firstLine="420"/>
        <w:rPr/>
      </w:pPr>
      <w:r>
        <w:rPr/>
        <w:t>孙膑虽然没有膑骨，但仇恨使他冲上战场，两块膑骨，像两颗种子，生出两柄复仇利剑。一剑刺出桂陵之战，歼敌两万，俘敌七万。围魏救赵，声震天下。一剑刺出马陵之战，射死庞涓，歼敌三万，俘敌五万。减灶之计，千古流传。可是，他把庞涓射死了，膑骨之痛就没了？以杀止杀、以战止战只是魔鬼逻辑，在你死我活的生存态势中，人类的理智与良知化为乌有。身体的劫难并没有换来心灵的白由，生命变成了复仇的工具。（《刺痛千年的麻木》节选）</w:t>
      </w:r>
    </w:p>
    <w:p>
      <w:pPr>
        <w:pStyle w:val="Normal"/>
        <w:spacing w:lineRule="atLeast" w:line="0"/>
        <w:ind w:firstLine="420"/>
        <w:rPr/>
      </w:pPr>
      <w:r>
        <w:rPr/>
      </w:r>
    </w:p>
    <w:p>
      <w:pPr>
        <w:pStyle w:val="Normal"/>
        <w:spacing w:lineRule="atLeast" w:line="0"/>
        <w:ind w:firstLine="420"/>
        <w:rPr/>
      </w:pPr>
      <w:r>
        <w:rPr/>
        <w:t>话题</w:t>
      </w:r>
      <w:r>
        <w:rPr/>
        <w:t>3</w:t>
      </w:r>
      <w:r>
        <w:rPr/>
        <w:t>：转化——材料加工：</w:t>
      </w:r>
    </w:p>
    <w:p>
      <w:pPr>
        <w:pStyle w:val="Normal"/>
        <w:spacing w:lineRule="atLeast" w:line="0"/>
        <w:ind w:firstLine="420"/>
        <w:rPr/>
      </w:pPr>
      <w:r>
        <w:rPr/>
        <w:t>鞋的历史，己相当久远。大约在</w:t>
      </w:r>
      <w:r>
        <w:rPr/>
        <w:t>5000</w:t>
      </w:r>
      <w:r>
        <w:rPr/>
        <w:t>多年前的仰韶文化时期，即出现了兽皮缝制的最原始的鞋。每一种鞋，都有自己的历史沿革。皮靴是战国时孙膑发明的。孙膑被庞涓敲碎了膝盖骨后，不能行走，就用硬皮革裁成“底”和“帮”，然后缝成高皮靴。孙膑就穿着这种皮靴乘车指挥作战，打败庞涓。尖头鞋发源于法国。据说，是一个伯爵为了掩饰他那双畸形脚而做的。后来人们觉得它的式样新鲜奇特，争相仿效。高跟鞋源于法兰西国王路易十四。当时，路易十四苦于自己身材矮小，不能在臣民面前充分显示他高贵的气度，就吩咐手下人为他定制了一双高跟鞋。此后法国贵族男女们纷纷仿效，并很快传遍全国乃至欧洲大陆。这些发明怪鞋的人，发明之时，怎么也不会想到这些本来为掩盖缺陷的作品会转化为时髦的装束。（《鞋的由来》节选）</w:t>
      </w:r>
    </w:p>
    <w:p>
      <w:pPr>
        <w:pStyle w:val="Normal"/>
        <w:spacing w:lineRule="atLeast" w:line="0"/>
        <w:ind w:firstLine="420"/>
        <w:rPr/>
      </w:pPr>
      <w:r>
        <w:rPr/>
      </w:r>
    </w:p>
    <w:p>
      <w:pPr>
        <w:pStyle w:val="Normal"/>
        <w:spacing w:lineRule="atLeast" w:line="0"/>
        <w:ind w:firstLine="420"/>
        <w:rPr/>
      </w:pPr>
      <w:r>
        <w:rPr/>
        <w:t>话题</w:t>
      </w:r>
      <w:r>
        <w:rPr/>
        <w:t>4</w:t>
      </w:r>
      <w:r>
        <w:rPr/>
        <w:t>：妒忌——材料加工：</w:t>
      </w:r>
    </w:p>
    <w:p>
      <w:pPr>
        <w:pStyle w:val="Normal"/>
        <w:spacing w:lineRule="atLeast" w:line="0"/>
        <w:ind w:firstLine="420"/>
        <w:rPr/>
      </w:pPr>
      <w:r>
        <w:rPr/>
        <w:t>寓言诗《鸟的评说》讲的是：麻雀说燕子是怕冷的懦夫，燕子说黄鹂徒有一身美丽的装束，黄鹂说百灵声音悦耳动机不纯……总之，众鸟都只会发现对方的缺点：即使是优点，也被认作了缺点。这则寓言诗想告诉人们这么一个道理：应正确对待别人的优点。</w:t>
      </w:r>
    </w:p>
    <w:p>
      <w:pPr>
        <w:pStyle w:val="Normal"/>
        <w:spacing w:lineRule="atLeast" w:line="0"/>
        <w:ind w:firstLine="420"/>
        <w:rPr/>
      </w:pPr>
      <w:r>
        <w:rPr/>
        <w:t>不能正确对待别人的优点，就难以有大作为。战国时的魏将庞捐，曾与孙膑同学兵法，对孙膑才智过人由嫉妒进而心生恶念，使孙膑受了苦刑，而他自己最终也恶有恶报，兵败身亡。三国时的周瑜，年少有为，前途无量，但气量狭小，不是虚心学诸葛亮足智多谋、料事如神的优点，而是心生嫉妒，发出了“既生喻，何生亮”的哀叹，最后忧愤而死。</w:t>
      </w:r>
    </w:p>
    <w:p>
      <w:pPr>
        <w:pStyle w:val="Normal"/>
        <w:spacing w:lineRule="atLeast" w:line="0"/>
        <w:ind w:firstLine="420"/>
        <w:rPr/>
      </w:pPr>
      <w:r>
        <w:rPr/>
        <w:t>庞涓、周瑜二人本来都可以更有作为，但因为不能正确对待别人的优点，心生嫉妒，想挤掉对方，结果不但没学到对方的优点，还断送了前程，赔上了性命。这危害可谓大矣！（《写作中样例教学法的运用》节选）</w:t>
      </w:r>
    </w:p>
    <w:p>
      <w:pPr>
        <w:pStyle w:val="Normal"/>
        <w:spacing w:lineRule="atLeast" w:line="0"/>
        <w:ind w:firstLine="420"/>
        <w:rPr/>
      </w:pPr>
      <w:r>
        <w:rPr/>
      </w:r>
    </w:p>
    <w:p>
      <w:pPr>
        <w:pStyle w:val="Normal"/>
        <w:spacing w:lineRule="atLeast" w:line="0"/>
        <w:ind w:firstLine="420"/>
        <w:rPr/>
      </w:pPr>
      <w:r>
        <w:rPr/>
        <w:t>话题</w:t>
      </w:r>
      <w:r>
        <w:rPr/>
        <w:t>5</w:t>
      </w:r>
      <w:r>
        <w:rPr/>
        <w:t>：变通——材料加工：</w:t>
      </w:r>
    </w:p>
    <w:p>
      <w:pPr>
        <w:pStyle w:val="Normal"/>
        <w:spacing w:lineRule="atLeast" w:line="0"/>
        <w:ind w:firstLine="420"/>
        <w:rPr/>
      </w:pPr>
      <w:r>
        <w:rPr/>
        <w:t>孙膑归齐以后，先隐居在齐将田忌幕下，在一次赛马游戏中，他用“以盈去虚”的战术，助田忌胜威王而崭露头角，得到齐威王的赏识和重用。田忌赛马，谁都会称赞孙膑的聪明。孙膑之所以聪明，这与他善于“变通”的思维分不开。在解决问题时，人们较多按常规去思考，为何不从另一个角度、另一个侧面去思考？这样思维就具有了发散性。</w:t>
      </w:r>
    </w:p>
    <w:p>
      <w:pPr>
        <w:pStyle w:val="Normal"/>
        <w:spacing w:lineRule="atLeast" w:line="0"/>
        <w:ind w:firstLine="420"/>
        <w:rPr/>
      </w:pPr>
      <w:r>
        <w:rPr/>
        <w:t>不少心理学家认为，发散思维与创造力有直接联系，因此，应有意识地培养、训练我们的发散性思维，即从思维的独创性、变通性、流畅性人手，逐渐养成我们多面向、多角度认识事物、解决问题的习惯。（《善于“变通”的孙膑》节选）</w:t>
      </w:r>
    </w:p>
    <w:p>
      <w:pPr>
        <w:pStyle w:val="Normal"/>
        <w:spacing w:lineRule="atLeast" w:line="0"/>
        <w:ind w:firstLine="420"/>
        <w:rPr/>
      </w:pPr>
      <w:r>
        <w:rPr/>
      </w:r>
    </w:p>
    <w:p>
      <w:pPr>
        <w:pStyle w:val="Normal"/>
        <w:spacing w:lineRule="atLeast" w:line="0"/>
        <w:ind w:firstLine="420"/>
        <w:rPr/>
      </w:pPr>
      <w:r>
        <w:rPr/>
        <w:t>话题</w:t>
      </w:r>
      <w:r>
        <w:rPr/>
        <w:t>6</w:t>
      </w:r>
      <w:r>
        <w:rPr/>
        <w:t>：低头——材料加工：</w:t>
      </w:r>
    </w:p>
    <w:p>
      <w:pPr>
        <w:pStyle w:val="Normal"/>
        <w:spacing w:lineRule="atLeast" w:line="0"/>
        <w:ind w:firstLine="420"/>
        <w:rPr/>
      </w:pPr>
      <w:r>
        <w:rPr>
          <w:rFonts w:cs="宋体;SimSun" w:ascii="宋体;SimSun" w:hAnsi="宋体;SimSun"/>
        </w:rPr>
        <w:t>“</w:t>
      </w:r>
      <w:r>
        <w:rPr/>
        <w:t>该低头时就低头！”为什么暴风雨过后碗口粗的大树会折断，但纤细的竹子却仍完好无损呢？因为风来则竹弯，风大则竹更弯，风有多大，竹有多弯。而风雨后，竹子仍旧那么直。是啊！竹子一弯风雨过，那人一低头不必要的麻烦不也就过了吗？孙膑一低头，成为一代军事家，否则他也只是黄泉路上一个孤魂野鬼罢了。</w:t>
      </w:r>
    </w:p>
    <w:p>
      <w:pPr>
        <w:pStyle w:val="Normal"/>
        <w:spacing w:lineRule="atLeast" w:line="0"/>
        <w:ind w:firstLine="420"/>
        <w:rPr/>
      </w:pPr>
      <w:r>
        <w:rPr/>
        <w:t>总之，做人要忠要义，但不要迂：要善要信，但不要任人欺：要有骨气，但不可太固执：要会变通，但不可太圆滑。“忍一时风平浪静，退一步海阔天空”。天空之外，你还可有一番作为！（《也说屈原》节选）</w:t>
      </w:r>
    </w:p>
    <w:p>
      <w:pPr>
        <w:pStyle w:val="Normal"/>
        <w:spacing w:lineRule="atLeast" w:line="0"/>
        <w:ind w:firstLine="420"/>
        <w:rPr/>
      </w:pPr>
      <w:r>
        <w:rPr/>
      </w:r>
    </w:p>
    <w:p>
      <w:pPr>
        <w:pStyle w:val="Normal"/>
        <w:spacing w:lineRule="atLeast" w:line="0"/>
        <w:ind w:firstLine="420"/>
        <w:rPr/>
      </w:pPr>
      <w:r>
        <w:rPr/>
        <w:t>成品展示——从泪走到血——孙膑访谈手记（</w:t>
      </w:r>
      <w:r>
        <w:rPr/>
        <w:t>2003</w:t>
      </w:r>
      <w:r>
        <w:rPr/>
        <w:t>年高考浙江满分作文）</w:t>
      </w:r>
    </w:p>
    <w:p>
      <w:pPr>
        <w:pStyle w:val="Normal"/>
        <w:spacing w:lineRule="atLeast" w:line="0"/>
        <w:ind w:firstLine="420"/>
        <w:rPr/>
      </w:pPr>
      <w:r>
        <w:rPr/>
        <w:t>孙膑，战国人，我国古代著名军事家，著有《孙子兵法》一部。经多次邀约，我终于在两千年后的一个秋夜采访到了他。</w:t>
      </w:r>
    </w:p>
    <w:p>
      <w:pPr>
        <w:pStyle w:val="Normal"/>
        <w:spacing w:lineRule="atLeast" w:line="0"/>
        <w:ind w:firstLine="420"/>
        <w:rPr/>
      </w:pPr>
      <w:r>
        <w:rPr/>
        <w:t>梅子煮酒，梅雾氤氲，酒香浓烈，我与孙膑相对而坐，话题由“剜膑”切入。</w:t>
      </w:r>
    </w:p>
    <w:p>
      <w:pPr>
        <w:pStyle w:val="Normal"/>
        <w:spacing w:lineRule="atLeast" w:line="0"/>
        <w:ind w:firstLine="420"/>
        <w:rPr/>
      </w:pPr>
      <w:r>
        <w:rPr/>
        <w:t>一、荒凉的枯泪</w:t>
      </w:r>
    </w:p>
    <w:p>
      <w:pPr>
        <w:pStyle w:val="Normal"/>
        <w:spacing w:lineRule="atLeast" w:line="0"/>
        <w:ind w:firstLine="420"/>
        <w:rPr/>
      </w:pPr>
      <w:r>
        <w:rPr/>
        <w:t>记者：孙膑先生，您智谋过人，心思缜密，却遭庞涓毒手，被剜双膑，请问您对此有何看法？</w:t>
      </w:r>
    </w:p>
    <w:p>
      <w:pPr>
        <w:pStyle w:val="Normal"/>
        <w:spacing w:lineRule="atLeast" w:line="0"/>
        <w:ind w:firstLine="420"/>
        <w:rPr/>
      </w:pPr>
      <w:r>
        <w:rPr/>
        <w:t>孙膑（沉默片刻）：我与庞涓，同师鬼谷，同习兵法，拜为兄弟，亲如手足。我从来没想过他会加害于我。作为一个谋士，我熟谙兵法，知道不可过于相信别人：但作为一个人——一个有血有肉有骨有情的人，我……（哽咽）我太相信他，从不疑他。然而，害我的恰恰是我最信的庞涓师兄！</w:t>
      </w:r>
    </w:p>
    <w:p>
      <w:pPr>
        <w:pStyle w:val="Normal"/>
        <w:spacing w:lineRule="atLeast" w:line="0"/>
        <w:ind w:firstLine="420"/>
        <w:rPr/>
      </w:pPr>
      <w:r>
        <w:rPr/>
        <w:t>记者：如此说来，正是因为您对庞涓太过相信，感情上太亲而使您没有认识到潜在的危险，从而遭此大祸？孙膑（缓缓点头）：灾萌于不疑啊。</w:t>
      </w:r>
    </w:p>
    <w:p>
      <w:pPr>
        <w:pStyle w:val="Normal"/>
        <w:spacing w:lineRule="atLeast" w:line="0"/>
        <w:ind w:firstLine="420"/>
        <w:rPr/>
      </w:pPr>
      <w:r>
        <w:rPr/>
        <w:t>二、冰冷的铁血</w:t>
      </w:r>
    </w:p>
    <w:p>
      <w:pPr>
        <w:pStyle w:val="Normal"/>
        <w:spacing w:lineRule="atLeast" w:line="0"/>
        <w:ind w:firstLine="420"/>
        <w:rPr/>
      </w:pPr>
      <w:r>
        <w:rPr/>
        <w:t>记者：那么，孙膑先生，在后来的两次交锋——桂陵之战与马陵之战——您如何下此狠心痛歼庞涓之军，尤其是马陵一役将他逼死？</w:t>
      </w:r>
    </w:p>
    <w:p>
      <w:pPr>
        <w:pStyle w:val="Normal"/>
        <w:spacing w:lineRule="atLeast" w:line="0"/>
        <w:ind w:firstLine="420"/>
        <w:rPr/>
      </w:pPr>
      <w:r>
        <w:rPr/>
        <w:t>孙膑（沉默）：……</w:t>
      </w:r>
    </w:p>
    <w:p>
      <w:pPr>
        <w:pStyle w:val="Normal"/>
        <w:spacing w:lineRule="atLeast" w:line="0"/>
        <w:ind w:firstLine="420"/>
        <w:rPr/>
      </w:pPr>
      <w:r>
        <w:rPr/>
        <w:t>记者：是否……是因为感情上的疏远？</w:t>
      </w:r>
    </w:p>
    <w:p>
      <w:pPr>
        <w:pStyle w:val="Normal"/>
        <w:spacing w:lineRule="atLeast" w:line="0"/>
        <w:ind w:firstLine="420"/>
        <w:rPr/>
      </w:pPr>
      <w:r>
        <w:rPr/>
        <w:t>孙膑：也许是吧……我常想，自己在那两次大战中扮演的到底是什么角色，是单纯的敌方谋士，还是一个怀着冰冷铁血的复仇者？</w:t>
      </w:r>
    </w:p>
    <w:p>
      <w:pPr>
        <w:pStyle w:val="Normal"/>
        <w:spacing w:lineRule="atLeast" w:line="0"/>
        <w:ind w:firstLine="420"/>
        <w:rPr/>
      </w:pPr>
      <w:r>
        <w:rPr/>
        <w:t>记者：复仇者？</w:t>
      </w:r>
    </w:p>
    <w:p>
      <w:pPr>
        <w:pStyle w:val="Normal"/>
        <w:spacing w:lineRule="atLeast" w:line="0"/>
        <w:ind w:firstLine="420"/>
        <w:rPr/>
      </w:pPr>
      <w:r>
        <w:rPr/>
        <w:t>孙膑：剜掉的膑骨是仇恨的种子。我与庞涓的情谊彻底断绝了，这让我的心在刹那间变冷。我用冰冷的目光看待与他的交锋，用冰冷的头脑酝酿每个陷讲……</w:t>
      </w:r>
    </w:p>
    <w:p>
      <w:pPr>
        <w:pStyle w:val="Normal"/>
        <w:spacing w:lineRule="atLeast" w:line="0"/>
        <w:ind w:firstLine="420"/>
        <w:rPr/>
      </w:pPr>
      <w:r>
        <w:rPr/>
        <w:t>记者：是感情上的疏远让您对与庞涓的战争有了一个新的定位？或者说，感情的疏远让您重新认识兵法，认识战争？</w:t>
      </w:r>
    </w:p>
    <w:p>
      <w:pPr>
        <w:pStyle w:val="Normal"/>
        <w:spacing w:lineRule="atLeast" w:line="0"/>
        <w:ind w:firstLine="420"/>
        <w:rPr/>
      </w:pPr>
      <w:r>
        <w:rPr/>
        <w:t>孙膑（无奈一笑，拂袖而去）：……</w:t>
      </w:r>
    </w:p>
    <w:p>
      <w:pPr>
        <w:pStyle w:val="Normal"/>
        <w:spacing w:lineRule="atLeast" w:line="0"/>
        <w:ind w:firstLine="420"/>
        <w:rPr/>
      </w:pPr>
      <w:r>
        <w:rPr/>
        <w:t>西风残照，落木萧萧，却又不知是哪朝哪代了……</w:t>
      </w:r>
    </w:p>
    <w:p>
      <w:pPr>
        <w:pStyle w:val="Normal"/>
        <w:spacing w:lineRule="atLeast" w:line="0"/>
        <w:ind w:firstLine="420"/>
        <w:rPr/>
      </w:pPr>
      <w:r>
        <w:rPr/>
      </w:r>
    </w:p>
    <w:p>
      <w:pPr>
        <w:pStyle w:val="Normal"/>
        <w:spacing w:lineRule="atLeast" w:line="0"/>
        <w:rPr>
          <w:b/>
          <w:b/>
          <w:sz w:val="28"/>
          <w:szCs w:val="28"/>
        </w:rPr>
      </w:pPr>
      <w:r>
        <w:rPr>
          <w:b/>
          <w:sz w:val="28"/>
          <w:szCs w:val="28"/>
        </w:rPr>
        <w:t>高考作文素材例文</w:t>
      </w:r>
      <w:r>
        <w:rPr>
          <w:b/>
          <w:sz w:val="28"/>
          <w:szCs w:val="28"/>
        </w:rPr>
        <w:t>(</w:t>
      </w:r>
      <w:r>
        <w:rPr>
          <w:b/>
          <w:sz w:val="28"/>
          <w:szCs w:val="28"/>
        </w:rPr>
        <w:t>嵇康</w:t>
      </w:r>
      <w:r>
        <w:rPr>
          <w:b/>
          <w:sz w:val="28"/>
          <w:szCs w:val="28"/>
        </w:rPr>
        <w:t>)</w:t>
      </w:r>
    </w:p>
    <w:p>
      <w:pPr>
        <w:pStyle w:val="Normal"/>
        <w:spacing w:lineRule="atLeast" w:line="0"/>
        <w:ind w:firstLine="420"/>
        <w:rPr/>
      </w:pPr>
      <w:r>
        <w:rPr/>
        <w:t>嵇康（</w:t>
      </w:r>
      <w:r>
        <w:rPr/>
        <w:t>223---262</w:t>
      </w:r>
      <w:r>
        <w:rPr/>
        <w:t>），字叔夜，三同魏谯郡（今安徽宿县西南）人。稽康早年丧父，家境贫困，但仍励志勤学，以至博学多才，文学、玄学、音乐等无不精通并成就非凡。曾官拜中散大夫，世又称</w:t>
      </w:r>
      <w:r>
        <w:rPr/>
        <w:t>"</w:t>
      </w:r>
      <w:r>
        <w:rPr/>
        <w:t>嵇中散</w:t>
      </w:r>
      <w:r>
        <w:rPr/>
        <w:t>"</w:t>
      </w:r>
      <w:r>
        <w:rPr/>
        <w:t>。嵇康作为魏晋名士，是著名的</w:t>
      </w:r>
      <w:r>
        <w:rPr/>
        <w:t>"</w:t>
      </w:r>
      <w:r>
        <w:rPr/>
        <w:t>竹林七贤</w:t>
      </w:r>
      <w:r>
        <w:rPr/>
        <w:t>"</w:t>
      </w:r>
      <w:r>
        <w:rPr/>
        <w:t>之一。</w:t>
      </w:r>
    </w:p>
    <w:p>
      <w:pPr>
        <w:pStyle w:val="Normal"/>
        <w:spacing w:lineRule="atLeast" w:line="0"/>
        <w:ind w:firstLine="420"/>
        <w:rPr/>
      </w:pPr>
      <w:r>
        <w:rPr/>
        <w:t>博才嵇康——嵇康少时聪明好学，但是骄纵任性，远迈不群，这种性格深深地影响了他的为人处世，史书上称他少有奇才，博览群书，无师自通，学识渊博。他爱好音乐，演奏古琴的技巧非常高明，在当时是首屈一指的高手。稽康的书法也很有名。造诣很高，“如抱琴半醉，酣歌高眠。又若众鸟翱翔，群乌乍散。”他的诗也可以称得上大家。</w:t>
      </w:r>
    </w:p>
    <w:p>
      <w:pPr>
        <w:pStyle w:val="Normal"/>
        <w:spacing w:lineRule="atLeast" w:line="0"/>
        <w:ind w:firstLine="420"/>
        <w:rPr/>
      </w:pPr>
      <w:r>
        <w:rPr/>
        <w:t>嵇康打铁——嵇康爱好打铁，铁铺子在后园一棵枝叶茂密的柳树下，他引来山泉，绕着柳树筑了一个小小的游泳池，打铁累了，就跳进池子里泡一会儿。见到的人不是赞叹他“萧萧肃肃，爽朗清举”，就是夸他“肃肃如松下风，高而徐引”。从中可见其对生活的潇洒姿态。</w:t>
      </w:r>
    </w:p>
    <w:p>
      <w:pPr>
        <w:pStyle w:val="Normal"/>
        <w:spacing w:lineRule="atLeast" w:line="0"/>
        <w:ind w:firstLine="420"/>
        <w:rPr/>
      </w:pPr>
      <w:r>
        <w:rPr/>
        <w:t>竹林七贤——为了避开曹魏政治斗争的锋芒，他离开了京城，到山阳隐居了下来。当时，他和阮籍、山涛、向秀、刘伶、阮咸、王戎交往过密，几个人常常游玩于竹林，世称“竹林七贤”。</w:t>
      </w:r>
    </w:p>
    <w:p>
      <w:pPr>
        <w:pStyle w:val="Normal"/>
        <w:spacing w:lineRule="atLeast" w:line="0"/>
        <w:ind w:firstLine="420"/>
        <w:rPr/>
      </w:pPr>
      <w:r>
        <w:rPr/>
        <w:t>嵇康饮酒——嵇康饮酒在当时也是很有名的。饮酒大醉，能够忘掉世事，解除现实矛盾的缠绕。嵇康不但饮酒，还写下了《酒会诗》，诗酒交融，让人感觉到酒中有诗，诗中有酒。嵇康饮酒非常有节制，从不过量。他说：“酒色何物？今自不辜：歌以言之，酒色令人枯。”另一方面，嵇康也知道，饮酒以逃避现实是暂时的，因为终究还是要醒来。所以这不是彻底解脱的办法。</w:t>
      </w:r>
    </w:p>
    <w:p>
      <w:pPr>
        <w:pStyle w:val="Normal"/>
        <w:spacing w:lineRule="atLeast" w:line="0"/>
        <w:ind w:firstLine="420"/>
        <w:rPr/>
      </w:pPr>
      <w:r>
        <w:rPr/>
        <w:t>嵇康服药——嵇康服一种叫“五石散”的药达到了痴迷的程度。五石散的基本成分，大概是五样药：石钟乳，石硫黄，白石英，紫石英，赤石脂：另外还配点别样的药。嵇康服药一方面为了达到“转弱为强”的目的，另一方面也是为了减轻政治环境给他带来的精神压力。但这没有给他带来精神的安定，反而造成了他的性格扭曲。服药使他性格火爆，而且越来越厉害。在诸多矛盾面前，他陷人了深深的痛苦之中。</w:t>
      </w:r>
    </w:p>
    <w:p>
      <w:pPr>
        <w:pStyle w:val="Normal"/>
        <w:spacing w:lineRule="atLeast" w:line="0"/>
        <w:ind w:firstLine="420"/>
        <w:rPr/>
      </w:pPr>
      <w:r>
        <w:rPr/>
        <w:t>广陵散绝——嵇康被司马氏集团所杀，临刑这天，嵇康要来一架古琴，调好后，开始弹《广陵散》，霎时间，刑场上一片安静，琴曲昂扬激越，如怨如慕，如泣如诉，余音悠长，萦回低啭。弹毕，嵇康长叹一声：“过去袁孝尼要跟我学《广陵散》，我总是不肯教他，《广陵散》今绝矣！”</w:t>
      </w:r>
    </w:p>
    <w:p>
      <w:pPr>
        <w:pStyle w:val="Normal"/>
        <w:spacing w:lineRule="atLeast" w:line="0"/>
        <w:ind w:firstLine="420"/>
        <w:rPr/>
      </w:pPr>
      <w:r>
        <w:rPr/>
        <w:t>嵇康与孙登——嵇康常常到山中采药，以至留连忘返，陶醉其中，在苏门山中遇见孙登。孙登是大隐士，他对嵇康的提间不做任何回答。最后，稽康要离开了，他再一次间孙登：“先生竟无言乎？”孙登这次开口了，他说：“子识火乎？难乎免于今世。子无求乎！”孙登承认嵇康有才，但是又认为他识寡。所谓识寡，就是保身之道不足。孙登是当时的一位很有见识的隐者，其隐逸之举，也是为了避免政治上的猜疑与迫害。嵇康说“今愧孙登”，就是因为没有采纳孙登的意见，未能及早隐居以致自蹈大祸的缘故。</w:t>
      </w:r>
    </w:p>
    <w:p>
      <w:pPr>
        <w:pStyle w:val="Normal"/>
        <w:spacing w:lineRule="atLeast" w:line="0"/>
        <w:ind w:firstLine="420"/>
        <w:rPr/>
      </w:pPr>
      <w:r>
        <w:rPr/>
      </w:r>
    </w:p>
    <w:p>
      <w:pPr>
        <w:pStyle w:val="Normal"/>
        <w:spacing w:lineRule="atLeast" w:line="0"/>
        <w:ind w:firstLine="420"/>
        <w:rPr/>
      </w:pPr>
      <w:r>
        <w:rPr/>
        <w:t>名家点评：</w:t>
      </w:r>
    </w:p>
    <w:p>
      <w:pPr>
        <w:pStyle w:val="Normal"/>
        <w:spacing w:lineRule="atLeast" w:line="0"/>
        <w:ind w:firstLine="420"/>
        <w:rPr/>
      </w:pPr>
      <w:r>
        <w:rPr/>
        <w:t>（晋）颜延之：中散不偶世，本白餐霞人。形解验默仙，吐论知凝神。立俗迕流议，寻山洽隐沦，鸾翮有时铩，龙性谁能驯？（《五君咏》）</w:t>
      </w:r>
    </w:p>
    <w:p>
      <w:pPr>
        <w:pStyle w:val="Normal"/>
        <w:spacing w:lineRule="atLeast" w:line="0"/>
        <w:ind w:firstLine="420"/>
        <w:rPr/>
      </w:pPr>
      <w:r>
        <w:rPr/>
        <w:t>（唐）白居易：吕安兄不道，都市杀嵇康。斯人死已久，其事甚昭彰。是非不由己，祸患安可防。使我千载后，涕泗满衣裳。（《杂感》）</w:t>
      </w:r>
    </w:p>
    <w:p>
      <w:pPr>
        <w:pStyle w:val="Normal"/>
        <w:spacing w:lineRule="atLeast" w:line="0"/>
        <w:ind w:firstLine="420"/>
        <w:rPr/>
      </w:pPr>
      <w:r>
        <w:rPr/>
        <w:t>（宋）李清照：两汉本绍继，新室如赘疣。所以嵇中散，至死薄殷周。（《咏史》）</w:t>
      </w:r>
    </w:p>
    <w:p>
      <w:pPr>
        <w:pStyle w:val="Normal"/>
        <w:spacing w:lineRule="atLeast" w:line="0"/>
        <w:ind w:firstLine="420"/>
        <w:rPr/>
      </w:pPr>
      <w:r>
        <w:rPr/>
      </w:r>
    </w:p>
    <w:p>
      <w:pPr>
        <w:pStyle w:val="Normal"/>
        <w:spacing w:lineRule="atLeast" w:line="0"/>
        <w:ind w:firstLine="420"/>
        <w:rPr/>
      </w:pPr>
      <w:r>
        <w:rPr/>
        <w:t>素材运用——话题</w:t>
      </w:r>
      <w:r>
        <w:rPr/>
        <w:t>1</w:t>
      </w:r>
      <w:r>
        <w:rPr/>
        <w:t>：自我认识和别人的期待——材料加工：</w:t>
      </w:r>
    </w:p>
    <w:p>
      <w:pPr>
        <w:pStyle w:val="Normal"/>
        <w:spacing w:lineRule="atLeast" w:line="0"/>
        <w:ind w:firstLine="420"/>
        <w:rPr/>
      </w:pPr>
      <w:r>
        <w:rPr>
          <w:rFonts w:cs="宋体;SimSun" w:ascii="宋体;SimSun" w:hAnsi="宋体;SimSun"/>
        </w:rPr>
        <w:t>“</w:t>
      </w:r>
      <w:r>
        <w:rPr/>
        <w:t>哐当、哐当……”听见那清脆的打铁声了吗？清风拂面，强健的肌肉散发出生命的气息，熊熊的烈火陶冶着高尚的情操。嵇康，这个时代的英雄，一代才子，就在这儿过着铁匠的生活。和其他人一样，你也对他期望很高吧，可是你敢劝他人仕吗？是否忘了《与山涛（山巨源）绝交书》？那铿锵的言辞己经向所有人宣告了他对仕途的不屑，就让他做他自己吧，让“竹林七贤”永远过着“邺下放歌”、“竹林饮酒”、“曲水流觞”、“南山采菊”的生活，不要让世俗的秽气覆盖了菊花淡淡的幽香。</w:t>
      </w:r>
    </w:p>
    <w:p>
      <w:pPr>
        <w:pStyle w:val="Normal"/>
        <w:spacing w:lineRule="atLeast" w:line="0"/>
        <w:ind w:firstLine="420"/>
        <w:rPr/>
      </w:pPr>
      <w:r>
        <w:rPr/>
        <w:t>或许这就是生命的真谛，不管他人如何期望，自己认为是对的就不懈追求，追求自由、追求崇高、追求生命的尊严、追求英雄本色，抛开他人的期望，抛开他人的劝阻，向着自己的认识迈进。（</w:t>
      </w:r>
      <w:r>
        <w:rPr/>
        <w:t>2004</w:t>
      </w:r>
      <w:r>
        <w:rPr/>
        <w:t>年高考重庆满分作文《菊花飘香的时节》节选）</w:t>
      </w:r>
    </w:p>
    <w:p>
      <w:pPr>
        <w:pStyle w:val="Normal"/>
        <w:spacing w:lineRule="atLeast" w:line="0"/>
        <w:ind w:firstLine="420"/>
        <w:rPr/>
      </w:pPr>
      <w:r>
        <w:rPr/>
      </w:r>
    </w:p>
    <w:p>
      <w:pPr>
        <w:pStyle w:val="Normal"/>
        <w:spacing w:lineRule="atLeast" w:line="0"/>
        <w:ind w:firstLine="420"/>
        <w:rPr/>
      </w:pPr>
      <w:r>
        <w:rPr/>
        <w:t>话题</w:t>
      </w:r>
      <w:r>
        <w:rPr/>
        <w:t>2</w:t>
      </w:r>
      <w:r>
        <w:rPr/>
        <w:t>：心灵的选择——材料加工：</w:t>
      </w:r>
    </w:p>
    <w:p>
      <w:pPr>
        <w:pStyle w:val="Normal"/>
        <w:spacing w:lineRule="atLeast" w:line="0"/>
        <w:ind w:firstLine="420"/>
        <w:rPr/>
      </w:pPr>
      <w:r>
        <w:rPr/>
        <w:t>历来最为矛盾的便是文人，他们似乎生来就进行着心灵上的选择，在进与退之间，在生与死之间。</w:t>
      </w:r>
    </w:p>
    <w:p>
      <w:pPr>
        <w:pStyle w:val="Normal"/>
        <w:spacing w:lineRule="atLeast" w:line="0"/>
        <w:ind w:firstLine="420"/>
        <w:rPr/>
      </w:pPr>
      <w:r>
        <w:rPr/>
        <w:t>魏晋出英雄——历史学家如是说。</w:t>
      </w:r>
    </w:p>
    <w:p>
      <w:pPr>
        <w:pStyle w:val="Normal"/>
        <w:spacing w:lineRule="atLeast" w:line="0"/>
        <w:ind w:firstLine="420"/>
        <w:rPr/>
      </w:pPr>
      <w:r>
        <w:rPr/>
        <w:t>我不知道在别人心目中嵇康算不算英雌，但从他的每一次选择中我断定：他是个英雄。</w:t>
      </w:r>
    </w:p>
    <w:p>
      <w:pPr>
        <w:pStyle w:val="Normal"/>
        <w:spacing w:lineRule="atLeast" w:line="0"/>
        <w:ind w:firstLine="420"/>
        <w:rPr/>
      </w:pPr>
      <w:r>
        <w:rPr/>
        <w:t>嵇康也许天生一副傲骨，不屈于俗，不慕于官，过着白己田园隐士的生活。一代名将钟会，慕名往谒，结果被拒之门外。钟会在临走时，没忘记恨恨地瞪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他勇于赴死的从容给了历史一个隽永的背景，那已成绝响的《广陵散》余音绕耳，嵇康是在尊严与生命之间做出了令人回味的抉择。</w:t>
      </w:r>
    </w:p>
    <w:p>
      <w:pPr>
        <w:pStyle w:val="Normal"/>
        <w:spacing w:lineRule="atLeast" w:line="0"/>
        <w:ind w:firstLine="420"/>
        <w:rPr/>
      </w:pPr>
      <w:r>
        <w:rPr/>
        <w:t>若干年后，我们会说：这是最令人回肠荡气的选择！（</w:t>
      </w:r>
      <w:r>
        <w:rPr/>
        <w:t>2002</w:t>
      </w:r>
      <w:r>
        <w:rPr/>
        <w:t>年高考山东优秀作文《心在刃上选择》节选）</w:t>
      </w:r>
    </w:p>
    <w:p>
      <w:pPr>
        <w:pStyle w:val="Normal"/>
        <w:spacing w:lineRule="atLeast" w:line="0"/>
        <w:ind w:firstLine="420"/>
        <w:rPr/>
      </w:pPr>
      <w:r>
        <w:rPr/>
      </w:r>
    </w:p>
    <w:p>
      <w:pPr>
        <w:pStyle w:val="Normal"/>
        <w:spacing w:lineRule="atLeast" w:line="0"/>
        <w:ind w:firstLine="420"/>
        <w:rPr/>
      </w:pPr>
      <w:r>
        <w:rPr/>
        <w:t>话题</w:t>
      </w:r>
      <w:r>
        <w:rPr/>
        <w:t>3</w:t>
      </w:r>
      <w:r>
        <w:rPr/>
        <w:t>：假如记忆可以移植——材料加工：</w:t>
      </w:r>
    </w:p>
    <w:p>
      <w:pPr>
        <w:pStyle w:val="Normal"/>
        <w:spacing w:lineRule="atLeast" w:line="0"/>
        <w:ind w:firstLine="420"/>
        <w:rPr/>
      </w:pPr>
      <w:r>
        <w:rPr/>
        <w:t>沙漠上的狂风刮过古堡的废墟，书本中妄自描述着空中花园的美丽，人们希冀希冀着听到消逝已久古乐的音律，时光带走了古文字的意义。历史的车轮缓缓轧了过去，轧碎了多少文明古迹。假如记忆可以移植，我相信古老的文明也能在今天重现。</w:t>
      </w:r>
    </w:p>
    <w:p>
      <w:pPr>
        <w:pStyle w:val="Normal"/>
        <w:spacing w:lineRule="atLeast" w:line="0"/>
        <w:ind w:firstLine="420"/>
        <w:rPr/>
      </w:pPr>
      <w:r>
        <w:rPr/>
        <w:t>昔代“竹林七贤”之一的嵇康，临刑之前叹息：“《广陵散》从此绝矣。”一部名曲就这样失传了。当真是“后不见来者”。假如记忆可以移植，现代人就将再次听到这千古绝唱，嵇先生之记忆即是现代音乐家的曲谱。（</w:t>
      </w:r>
      <w:r>
        <w:rPr/>
        <w:t>1999</w:t>
      </w:r>
      <w:r>
        <w:rPr/>
        <w:t>北京市满分作文《重现文明再创辉煌》节选）</w:t>
      </w:r>
    </w:p>
    <w:p>
      <w:pPr>
        <w:pStyle w:val="Normal"/>
        <w:spacing w:lineRule="atLeast" w:line="0"/>
        <w:ind w:firstLine="420"/>
        <w:rPr/>
      </w:pPr>
      <w:r>
        <w:rPr/>
      </w:r>
    </w:p>
    <w:p>
      <w:pPr>
        <w:pStyle w:val="Normal"/>
        <w:spacing w:lineRule="atLeast" w:line="0"/>
        <w:ind w:firstLine="420"/>
        <w:rPr/>
      </w:pPr>
      <w:r>
        <w:rPr/>
        <w:t>话题</w:t>
      </w:r>
      <w:r>
        <w:rPr/>
        <w:t>4</w:t>
      </w:r>
      <w:r>
        <w:rPr/>
        <w:t>：包容——材料加工：</w:t>
      </w:r>
    </w:p>
    <w:p>
      <w:pPr>
        <w:pStyle w:val="Normal"/>
        <w:spacing w:lineRule="atLeast" w:line="0"/>
        <w:ind w:firstLine="420"/>
        <w:rPr/>
      </w:pPr>
      <w:r>
        <w:rPr/>
        <w:t>嵇康的死就是在这样的背景下发生的：一方面嵇康不能容于人，另一方面嵇康不能容人。山涛让他当官，是善意的，他却气得要死，认为对方侮辱了自已，可就是这个山涛使他的儿子没成为孤儿：钟会非常崇拜他，想和他交朋友，他连正眼都不看一眼，这其实就是嵇康心胸狭隘的表现，不能像大山一样包罗万象，不能像大海一样海纳百川。</w:t>
      </w:r>
    </w:p>
    <w:p>
      <w:pPr>
        <w:pStyle w:val="Normal"/>
        <w:spacing w:lineRule="atLeast" w:line="0"/>
        <w:ind w:firstLine="420"/>
        <w:rPr/>
      </w:pPr>
      <w:r>
        <w:rPr/>
        <w:t>有人说，这是嵇康天性自然的执着。天性是什么？天性就是包容。而那个时代，那个时代的统治者也没能容得下这样一一个知识分子，把他作为一个异己给消灭了，这不能不说是一个遗憾。</w:t>
      </w:r>
    </w:p>
    <w:p>
      <w:pPr>
        <w:pStyle w:val="Normal"/>
        <w:spacing w:lineRule="atLeast" w:line="0"/>
        <w:ind w:firstLine="420"/>
        <w:rPr/>
      </w:pPr>
      <w:r>
        <w:rPr/>
      </w:r>
    </w:p>
    <w:p>
      <w:pPr>
        <w:pStyle w:val="Normal"/>
        <w:spacing w:lineRule="atLeast" w:line="0"/>
        <w:ind w:firstLine="420"/>
        <w:rPr/>
      </w:pPr>
      <w:r>
        <w:rPr/>
        <w:t>话题</w:t>
      </w:r>
      <w:r>
        <w:rPr/>
        <w:t>5</w:t>
      </w:r>
      <w:r>
        <w:rPr/>
        <w:t>：家庭教育——材料加工：</w:t>
      </w:r>
    </w:p>
    <w:p>
      <w:pPr>
        <w:pStyle w:val="Normal"/>
        <w:spacing w:lineRule="atLeast" w:line="0"/>
        <w:ind w:firstLine="420"/>
        <w:rPr/>
      </w:pPr>
      <w:r>
        <w:rPr/>
        <w:t>凡人们的言论、思想、行为，倘若自己以为不错的，就愿意自己的朋友都这样做。但嵇康不这样，不愿意别人来模仿他。嵇康，一看他的《绝交书》就知道他的态度很骄傲的：但我们看他做给儿子看的《家诫》——当嵇康被杀时，其子方十岁，算来当他做这篇文章的时候，他的儿子是未满十岁的——就觉得宛然是两个人。他在《家诫》中教他的儿子做人要小心，还有一条一条的教训：</w:t>
      </w:r>
    </w:p>
    <w:p>
      <w:pPr>
        <w:pStyle w:val="Normal"/>
        <w:spacing w:lineRule="atLeast" w:line="0"/>
        <w:ind w:firstLine="420"/>
        <w:rPr/>
      </w:pPr>
      <w:r>
        <w:rPr/>
        <w:t>一告后辈要立志，志之必坚。</w:t>
      </w:r>
    </w:p>
    <w:p>
      <w:pPr>
        <w:pStyle w:val="Normal"/>
        <w:spacing w:lineRule="atLeast" w:line="0"/>
        <w:ind w:firstLine="420"/>
        <w:rPr/>
      </w:pPr>
      <w:r>
        <w:rPr/>
        <w:t>二告后辈要“见义而作”，赈灾济贫。</w:t>
      </w:r>
    </w:p>
    <w:p>
      <w:pPr>
        <w:pStyle w:val="Normal"/>
        <w:spacing w:lineRule="atLeast" w:line="0"/>
        <w:ind w:firstLine="420"/>
        <w:rPr/>
      </w:pPr>
      <w:r>
        <w:rPr/>
        <w:t>三告后辈要慎言。</w:t>
      </w:r>
    </w:p>
    <w:p>
      <w:pPr>
        <w:pStyle w:val="Normal"/>
        <w:spacing w:lineRule="atLeast" w:line="0"/>
        <w:ind w:firstLine="420"/>
        <w:rPr/>
      </w:pPr>
      <w:r>
        <w:rPr/>
        <w:t>四告后辈要少欲，要宽容谦恭，要有涵养。</w:t>
      </w:r>
    </w:p>
    <w:p>
      <w:pPr>
        <w:pStyle w:val="Normal"/>
        <w:spacing w:lineRule="atLeast" w:line="0"/>
        <w:ind w:firstLine="420"/>
        <w:rPr/>
      </w:pPr>
      <w:r>
        <w:rPr/>
        <w:t>五告后辈不要打探他人隐私。他说：“凡人自有公私，慎勿强知人私。”</w:t>
      </w:r>
    </w:p>
    <w:p>
      <w:pPr>
        <w:pStyle w:val="Normal"/>
        <w:spacing w:lineRule="atLeast" w:line="0"/>
        <w:ind w:firstLine="420"/>
        <w:rPr/>
      </w:pPr>
      <w:r>
        <w:rPr/>
        <w:t>六告后辈不要受人之馈。他说：“匹帛之馈，车服之赠，肖深绝之”，因为“常人皆薄义而重利”，别人主动向你破财献礼，则必有所求，必图回报，这是“君子之所大恶也”。</w:t>
      </w:r>
    </w:p>
    <w:p>
      <w:pPr>
        <w:pStyle w:val="Normal"/>
        <w:spacing w:lineRule="atLeast" w:line="0"/>
        <w:ind w:firstLine="420"/>
        <w:rPr/>
      </w:pPr>
      <w:r>
        <w:rPr/>
        <w:t>我们就此看来，实在觉得很稀奇：嵇康是那样高傲的人，而他教子就要他庸碌。因此我们知道，稚康自己对于他自己的举动也是不满意的。只是因为他们生于乱世，不得已，才有这样的行为，并非他们的本态。</w:t>
      </w:r>
    </w:p>
    <w:p>
      <w:pPr>
        <w:pStyle w:val="Normal"/>
        <w:spacing w:lineRule="atLeast" w:line="0"/>
        <w:ind w:firstLine="420"/>
        <w:rPr/>
      </w:pPr>
      <w:r>
        <w:rPr/>
        <w:t>所以，后来被山涛推荐而做官的嵇绍，成了一个为皇帝忠诚保驾的驯臣。</w:t>
      </w:r>
    </w:p>
    <w:p>
      <w:pPr>
        <w:pStyle w:val="Normal"/>
        <w:spacing w:lineRule="atLeast" w:line="0"/>
        <w:ind w:firstLine="420"/>
        <w:rPr/>
      </w:pPr>
      <w:r>
        <w:rPr/>
        <w:t>有一次晋惠帝兵败被困，文武百官纷纷逃散，惟有嵇绍衣冠端正地以自己的身躯保护了皇帝，死得忠心耿耿。（《魏晋风度及文章与药及酒之关系》节选）</w:t>
      </w:r>
    </w:p>
    <w:p>
      <w:pPr>
        <w:pStyle w:val="Normal"/>
        <w:spacing w:lineRule="atLeast" w:line="0"/>
        <w:ind w:firstLine="420"/>
        <w:rPr/>
      </w:pPr>
      <w:r>
        <w:rPr/>
      </w:r>
    </w:p>
    <w:p>
      <w:pPr>
        <w:pStyle w:val="Normal"/>
        <w:spacing w:lineRule="atLeast" w:line="0"/>
        <w:ind w:firstLine="420"/>
        <w:rPr/>
      </w:pPr>
      <w:r>
        <w:rPr/>
        <w:t>话题</w:t>
      </w:r>
      <w:r>
        <w:rPr/>
        <w:t>6</w:t>
      </w:r>
      <w:r>
        <w:rPr/>
        <w:t>：自虐——材料加工：</w:t>
      </w:r>
    </w:p>
    <w:p>
      <w:pPr>
        <w:pStyle w:val="Normal"/>
        <w:spacing w:lineRule="atLeast" w:line="0"/>
        <w:ind w:firstLine="420"/>
        <w:rPr/>
      </w:pPr>
      <w:r>
        <w:rPr/>
        <w:t>自虐，实际上是精神的流亡，是精神苦闷的象征。魏晋士大夫的一个倾向是服药、喝酒、身上多虱，这与其说是隐逸、潇洒，倒不如说是这些部含有自虐的成分。他们追求精神自由，追求高古的人格，不愿与当时的社会达成妥协：在理想与现实的冲突中，生命的能量只能向内转，通过自虐式的感官刺激来获得暂时的宣泄和解脱。嵇康作为一位与时代相悖的人，他承受了太多的精神压迫与打击，他别无他法，只有把常常饮酒、服药、装疯等自虐形式作为自我拯救的方式。在精神苦闷之际，用药酒等刺激感官，借酒杯来浇心中块垒。这也是一种无奈的自我保护方式。</w:t>
      </w:r>
    </w:p>
    <w:p>
      <w:pPr>
        <w:pStyle w:val="Normal"/>
        <w:spacing w:lineRule="atLeast" w:line="0"/>
        <w:ind w:firstLine="420"/>
        <w:rPr/>
      </w:pPr>
      <w:r>
        <w:rPr/>
      </w:r>
    </w:p>
    <w:p>
      <w:pPr>
        <w:pStyle w:val="Normal"/>
        <w:spacing w:lineRule="atLeast" w:line="0"/>
        <w:ind w:firstLine="420"/>
        <w:rPr/>
      </w:pPr>
      <w:r>
        <w:rPr/>
        <w:t>话题</w:t>
      </w:r>
      <w:r>
        <w:rPr/>
        <w:t>7</w:t>
      </w:r>
      <w:r>
        <w:rPr/>
        <w:t>：坚持自我——材料加工：</w:t>
      </w:r>
    </w:p>
    <w:p>
      <w:pPr>
        <w:pStyle w:val="Normal"/>
        <w:spacing w:lineRule="atLeast" w:line="0"/>
        <w:ind w:firstLine="420"/>
        <w:rPr/>
      </w:pPr>
      <w:r>
        <w:rPr/>
        <w:t>其实嵇康是很有才气的一个人，所以山涛就推荐他出来做官：但是按照嵇康的性情他是不愿意接受的，于是嵇康就要和山涛绝交。从这件事就可以看到嵇康的性格是很矛盾的，因为嵇康当初说“所与神交者，惟陈留阮籍，河内山涛，豫其流者河内向秀……</w:t>
      </w:r>
      <w:r>
        <w:rPr/>
        <w:t>¨</w:t>
      </w:r>
      <w:r>
        <w:rPr/>
        <w:t>。</w:t>
      </w:r>
    </w:p>
    <w:p>
      <w:pPr>
        <w:pStyle w:val="Normal"/>
        <w:spacing w:lineRule="atLeast" w:line="0"/>
        <w:ind w:firstLine="420"/>
        <w:rPr/>
      </w:pPr>
      <w:r>
        <w:rPr/>
        <w:t>自己认为最好的朋友，就因为这样就结束了来往，也可以看到嵇康是把他自己的本性看得极其重要的，不容他人干涉。嵇康的行为不是因为按照什么现成的规矩去行事的，所有的一切都是按照他的本性，所有这些都是嵇康“越名教而任自然”的体现。</w:t>
      </w:r>
    </w:p>
    <w:p>
      <w:pPr>
        <w:pStyle w:val="Normal"/>
        <w:spacing w:lineRule="atLeast" w:line="0"/>
        <w:ind w:firstLine="420"/>
        <w:rPr/>
      </w:pPr>
      <w:r>
        <w:rPr/>
      </w:r>
    </w:p>
    <w:p>
      <w:pPr>
        <w:pStyle w:val="Normal"/>
        <w:spacing w:lineRule="atLeast" w:line="0"/>
        <w:ind w:firstLine="420"/>
        <w:rPr/>
      </w:pPr>
      <w:r>
        <w:rPr/>
        <w:t>话题</w:t>
      </w:r>
      <w:r>
        <w:rPr/>
        <w:t>8</w:t>
      </w:r>
      <w:r>
        <w:rPr/>
        <w:t>：路——材料加工：</w:t>
      </w:r>
    </w:p>
    <w:p>
      <w:pPr>
        <w:pStyle w:val="Normal"/>
        <w:spacing w:lineRule="atLeast" w:line="0"/>
        <w:ind w:firstLine="420"/>
        <w:rPr/>
      </w:pPr>
      <w:r>
        <w:rPr/>
        <w:t>嵇康啊嵇康，愤世嫉俗，绝望了这社会的一切而毁坏礼教者是你，“非汤武而薄周孔”者也是你，你呀你，你可如何让司马氏安于枕席？你的一腔忠愤却无人知，只好寄托于手中的铁锤——第一锤，砸平世间不平事；又一锤，大泄胸中之悲郁；再一锤，以警醒生前身后千年万年所有的炎黄子孙：看一看，我生活在怎样一个世纪？“砰砰”锤声中，钟会来了，你并不理睬，只抛一句“何所闻而来，何所见而去？”会一句“闻所闻而来，见所见而去。”于是你抛锤仰天大笑：“哈哈……吾非汤武而薄周孔，看你何名篡权柄！”这一笑，惊掉了司马昭手中的玉杯，杀机顿生。</w:t>
      </w:r>
    </w:p>
    <w:p>
      <w:pPr>
        <w:pStyle w:val="Normal"/>
        <w:spacing w:lineRule="atLeast" w:line="0"/>
        <w:ind w:firstLine="420"/>
        <w:rPr/>
      </w:pPr>
      <w:r>
        <w:rPr/>
        <w:t>人说你毁坏礼教，不事孝道。“冤哉！”一千七百年前那没有发出的呼喊，就让我替你喊出吧！或许，这有悖于你不屈的性格，但那是在路人皆知司马心的时代，这是称那个“冤”字己完全被世人理解的时代。我知道你表面上毁坏礼教，实则是激愤于挂羊头卖狗肉者之流（如司马懿）的胡作非为，激愤之极而转为不言礼教不信礼教，甚至于反礼教！其实啊！司马懿何尝是孝子？可司马氏就是以不孝为名杀了你。悲哉！“阴阳易位，时不当兮”，屈子几百年前的这一悲吟，不幸却又应验在了你的身上。（《哭嵇康》节选）</w:t>
      </w:r>
    </w:p>
    <w:p>
      <w:pPr>
        <w:pStyle w:val="Normal"/>
        <w:spacing w:lineRule="atLeast" w:line="0"/>
        <w:ind w:firstLine="420"/>
        <w:rPr/>
      </w:pPr>
      <w:r>
        <w:rPr/>
      </w:r>
    </w:p>
    <w:p>
      <w:pPr>
        <w:pStyle w:val="Normal"/>
        <w:spacing w:lineRule="atLeast" w:line="0"/>
        <w:ind w:firstLine="420"/>
        <w:rPr/>
      </w:pPr>
      <w:r>
        <w:rPr/>
        <w:t>话题</w:t>
      </w:r>
      <w:r>
        <w:rPr/>
        <w:t>9</w:t>
      </w:r>
      <w:r>
        <w:rPr/>
        <w:t>：交友——材料加工：</w:t>
      </w:r>
    </w:p>
    <w:p>
      <w:pPr>
        <w:pStyle w:val="Normal"/>
        <w:spacing w:lineRule="atLeast" w:line="0"/>
        <w:ind w:firstLine="420"/>
        <w:rPr/>
      </w:pPr>
      <w:r>
        <w:rPr/>
        <w:t>冤哉！嵇康！</w:t>
      </w:r>
    </w:p>
    <w:p>
      <w:pPr>
        <w:pStyle w:val="Normal"/>
        <w:spacing w:lineRule="atLeast" w:line="0"/>
        <w:ind w:firstLine="420"/>
        <w:rPr/>
      </w:pPr>
      <w:r>
        <w:rPr/>
        <w:t>再不见你纵酒之豪情，再不闻你打铁的锤声。一壶酒，浇铸成你狂放的本色：一把锤，锻造了你铁样的个性。如此本色，如此个性，才成就了你的一生。</w:t>
      </w:r>
    </w:p>
    <w:p>
      <w:pPr>
        <w:pStyle w:val="Normal"/>
        <w:spacing w:lineRule="atLeast" w:line="0"/>
        <w:ind w:firstLine="420"/>
        <w:rPr/>
      </w:pPr>
      <w:r>
        <w:rPr/>
        <w:t>你“刚肠疾恶，轻肆直言，遇事便发”在你的眼中，这世界应如你杯中之清酒，无尘渣毫粒，无腐臭之气，而是清冽如流玉之晶莹，甜香赛芝兰之悠长。可遗憾的是，翻遍一卷《中国古代史》，你的名字却印在了最昏晦的那一页：满眼是野蛮的屠戮，满耳是大众的悲鸣。其时，有明哲保身者，更有持“忍饥寒我后当作三公”陋志者。你“常谓之知言”的山涛，此时便弃你而去，留你一人痛饮苦酒：“美酒今以之驱愁，良友兮不可不慎求。人之相知兮，贵识天性，曲者不以为桷兮，诚不欲以枉其天才。”面对山涛的诱荐，你嬉笑怒骂，接舆狂歌。一纸《与山巨源绝交书》阻断了后路，更逞了淋漓之快意，成就了后人敬仰之声名。（《哭嵇康》节选）</w:t>
      </w:r>
    </w:p>
    <w:p>
      <w:pPr>
        <w:pStyle w:val="Normal"/>
        <w:spacing w:lineRule="atLeast" w:line="0"/>
        <w:ind w:firstLine="420"/>
        <w:rPr/>
      </w:pPr>
      <w:r>
        <w:rPr/>
      </w:r>
    </w:p>
    <w:p>
      <w:pPr>
        <w:pStyle w:val="Normal"/>
        <w:spacing w:lineRule="atLeast" w:line="0"/>
        <w:ind w:firstLine="420"/>
        <w:rPr/>
      </w:pPr>
      <w:r>
        <w:rPr/>
        <w:t>成品展示——正义的选择（</w:t>
      </w:r>
      <w:r>
        <w:rPr/>
        <w:t>2002</w:t>
      </w:r>
      <w:r>
        <w:rPr/>
        <w:t>年高考优秀作文）</w:t>
      </w:r>
    </w:p>
    <w:p>
      <w:pPr>
        <w:pStyle w:val="Normal"/>
        <w:spacing w:lineRule="atLeast" w:line="0"/>
        <w:ind w:firstLine="420"/>
        <w:rPr/>
      </w:pPr>
      <w:r>
        <w:rPr/>
        <w:t>一片竹林，一把古琴，一个遥远的年代。夕阳西下，那个坐在地上，对着夕阳弹琴的影子，赫然印人我的心扉。他的琴声低沉而又高亢，快乐而又悲凉，流露出无限的孤寂。他，一个孤高绝伦的隐士，一个丝毫未被遗忘的才子，在这夕阳下深深地体味人生……</w:t>
      </w:r>
    </w:p>
    <w:p>
      <w:pPr>
        <w:pStyle w:val="Normal"/>
        <w:spacing w:lineRule="atLeast" w:line="0"/>
        <w:ind w:firstLine="420"/>
        <w:rPr/>
      </w:pPr>
      <w:r>
        <w:rPr/>
        <w:t>他内心的焦灼与热烈在这恬淡的竹林中丝毫没有消散，反而在这时起时落的琴声中得到完整的体现。他静静地聆听着自己的琴声，感到无比的欣慰。</w:t>
      </w:r>
    </w:p>
    <w:p>
      <w:pPr>
        <w:pStyle w:val="Normal"/>
        <w:spacing w:lineRule="atLeast" w:line="0"/>
        <w:ind w:firstLine="420"/>
        <w:rPr/>
      </w:pPr>
      <w:r>
        <w:rPr/>
        <w:t>那是一曲几成绝响的妙曲：一个年轻的侠客，为报杀父之仇，一剑刺死了仇人——那个不可一世的国王，自己也毁容自刎。听吧，高亢代表着刺客矢志不渝的决心，雄浑流露出毅然赴敌的沉勇，激荡显示了拼死战斗的壮烈，委婉透露出一丝的悲凉与赞叹。这就是嵇康的《广陵散》，那绝世的《广陵散》。</w:t>
      </w:r>
    </w:p>
    <w:p>
      <w:pPr>
        <w:pStyle w:val="Normal"/>
        <w:spacing w:lineRule="atLeast" w:line="0"/>
        <w:ind w:firstLine="420"/>
        <w:rPr/>
      </w:pPr>
      <w:r>
        <w:rPr/>
        <w:t>嵇康是隐者，但他又是不甘沉沦，不屈地与司马集团斗争的战士。他像一只卓尔不群、傲立鸡群的野鹤，又像那出淤泥而不染的荷花。</w:t>
      </w:r>
    </w:p>
    <w:p>
      <w:pPr>
        <w:pStyle w:val="Normal"/>
        <w:spacing w:lineRule="atLeast" w:line="0"/>
        <w:ind w:firstLine="420"/>
        <w:rPr/>
      </w:pPr>
      <w:r>
        <w:rPr/>
        <w:t>夕阳的余辉，把他的心照得如同明镜：欲隐而不能隐，欲退又不能退的境遇，使他的内心充满了矛盾。他本可以选择退而自全，但文人的良知告诉他不能违背正义。他蔑视权贵，带着一丝嘲讽的口吻问钟会：“何所闻而来？何所闻而去？”为了这种正义，他可以抛去一切：名与利，甚至于生命和友谊。那篇《与山巨源绝交书》不是最好的证明吗？尽管人生短暂，他不知何时能看到司马氏的没落，然而，他还是义不容辞地卷入了朋友吕安的风波。他本来想什么事都不问，只打他的铁，种他的菜，可是却有人用卑鄙的手法来从他身边夺走帮他种菜的人，他再也不能沉默了，于是他选择了正义，站在了被告一边，自己也成了被告。</w:t>
      </w:r>
    </w:p>
    <w:p>
      <w:pPr>
        <w:pStyle w:val="Normal"/>
        <w:spacing w:lineRule="atLeast" w:line="0"/>
        <w:ind w:firstLine="420"/>
        <w:rPr/>
      </w:pPr>
      <w:r>
        <w:rPr/>
        <w:t>刑场上，他最后一次弹响了《广陵散》，无数的人被他的琴声所感动。而你可知道向秀的思念？夕阳西下，他的小车经过你旧时的小屋，一切如旧，竹子依旧翠绿，夕阳依旧把它的余辉洒满整个庭院，只有那个对着夕阳弹琴的影子，却为何不见？那首感人至深的绝响为何不闻？向秀的孤寂，更向何人说？只有那晚来的凉风夹带着辽远的笛声，吹过残败的墙垣，呜呜作响，似乎在回答他的心语。</w:t>
      </w:r>
    </w:p>
    <w:p>
      <w:pPr>
        <w:pStyle w:val="Normal"/>
        <w:spacing w:lineRule="atLeast" w:line="0"/>
        <w:ind w:firstLine="420"/>
        <w:rPr/>
      </w:pPr>
      <w:r>
        <w:rPr/>
        <w:t>嵇康的影子终于在风中找到……</w:t>
      </w:r>
    </w:p>
    <w:p>
      <w:pPr>
        <w:pStyle w:val="Normal"/>
        <w:spacing w:lineRule="atLeast" w:line="0"/>
        <w:ind w:firstLine="420"/>
        <w:rPr/>
      </w:pPr>
      <w:r>
        <w:rPr/>
        <w:t>我不是最好的，但我是最努力的；我不是有名的，但我是不平凡的！即使我失败了，我也要做志气上的强者！我永不言败，永不言弃！</w:t>
      </w:r>
      <w:r>
        <w:rPr>
          <w:rFonts w:eastAsia="Times New Roman"/>
        </w:rPr>
        <w:t xml:space="preserve"> </w:t>
      </w:r>
    </w:p>
    <w:p>
      <w:pPr>
        <w:pStyle w:val="Normal"/>
        <w:spacing w:lineRule="atLeast" w:line="0"/>
        <w:ind w:right="420" w:firstLine="420"/>
        <w:jc w:val="center"/>
        <w:rPr>
          <w:rFonts w:eastAsia="Times New Roman"/>
        </w:rPr>
      </w:pPr>
      <w:r>
        <w:rPr>
          <w:rFonts w:eastAsia="Times New Roman"/>
        </w:rPr>
        <w:t xml:space="preserve">                </w:t>
      </w:r>
    </w:p>
    <w:p>
      <w:pPr>
        <w:pStyle w:val="Normal"/>
        <w:spacing w:lineRule="atLeast" w:line="0"/>
        <w:ind w:right="420" w:firstLine="420"/>
        <w:jc w:val="center"/>
        <w:rPr/>
      </w:pPr>
      <w:r>
        <w:rPr/>
      </w:r>
    </w:p>
    <w:p>
      <w:pPr>
        <w:pStyle w:val="Normal"/>
        <w:spacing w:lineRule="atLeast" w:line="0"/>
        <w:ind w:right="420" w:firstLine="420"/>
        <w:jc w:val="center"/>
        <w:rPr/>
      </w:pPr>
      <w:r>
        <w:rPr/>
      </w:r>
    </w:p>
    <w:p>
      <w:pPr>
        <w:pStyle w:val="Normal"/>
        <w:spacing w:lineRule="atLeast" w:line="0"/>
        <w:ind w:right="420" w:firstLine="420"/>
        <w:jc w:val="center"/>
        <w:rPr/>
      </w:pPr>
      <w:r>
        <w:rPr/>
      </w:r>
    </w:p>
    <w:p>
      <w:pPr>
        <w:pStyle w:val="Normal"/>
        <w:spacing w:lineRule="atLeast" w:line="0"/>
        <w:ind w:right="420" w:firstLine="420"/>
        <w:jc w:val="center"/>
        <w:rPr/>
      </w:pPr>
      <w:r>
        <w:rPr/>
      </w:r>
    </w:p>
    <w:p>
      <w:pPr>
        <w:pStyle w:val="Normal"/>
        <w:spacing w:lineRule="atLeast" w:line="0"/>
        <w:ind w:right="420" w:firstLine="420"/>
        <w:jc w:val="center"/>
        <w:rPr/>
      </w:pPr>
      <w:r>
        <w:rPr/>
      </w:r>
    </w:p>
    <w:p>
      <w:pPr>
        <w:pStyle w:val="Normal"/>
        <w:spacing w:lineRule="atLeast" w:line="0"/>
        <w:ind w:right="420" w:firstLine="420"/>
        <w:jc w:val="center"/>
        <w:rPr/>
      </w:pPr>
      <w:r>
        <w:rPr/>
      </w:r>
    </w:p>
    <w:p>
      <w:pPr>
        <w:pStyle w:val="Normal"/>
        <w:spacing w:lineRule="atLeast" w:line="0"/>
        <w:ind w:right="420" w:firstLine="420"/>
        <w:jc w:val="center"/>
        <w:rPr/>
      </w:pPr>
      <w:r>
        <w:rPr>
          <w:rFonts w:eastAsia="Times New Roman"/>
        </w:rPr>
        <w:t xml:space="preserve">                             </w:t>
      </w:r>
      <w:r>
        <w:rPr>
          <w:rFonts w:cs="宋体;SimSun" w:ascii="宋体;SimSun" w:hAnsi="宋体;SimSun"/>
        </w:rPr>
        <w:t>————</w:t>
      </w:r>
      <w:r>
        <w:rPr/>
        <w:t>高考满分作文速成教程</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第一讲　文化作文的特点和表现形式</w:t>
      </w:r>
    </w:p>
    <w:p>
      <w:pPr>
        <w:pStyle w:val="Normal"/>
        <w:spacing w:lineRule="atLeast" w:line="0"/>
        <w:jc w:val="center"/>
        <w:rPr>
          <w:b/>
          <w:b/>
          <w:sz w:val="28"/>
          <w:szCs w:val="28"/>
        </w:rPr>
      </w:pPr>
      <w:r>
        <w:rPr>
          <w:b/>
          <w:sz w:val="28"/>
          <w:szCs w:val="28"/>
        </w:rPr>
      </w:r>
    </w:p>
    <w:p>
      <w:pPr>
        <w:pStyle w:val="Normal"/>
        <w:spacing w:lineRule="atLeast" w:line="0"/>
        <w:ind w:firstLine="420"/>
        <w:rPr/>
      </w:pPr>
      <w:r>
        <w:rPr/>
        <w:t>一、引言　“文化作文”风靡全国</w:t>
      </w:r>
    </w:p>
    <w:p>
      <w:pPr>
        <w:pStyle w:val="Normal"/>
        <w:spacing w:lineRule="atLeast" w:line="0"/>
        <w:ind w:firstLine="420"/>
        <w:rPr/>
      </w:pPr>
      <w:r>
        <w:rPr/>
        <w:t>近几年高考作文战场上，一支异军突起。以古典的方阵，闪烁的诗句，熟悉的名人，精致的文言，高扬着文化的大旗。这是一支特别的军队，从历史的隧道、文学的天空、民间的集市、语言的栈道、诗词的意境中直袭一个个话题。势如破竹，所向披靡，瞬间席卷神州大地。这，就是文化作文。文化的芳香蔚然成一朵朵绚丽斑斓的祥云，升起在满分作文的天空。溯流而上，在时间的两岸，我们看到“文化作文”的花朵枝枝傲然、绰约生香。</w:t>
      </w:r>
      <w:r>
        <w:rPr/>
        <w:t>2005</w:t>
      </w:r>
      <w:r>
        <w:rPr/>
        <w:t>年四川省五篇高考满分作文均为文化作文，分别是：《在忘记与铭记的两岸》、《烟随风逝，名随史流》、《那阵风吹过》、《永远的苏武》，其中《永远的谭嗣同》成为</w:t>
      </w:r>
      <w:r>
        <w:rPr/>
        <w:t>2005</w:t>
      </w:r>
      <w:r>
        <w:rPr/>
        <w:t>年全国高考作文中最夺目的佳作。</w:t>
      </w:r>
      <w:r>
        <w:rPr/>
        <w:t>2004</w:t>
      </w:r>
      <w:r>
        <w:rPr/>
        <w:t>年重庆市高考六篇满分作文，除《我是一只想死的老鼠》外，其余五篇均为文化作文，其中《菊花飘香时节》被老师们公认为</w:t>
      </w:r>
      <w:r>
        <w:rPr/>
        <w:t>2004</w:t>
      </w:r>
      <w:r>
        <w:rPr/>
        <w:t>年全国高考作文的压轴之作。</w:t>
      </w:r>
      <w:r>
        <w:rPr/>
        <w:t>2003</w:t>
      </w:r>
      <w:r>
        <w:rPr/>
        <w:t>年香港特别行政区高考作文《儒兵辨》，以浑厚的古文功底，技压群雄，以满分获得殊荣。</w:t>
      </w:r>
      <w:r>
        <w:rPr/>
        <w:t>2002</w:t>
      </w:r>
      <w:r>
        <w:rPr/>
        <w:t>年甘肃高考作文《吊屈原赋》，北京高考作文《转折》等以古文底蕴被竞相传颂。从</w:t>
      </w:r>
      <w:r>
        <w:rPr/>
        <w:t>2001</w:t>
      </w:r>
      <w:r>
        <w:rPr/>
        <w:t>年全国高考压轴之作《赤兔之死》开始，富有文化底蕴的作文逐渐成为新宠。</w:t>
      </w:r>
      <w:r>
        <w:rPr/>
        <w:t>2002</w:t>
      </w:r>
      <w:r>
        <w:rPr/>
        <w:t>年以后，在高考作文中，文化作文比例大幅上升，且得分明显高于一般文章，这从满分、高分作文的比例上就可窥见一般。其实这类“文化作文”是用文化的眼光审视话题，用文化的意蕴丰美话题，用文化的笔法写作话题，用文化的思辨挖掘话题，早在几年前就以其扑面而来的文化的芬芳与鲜妍，在考场频取高分，风靡全国，成为一种时尚文风。那么什么是文化作文？它有何特点？它有哪些表现形式呢？</w:t>
      </w:r>
    </w:p>
    <w:p>
      <w:pPr>
        <w:pStyle w:val="Normal"/>
        <w:spacing w:lineRule="atLeast" w:line="0"/>
        <w:ind w:firstLine="420"/>
        <w:rPr/>
      </w:pPr>
      <w:r>
        <w:rPr/>
      </w:r>
    </w:p>
    <w:p>
      <w:pPr>
        <w:pStyle w:val="Normal"/>
        <w:spacing w:lineRule="atLeast" w:line="0"/>
        <w:ind w:firstLine="420"/>
        <w:rPr/>
      </w:pPr>
      <w:r>
        <w:rPr/>
        <w:t>二、文化作文的特点</w:t>
      </w:r>
    </w:p>
    <w:p>
      <w:pPr>
        <w:pStyle w:val="Normal"/>
        <w:spacing w:lineRule="atLeast" w:line="0"/>
        <w:ind w:firstLine="420"/>
        <w:rPr/>
      </w:pPr>
      <w:r>
        <w:rPr/>
        <w:t>富有文化色彩与浑厚的文化底蕴的作文叫做“文化作文”，这并不是说其它作文就没有文化，而是因为这类作文有太强的传统文化气息。文化作文要体现民族的文化精神，展示厚重的文化底蕴。文化作文在构思上把话题放到一个广阔深厚的文化背景上去审视、对比、碰撞，或以文化的眼光打量事物；或以文化的心态叙述或议论自然社会之哲理；或以文化的理性批判时代的假丑恶；或以文化的智慧表现真善美；或以历史文化名人的言论或事迹，显示作者的文化积淀等等。在文化的积累与思辨，文化的共享与独思，文化的阅读与创造，文化的生态与文化的人生中，写作出充满历史文化底蕴的文章。浑厚的文化底蕴、深刻的文化认知、丰沛的文化精神、较高的文化品位，是文化作文写作的追求。</w:t>
      </w:r>
    </w:p>
    <w:p>
      <w:pPr>
        <w:pStyle w:val="Normal"/>
        <w:spacing w:lineRule="atLeast" w:line="0"/>
        <w:ind w:firstLine="420"/>
        <w:rPr/>
      </w:pPr>
      <w:r>
        <w:rPr/>
      </w:r>
    </w:p>
    <w:p>
      <w:pPr>
        <w:pStyle w:val="Normal"/>
        <w:spacing w:lineRule="atLeast" w:line="0"/>
        <w:ind w:firstLine="420"/>
        <w:rPr/>
      </w:pPr>
      <w:r>
        <w:rPr/>
        <w:t>三、文化作文的表现形式</w:t>
      </w:r>
    </w:p>
    <w:p>
      <w:pPr>
        <w:pStyle w:val="Normal"/>
        <w:spacing w:lineRule="atLeast" w:line="0"/>
        <w:ind w:firstLine="420"/>
        <w:rPr/>
      </w:pPr>
      <w:r>
        <w:rPr/>
        <w:t>文化作文按其内涵的文化底蕴的内容和表现形式可以分为诗词底蕴、历史底蕴、文学底蕴、民俗底蕴、文言底蕴五大类。</w:t>
      </w:r>
    </w:p>
    <w:p>
      <w:pPr>
        <w:pStyle w:val="Normal"/>
        <w:spacing w:lineRule="atLeast" w:line="0"/>
        <w:ind w:left="420" w:hanging="0"/>
        <w:rPr/>
      </w:pPr>
      <w:r>
        <w:rPr/>
        <w:t>（一）诗词底蕴是指直接引用或化用古典或现代诗词佳作佳句于文章之中，给人以厚重的诗香氛围，使作文在考场上鹤立鸡群。让我们通过一个高考作文的片断来感受诗词底蕴的美丽。</w:t>
      </w:r>
    </w:p>
    <w:p>
      <w:pPr>
        <w:pStyle w:val="Normal"/>
        <w:spacing w:lineRule="atLeast" w:line="0"/>
        <w:ind w:left="420" w:hanging="0"/>
        <w:rPr/>
      </w:pPr>
      <w:r>
        <w:rPr/>
        <w:t>例段：</w:t>
      </w:r>
      <w:r>
        <w:rPr/>
        <w:t>2005</w:t>
      </w:r>
      <w:r>
        <w:rPr/>
        <w:t>四季，镌刻心灵的石碑</w:t>
      </w:r>
      <w:r>
        <w:rPr/>
        <w:t>(2005</w:t>
      </w:r>
      <w:r>
        <w:rPr/>
        <w:t>陕西优秀卷</w:t>
      </w:r>
      <w:r>
        <w:rPr/>
        <w:t>)</w:t>
      </w:r>
    </w:p>
    <w:p>
      <w:pPr>
        <w:pStyle w:val="Normal"/>
        <w:spacing w:lineRule="atLeast" w:line="0"/>
        <w:ind w:firstLine="420"/>
        <w:rPr/>
      </w:pPr>
      <w:r>
        <w:rPr/>
        <w:t>如果忘记是春天里消逝的冰层，那么铭记就是灼灼其华的桃花；如果忘记是夏季里落英缤纷的桃瓣，那么铭记就是映日别样红的</w:t>
      </w:r>
    </w:p>
    <w:p>
      <w:pPr>
        <w:pStyle w:val="Normal"/>
        <w:spacing w:lineRule="atLeast" w:line="0"/>
        <w:ind w:firstLine="420"/>
        <w:rPr/>
      </w:pPr>
      <w:r>
        <w:rPr/>
        <w:t>荷花；如果忘记是秋季里已无挈雨盖的荷花，那么铭记就是犹有傲霜枝的金菊。如果忘记是冬季里比西风更瘦的残菊，那么铭记就是</w:t>
      </w:r>
    </w:p>
    <w:p>
      <w:pPr>
        <w:pStyle w:val="Normal"/>
        <w:spacing w:lineRule="atLeast" w:line="0"/>
        <w:ind w:firstLine="420"/>
        <w:rPr/>
      </w:pPr>
      <w:r>
        <w:rPr/>
        <w:t>傲雪独立、犹有暗香的雪梅！忘记和铭记本是同根生，相煎何太急？尽管有人说，“忘记意味着背叛”，但我却说为了忘记的铭记，为了铭记的忘记。</w:t>
      </w:r>
      <w:r>
        <w:rPr/>
        <w:t>[</w:t>
      </w:r>
      <w:r>
        <w:rPr/>
        <w:t>温馨点拨</w:t>
      </w:r>
      <w:r>
        <w:rPr/>
        <w:t>]</w:t>
      </w:r>
    </w:p>
    <w:p>
      <w:pPr>
        <w:pStyle w:val="Normal"/>
        <w:spacing w:lineRule="atLeast" w:line="0"/>
        <w:ind w:firstLine="420"/>
        <w:rPr/>
      </w:pPr>
      <w:r>
        <w:rPr/>
        <w:t>诗词是插花诗词是文苑奇葩，采撷一朵别在文章的衣襟边，很浪漫。这种传统装饰，在文字的世界是最昂贵、最精致的装饰。因为它选用经过时间的河流冲淘后留下的最闪耀的真金名句铸造而成。</w:t>
      </w:r>
    </w:p>
    <w:p>
      <w:pPr>
        <w:pStyle w:val="Normal"/>
        <w:spacing w:lineRule="atLeast" w:line="0"/>
        <w:ind w:firstLine="420"/>
        <w:rPr/>
      </w:pPr>
      <w:r>
        <w:rPr/>
        <w:t>本段精美的排比比喻句盛满了化用的古典诗词，犹如一束束芳香艳丽的花朵，灿烂了阅卷教师的眼睛，突出了忘记与铭记的辩证</w:t>
      </w:r>
    </w:p>
    <w:p>
      <w:pPr>
        <w:pStyle w:val="Normal"/>
        <w:spacing w:lineRule="atLeast" w:line="0"/>
        <w:ind w:firstLine="420"/>
        <w:rPr/>
      </w:pPr>
      <w:r>
        <w:rPr/>
        <w:t>关系，诗的光芒悬浮在文字上空，灿烂成一片文采飞扬的云霞。让疲劳繁重的阅卷突然变得兴奋。</w:t>
      </w:r>
    </w:p>
    <w:p>
      <w:pPr>
        <w:pStyle w:val="Normal"/>
        <w:spacing w:lineRule="atLeast" w:line="0"/>
        <w:ind w:firstLine="420"/>
        <w:rPr/>
      </w:pPr>
      <w:r>
        <w:rPr/>
      </w:r>
    </w:p>
    <w:p>
      <w:pPr>
        <w:pStyle w:val="Normal"/>
        <w:spacing w:lineRule="atLeast" w:line="0"/>
        <w:ind w:firstLine="420"/>
        <w:rPr/>
      </w:pPr>
      <w:r>
        <w:rPr/>
        <w:t>(</w:t>
      </w:r>
      <w:r>
        <w:rPr/>
        <w:t>二</w:t>
      </w:r>
      <w:r>
        <w:rPr/>
        <w:t>)</w:t>
      </w:r>
      <w:r>
        <w:rPr/>
        <w:t>历史底蕴是以厚重的历史积累作为强大的写作之源，以典型的历史事件或历史人物为材料，将历史的启示与现实结合，表达作者对话题或事物的深刻看法。我们同样通过高考作文的片断来感受历史底蕴之美。</w:t>
      </w:r>
    </w:p>
    <w:p>
      <w:pPr>
        <w:pStyle w:val="Normal"/>
        <w:spacing w:lineRule="atLeast" w:line="0"/>
        <w:ind w:firstLine="420"/>
        <w:rPr/>
      </w:pPr>
      <w:r>
        <w:rPr/>
        <w:t>例段：独上高楼</w:t>
      </w:r>
    </w:p>
    <w:p>
      <w:pPr>
        <w:pStyle w:val="Normal"/>
        <w:spacing w:lineRule="atLeast" w:line="0"/>
        <w:ind w:firstLine="420"/>
        <w:rPr/>
      </w:pPr>
      <w:r>
        <w:rPr/>
        <w:t>一、李白是黄沙漫天，北风吹雁中骑驴高歌的歌者么？是以霓</w:t>
      </w:r>
      <w:r>
        <w:rPr/>
        <w:t>(ní</w:t>
      </w:r>
      <w:r>
        <w:rPr/>
        <w:t>）为线，以虹为钩的海上钓鳌</w:t>
      </w:r>
      <w:r>
        <w:rPr/>
        <w:t>(áo)</w:t>
      </w:r>
      <w:r>
        <w:rPr/>
        <w:t>客么？是遍访青山绿水、且歌且行的游者么？在那个烟花三月的时代，人们对你的期望是歌功颂德，取悦帝王换取高官厚禄；而你，偏偏要独上高楼，在朝要高力士脱靴磨墨，在野要放白鹿于青崖之间。于是你注定要孤独，“举杯邀明月，对饮成三人”，然而你傲然，“钟鼓馔</w:t>
      </w:r>
      <w:r>
        <w:rPr/>
        <w:t>(zhuàn)</w:t>
      </w:r>
      <w:r>
        <w:rPr/>
        <w:t>玉不足贵，但愿长醉不复醒”。而当我们回望唐朝，站在盛唐中间的不是帝王，而是你啊！酒入豪胸，七分酿成了月光，剩下三分啸成了剑气，绣口一吐就是半个盛唐。</w:t>
      </w:r>
    </w:p>
    <w:p>
      <w:pPr>
        <w:pStyle w:val="Normal"/>
        <w:spacing w:lineRule="atLeast" w:line="0"/>
        <w:ind w:firstLine="420"/>
        <w:rPr/>
      </w:pPr>
      <w:r>
        <w:rPr/>
        <w:t>【温馨点拨】：历史是生命的歌历史由一串串生命构成，留在历史篇章中的生命，必定是生命的范本。</w:t>
      </w:r>
    </w:p>
    <w:p>
      <w:pPr>
        <w:pStyle w:val="Normal"/>
        <w:spacing w:lineRule="atLeast" w:line="0"/>
        <w:ind w:firstLine="420"/>
        <w:rPr/>
      </w:pPr>
      <w:r>
        <w:rPr/>
        <w:t>历史的琴键高扬的就是这些生命的旋律生命最精彩的火花在他们身上绽放。这些火花同样可以点燃作文的灵感。文段选取李白抛开人们世俗的期望，“独上高楼”，“守护了永恒的精神家园”的经典例子，突出了个人愿望与别人的期待之间的关系这一主题。历史人物对人生的选择，为后人提供了典雅的生命范本，他们举世公认的成就与品质，自然成为许多话题的铁杆论据。所以有很多历史人物的生命需要我们去关注、发掘、思考。因为相对我们的文章而言，他们是多功能、全方位的写作材料。关注生命，就要关注历史，从历史的血库里提取生命的基因，思索生命的价值。</w:t>
      </w:r>
    </w:p>
    <w:p>
      <w:pPr>
        <w:pStyle w:val="Normal"/>
        <w:spacing w:lineRule="atLeast" w:line="0"/>
        <w:ind w:firstLine="420"/>
        <w:rPr/>
      </w:pPr>
      <w:r>
        <w:rPr/>
      </w:r>
    </w:p>
    <w:p>
      <w:pPr>
        <w:pStyle w:val="Normal"/>
        <w:spacing w:lineRule="atLeast" w:line="0"/>
        <w:ind w:firstLine="420"/>
        <w:rPr/>
      </w:pPr>
      <w:r>
        <w:rPr/>
        <w:t>(</w:t>
      </w:r>
      <w:r>
        <w:rPr/>
        <w:t>三</w:t>
      </w:r>
      <w:r>
        <w:rPr/>
        <w:t>)</w:t>
      </w:r>
      <w:r>
        <w:rPr/>
        <w:t>文学底蕴是指文章从古今文学作品中吸取素材，或扩展细节，或演绎情节，或新编故事，以表达新的主题。</w:t>
      </w:r>
    </w:p>
    <w:p>
      <w:pPr>
        <w:pStyle w:val="Normal"/>
        <w:spacing w:lineRule="atLeast" w:line="0"/>
        <w:ind w:firstLine="420"/>
        <w:rPr/>
      </w:pPr>
      <w:r>
        <w:rPr/>
        <w:t>例段：《孔雀东南飞》新传</w:t>
      </w:r>
      <w:r>
        <w:rPr/>
        <w:t>(2004</w:t>
      </w:r>
      <w:r>
        <w:rPr/>
        <w:t>年江苏高考满分作文</w:t>
      </w:r>
      <w:r>
        <w:rPr/>
        <w:t>)</w:t>
      </w:r>
    </w:p>
    <w:p>
      <w:pPr>
        <w:pStyle w:val="Normal"/>
        <w:spacing w:lineRule="atLeast" w:line="0"/>
        <w:ind w:firstLine="420"/>
        <w:rPr/>
      </w:pPr>
      <w:r>
        <w:rPr/>
        <w:t>当刘兰芝第五次回首的时候，泪还是忍不住落了下来，黑漆漆的门紧闭着，一如仲卿般冷漠，左邻右舍还在对她指指点点，议论着这个因不守妇道而被休的女子。可是，谁能知道她的苦衷？当她还未出嫁的时候，不知有多少的好小伙儿到她家提亲：模样儿俊的，有钱的，有势的，为何选了焦仲卿？他又黑又瘦，又没钱又没势，他凭什么娶到美丽贤淑的兰芝？兰芝一遍遍地问自己。泪水渐渐模糊了兰芝的视线，朦胧中焦仲卿那老实敦厚的脸又出现在她的眼前。是因为看中他山一般的朴实沉稳吧！【温馨点拨】：故事新编很新颖一个熟悉的故事突然有了新的传说，当然能勾起心中的好奇。故事新编就是这样满足人们的心理需求。此文段借助古诗《孔雀东南飞》别出心裁，大胆设计，在生动而颇具情韵的叙事中，突出“山的沉稳水的灵动”这一文章主旨。</w:t>
      </w:r>
    </w:p>
    <w:p>
      <w:pPr>
        <w:pStyle w:val="Normal"/>
        <w:spacing w:lineRule="atLeast" w:line="0"/>
        <w:ind w:firstLine="420"/>
        <w:rPr/>
      </w:pPr>
      <w:r>
        <w:rPr/>
        <w:t>这样的“故事新编”，给人新奇的创造感。新编故事只要抓住主题、围绕主题，尊重原作也罢，推翻原作也罢，都可以。</w:t>
      </w:r>
    </w:p>
    <w:p>
      <w:pPr>
        <w:pStyle w:val="Normal"/>
        <w:spacing w:lineRule="atLeast" w:line="0"/>
        <w:ind w:firstLine="420"/>
        <w:rPr/>
      </w:pPr>
      <w:r>
        <w:rPr/>
      </w:r>
    </w:p>
    <w:p>
      <w:pPr>
        <w:pStyle w:val="Normal"/>
        <w:spacing w:lineRule="atLeast" w:line="0"/>
        <w:ind w:firstLine="420"/>
        <w:rPr/>
      </w:pPr>
      <w:r>
        <w:rPr/>
        <w:t>(</w:t>
      </w:r>
      <w:r>
        <w:rPr/>
        <w:t>四</w:t>
      </w:r>
      <w:r>
        <w:rPr/>
        <w:t>)</w:t>
      </w:r>
      <w:r>
        <w:rPr/>
        <w:t>民俗底蕴是指在文章中表现出民俗文化特征，将生活中的文化传统精炼地表现出来，使文章富有较强的民俗文化气息。</w:t>
      </w:r>
    </w:p>
    <w:p>
      <w:pPr>
        <w:pStyle w:val="Normal"/>
        <w:spacing w:lineRule="atLeast" w:line="0"/>
        <w:ind w:firstLine="420"/>
        <w:rPr/>
      </w:pPr>
      <w:r>
        <w:rPr/>
        <w:t>例段：人情与季节</w:t>
      </w:r>
    </w:p>
    <w:p>
      <w:pPr>
        <w:pStyle w:val="Normal"/>
        <w:spacing w:lineRule="atLeast" w:line="0"/>
        <w:ind w:firstLine="420"/>
        <w:rPr/>
      </w:pPr>
      <w:r>
        <w:rPr/>
        <w:t>端午前几天是端午，当我把去年的艾和菖蒲从门上拿下来，换上新的时，我听到干枯草木细微的碎裂声，闻到灰尘中混有的一种特别的香气，这是艾的味道。艾和菖蒲是两种具有特殊意义的植物，艾因为有浓烈的香气，被认为是辟邪之物，而叶子细长的菖蒲被当作神仙手里的宝剑，有青绿色的剑锋，可以用来斩妖除魔。记得小时侯，每到端午，就看见每个回家的人自行车篓里都会放着束好的菖蒲和艾。而现在，我下楼时看见每个门口都空荡荡的，难道人们都忘了它们的含义？或者，只是觉得在每扇紧闭的门边摆放它们是件可笑的事情？</w:t>
      </w:r>
    </w:p>
    <w:p>
      <w:pPr>
        <w:pStyle w:val="Normal"/>
        <w:spacing w:lineRule="atLeast" w:line="0"/>
        <w:ind w:firstLine="420"/>
        <w:rPr/>
      </w:pPr>
      <w:r>
        <w:rPr/>
        <w:t>【温馨点拨】：民俗是文化的原生态民俗文化是民族文化的根基，是生动着的文化原生态。从生活习惯到节日婚嫁，从口头交流到行站坐卧，明明白白的生活场景，象历史的插图一样清晰。对传统节日的情感疏远是一个民族对节日文化的短视认知造成的，韩国抢注中秋节，应该是对中国人淡漠传统资源的警示。本段通过人们对端午的淡忘，表达认知与情感的关系。我们仅从简单的时间刻度上，就读到了自己民族文化的丰富灿烂。民俗就是这样直接。</w:t>
      </w:r>
    </w:p>
    <w:p>
      <w:pPr>
        <w:pStyle w:val="Normal"/>
        <w:spacing w:lineRule="atLeast" w:line="0"/>
        <w:ind w:firstLine="420"/>
        <w:rPr/>
      </w:pPr>
      <w:r>
        <w:rPr/>
      </w:r>
    </w:p>
    <w:p>
      <w:pPr>
        <w:pStyle w:val="Normal"/>
        <w:spacing w:lineRule="atLeast" w:line="0"/>
        <w:ind w:firstLine="420"/>
        <w:rPr/>
      </w:pPr>
      <w:r>
        <w:rPr/>
        <w:t>(</w:t>
      </w:r>
      <w:r>
        <w:rPr/>
        <w:t>五</w:t>
      </w:r>
      <w:r>
        <w:rPr/>
        <w:t>)</w:t>
      </w:r>
      <w:r>
        <w:rPr/>
        <w:t>文言底蕴指用文言文进行写作。</w:t>
      </w:r>
    </w:p>
    <w:p>
      <w:pPr>
        <w:pStyle w:val="Normal"/>
        <w:spacing w:lineRule="atLeast" w:line="0"/>
        <w:ind w:firstLine="420"/>
        <w:rPr/>
      </w:pPr>
      <w:r>
        <w:rPr/>
        <w:t>儒兵辩</w:t>
      </w:r>
      <w:r>
        <w:rPr/>
        <w:t>(</w:t>
      </w:r>
      <w:r>
        <w:rPr/>
        <w:t>香港特别行政区</w:t>
      </w:r>
      <w:r>
        <w:rPr/>
        <w:t>2003</w:t>
      </w:r>
      <w:r>
        <w:rPr/>
        <w:t>高考满分作文</w:t>
      </w:r>
      <w:r>
        <w:rPr/>
        <w:t>)</w:t>
      </w:r>
    </w:p>
    <w:p>
      <w:pPr>
        <w:pStyle w:val="Normal"/>
        <w:spacing w:lineRule="atLeast" w:line="0"/>
        <w:ind w:firstLine="420"/>
        <w:rPr/>
      </w:pPr>
      <w:r>
        <w:rPr/>
        <w:t>儒者，为人之道也。《礼记》曰“礼”，《大学》曰“德”，曰“善”，《孟子》曰“仁”。兵者，战伐之术也。《兵法》云“将”，“卒”，“攻”，“军”，司马法曰“杀”。然儒者未尝不论兵也，《论语》载子贡问政于孔子，子曰“足食，足兵，民之信矣”；《诗》曰“王赫斯怒，爰整其旅”。且兵者亦尝论儒之道也，《六韬》曰“仁之所在，天下归之”。然此二者见事异哉？同哉？吾试辩之。</w:t>
      </w:r>
    </w:p>
    <w:p>
      <w:pPr>
        <w:pStyle w:val="Normal"/>
        <w:spacing w:lineRule="atLeast" w:line="0"/>
        <w:ind w:firstLine="420"/>
        <w:rPr/>
      </w:pPr>
      <w:r>
        <w:rPr/>
        <w:t>【温馨点拨】：语言是酒杯如果文章的主题是酒的话，那么语言就是酒杯。语言是载具，盛满了作者思想感情的琼浆。文言文是古典的酒杯，精致、浪漫、古色古香，是用时间和艺术的机床深加工的名牌酒具。走进文言文，就象走进一首庄严的交响曲，心突然就变得细腻而深刻。本文段对儒道、兵事进行辨述，开篇就提出儒道、兵道各自的特点以及它们之间的联系，并由此引出“试辩之”的写作目的！全文深刻的见识，丰厚的底蕴，开阔的气势，纵横的议论，让人击节称赞。得满分理所当然。</w:t>
      </w:r>
    </w:p>
    <w:p>
      <w:pPr>
        <w:pStyle w:val="Normal"/>
        <w:spacing w:lineRule="atLeast" w:line="0"/>
        <w:ind w:firstLine="420"/>
        <w:rPr/>
      </w:pPr>
      <w:r>
        <w:rPr/>
        <w:t>同学们也为自己铸一个古典的酒杯吧，文章会因此而美丽。当然文化作文的表现形式很多时候不是单纯的一种形式，而是两类或多类交叉并存。</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jc w:val="center"/>
        <w:rPr>
          <w:b/>
          <w:b/>
          <w:sz w:val="28"/>
          <w:szCs w:val="28"/>
        </w:rPr>
      </w:pPr>
      <w:r>
        <w:rPr>
          <w:b/>
          <w:sz w:val="28"/>
          <w:szCs w:val="28"/>
        </w:rPr>
        <w:t>第二讲文化作文的写作积累</w:t>
      </w:r>
      <w:r>
        <w:rPr>
          <w:b/>
          <w:sz w:val="28"/>
          <w:szCs w:val="28"/>
        </w:rPr>
        <w:t>(</w:t>
      </w:r>
      <w:r>
        <w:rPr>
          <w:b/>
          <w:sz w:val="28"/>
          <w:szCs w:val="28"/>
        </w:rPr>
        <w:t>上</w:t>
      </w:r>
      <w:r>
        <w:rPr>
          <w:b/>
          <w:sz w:val="28"/>
          <w:szCs w:val="28"/>
        </w:rPr>
        <w:t>)</w:t>
      </w:r>
    </w:p>
    <w:p>
      <w:pPr>
        <w:pStyle w:val="Normal"/>
        <w:spacing w:lineRule="atLeast" w:line="0"/>
        <w:ind w:firstLine="420"/>
        <w:rPr/>
      </w:pPr>
      <w:r>
        <w:rPr/>
        <w:t>一、文化意识的培养</w:t>
      </w:r>
    </w:p>
    <w:p>
      <w:pPr>
        <w:pStyle w:val="Normal"/>
        <w:spacing w:lineRule="atLeast" w:line="0"/>
        <w:ind w:firstLine="420"/>
        <w:rPr/>
      </w:pPr>
      <w:r>
        <w:rPr/>
        <w:t>文化作文首先要有文化意识，要学会用文化的眼光去审视话题，要体现文化精神与文化品位。看炊烟，感觉炊烟是一种源远流长的文化，看黄昏，从文化的视角去欣赏，感觉千古黄昏承载了太多文化的沧桑。看雨，会想到渭城朝雨，黄梅夜雨；清明纷雨，巴山夜雨；想到楼台烟雨，天街酥雨；杜甫的春夜喜雨，易安的黄昏细雨；于是就会写出：老杜春夜吟哦，小杜清明问路；陆放翁夜阑卧听风吹雨，僧志南杖藜</w:t>
      </w:r>
      <w:r>
        <w:rPr/>
        <w:t>(lí</w:t>
      </w:r>
      <w:r>
        <w:rPr/>
        <w:t>）桥东观杏花雨；易安居士叹绿肥红瘦，诚斋主人赏荷心呈珠；张志和泛舟垂钓不须归，苏东坡淡妆浓抹拟西湖。于是会写出：王勃在滕王阁上看“画栋朝飞南浦云，珠帘暮卷西山雨”的美丽，苏轼在望湖楼醉听“黑云翻墨未遮山，白雨跳珠乱入船”的旋律，李攀龙在广阳山道中赏“雷声千嶂落，雨色万峰来”的壮景。于是会感受到古典的雨象飘飘落落的花瓣芳菲着时空，芳菲着写作的生命。在文化人眼里，一切都是美丽的过程，美丽的绽放，美丽的积淀。文化意识的培养需要一定的文化积累，需要不断增强个人的文化素质，才能培养出一流的文化眼光。</w:t>
      </w:r>
    </w:p>
    <w:p>
      <w:pPr>
        <w:pStyle w:val="Normal"/>
        <w:spacing w:lineRule="atLeast" w:line="0"/>
        <w:ind w:firstLine="420"/>
        <w:rPr/>
      </w:pPr>
      <w:r>
        <w:rPr/>
      </w:r>
    </w:p>
    <w:p>
      <w:pPr>
        <w:pStyle w:val="Normal"/>
        <w:spacing w:lineRule="atLeast" w:line="0"/>
        <w:ind w:firstLine="420"/>
        <w:rPr/>
      </w:pPr>
      <w:r>
        <w:rPr/>
        <w:t>二、文化素材的积累文化作文更多的是通过与历史文化的沟通来体认和表述个人对世界对生命的看法。它的“载体”是传统文化，因此了解传统文化、熟悉传统文化、运用传统文化是写作文化作文必须掌握的的知识和技能。传统文化博大精深，浩如烟海，如何了解文化长河的发源、走向、成长、辉煌与曲折、断裂；如何了解文化波涛中动人的浪花，美丽的细节，用它们阳光般灿烂的语言作为考场作文或文学创作的优秀文化基因，用它们的光芒照亮读者的眼睛。这是同学们实实在在必走的路。传统是“某一地域的人群”的“精神主宰”。</w:t>
      </w:r>
    </w:p>
    <w:p>
      <w:pPr>
        <w:pStyle w:val="Normal"/>
        <w:spacing w:lineRule="atLeast" w:line="0"/>
        <w:ind w:firstLine="420"/>
        <w:rPr/>
      </w:pPr>
      <w:r>
        <w:rPr/>
        <w:t>中国传统文化是以“周易”文化为中心发展出来的儒、道、阴阳、法、名、墨、纵横、杂、农等文化的总汇。更实际地说，中国的传统文化是以“道释儒三教为中心的十多种文化”。它们现在仍起着很大影响。比如道家、法家等百家思想；比如传统医学、传统戏剧、巫术等民间文化；比如书法、山水画等传统艺术；比如诗词歌赋小说等传统文学；比如以儒家仁义为核心的主流文化；甚至，起源于外域的佛教本土化后为核心的宗教文化；比如以民族或地域为特征的住宅、服饰、节日等组成的民俗文化；比如以权利集中，皇权至上为核心的政治文化以及伦理文化、饮食文化、殡葬</w:t>
      </w:r>
      <w:r>
        <w:rPr/>
        <w:t>(bìnzànɡ)</w:t>
      </w:r>
      <w:r>
        <w:rPr/>
        <w:t>文化、武术文化、姓氏文化、风水文化、养生文化等等。</w:t>
      </w:r>
    </w:p>
    <w:p>
      <w:pPr>
        <w:pStyle w:val="Normal"/>
        <w:spacing w:lineRule="atLeast" w:line="0"/>
        <w:ind w:firstLine="420"/>
        <w:rPr/>
      </w:pPr>
      <w:r>
        <w:rPr/>
        <w:t>文化作文的写作不要求我们啃故纸堆，不要求面面俱到。对传统文化有一个整体了解就行，重点是在诗词歌赋小说等传统文学和重要的历史人物和历史细节方面。这才是文化作文写作最重要和最有意义的载体。现在我们就有所选择地到传统文化的园地去看看，采几朵诗词名句；或泅泳文化的河床，打捞几片失落的历史细节，看看它们是如何鲜活地生动我们的眼睛。我们先了解传统文化符号，看看自然界那些花草树木，日月风云有着怎样的文化指向，我们该用怎样的钥匙去开启传统文学的大门。</w:t>
      </w:r>
    </w:p>
    <w:p>
      <w:pPr>
        <w:pStyle w:val="Normal"/>
        <w:spacing w:lineRule="atLeast" w:line="0"/>
        <w:ind w:left="420" w:hanging="0"/>
        <w:rPr/>
      </w:pPr>
      <w:r>
        <w:rPr/>
      </w:r>
    </w:p>
    <w:p>
      <w:pPr>
        <w:pStyle w:val="Normal"/>
        <w:spacing w:lineRule="atLeast" w:line="0"/>
        <w:ind w:left="420" w:hanging="0"/>
        <w:rPr/>
      </w:pPr>
      <w:r>
        <w:rPr/>
        <w:t>事物的文化意象</w:t>
      </w:r>
    </w:p>
    <w:p>
      <w:pPr>
        <w:pStyle w:val="Normal"/>
        <w:spacing w:lineRule="atLeast" w:line="0"/>
        <w:ind w:left="420" w:hanging="0"/>
        <w:rPr/>
      </w:pPr>
      <w:r>
        <w:rPr/>
        <w:t>【温馨点拨】：中国传统文化特别是诗词文学中许多物象，如柳、菊花、莲、夕阳、燕子、月亮等就是一种典型的文化意象，其传达出来的意义具有象征性，它们是文化发展过程中生成的约定俗成的文化喻指。掌握这些物象的文化指向，学会利用它们来分析传统文化的深刻内涵，就掌握了开启传统文学大门的钥匙。意象是中国文化的基因。我们来看看“柳”的意象分析，领略传统文化的特点。柳【文化指向】依依惜别之情。【解说】据《三辅黄图桥》记载：“霸桥在长安东，跨水作桥。汉人送客至此桥，折柳赠别。”原来，“折柳”是汉代惜别的风俗。汉乐府就有《折杨柳》曲，抒写离别行旅之苦。此曲一起，“何人不起故园情”呢？当然古人赠柳，寓意有二：一是柳树速长，用它送友意味着无论漂泊何方都能枝繁叶茂，而纤柔细软的柳丝则象征着情意绵绵；二是柳与“留”谐音，折柳相赠有“挽留”之意。而我们今天从诗歌中所看到的用“柳”来表现离情别绪的诗句，要早于这种“习俗”。早在《诗经</w:t>
      </w:r>
      <w:r>
        <w:rPr>
          <w:rFonts w:eastAsia="Times New Roman"/>
        </w:rPr>
        <w:t xml:space="preserve"> </w:t>
      </w:r>
      <w:r>
        <w:rPr/>
        <w:t>小雅》中就有“昔我往矣，杨柳依依”那令人荡气回肠的诗句。一种事物的文化指向是该事物的主要寓意，除此之外还有其它意象。古人除折柳送别，还以柳喻人，大诗人白居易《长恨歌》里的“芙蓉如面柳如眉，对此如何不泪垂”是以柳比喻女子，对女子容颜娇美形容的绝句；而宋代诗人张先的“细柳诸好处，人人道柳身”则把视线由脸向下移转到了曼妙的身材上。所以，世人常以“柳叶眉”、“柳腰身”、“杨柳腰”来比喻女人们的千姿百媚。</w:t>
      </w:r>
    </w:p>
    <w:p>
      <w:pPr>
        <w:pStyle w:val="Normal"/>
        <w:spacing w:lineRule="atLeast" w:line="0"/>
        <w:ind w:firstLine="420"/>
        <w:rPr/>
      </w:pPr>
      <w:r>
        <w:rPr/>
        <w:t>【相关意象】</w:t>
      </w:r>
      <w:r>
        <w:rPr/>
        <w:t>1</w:t>
      </w:r>
      <w:r>
        <w:rPr/>
        <w:t>、“柳”、“留”二字谐音，经常暗喻离别。“今宵酒醒何处？杨柳岸，晓风残月”三句，抒写了柳永对恋人的怀念。</w:t>
      </w:r>
      <w:r>
        <w:rPr/>
        <w:t>2</w:t>
      </w:r>
      <w:r>
        <w:rPr/>
        <w:t>、“柳”多种于檐前屋后，常作故乡的象征。“一上高楼万里愁，蒹葭杨柳似汀洲。”抒发了许浑对故乡的无限牵挂。</w:t>
      </w:r>
      <w:r>
        <w:rPr/>
        <w:t>3</w:t>
      </w:r>
      <w:r>
        <w:rPr/>
        <w:t>、“柳”絮飘忽不定，常作遣愁的凭借。“试问闲愁都几许，一川烟草，满城风絮。梅子黄时雨。”几句，形象地诠释了贺铸此时忧愁之多之广之深。“絮”，柳絮。【相关名诗】</w:t>
      </w:r>
      <w:r>
        <w:rPr/>
        <w:t>1</w:t>
      </w:r>
      <w:r>
        <w:rPr/>
        <w:t>、渭城朝雨浥轻尘</w:t>
      </w:r>
      <w:r>
        <w:rPr/>
        <w:t>,</w:t>
      </w:r>
      <w:r>
        <w:rPr/>
        <w:t>客舍青青柳色新。劝君更尽一杯酒</w:t>
      </w:r>
      <w:r>
        <w:rPr/>
        <w:t>,</w:t>
      </w:r>
      <w:r>
        <w:rPr/>
        <w:t>西出阳关无故人。王维《送元二使安西》</w:t>
      </w:r>
      <w:r>
        <w:rPr/>
        <w:t>2</w:t>
      </w:r>
      <w:r>
        <w:rPr/>
        <w:t>、暂凭樽酒送无聊，莫损愁眉与细腰。人世死前惟有别，春风争拟惜长条？李商隐《离亭赋得折杨柳》</w:t>
      </w:r>
      <w:r>
        <w:rPr/>
        <w:t>3</w:t>
      </w:r>
      <w:r>
        <w:rPr/>
        <w:t>、谁家玉笛暗飞声，散入春风满洛城。此夜曲中闻折柳，何人不起故园情？李白《春夜洛城闻笛》</w:t>
      </w:r>
      <w:r>
        <w:rPr/>
        <w:t>4</w:t>
      </w:r>
      <w:r>
        <w:rPr/>
        <w:t>、上马不捉鞭，反拗杨柳枝。下马吹横笛，愁杀行客人。北朝乐府《横吹曲</w:t>
      </w:r>
      <w:r>
        <w:rPr>
          <w:rFonts w:eastAsia="Times New Roman"/>
        </w:rPr>
        <w:t xml:space="preserve"> </w:t>
      </w:r>
      <w:r>
        <w:rPr/>
        <w:t>折杨柳枝》</w:t>
      </w:r>
      <w:r>
        <w:rPr/>
        <w:t>5</w:t>
      </w:r>
      <w:r>
        <w:rPr/>
        <w:t>、黄河远上白云间，一片孤城万仞山。羌笛何须怨杨柳，春风不度玉门关。王之涣《凉州词》</w:t>
      </w:r>
      <w:r>
        <w:rPr/>
        <w:t>)6</w:t>
      </w:r>
      <w:r>
        <w:rPr/>
        <w:t>、垂柳万条丝，春来织别离。行人攀折处，是妾断肠时。唐</w:t>
      </w:r>
      <w:r>
        <w:rPr>
          <w:rFonts w:eastAsia="Times New Roman"/>
        </w:rPr>
        <w:t xml:space="preserve"> </w:t>
      </w:r>
      <w:r>
        <w:rPr/>
        <w:t>戴叔伦《折杨柳》</w:t>
      </w:r>
    </w:p>
    <w:p>
      <w:pPr>
        <w:pStyle w:val="Normal"/>
        <w:spacing w:lineRule="atLeast" w:line="0"/>
        <w:ind w:firstLine="420"/>
        <w:rPr/>
      </w:pPr>
      <w:r>
        <w:rPr/>
        <w:t>那么我们怎么从文化角度来感悟柳呢？我是这样感悟的。</w:t>
      </w:r>
    </w:p>
    <w:p>
      <w:pPr>
        <w:pStyle w:val="Normal"/>
        <w:spacing w:lineRule="atLeast" w:line="0"/>
        <w:ind w:firstLine="420"/>
        <w:rPr/>
      </w:pPr>
      <w:r>
        <w:rPr/>
      </w:r>
    </w:p>
    <w:p>
      <w:pPr>
        <w:pStyle w:val="Normal"/>
        <w:spacing w:lineRule="atLeast" w:line="0"/>
        <w:ind w:firstLine="420"/>
        <w:rPr/>
      </w:pPr>
      <w:r>
        <w:rPr/>
        <w:t>【温馨感悟】：站在水边的女子“杨柳岸，晓风残月”，最婉约的诗人“柳七郎”在爱情的舞台边，用柔情的柳，作思念的旗帜。“一丝柳、一寸柔情”，柳是女子，生活在古诗的河边。宋朝某个朴素的黄昏，一个女词人在幻想中用月亮作了顶帽子，戴在柳梢头上，与魂牵梦萦的恋人约会在浪漫的青春树下。童话般的爱情，美得惊心动魄。“杨柳依依”，这个薄命的女子，一低头的温柔，有着不胜凉风的娇羞。这个缠缠绵绵的女子，从《诗经》的河边走来，水滋养出温温婉婉的性格，小鸟般柔柔地偎依在唐诗宋词的情韵里，眼波一横，就醉了无数离人。翠翠绿绿一身旗袍装，是饮下王维那杯劝行的酒后，用三月春风的剪刀裁成，再镶上朱淑贞那顶柳梢头上的月亮帽，缀一朵陆游伤感的沈园老绵，挂几串李白玉笛声中的故园情，画两道让白居易垂泪的如柳眉，于是，柳就在诗歌和民间行走，成为爱情、友情、伤情、离情的代言人。水边长大的女子，古典的温柔传承至今：那河畔的金柳是夕阳中的新娘波光里的艳影在我的心头荡漾康桥景物万千，但洋景物不能指明“柳”代言的传统内涵。“袅袅古堤边，青青一树烟。”如烟的女子，“绊</w:t>
      </w:r>
      <w:r>
        <w:rPr/>
        <w:t>(bàn)</w:t>
      </w:r>
      <w:r>
        <w:rPr/>
        <w:t>惹春风别有情，世间谁敢斗轻盈”，柔条垂拂，体态轻盈，在春光明媚里“忍放花如雪，青楼扑酒旗。”这个清新的女子，玩皮的女子，翠绿的女子，含愁的女子，娇羞的女子，烟霞似的女子，平平仄仄飘韵的女子……就让她永远站在水边，隔着诗歌的河流，飘渺成在水一方的温柔。</w:t>
      </w:r>
    </w:p>
    <w:p>
      <w:pPr>
        <w:pStyle w:val="Normal"/>
        <w:spacing w:lineRule="atLeast" w:line="0"/>
        <w:ind w:firstLine="420"/>
        <w:rPr/>
      </w:pPr>
      <w:r>
        <w:rPr/>
      </w:r>
    </w:p>
    <w:p>
      <w:pPr>
        <w:pStyle w:val="Normal"/>
        <w:spacing w:lineRule="atLeast" w:line="0"/>
        <w:ind w:firstLine="420"/>
        <w:rPr/>
      </w:pPr>
      <w:r>
        <w:rPr/>
        <w:t>【温馨提示】：这是我个人对该种物象的感悟，这样的感悟也许是大众化的，也许是个性化的，但“一千个读者眼里就有一千年哈姆雷特”，我的感悟点与同学们未必相同，所以仅作参考，如果你学会了用文化的眼光审视事物，你也会写出充满文化品位和文化内涵的文章。我是用诗意的感悟代替枯燥的说教，用诗的语言点燃同学们的灵性，这在中国教育界应该是第一次尝试，这样的尝试效果怎么样，同学们自己感悟。但愿这种以诗解诗的方法，以现代诗白话古诗的做法，能得到广大师生乃至教育界的认可。当然文化物象是很多的，但我们从柳身上已经学会了从文化的视角去审视它，欣赏它，品味它。要走进古典文化的殿堂，重要的是把握“意象”这把钥匙。意象是把钥匙意象是文化的浓缩。</w:t>
      </w:r>
    </w:p>
    <w:p>
      <w:pPr>
        <w:pStyle w:val="Normal"/>
        <w:spacing w:lineRule="atLeast" w:line="0"/>
        <w:ind w:firstLine="420"/>
        <w:rPr/>
      </w:pPr>
      <w:r>
        <w:rPr/>
        <w:t>一滴露，一茎草，一弯月，一段风，都蕴含着文化或文学的内涵。读懂意象、典故，诗才明明白白袒露心灵。所谓意象，“象”是视觉形象，指诗歌所借之景与物。“意”，即人的主观情感。意象，即是将主观思想感情与外在物象的统一。</w:t>
      </w:r>
    </w:p>
    <w:p>
      <w:pPr>
        <w:pStyle w:val="Normal"/>
        <w:spacing w:lineRule="atLeast" w:line="0"/>
        <w:ind w:firstLine="420"/>
        <w:rPr/>
      </w:pPr>
      <w:r>
        <w:rPr/>
        <w:t>但我们读诗只看到排列的文字物象，意却在物象的包裹中，不解意象的人，将被排拒在诗歌的门外。梅、兰、竹、菊隐含着君子的美德，美丽的明月却寄托着思乡之情，柔情万千的柳牵着离人的愁，轻盈的燕子滑翔在春天与爱情的天空。世间万物被古代文人捆绑着厚厚的一层情，让后人也在其中挣扎。梧桐细雨，草木摇落，蝉鸣高远，杜鹃啼血，猿猴哀啸，松柏傲霜，鸿雁传书，红豆相思……全部进行了文化“打包”，没有意象“解压”，是无法释放其中的深刻内涵的。意象其实就象文化操作系统的</w:t>
      </w:r>
      <w:r>
        <w:rPr/>
        <w:t>RAR</w:t>
      </w:r>
      <w:r>
        <w:rPr/>
        <w:t>或</w:t>
      </w:r>
      <w:r>
        <w:rPr/>
        <w:t>ZiP</w:t>
      </w:r>
      <w:r>
        <w:rPr/>
        <w:t>软件，可以把压缩过的诗歌的情感文件全部释放。所以要进入古文化的大门，首先掌握意象的钥匙。</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jc w:val="center"/>
        <w:rPr>
          <w:b/>
          <w:b/>
          <w:sz w:val="30"/>
          <w:szCs w:val="30"/>
        </w:rPr>
      </w:pPr>
      <w:r>
        <w:rPr>
          <w:b/>
          <w:sz w:val="30"/>
          <w:szCs w:val="30"/>
        </w:rPr>
        <w:t>第三讲文化作文的写作积累</w:t>
      </w:r>
      <w:r>
        <w:rPr>
          <w:b/>
          <w:sz w:val="30"/>
          <w:szCs w:val="30"/>
        </w:rPr>
        <w:t>(</w:t>
      </w:r>
      <w:r>
        <w:rPr>
          <w:b/>
          <w:sz w:val="30"/>
          <w:szCs w:val="30"/>
        </w:rPr>
        <w:t>下</w:t>
      </w:r>
      <w:r>
        <w:rPr>
          <w:b/>
          <w:sz w:val="30"/>
          <w:szCs w:val="30"/>
        </w:rPr>
        <w:t>)</w:t>
      </w:r>
    </w:p>
    <w:p>
      <w:pPr>
        <w:pStyle w:val="Normal"/>
        <w:spacing w:lineRule="atLeast" w:line="0"/>
        <w:ind w:firstLine="420"/>
        <w:rPr/>
      </w:pPr>
      <w:r>
        <w:rPr/>
        <w:t>诗词积累文化作文的分类中第一种就是诗词底蕴，那么诗词名句自然是写作的必备素材。中国是诗的王国，从《诗经》开始，几千年历史由诗歌堆积而成，仅唐诗就达到九万多首。那么怎样才能最有效地积累和理解诗词，便于高效地引用和化用呢？一般说来最有效的是进行分类积累，记住诗句和诗人，如果同时还能记住作品名称当然更好。不过大体了解诗人作品风格、思想性格、人生追求等情况，对理解、背记、和写作运用都有很大帮助。阅读背诵诗句时要有意识地运用诗词意象的有关知识，赏析重要名句意境，个性地运用和表达这些名句潜在的亮点。分类积累可以按不同的标准分类。比如：我们可以按事物分类可分为“诗中日”、“诗中山”、“诗中愁”等，可以按作家分类如“李白名句”、“屈原名句”等，可以按作品分类如“《周易》名句”、“《尚书》名句”等分类整理，这样同学们容易背记和管理。</w:t>
      </w:r>
    </w:p>
    <w:p>
      <w:pPr>
        <w:pStyle w:val="Normal"/>
        <w:spacing w:lineRule="atLeast" w:line="0"/>
        <w:ind w:firstLine="420"/>
        <w:rPr/>
      </w:pPr>
      <w:r>
        <w:rPr/>
        <w:t>比如按作品分类：</w:t>
      </w:r>
    </w:p>
    <w:p>
      <w:pPr>
        <w:pStyle w:val="Normal"/>
        <w:spacing w:lineRule="atLeast" w:line="0"/>
        <w:ind w:left="420" w:hanging="0"/>
        <w:rPr/>
      </w:pPr>
      <w:r>
        <w:rPr/>
        <w:t>《诗经》中的名句：</w:t>
      </w:r>
      <w:r>
        <w:rPr/>
        <w:t>1</w:t>
      </w:r>
      <w:r>
        <w:rPr/>
        <w:t>、窈窕淑女，君子好逑。</w:t>
      </w:r>
      <w:r>
        <w:rPr/>
        <w:t>(</w:t>
      </w:r>
      <w:r>
        <w:rPr/>
        <w:t>诗经</w:t>
      </w:r>
      <w:r>
        <w:rPr>
          <w:rFonts w:eastAsia="Times New Roman"/>
        </w:rPr>
        <w:t xml:space="preserve"> </w:t>
      </w:r>
      <w:r>
        <w:rPr/>
        <w:t>周南</w:t>
      </w:r>
      <w:r>
        <w:rPr>
          <w:rFonts w:eastAsia="Times New Roman"/>
        </w:rPr>
        <w:t xml:space="preserve"> </w:t>
      </w:r>
      <w:r>
        <w:rPr/>
        <w:t>关雎</w:t>
      </w:r>
      <w:r>
        <w:rPr/>
        <w:t>)2</w:t>
      </w:r>
      <w:r>
        <w:rPr/>
        <w:t>、知我者，谓我心忧，不知我者，谓我何求。</w:t>
      </w:r>
      <w:r>
        <w:rPr/>
        <w:t>(</w:t>
      </w:r>
      <w:r>
        <w:rPr/>
        <w:t>诗经</w:t>
      </w:r>
      <w:r>
        <w:rPr>
          <w:rFonts w:eastAsia="Times New Roman"/>
        </w:rPr>
        <w:t xml:space="preserve"> </w:t>
      </w:r>
      <w:r>
        <w:rPr/>
        <w:t>王风</w:t>
      </w:r>
      <w:r>
        <w:rPr>
          <w:rFonts w:eastAsia="Times New Roman"/>
        </w:rPr>
        <w:t xml:space="preserve"> </w:t>
      </w:r>
      <w:r>
        <w:rPr/>
        <w:t>黍离</w:t>
      </w:r>
      <w:r>
        <w:rPr/>
        <w:t>)3</w:t>
      </w:r>
      <w:r>
        <w:rPr/>
        <w:t>、一日不见，如三秋兮。</w:t>
      </w:r>
      <w:r>
        <w:rPr/>
        <w:t>(</w:t>
      </w:r>
      <w:r>
        <w:rPr/>
        <w:t>诗经</w:t>
      </w:r>
      <w:r>
        <w:rPr>
          <w:rFonts w:eastAsia="Times New Roman"/>
        </w:rPr>
        <w:t xml:space="preserve"> </w:t>
      </w:r>
      <w:r>
        <w:rPr/>
        <w:t>王风</w:t>
      </w:r>
      <w:r>
        <w:rPr>
          <w:rFonts w:eastAsia="Times New Roman"/>
        </w:rPr>
        <w:t xml:space="preserve"> </w:t>
      </w:r>
      <w:r>
        <w:rPr/>
        <w:t>采葛</w:t>
      </w:r>
      <w:r>
        <w:rPr/>
        <w:t>)4</w:t>
      </w:r>
      <w:r>
        <w:rPr/>
        <w:t>、青青子衿，悠悠我心。</w:t>
      </w:r>
      <w:r>
        <w:rPr/>
        <w:t>(</w:t>
      </w:r>
      <w:r>
        <w:rPr/>
        <w:t>诗经</w:t>
      </w:r>
      <w:r>
        <w:rPr>
          <w:rFonts w:eastAsia="Times New Roman"/>
        </w:rPr>
        <w:t xml:space="preserve"> </w:t>
      </w:r>
      <w:r>
        <w:rPr/>
        <w:t>郑风</w:t>
      </w:r>
      <w:r>
        <w:rPr>
          <w:rFonts w:eastAsia="Times New Roman"/>
        </w:rPr>
        <w:t xml:space="preserve"> </w:t>
      </w:r>
      <w:r>
        <w:rPr/>
        <w:t>子衿</w:t>
      </w:r>
      <w:r>
        <w:rPr/>
        <w:t>)5</w:t>
      </w:r>
      <w:r>
        <w:rPr/>
        <w:t>、所谓伊人，在水一方。</w:t>
      </w:r>
      <w:r>
        <w:rPr/>
        <w:t>(</w:t>
      </w:r>
      <w:r>
        <w:rPr/>
        <w:t>诗经</w:t>
      </w:r>
      <w:r>
        <w:rPr>
          <w:rFonts w:eastAsia="Times New Roman"/>
        </w:rPr>
        <w:t xml:space="preserve"> </w:t>
      </w:r>
      <w:r>
        <w:rPr/>
        <w:t>秦风</w:t>
      </w:r>
      <w:r>
        <w:rPr>
          <w:rFonts w:eastAsia="Times New Roman"/>
        </w:rPr>
        <w:t xml:space="preserve"> </w:t>
      </w:r>
      <w:r>
        <w:rPr/>
        <w:t>蒹葭</w:t>
      </w:r>
      <w:r>
        <w:rPr/>
        <w:t>)6</w:t>
      </w:r>
      <w:r>
        <w:rPr/>
        <w:t>、巧笑倩兮，美目盼兮。</w:t>
      </w:r>
      <w:r>
        <w:rPr/>
        <w:t>(</w:t>
      </w:r>
      <w:r>
        <w:rPr/>
        <w:t>诗经</w:t>
      </w:r>
      <w:r>
        <w:rPr>
          <w:rFonts w:eastAsia="Times New Roman"/>
        </w:rPr>
        <w:t xml:space="preserve"> </w:t>
      </w:r>
      <w:r>
        <w:rPr/>
        <w:t>卫风</w:t>
      </w:r>
      <w:r>
        <w:rPr>
          <w:rFonts w:eastAsia="Times New Roman"/>
        </w:rPr>
        <w:t xml:space="preserve"> </w:t>
      </w:r>
      <w:r>
        <w:rPr/>
        <w:t>硕人</w:t>
      </w:r>
      <w:r>
        <w:rPr/>
        <w:t>)7</w:t>
      </w:r>
      <w:r>
        <w:rPr/>
        <w:t>、投我以桃，报之以李。</w:t>
      </w:r>
      <w:r>
        <w:rPr/>
        <w:t>(</w:t>
      </w:r>
      <w:r>
        <w:rPr/>
        <w:t>诗经</w:t>
      </w:r>
      <w:r>
        <w:rPr>
          <w:rFonts w:eastAsia="Times New Roman"/>
        </w:rPr>
        <w:t xml:space="preserve"> </w:t>
      </w:r>
      <w:r>
        <w:rPr/>
        <w:t>大雅</w:t>
      </w:r>
      <w:r>
        <w:rPr>
          <w:rFonts w:eastAsia="Times New Roman"/>
        </w:rPr>
        <w:t xml:space="preserve"> </w:t>
      </w:r>
      <w:r>
        <w:rPr/>
        <w:t>抑</w:t>
      </w:r>
      <w:r>
        <w:rPr/>
        <w:t>)</w:t>
      </w:r>
      <w:r>
        <w:rPr/>
        <w:t>等等比如按作家分类：辛弃疾的名句：</w:t>
      </w:r>
      <w:r>
        <w:rPr/>
        <w:t>1.</w:t>
      </w:r>
      <w:r>
        <w:rPr/>
        <w:t>青山遮不住，毕竟东流去。</w:t>
      </w:r>
      <w:r>
        <w:rPr/>
        <w:t>(</w:t>
      </w:r>
      <w:r>
        <w:rPr/>
        <w:t>宋</w:t>
      </w:r>
      <w:r>
        <w:rPr>
          <w:rFonts w:eastAsia="Times New Roman"/>
        </w:rPr>
        <w:t xml:space="preserve"> </w:t>
      </w:r>
      <w:r>
        <w:rPr/>
        <w:t>辛弃疾</w:t>
      </w:r>
      <w:r>
        <w:rPr>
          <w:rFonts w:eastAsia="Times New Roman"/>
        </w:rPr>
        <w:t xml:space="preserve"> </w:t>
      </w:r>
      <w:r>
        <w:rPr/>
        <w:t>菩萨蛮</w:t>
      </w:r>
      <w:r>
        <w:rPr/>
        <w:t>)2.</w:t>
      </w:r>
      <w:r>
        <w:rPr/>
        <w:t>明月别枝惊鹊，清风半夜鸣蝉。</w:t>
      </w:r>
      <w:r>
        <w:rPr/>
        <w:t>(</w:t>
      </w:r>
      <w:r>
        <w:rPr/>
        <w:t>宋</w:t>
      </w:r>
      <w:r>
        <w:rPr>
          <w:rFonts w:eastAsia="Times New Roman"/>
        </w:rPr>
        <w:t xml:space="preserve"> </w:t>
      </w:r>
      <w:r>
        <w:rPr/>
        <w:t>辛弃疾</w:t>
      </w:r>
      <w:r>
        <w:rPr>
          <w:rFonts w:eastAsia="Times New Roman"/>
        </w:rPr>
        <w:t xml:space="preserve"> </w:t>
      </w:r>
      <w:r>
        <w:rPr/>
        <w:t>西江月</w:t>
      </w:r>
      <w:r>
        <w:rPr/>
        <w:t>)3.</w:t>
      </w:r>
      <w:r>
        <w:rPr/>
        <w:t>事如芳草春长在，人似浮云影不留。</w:t>
      </w:r>
      <w:r>
        <w:rPr/>
        <w:t>(</w:t>
      </w:r>
      <w:r>
        <w:rPr/>
        <w:t>宋</w:t>
      </w:r>
      <w:r>
        <w:rPr>
          <w:rFonts w:eastAsia="Times New Roman"/>
        </w:rPr>
        <w:t xml:space="preserve"> </w:t>
      </w:r>
      <w:r>
        <w:rPr/>
        <w:t>辛弃疾</w:t>
      </w:r>
      <w:r>
        <w:rPr>
          <w:rFonts w:eastAsia="Times New Roman"/>
        </w:rPr>
        <w:t xml:space="preserve"> </w:t>
      </w:r>
      <w:r>
        <w:rPr/>
        <w:t>鹧鸪天</w:t>
      </w:r>
      <w:r>
        <w:rPr/>
        <w:t>)4.</w:t>
      </w:r>
      <w:r>
        <w:rPr/>
        <w:t>众里寻他千百度，蓦然回首，那人却在，灯火阑珊处。</w:t>
      </w:r>
      <w:r>
        <w:rPr/>
        <w:t>(</w:t>
      </w:r>
      <w:r>
        <w:rPr/>
        <w:t>宋</w:t>
      </w:r>
      <w:r>
        <w:rPr>
          <w:rFonts w:eastAsia="Times New Roman"/>
        </w:rPr>
        <w:t xml:space="preserve"> </w:t>
      </w:r>
      <w:r>
        <w:rPr/>
        <w:t>辛弃疾</w:t>
      </w:r>
      <w:r>
        <w:rPr>
          <w:rFonts w:eastAsia="Times New Roman"/>
        </w:rPr>
        <w:t xml:space="preserve"> </w:t>
      </w:r>
      <w:r>
        <w:rPr/>
        <w:t>青玉案</w:t>
      </w:r>
      <w:r>
        <w:rPr/>
        <w:t>)5.</w:t>
      </w:r>
      <w:r>
        <w:rPr/>
        <w:t>想当年，金戈铁马，气吞万里如虎。</w:t>
      </w:r>
      <w:r>
        <w:rPr/>
        <w:t>(</w:t>
      </w:r>
      <w:r>
        <w:rPr/>
        <w:t>宋</w:t>
      </w:r>
      <w:r>
        <w:rPr>
          <w:rFonts w:eastAsia="Times New Roman"/>
        </w:rPr>
        <w:t xml:space="preserve"> </w:t>
      </w:r>
      <w:r>
        <w:rPr/>
        <w:t>辛弃疾</w:t>
      </w:r>
      <w:r>
        <w:rPr>
          <w:rFonts w:eastAsia="Times New Roman"/>
        </w:rPr>
        <w:t xml:space="preserve"> </w:t>
      </w:r>
      <w:r>
        <w:rPr/>
        <w:t>永遇乐</w:t>
      </w:r>
      <w:r>
        <w:rPr>
          <w:rFonts w:eastAsia="Times New Roman"/>
        </w:rPr>
        <w:t xml:space="preserve"> </w:t>
      </w:r>
      <w:r>
        <w:rPr/>
        <w:t>京口北固亭怀古</w:t>
      </w:r>
      <w:r>
        <w:rPr/>
        <w:t>)6.</w:t>
      </w:r>
      <w:r>
        <w:rPr/>
        <w:t>千古兴亡多少事，悠悠。不尽长江滚滚流。</w:t>
      </w:r>
      <w:r>
        <w:rPr/>
        <w:t>(</w:t>
      </w:r>
      <w:r>
        <w:rPr/>
        <w:t>宋</w:t>
      </w:r>
      <w:r>
        <w:rPr>
          <w:rFonts w:eastAsia="Times New Roman"/>
        </w:rPr>
        <w:t xml:space="preserve"> </w:t>
      </w:r>
      <w:r>
        <w:rPr/>
        <w:t>辛弃疾</w:t>
      </w:r>
      <w:r>
        <w:rPr>
          <w:rFonts w:eastAsia="Times New Roman"/>
        </w:rPr>
        <w:t xml:space="preserve"> </w:t>
      </w:r>
      <w:r>
        <w:rPr/>
        <w:t>南乡子</w:t>
      </w:r>
      <w:r>
        <w:rPr/>
        <w:t>)</w:t>
      </w:r>
    </w:p>
    <w:p>
      <w:pPr>
        <w:pStyle w:val="Normal"/>
        <w:spacing w:lineRule="atLeast" w:line="0"/>
        <w:ind w:left="420" w:hanging="0"/>
        <w:rPr/>
      </w:pPr>
      <w:r>
        <w:rPr/>
      </w:r>
    </w:p>
    <w:p>
      <w:pPr>
        <w:pStyle w:val="Normal"/>
        <w:spacing w:lineRule="atLeast" w:line="0"/>
        <w:ind w:firstLine="420"/>
        <w:rPr/>
      </w:pPr>
      <w:r>
        <w:rPr/>
        <w:t>比如按系统分类比如“诗中别”，可进行如此归纳：自古以来，分别都是痛苦的。“黯然销魂者，唯别而已矣”。“风萧萧兮易水寒，壮士一去兮不复还”，这是燕太子丹与刺客荆轲之间的“壮别”；“莫愁前路无知己，天下谁人不识君”，这是高适与董大之间的“慰别”；“劝君更尽一杯酒，西出阳关无故人”，这是王维与友人元二之间的“酒别”；“孤帆远影碧空尽，唯见长江天际流”，这是李白与孟浩然之间的“景别”；“桃花潭水深千尺，不及汪伦送我情”，这是李白与汪伦之间的“情别”；“世情已逐浮云去，离恨空随江水长”，这是贾至与王八员外之间的“愁别”；“醉不成欢惨将别，别时茫茫江浸月”，这是白居易与客人之间的“惨别”；“多情自古伤离别，更那堪冷落清秋节”，这是词人柳永与恋人之间的“伤别”；“蜡烛有心还惜别，替人垂泪到天明”，这是杜牧与妙龄歌女之间的“泪别”；“十年生死两茫茫，不思量，自难忘”，这是苏轼与其亡妻之间的“梦别”；“听得道一声‘去也’，松了金钏；遥望见十里长亭，减了玉肌”，这是崔莺莺与张生之间的“苦别”。相信学生对离别的认识会因此而深刻。二、历史文化名人历史文化名人的重要事迹或相关轶事，主要作品内容、风格，表现其精神品质和艺术品位的名句等等，在文化作文的写作中经常综合运用，因此对历史文化名人的掌握显得相当重要。一般说来要掌握他们的“生平简介”、“相关事迹”、“主要作品”、“重要名句”以及“名人评价”。对历史文化名人有了全方位了解，写作时可随意剪裁取舍，很快就会写出满意的文章。</w:t>
      </w:r>
    </w:p>
    <w:p>
      <w:pPr>
        <w:pStyle w:val="Normal"/>
        <w:spacing w:lineRule="atLeast" w:line="0"/>
        <w:ind w:firstLine="420"/>
        <w:rPr/>
      </w:pPr>
      <w:r>
        <w:rPr/>
      </w:r>
    </w:p>
    <w:p>
      <w:pPr>
        <w:pStyle w:val="Normal"/>
        <w:spacing w:lineRule="atLeast" w:line="0"/>
        <w:ind w:firstLine="420"/>
        <w:rPr/>
      </w:pPr>
      <w:r>
        <w:rPr/>
        <w:t>现以“陶渊明”为例，谈谈对历史文化名人的素材掌握。</w:t>
      </w:r>
    </w:p>
    <w:p>
      <w:pPr>
        <w:pStyle w:val="Normal"/>
        <w:spacing w:lineRule="atLeast" w:line="0"/>
        <w:ind w:firstLine="420"/>
        <w:rPr/>
      </w:pPr>
      <w:r>
        <w:rPr/>
        <w:t>陶渊明【生平简介】陶渊明</w:t>
      </w:r>
      <w:r>
        <w:rPr/>
        <w:t>(365</w:t>
      </w:r>
      <w:r>
        <w:rPr>
          <w:rFonts w:cs="宋体;SimSun" w:ascii="宋体;SimSun" w:hAnsi="宋体;SimSun"/>
        </w:rPr>
        <w:t>—</w:t>
      </w:r>
      <w:r>
        <w:rPr/>
        <w:t>427)</w:t>
      </w:r>
      <w:r>
        <w:rPr/>
        <w:t>字元亮，名潜，字渊明，东晋文学家。浔阳柴桑</w:t>
      </w:r>
      <w:r>
        <w:rPr/>
        <w:t>(</w:t>
      </w:r>
      <w:r>
        <w:rPr/>
        <w:t>今江西九江</w:t>
      </w:r>
      <w:r>
        <w:rPr/>
        <w:t>)</w:t>
      </w:r>
      <w:r>
        <w:rPr/>
        <w:t>人。有《陶渊明集》。他的曾祖陶侃</w:t>
      </w:r>
      <w:r>
        <w:rPr/>
        <w:t>(kǎn)</w:t>
      </w:r>
      <w:r>
        <w:rPr/>
        <w:t>是东晋初名将，握强兵镇守长江中游，都督八州军事，封长沙郡公，声威煊赫一时。死后追赠大司马。祖父陶茂官至太守，父亲也曾做官。陶氏为东晋元勋之后，地位虽不如南下名族高贵，也是浔阳的大族。只是陶渊明这一支，因他年幼时父亲就去世了，家境便日渐败落。他从二十九岁时开始出仕，任江州祭酒，不久就归隐。后陆续做过镇军、参军、建威参军等地位不高的官职，过着时隐时仕的生活。四十一岁再出为彭泽令，八十多天便弃职而去，从此归隐田园。</w:t>
      </w:r>
    </w:p>
    <w:p>
      <w:pPr>
        <w:pStyle w:val="Normal"/>
        <w:spacing w:lineRule="atLeast" w:line="0"/>
        <w:ind w:firstLine="420"/>
        <w:rPr/>
      </w:pPr>
      <w:r>
        <w:rPr/>
        <w:t>【相关事迹】：陶渊明的一生，简单地说，可以分为闲居、出仕、隐居三个阶段。初次做官：陶渊明二十九岁出任江州祭酒，出仕的原因可能有二。</w:t>
      </w:r>
    </w:p>
    <w:p>
      <w:pPr>
        <w:pStyle w:val="Normal"/>
        <w:spacing w:lineRule="atLeast" w:line="0"/>
        <w:ind w:firstLine="420"/>
        <w:rPr/>
      </w:pPr>
      <w:r>
        <w:rPr/>
        <w:t>第一，可能与他渴望建功立业的早年抱负有关。现在我们心目中的陶渊明往往是一个淡薄名利的隐士，这大体上不错，但实际上并不完全，最起码早年的陶渊明曾颇有壮志，他的《杂诗》说：“忆我少壮时，无乐自欣豫。猛志逸四海，骞</w:t>
      </w:r>
      <w:r>
        <w:rPr/>
        <w:t>(qiān)</w:t>
      </w:r>
      <w:r>
        <w:rPr/>
        <w:t>翮</w:t>
      </w:r>
      <w:r>
        <w:rPr/>
        <w:t>(hé</w:t>
      </w:r>
      <w:r>
        <w:rPr/>
        <w:t>）思远翥</w:t>
      </w:r>
      <w:r>
        <w:rPr/>
        <w:t>(zhù</w:t>
      </w:r>
      <w:r>
        <w:rPr/>
        <w:t>）”，而他的《拟古》则云：“少时壮且厉，抚剑独行游，谁言行游近？张掖</w:t>
      </w:r>
      <w:r>
        <w:rPr/>
        <w:t>(yè</w:t>
      </w:r>
      <w:r>
        <w:rPr/>
        <w:t>）至幽州。”表现一种任侠的精神。</w:t>
      </w:r>
    </w:p>
    <w:p>
      <w:pPr>
        <w:pStyle w:val="Normal"/>
        <w:spacing w:lineRule="atLeast" w:line="0"/>
        <w:ind w:firstLine="420"/>
        <w:rPr/>
      </w:pPr>
      <w:r>
        <w:rPr/>
        <w:t>第二，与亲老家贫有关。这一点他诗文中并不讳言：“畴昔苦长饥，投耒</w:t>
      </w:r>
      <w:r>
        <w:rPr/>
        <w:t>(lěi)</w:t>
      </w:r>
      <w:r>
        <w:rPr/>
        <w:t>去学仕。将养不得节，冻馁固缠己。是时向年立，志意多所耻，……”</w:t>
      </w:r>
      <w:r>
        <w:rPr/>
        <w:t>(</w:t>
      </w:r>
      <w:r>
        <w:rPr/>
        <w:t>《饮酒》</w:t>
      </w:r>
      <w:r>
        <w:rPr/>
        <w:t>)</w:t>
      </w:r>
      <w:r>
        <w:rPr/>
        <w:t>说自己是由于生活困难，年近而立，不得已而出仕的。但这次出仕时间并不长，不久即以不堪吏职而辞职，后来江州又召他为主薄，他也未就任。</w:t>
      </w:r>
    </w:p>
    <w:p>
      <w:pPr>
        <w:pStyle w:val="Normal"/>
        <w:spacing w:lineRule="atLeast" w:line="0"/>
        <w:ind w:firstLine="420"/>
        <w:rPr/>
      </w:pPr>
      <w:r>
        <w:rPr/>
        <w:t>第二次做官：约在三十五岁时，他出仕到江陵，担任了荆州和江州刺史桓玄的幕僚。桓玄是一个有野心的军阀，他占据长江中上游，对晋室虎视眈眈，图谋篡夺。陶渊明至江州后，可能看到桓</w:t>
      </w:r>
      <w:r>
        <w:rPr/>
        <w:t>(huán)</w:t>
      </w:r>
      <w:r>
        <w:rPr/>
        <w:t>玄并不能帮助自己实现自己的理想，同时对于他企图篡弑的丑剧也很憎恶，于是又产生了归隐之念，在他任镇军参军时所作的《始作镇军参军经曲阿》诗中就说道：“目倦川涂异，心念山泽居。聊且凭化迁，终归班生庐。”任建威参军时所作的诗又说：“园田日梦想，安得久离析？”可见早已是身在仕途，心在园田。恰好在他三十七岁这一年，他的母亲去逝，按古代丁忧规矩，陶渊明便辞职回家了，守丧</w:t>
      </w:r>
      <w:r>
        <w:rPr/>
        <w:t>(sāng)</w:t>
      </w:r>
      <w:r>
        <w:rPr/>
        <w:t>三年。</w:t>
      </w:r>
    </w:p>
    <w:p>
      <w:pPr>
        <w:pStyle w:val="Normal"/>
        <w:spacing w:lineRule="atLeast" w:line="0"/>
        <w:ind w:firstLine="420"/>
        <w:rPr/>
      </w:pPr>
      <w:r>
        <w:rPr/>
        <w:t>第三次出仕：在四十岁时，他出仕先任镇将军刘裕的参军。但是他的心情仍是矛盾的，一方面他有幻想与希望，另一方面又疑虑重重。很可能他与刘裕仍然合不来，所以第二年改官任建威将军刘敬宣的参军。同年八年，他又以“耕植不足以自给”，求任彭泽令。但到了十一月，不过八十多天，就以“不愿折腰向乡里小儿”而辞官。</w:t>
      </w:r>
    </w:p>
    <w:p>
      <w:pPr>
        <w:pStyle w:val="Normal"/>
        <w:spacing w:lineRule="atLeast" w:line="0"/>
        <w:ind w:firstLine="420"/>
        <w:rPr/>
      </w:pPr>
      <w:r>
        <w:rPr/>
        <w:t>从此以后，陶渊明再未出仕，从四十一岁起辞官至去逝，他一直过着隐居的生活。他在家乡有自己的田庄和僮仆，开始一段时期，生活也算安宁自得。有时他也亲自参加一些农业劳动，作为自己的社会观和人生哲学的实践。在这种劳作生活中，与农民有所接近。后来由于农田不断受灾，房屋又被火烧，境况愈来愈恶化。但他始终不愿再为官求禄。朝廷曾征召他任著作郎，也被他拒绝了。这就是陶渊明一生的大概情况。</w:t>
      </w:r>
    </w:p>
    <w:p>
      <w:pPr>
        <w:pStyle w:val="Normal"/>
        <w:spacing w:lineRule="atLeast" w:line="0"/>
        <w:ind w:firstLine="420"/>
        <w:rPr/>
      </w:pPr>
      <w:r>
        <w:rPr/>
        <w:t>【主要作品】陶渊明创作了《桃花源记》、《归去来兮辞》等作品，这些文章质朴自然，言浅意深，深为后世推崇。陶渊明对后世中国文学的发展产生了深远影响。他是田园诗的开创者，后世称他为“田园诗人”。田园被陶渊明用诗的手段高度纯化、美化了，变成了痛苦世界中的一座精神避难所。</w:t>
      </w:r>
    </w:p>
    <w:p>
      <w:pPr>
        <w:pStyle w:val="Normal"/>
        <w:spacing w:lineRule="atLeast" w:line="0"/>
        <w:ind w:firstLine="420"/>
        <w:rPr/>
      </w:pPr>
      <w:r>
        <w:rPr/>
        <w:t>陶渊明善于将深刻的哲理融入诗歌的形象中，诗的语言朴素自然，表情含蓄委婉，被称为“陶诗中的珠玉”。如《归园田居》组诗的第一首久享盛名，有类似的特点：“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这诗大约作于从彭泽令解职归田的次年，抒发回到田园生活的愉悦心情。《归园田居》之三：“种豆南山下，草盛豆苗稀。晨兴理荒秽，带月荷锄归。道狭草木长，夕露沾我衣。衣沾不足惜，但使愿无违。”</w:t>
      </w:r>
    </w:p>
    <w:p>
      <w:pPr>
        <w:pStyle w:val="Normal"/>
        <w:spacing w:lineRule="atLeast" w:line="0"/>
        <w:ind w:firstLine="420"/>
        <w:rPr/>
      </w:pPr>
      <w:r>
        <w:rPr/>
        <w:t>写田园生活，写体力劳动，咏歌自己的理想，显示出理想获得实现的愉快。</w:t>
      </w:r>
    </w:p>
    <w:p>
      <w:pPr>
        <w:pStyle w:val="Normal"/>
        <w:spacing w:lineRule="atLeast" w:line="0"/>
        <w:ind w:firstLine="420"/>
        <w:rPr/>
      </w:pPr>
      <w:r>
        <w:rPr/>
        <w:t>陶渊明虽栖身田园，却仍未忘怀现实，也未消沉颓废，这种执著于自己追求的不懈精神体现在诗歌创作中就形成了陶诗的另一种风格：豪放旷达的“金刚怒目式”，如《咏荆轲》等诗都具有慷慨激昂、悲愤雄壮的风格。</w:t>
      </w:r>
    </w:p>
    <w:p>
      <w:pPr>
        <w:pStyle w:val="Normal"/>
        <w:spacing w:lineRule="atLeast" w:line="0"/>
        <w:ind w:firstLine="420"/>
        <w:rPr/>
      </w:pPr>
      <w:r>
        <w:rPr/>
      </w:r>
    </w:p>
    <w:p>
      <w:pPr>
        <w:pStyle w:val="Normal"/>
        <w:spacing w:lineRule="atLeast" w:line="0"/>
        <w:ind w:firstLine="420"/>
        <w:rPr/>
      </w:pPr>
      <w:r>
        <w:rPr/>
        <w:t>【名家评论】</w:t>
      </w:r>
    </w:p>
    <w:p>
      <w:pPr>
        <w:pStyle w:val="Normal"/>
        <w:spacing w:lineRule="atLeast" w:line="0"/>
        <w:ind w:firstLine="420"/>
        <w:rPr/>
      </w:pPr>
      <w:r>
        <w:rPr/>
        <w:t>梁钟嵘：每观其文，想其人德。古今隐逸诗人之宗也。</w:t>
      </w:r>
      <w:r>
        <w:rPr/>
        <w:t>(</w:t>
      </w:r>
      <w:r>
        <w:rPr/>
        <w:t>《诗品》</w:t>
      </w:r>
      <w:r>
        <w:rPr/>
        <w:t>)</w:t>
      </w:r>
    </w:p>
    <w:p>
      <w:pPr>
        <w:pStyle w:val="Normal"/>
        <w:spacing w:lineRule="atLeast" w:line="0"/>
        <w:ind w:firstLine="420"/>
        <w:rPr/>
      </w:pPr>
      <w:r>
        <w:rPr/>
        <w:t>宋欧阳修：晋无文章，惟陶渊明《归去来兮辞》一篇而已。”</w:t>
      </w:r>
      <w:r>
        <w:rPr/>
        <w:t>(</w:t>
      </w:r>
      <w:r>
        <w:rPr/>
        <w:t>李公焕《笺注陶渊明集》引</w:t>
      </w:r>
      <w:r>
        <w:rPr/>
        <w:t>)</w:t>
      </w:r>
    </w:p>
    <w:p>
      <w:pPr>
        <w:pStyle w:val="Normal"/>
        <w:spacing w:lineRule="atLeast" w:line="0"/>
        <w:ind w:firstLine="420"/>
        <w:rPr/>
      </w:pPr>
      <w:r>
        <w:rPr/>
        <w:t>宋元好问：一语天然万古新，豪华落尽见真淳。</w:t>
      </w:r>
      <w:r>
        <w:rPr/>
        <w:t>(</w:t>
      </w:r>
      <w:r>
        <w:rPr/>
        <w:t>《论诗绝句》</w:t>
      </w:r>
      <w:r>
        <w:rPr/>
        <w:t>)</w:t>
      </w:r>
    </w:p>
    <w:p>
      <w:pPr>
        <w:pStyle w:val="Normal"/>
        <w:spacing w:lineRule="atLeast" w:line="0"/>
        <w:ind w:firstLine="420"/>
        <w:rPr/>
      </w:pPr>
      <w:r>
        <w:rPr/>
        <w:t>近代梁启超：“自然界是他爱恋的伴侣，常常对着他</w:t>
      </w:r>
      <w:r>
        <w:rPr/>
        <w:t>(</w:t>
      </w:r>
      <w:r>
        <w:rPr/>
        <w:t>陶渊明</w:t>
      </w:r>
      <w:r>
        <w:rPr/>
        <w:t>)</w:t>
      </w:r>
      <w:r>
        <w:rPr/>
        <w:t>笑。”“最能领略自然之美，最能感觉人生的妙味。”</w:t>
      </w:r>
    </w:p>
    <w:p>
      <w:pPr>
        <w:pStyle w:val="Normal"/>
        <w:spacing w:lineRule="atLeast" w:line="0"/>
        <w:ind w:firstLine="420"/>
        <w:rPr/>
      </w:pPr>
      <w:r>
        <w:rPr/>
        <w:t>现代鲁迅：陶潜、李白在中国文学史上，都是头等人物。现当代朱光潜：渊明则全是自然本色，天衣无缝，到艺术极境而使人思其为艺术。</w:t>
      </w:r>
    </w:p>
    <w:p>
      <w:pPr>
        <w:pStyle w:val="Normal"/>
        <w:spacing w:lineRule="atLeast" w:line="0"/>
        <w:ind w:firstLine="420"/>
        <w:rPr/>
      </w:pPr>
      <w:r>
        <w:rPr/>
        <w:t>【重要名句】：</w:t>
      </w:r>
      <w:r>
        <w:rPr/>
        <w:t>1)</w:t>
      </w:r>
      <w:r>
        <w:rPr/>
        <w:t>结庐在人境，而无车马喧。问君何能尔？心远地自偏。采菊东篱下，悠然见南山。山气日夕佳，飞鸟相与还。此中有真意，欲辩已忘言。</w:t>
      </w:r>
      <w:r>
        <w:rPr/>
        <w:t>2)</w:t>
      </w:r>
      <w:r>
        <w:rPr/>
        <w:t>刑天舞干戚，猛志故常在。</w:t>
      </w:r>
      <w:r>
        <w:rPr/>
        <w:t>3)</w:t>
      </w:r>
      <w:r>
        <w:rPr/>
        <w:t>暧暧远人村，依依墟里烟。</w:t>
      </w:r>
      <w:r>
        <w:rPr/>
        <w:t>4)</w:t>
      </w:r>
      <w:r>
        <w:rPr/>
        <w:t>纵浪大化中，不喜也不惧。应尽便须尽，无复独多虑。</w:t>
      </w:r>
      <w:r>
        <w:rPr/>
        <w:t>5)</w:t>
      </w:r>
      <w:r>
        <w:rPr/>
        <w:t>少无适俗韵，性本爱丘山。</w:t>
      </w:r>
      <w:r>
        <w:rPr/>
        <w:t>6)</w:t>
      </w:r>
      <w:r>
        <w:rPr/>
        <w:t>忆我少壮时，无乐自欣豫，猛志逸四海，骞翮思远翥。</w:t>
      </w:r>
      <w:r>
        <w:rPr/>
        <w:t>7)</w:t>
      </w:r>
      <w:r>
        <w:rPr/>
        <w:t>奇文共欣赏，疑义相与析。</w:t>
      </w:r>
      <w:r>
        <w:rPr/>
        <w:t>8)</w:t>
      </w:r>
      <w:r>
        <w:rPr/>
        <w:t>羁鸟恋旧林，池鱼思故渊。</w:t>
      </w:r>
      <w:r>
        <w:rPr/>
        <w:t>9)</w:t>
      </w:r>
      <w:r>
        <w:rPr/>
        <w:t>久在樊笼里，复得返自然。</w:t>
      </w:r>
      <w:r>
        <w:rPr/>
        <w:t>10)</w:t>
      </w:r>
      <w:r>
        <w:rPr/>
        <w:t>晨兴理荒秽，带月荷锄归。</w:t>
      </w:r>
      <w:r>
        <w:rPr/>
        <w:t>11)</w:t>
      </w:r>
      <w:r>
        <w:rPr/>
        <w:t>盛年不重来，一日难再晨。</w:t>
      </w:r>
      <w:r>
        <w:rPr/>
        <w:t>12)</w:t>
      </w:r>
      <w:r>
        <w:rPr/>
        <w:t>不戚戚于贫贱，不汲汲于富贵。</w:t>
      </w:r>
      <w:r>
        <w:rPr/>
        <w:t>13)</w:t>
      </w:r>
      <w:r>
        <w:rPr/>
        <w:t>木欣欣以向荣，泉涓涓而细流。</w:t>
      </w:r>
    </w:p>
    <w:p>
      <w:pPr>
        <w:pStyle w:val="Normal"/>
        <w:spacing w:lineRule="atLeast" w:line="0"/>
        <w:ind w:firstLine="420"/>
        <w:rPr/>
      </w:pPr>
      <w:r>
        <w:rPr/>
        <w:t>这样我们就较完整地掌握了一个历史人物的写作素材，写作时可以自由地、从容地选择我们需要的材料。</w:t>
      </w:r>
    </w:p>
    <w:p>
      <w:pPr>
        <w:pStyle w:val="Normal"/>
        <w:spacing w:lineRule="atLeast" w:line="0"/>
        <w:ind w:firstLine="420"/>
        <w:rPr/>
      </w:pPr>
      <w:r>
        <w:rPr/>
        <w:t>三、重要历史事件重要历史事件是文化的重要组成部分，可以作为文化作文的重要素材，同学们在历史课上已经学过，诸如春秋争霸、三国鼎立、文景之治、安史之乱、鸦片战争等等，在写作中可以随意运用。这里就不再详述。</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jc w:val="center"/>
        <w:rPr>
          <w:b/>
          <w:b/>
          <w:sz w:val="32"/>
          <w:szCs w:val="32"/>
        </w:rPr>
      </w:pPr>
      <w:r>
        <w:rPr>
          <w:b/>
          <w:sz w:val="32"/>
          <w:szCs w:val="32"/>
        </w:rPr>
        <w:t>第四讲：文化作文句段写作方法</w:t>
      </w:r>
    </w:p>
    <w:p>
      <w:pPr>
        <w:pStyle w:val="Normal"/>
        <w:spacing w:lineRule="atLeast" w:line="0"/>
        <w:ind w:firstLine="420"/>
        <w:rPr/>
      </w:pPr>
      <w:r>
        <w:rPr/>
        <w:t>文化作文芳香灿烂，美不胜收，那么文化作文在句子、段落和篇章组合上有哪些规律？它们鲜活的美丽是如何产生的？这些美丽的彩虹在层次上有无高下之别？我们在写作中该怎样遵循和利用这些规律来创写美的句子？</w:t>
      </w:r>
    </w:p>
    <w:p>
      <w:pPr>
        <w:pStyle w:val="Normal"/>
        <w:spacing w:lineRule="atLeast" w:line="0"/>
        <w:ind w:firstLine="420"/>
        <w:rPr/>
      </w:pPr>
      <w:r>
        <w:rPr/>
        <w:t>让我们来感悟文化作文吧，从感悟中寻找这些问题的答案。</w:t>
      </w:r>
    </w:p>
    <w:p>
      <w:pPr>
        <w:pStyle w:val="Normal"/>
        <w:spacing w:lineRule="atLeast" w:line="0"/>
        <w:ind w:firstLine="420"/>
        <w:rPr/>
      </w:pPr>
      <w:r>
        <w:rPr/>
        <w:t>第一节：底蕴成句【温馨点拨】：底蕴成句是把含有文化底蕴的内容表达成句。底蕴成句有三种情况：一是将某一句诗或文句直接引用或化用，使之成为一个句子。它是底蕴写作的基础。作文的题目、题记、小标题、正文都可以直接引用和化用古诗文，丰富作文内涵，增加作文文采。</w:t>
      </w:r>
    </w:p>
    <w:p>
      <w:pPr>
        <w:pStyle w:val="Normal"/>
        <w:spacing w:lineRule="atLeast" w:line="0"/>
        <w:ind w:firstLine="420"/>
        <w:rPr/>
      </w:pPr>
      <w:r>
        <w:rPr/>
        <w:t>二是将历史人物或文学人物广为人知的事迹或细节用简洁的语言排列出来，引起人们情感上的共鸣和理性的认同。</w:t>
      </w:r>
    </w:p>
    <w:p>
      <w:pPr>
        <w:pStyle w:val="Normal"/>
        <w:spacing w:lineRule="atLeast" w:line="0"/>
        <w:ind w:firstLine="420"/>
        <w:rPr/>
      </w:pPr>
      <w:r>
        <w:rPr/>
        <w:t>三是将相关历史人物与表现该人物品质、思想或性格等特点的诗文句子相结合，共同表现文章主题。</w:t>
      </w:r>
    </w:p>
    <w:p>
      <w:pPr>
        <w:pStyle w:val="Normal"/>
        <w:spacing w:lineRule="atLeast" w:line="0"/>
        <w:ind w:firstLine="420"/>
        <w:rPr/>
      </w:pPr>
      <w:r>
        <w:rPr/>
        <w:t>先讲第一种情况，引用古诗文。分为三个层次：第一个层次是直接引用。如：我喜欢“人生自古谁无死，留取丹心照汗青”的诗句。这种直白让人感觉幼稚。</w:t>
      </w:r>
    </w:p>
    <w:p>
      <w:pPr>
        <w:pStyle w:val="Normal"/>
        <w:spacing w:lineRule="atLeast" w:line="0"/>
        <w:ind w:firstLine="420"/>
        <w:rPr/>
      </w:pPr>
      <w:r>
        <w:rPr/>
      </w:r>
    </w:p>
    <w:p>
      <w:pPr>
        <w:pStyle w:val="Normal"/>
        <w:spacing w:lineRule="atLeast" w:line="0"/>
        <w:ind w:firstLine="420"/>
        <w:rPr/>
      </w:pPr>
      <w:r>
        <w:rPr/>
        <w:t>第二个层次是名句后面有一定阐述。表达式为：名言</w:t>
      </w:r>
      <w:r>
        <w:rPr/>
        <w:t>+</w:t>
      </w:r>
      <w:r>
        <w:rPr/>
        <w:t>意境。如：①“生命就是‘感时花溅泪，恨别鸟惊心’的无奈与感伤。”②“生命就是‘衣带渐宽终不悔，为伊消得人憔悴’的不懈追求。”</w:t>
      </w:r>
    </w:p>
    <w:p>
      <w:pPr>
        <w:pStyle w:val="Normal"/>
        <w:spacing w:lineRule="atLeast" w:line="0"/>
        <w:ind w:firstLine="420"/>
        <w:rPr/>
      </w:pPr>
      <w:r>
        <w:rPr/>
        <w:t>该层次重点在于名言的意境、思想、风格等的解说。意境的理解多数遵循传统的认知，但个人的感悟只要在合理的范围，往往更能出新意。有时表达为：名言</w:t>
      </w:r>
      <w:r>
        <w:rPr/>
        <w:t>+</w:t>
      </w:r>
      <w:r>
        <w:rPr/>
        <w:t>名德。如：生命就是“人生自古谁无死，留取丹心照汗青”的浩然正气。该层次重点在于把握表现人物品质的名言和名言所表现的优秀名德。有时表达为：名言</w:t>
      </w:r>
      <w:r>
        <w:rPr/>
        <w:t>+</w:t>
      </w:r>
      <w:r>
        <w:rPr/>
        <w:t>其它。如：①幸福是“常记溪亭日暮，沉醉不知归路”的回忆。②我憧憬归隐于“层上春鸠</w:t>
      </w:r>
      <w:r>
        <w:rPr/>
        <w:t>(jiū)</w:t>
      </w:r>
      <w:r>
        <w:rPr/>
        <w:t>鸣，村边杏花白”的田园。引用的需要是多层次的，名言后面表述的内容有时是无法确定的，根据文章需要和作者悟性，变化无穷。</w:t>
      </w:r>
    </w:p>
    <w:p>
      <w:pPr>
        <w:pStyle w:val="Normal"/>
        <w:spacing w:lineRule="atLeast" w:line="0"/>
        <w:ind w:firstLine="420"/>
        <w:rPr/>
      </w:pPr>
      <w:r>
        <w:rPr/>
        <w:t>因此本层次的准确表达式为：名言</w:t>
      </w:r>
      <w:r>
        <w:rPr/>
        <w:t>+</w:t>
      </w:r>
      <w:r>
        <w:rPr/>
        <w:t>解说</w:t>
      </w:r>
      <w:r>
        <w:rPr/>
        <w:t>(</w:t>
      </w:r>
      <w:r>
        <w:rPr/>
        <w:t>或阐述</w:t>
      </w:r>
      <w:r>
        <w:rPr/>
        <w:t>)</w:t>
      </w:r>
      <w:r>
        <w:rPr/>
        <w:t>。</w:t>
      </w:r>
    </w:p>
    <w:p>
      <w:pPr>
        <w:pStyle w:val="Normal"/>
        <w:spacing w:lineRule="atLeast" w:line="0"/>
        <w:ind w:firstLine="420"/>
        <w:rPr/>
      </w:pPr>
      <w:r>
        <w:rPr/>
      </w:r>
    </w:p>
    <w:p>
      <w:pPr>
        <w:pStyle w:val="Normal"/>
        <w:spacing w:lineRule="atLeast" w:line="0"/>
        <w:ind w:firstLine="420"/>
        <w:rPr/>
      </w:pPr>
      <w:r>
        <w:rPr/>
        <w:t>第三个层次是将诗句割裂，分开引用，或截取两句诗的部分组合在一句里。如：①我喜欢“千树万树梨花开”的“胡天八月”。②寂寞是“云母屏风烛影深，长河渐落晓星辰”的“碧海青天夜夜心”。③我喜欢“灯如昼”的元夜“花市”。④我喜欢“暗香盈袖”的“黄昏”。前二句是剪裁两句古诗组合成一句，后二句是一句古诗割裂后组合成一句。这一层次已经是比较灵活地运用了。第四个层次是化用古诗文名句。如：①“美就是那直上青天的一行白鹭。”②“美就是那鹦鹉洲头随风拂动的萋萋芳草。”③“美就是那化作春泥更护花的点点落红”。感觉古诗里的动植物带着古典的美，又复活在大自然中，装点今天的生活。</w:t>
      </w:r>
    </w:p>
    <w:p>
      <w:pPr>
        <w:pStyle w:val="Normal"/>
        <w:spacing w:lineRule="atLeast" w:line="0"/>
        <w:ind w:firstLine="420"/>
        <w:rPr/>
      </w:pPr>
      <w:r>
        <w:rPr/>
        <w:t>第二种情况，用著名历史或文学人物的事迹或细节组句。表达为：名人</w:t>
      </w:r>
      <w:r>
        <w:rPr/>
        <w:t>+</w:t>
      </w:r>
      <w:r>
        <w:rPr/>
        <w:t>名事。分为两个层次：第一个层次是直接叙写。如：“项羽兵败乌江，令英雄扼腕。”“屈原汨</w:t>
      </w:r>
      <w:r>
        <w:rPr/>
        <w:t>(mì</w:t>
      </w:r>
      <w:r>
        <w:rPr/>
        <w:t>）罗投江，让忠臣垂泪。”</w:t>
      </w:r>
    </w:p>
    <w:p>
      <w:pPr>
        <w:pStyle w:val="Normal"/>
        <w:spacing w:lineRule="atLeast" w:line="0"/>
        <w:ind w:firstLine="420"/>
        <w:rPr/>
      </w:pPr>
      <w:r>
        <w:rPr/>
        <w:t>第二个层次是诗意地展示。如：①“命运是项羽英雄末路自刎乌江时的那一声仰天长啸。”②“命运是屈原留在汨罗江畔的那一串串沉痛的叩问。”语言的弹性浓缩和锤炼了诗的形象，那声“仰天长啸”和“沉痛的叩问”穿过历史的隧道，压迫读者的心灵，思索命运的真谛。</w:t>
      </w:r>
    </w:p>
    <w:p>
      <w:pPr>
        <w:pStyle w:val="Normal"/>
        <w:spacing w:lineRule="atLeast" w:line="0"/>
        <w:ind w:firstLine="420"/>
        <w:rPr/>
      </w:pPr>
      <w:r>
        <w:rPr/>
        <w:t>第三种情况，历史人物与相关诗句的组合。分为两个层次：第一个层次是直接引用，表达为：名人</w:t>
      </w:r>
      <w:r>
        <w:rPr/>
        <w:t>+</w:t>
      </w:r>
      <w:r>
        <w:rPr/>
        <w:t>名言</w:t>
      </w:r>
      <w:r>
        <w:rPr/>
        <w:t>+</w:t>
      </w:r>
      <w:r>
        <w:rPr/>
        <w:t>意境</w:t>
      </w:r>
      <w:r>
        <w:rPr/>
        <w:t>(</w:t>
      </w:r>
      <w:r>
        <w:rPr/>
        <w:t>或名德或其它</w:t>
      </w:r>
      <w:r>
        <w:rPr/>
        <w:t>)</w:t>
      </w:r>
      <w:r>
        <w:rPr/>
        <w:t>。如：①美就是龚自珍“落红不是无情物，化着春泥更护花”的献身精神。②美就是苏东坡“谁道人生无再少，门前流水尚能西”的超脱与豁达。③美就是王维“明月松间照，清泉石上流”的清幽与恬淡。前两句是名人名言名德，后一句是名人名言意境。</w:t>
      </w:r>
    </w:p>
    <w:p>
      <w:pPr>
        <w:pStyle w:val="Normal"/>
        <w:spacing w:lineRule="atLeast" w:line="0"/>
        <w:ind w:firstLine="420"/>
        <w:rPr/>
      </w:pPr>
      <w:r>
        <w:rPr/>
        <w:t>第二个层次是化用。表达为：名人</w:t>
      </w:r>
      <w:r>
        <w:rPr/>
        <w:t>+</w:t>
      </w:r>
      <w:r>
        <w:rPr/>
        <w:t>名言化用。如：①“李白的云帆点缀了沧浪之水”。②“辛弃疾的醉眼迷离了刀光剑影”。③“陆游的梦乡回荡着铁骑铮铮”。④“苏轼的华发张扬了少年意气”。⑤“思念使女诗人瘦比黄花”。⑥“思念使豪放派鼻祖幽梦还乡相顾无言垂泪千行”。⑦“思念使婉约派泰斗酒醒晓风残月杨柳岸”。化用给人的审美刺激是多重而深刻的。它把古诗还原成生活的同时又提升和诗化了生活。</w:t>
      </w:r>
    </w:p>
    <w:p>
      <w:pPr>
        <w:pStyle w:val="Normal"/>
        <w:spacing w:lineRule="atLeast" w:line="0"/>
        <w:ind w:left="420" w:hanging="0"/>
        <w:rPr/>
      </w:pPr>
      <w:r>
        <w:rPr/>
      </w:r>
    </w:p>
    <w:p>
      <w:pPr>
        <w:pStyle w:val="Normal"/>
        <w:spacing w:lineRule="atLeast" w:line="0"/>
        <w:ind w:left="420" w:hanging="0"/>
        <w:rPr/>
      </w:pPr>
      <w:r>
        <w:rPr/>
        <w:t>成段底蕴成段，形式上有三种。</w:t>
      </w:r>
    </w:p>
    <w:p>
      <w:pPr>
        <w:pStyle w:val="Normal"/>
        <w:spacing w:lineRule="atLeast" w:line="0"/>
        <w:ind w:left="420" w:hanging="0"/>
        <w:rPr/>
      </w:pPr>
      <w:r>
        <w:rPr/>
        <w:t>【第一种情况】表达式，</w:t>
      </w:r>
      <w:r>
        <w:rPr/>
        <w:t>N</w:t>
      </w:r>
      <w:r>
        <w:rPr/>
        <w:t>个名句</w:t>
      </w:r>
      <w:r>
        <w:rPr/>
        <w:t>(</w:t>
      </w:r>
      <w:r>
        <w:rPr/>
        <w:t>或</w:t>
      </w:r>
      <w:r>
        <w:rPr/>
        <w:t>N</w:t>
      </w:r>
      <w:r>
        <w:rPr/>
        <w:t>个名人名事</w:t>
      </w:r>
      <w:r>
        <w:rPr/>
        <w:t>)+</w:t>
      </w:r>
      <w:r>
        <w:rPr/>
        <w:t>意境</w:t>
      </w:r>
      <w:r>
        <w:rPr/>
        <w:t>(</w:t>
      </w:r>
      <w:r>
        <w:rPr/>
        <w:t>或其它</w:t>
      </w:r>
      <w:r>
        <w:rPr/>
        <w:t>)</w:t>
      </w:r>
      <w:r>
        <w:rPr/>
        <w:t>。</w:t>
      </w:r>
    </w:p>
    <w:p>
      <w:pPr>
        <w:pStyle w:val="Normal"/>
        <w:spacing w:lineRule="atLeast" w:line="0"/>
        <w:ind w:firstLine="420"/>
        <w:rPr/>
      </w:pPr>
      <w:r>
        <w:rPr/>
        <w:t>陶渊明“问君何能尔，心远地自偏”折射出冷静的人生选择；范仲淹</w:t>
      </w:r>
      <w:r>
        <w:rPr/>
        <w:t>(yān)</w:t>
      </w:r>
      <w:r>
        <w:rPr>
          <w:rFonts w:cs="宋体;SimSun" w:ascii="宋体;SimSun" w:hAnsi="宋体;SimSun"/>
        </w:rPr>
        <w:t>“</w:t>
      </w:r>
      <w:r>
        <w:rPr/>
        <w:t>先天下之忧而忧，后天下之乐而乐”道出政治家的深重责任感；杜甫</w:t>
      </w:r>
      <w:r>
        <w:rPr/>
        <w:t>(fǔ)</w:t>
      </w:r>
      <w:r>
        <w:rPr>
          <w:rFonts w:cs="宋体;SimSun" w:ascii="宋体;SimSun" w:hAnsi="宋体;SimSun"/>
        </w:rPr>
        <w:t>“</w:t>
      </w:r>
      <w:r>
        <w:rPr/>
        <w:t>安得广厦千万间，大庇天下寒士俱欢颜，风雨不动安如山！”已经挣脱并超越了自己的苦难，显露出普度众生的情怀；毛泽东“问苍茫大地，谁主沉浮？”更是一代伟人对饱经沧桑的神州大地的历史性洪钟巨响……</w:t>
      </w:r>
    </w:p>
    <w:p>
      <w:pPr>
        <w:pStyle w:val="Normal"/>
        <w:spacing w:lineRule="atLeast" w:line="0"/>
        <w:ind w:firstLine="420"/>
        <w:rPr/>
      </w:pPr>
      <w:r>
        <w:rPr/>
      </w:r>
    </w:p>
    <w:p>
      <w:pPr>
        <w:pStyle w:val="Normal"/>
        <w:spacing w:lineRule="atLeast" w:line="0"/>
        <w:ind w:firstLine="420"/>
        <w:rPr/>
      </w:pPr>
      <w:r>
        <w:rPr/>
        <w:t>【第二种情况】表达式，名人</w:t>
      </w:r>
      <w:r>
        <w:rPr/>
        <w:t>+</w:t>
      </w:r>
      <w:r>
        <w:rPr/>
        <w:t>名言名事</w:t>
      </w:r>
      <w:r>
        <w:rPr/>
        <w:t>+</w:t>
      </w:r>
      <w:r>
        <w:rPr/>
        <w:t>议论。</w:t>
      </w:r>
    </w:p>
    <w:p>
      <w:pPr>
        <w:pStyle w:val="Normal"/>
        <w:spacing w:lineRule="atLeast" w:line="0"/>
        <w:ind w:firstLine="420"/>
        <w:rPr/>
      </w:pPr>
      <w:r>
        <w:rPr/>
        <w:t>分为六种情况：</w:t>
      </w:r>
    </w:p>
    <w:p>
      <w:pPr>
        <w:pStyle w:val="Normal"/>
        <w:spacing w:lineRule="atLeast" w:line="0"/>
        <w:ind w:firstLine="420"/>
        <w:rPr/>
      </w:pPr>
      <w:r>
        <w:rPr/>
        <w:t>一、表达式，</w:t>
      </w:r>
      <w:r>
        <w:rPr/>
        <w:t>N</w:t>
      </w:r>
      <w:r>
        <w:rPr/>
        <w:t>个名句</w:t>
      </w:r>
      <w:r>
        <w:rPr/>
        <w:t>+</w:t>
      </w:r>
      <w:r>
        <w:rPr/>
        <w:t>议论。</w:t>
      </w:r>
    </w:p>
    <w:p>
      <w:pPr>
        <w:pStyle w:val="Normal"/>
        <w:spacing w:lineRule="atLeast" w:line="0"/>
        <w:ind w:firstLine="420"/>
        <w:rPr/>
      </w:pPr>
      <w:r>
        <w:rPr/>
        <w:t>抽刀断水，是最无奈的神话；举杯消愁，是最动情的悲歌。感动于“不知近水花先发，疑是经冬雪未消”的玄妙，陶醉于“一川烟草，满城风絮，梅子黄时雨”的飘愁，沉浸于“细看来，不是杨花，点点是离人泪”的哀怨，顿然领悟：用旁观的眼神，是于心进行深刻对话后偶得的一种风骨，一种锤炼后的进发与升华</w:t>
      </w:r>
      <w:r>
        <w:rPr/>
        <w:t>!</w:t>
      </w:r>
    </w:p>
    <w:p>
      <w:pPr>
        <w:pStyle w:val="Normal"/>
        <w:spacing w:lineRule="atLeast" w:line="0"/>
        <w:ind w:firstLine="420"/>
        <w:rPr/>
      </w:pPr>
      <w:r>
        <w:rPr/>
        <w:t>二、表达式，</w:t>
      </w:r>
      <w:r>
        <w:rPr/>
        <w:t>N</w:t>
      </w:r>
      <w:r>
        <w:rPr/>
        <w:t>个名人</w:t>
      </w:r>
      <w:r>
        <w:rPr/>
        <w:t>+N</w:t>
      </w:r>
      <w:r>
        <w:rPr/>
        <w:t>个名句</w:t>
      </w:r>
      <w:r>
        <w:rPr/>
        <w:t>+</w:t>
      </w:r>
      <w:r>
        <w:rPr/>
        <w:t>议论</w:t>
      </w:r>
      <w:r>
        <w:rPr/>
        <w:t>(</w:t>
      </w:r>
      <w:r>
        <w:rPr/>
        <w:t>或议论在前</w:t>
      </w:r>
      <w:r>
        <w:rPr/>
        <w:t>)</w:t>
      </w:r>
      <w:r>
        <w:rPr/>
        <w:t>。</w:t>
      </w:r>
    </w:p>
    <w:p>
      <w:pPr>
        <w:pStyle w:val="Normal"/>
        <w:spacing w:lineRule="atLeast" w:line="0"/>
        <w:ind w:firstLine="420"/>
        <w:rPr/>
      </w:pPr>
      <w:r>
        <w:rPr/>
        <w:t>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p>
    <w:p>
      <w:pPr>
        <w:pStyle w:val="Normal"/>
        <w:spacing w:lineRule="atLeast" w:line="0"/>
        <w:ind w:firstLine="420"/>
        <w:rPr/>
      </w:pPr>
      <w:r>
        <w:rPr/>
        <w:t>三：表达式，</w:t>
      </w:r>
      <w:r>
        <w:rPr/>
        <w:t>N</w:t>
      </w:r>
      <w:r>
        <w:rPr/>
        <w:t>个名人</w:t>
      </w:r>
      <w:r>
        <w:rPr/>
        <w:t>+N</w:t>
      </w:r>
      <w:r>
        <w:rPr/>
        <w:t>个名事</w:t>
      </w:r>
      <w:r>
        <w:rPr/>
        <w:t>+</w:t>
      </w:r>
      <w:r>
        <w:rPr/>
        <w:t>议论。当屈原抱着石头与江水相拥，当霸王自刎时的鲜血染红了整片夕阳，当普罗米修斯裸着身体被巨鹰啄</w:t>
      </w:r>
      <w:r>
        <w:rPr/>
        <w:t>(zhuó</w:t>
      </w:r>
      <w:r>
        <w:rPr/>
        <w:t>）食，当拉奥孔扭曲着身体仍想保卫自己的儿子，历史在悲风中发出阵阵哀鸣，但他们生命的结尾却那么响亮有力，数千年来仍叩击着人们的心灵，播放出永不低沉的生命绝唱。</w:t>
      </w:r>
    </w:p>
    <w:p>
      <w:pPr>
        <w:pStyle w:val="Normal"/>
        <w:spacing w:lineRule="atLeast" w:line="0"/>
        <w:ind w:firstLine="420"/>
        <w:rPr/>
      </w:pPr>
      <w:r>
        <w:rPr/>
        <w:t>四：表达式，</w:t>
      </w:r>
      <w:r>
        <w:rPr/>
        <w:t>N</w:t>
      </w:r>
      <w:r>
        <w:rPr/>
        <w:t>个名人</w:t>
      </w:r>
      <w:r>
        <w:rPr/>
        <w:t>+N</w:t>
      </w:r>
      <w:r>
        <w:rPr/>
        <w:t>个名言名事</w:t>
      </w:r>
      <w:r>
        <w:rPr/>
        <w:t>+</w:t>
      </w:r>
      <w:r>
        <w:rPr/>
        <w:t>议论</w:t>
      </w:r>
      <w:r>
        <w:rPr/>
        <w:t>.</w:t>
      </w:r>
      <w:r>
        <w:rPr>
          <w:rFonts w:cs="宋体;SimSun" w:ascii="宋体;SimSun" w:hAnsi="宋体;SimSun"/>
        </w:rPr>
        <w:t>④</w:t>
      </w:r>
    </w:p>
    <w:p>
      <w:pPr>
        <w:pStyle w:val="Normal"/>
        <w:spacing w:lineRule="atLeast" w:line="0"/>
        <w:ind w:firstLine="420"/>
        <w:rPr/>
      </w:pPr>
      <w:r>
        <w:rPr/>
        <w:t>古往今来，因感情亲疏而导致错误事物认知的事例不胜枚举。李牧一心为国</w:t>
      </w:r>
      <w:r>
        <w:rPr/>
        <w:t>,</w:t>
      </w:r>
      <w:r>
        <w:rPr>
          <w:rFonts w:cs="宋体;SimSun" w:ascii="宋体;SimSun" w:hAnsi="宋体;SimSun"/>
        </w:rPr>
        <w:t>“</w:t>
      </w:r>
      <w:r>
        <w:rPr/>
        <w:t>大破林胡，开地千里，遁逃匈奴”，可谓战功赫赫，却因赵王的不信任而惨遭杀害，最终葬送了赵国大好江山。诸葛亮“三顾频频天下计，两朝开济老臣心”，却因对马谡过分信任而误下军令，失去街亭，从而导致“出师未捷身先死</w:t>
      </w:r>
      <w:r>
        <w:rPr/>
        <w:t>,</w:t>
      </w:r>
      <w:r>
        <w:rPr/>
        <w:t>长使英雄泪满襟”的惨淡结局。李白才气超人，“清新庚开府，俊逸鲍参军”，却因唐玄宗的疏远而一生漂泊，壮志难酬……可以说，历史上许多悲剧的诞生都是由感情亲疏引起的。</w:t>
      </w:r>
    </w:p>
    <w:p>
      <w:pPr>
        <w:pStyle w:val="Normal"/>
        <w:spacing w:lineRule="atLeast" w:line="0"/>
        <w:ind w:firstLine="420"/>
        <w:rPr/>
      </w:pPr>
      <w:r>
        <w:rPr/>
        <w:t>五：表达式，</w:t>
      </w:r>
      <w:r>
        <w:rPr/>
        <w:t>1</w:t>
      </w:r>
      <w:r>
        <w:rPr/>
        <w:t>个名人</w:t>
      </w:r>
      <w:r>
        <w:rPr/>
        <w:t>+N</w:t>
      </w:r>
      <w:r>
        <w:rPr/>
        <w:t>个名句名事</w:t>
      </w:r>
      <w:r>
        <w:rPr/>
        <w:t>(</w:t>
      </w:r>
      <w:r>
        <w:rPr/>
        <w:t>或化用</w:t>
      </w:r>
      <w:r>
        <w:rPr/>
        <w:t>)+</w:t>
      </w:r>
      <w:r>
        <w:rPr/>
        <w:t>议论。</w:t>
      </w:r>
    </w:p>
    <w:p>
      <w:pPr>
        <w:pStyle w:val="Normal"/>
        <w:spacing w:lineRule="atLeast" w:line="0"/>
        <w:ind w:firstLine="420"/>
        <w:rPr/>
      </w:pPr>
      <w:r>
        <w:rPr/>
        <w:t>经历了少年的意气风发、锋芒毕现与青年时的思考，人，终于要真正成熟起来了。他不再像年少时那样刺目得不可接近；他开始散射出圆润柔和的清辉。他渐臻圆满。黄州的苏东坡不再是那个傲世的才子，或高高在上的官员，他回归成了“寂寞东坡一病翁”，他只是一个淳朴真挚的文人。他在赤壁怀古，在林间穿行；他不再计较仕途上的得失，他的眼界已经由平面的当下扩展到立体的古今。他的内核充实了。他敢于吟出“竹杖芒鞋轻胜马，谁怕？一蓑烟雨任平生”，他坦然地在山路上行走。他的前后《赤壁赋》，</w:t>
      </w:r>
    </w:p>
    <w:p>
      <w:pPr>
        <w:pStyle w:val="Normal"/>
        <w:spacing w:lineRule="atLeast" w:line="0"/>
        <w:ind w:firstLine="420"/>
        <w:rPr/>
      </w:pPr>
      <w:r>
        <w:rPr/>
        <w:t>成为中华文化中不朽的篇章，被一代代地传诵。这便是真正的成熟。不是抵抗，不是愤怒，不是针锋相对，而是如山间的朗月，圆满无缺，向世间洒下清朗的光芒，却自生自落，不因外物而随波逐流，这就是人生的大境界。</w:t>
      </w:r>
    </w:p>
    <w:p>
      <w:pPr>
        <w:pStyle w:val="Normal"/>
        <w:spacing w:lineRule="atLeast" w:line="0"/>
        <w:ind w:firstLine="420"/>
        <w:rPr/>
      </w:pPr>
      <w:r>
        <w:rPr/>
        <w:t>六：表达式，</w:t>
      </w:r>
      <w:r>
        <w:rPr/>
        <w:t>1</w:t>
      </w:r>
      <w:r>
        <w:rPr/>
        <w:t>个名人</w:t>
      </w:r>
      <w:r>
        <w:rPr/>
        <w:t>+N</w:t>
      </w:r>
      <w:r>
        <w:rPr/>
        <w:t>个名句名事</w:t>
      </w:r>
      <w:r>
        <w:rPr/>
        <w:t>(</w:t>
      </w:r>
      <w:r>
        <w:rPr/>
        <w:t>或化用</w:t>
      </w:r>
      <w:r>
        <w:rPr/>
        <w:t>)+N</w:t>
      </w:r>
      <w:r>
        <w:rPr/>
        <w:t>段</w:t>
      </w:r>
      <w:r>
        <w:rPr/>
        <w:t>+</w:t>
      </w:r>
      <w:r>
        <w:rPr/>
        <w:t>议论。</w:t>
      </w:r>
    </w:p>
    <w:p>
      <w:pPr>
        <w:pStyle w:val="Normal"/>
        <w:spacing w:lineRule="atLeast" w:line="0"/>
        <w:ind w:firstLine="420"/>
        <w:rPr/>
      </w:pPr>
      <w:r>
        <w:rPr/>
        <w:t>是拣尽寒枝终不肯栖的寒鸦么？是举杯邀明月的饮者么？是穿越了十年生死痛苦一场的痴汉么？</w:t>
      </w:r>
    </w:p>
    <w:p>
      <w:pPr>
        <w:pStyle w:val="Normal"/>
        <w:spacing w:lineRule="atLeast" w:line="0"/>
        <w:ind w:firstLine="420"/>
        <w:rPr/>
      </w:pPr>
      <w:r>
        <w:rPr/>
        <w:t>在那个“群星荟萃”的时代，人们对你的期望本是韬光养晦，游戏笔墨罢了，而你偏偏要独上高楼，你的光芒刺痛了那些习惯于黑夜的眼睛，你注定要承受官场和文坛一齐泼来的污水。而我只看见你青青的竹枝，脚上的芒鞋，被雨淋湿的脊背，你的笑容从容洒脱，你的眼中只有秋风绿水泛清波。</w:t>
      </w:r>
    </w:p>
    <w:p>
      <w:pPr>
        <w:pStyle w:val="Normal"/>
        <w:spacing w:lineRule="atLeast" w:line="0"/>
        <w:ind w:firstLine="420"/>
        <w:rPr/>
      </w:pPr>
      <w:r>
        <w:rPr/>
        <w:t>你坚守着自我，从而达到让后世永远仰望的高度。</w:t>
      </w:r>
      <w:r>
        <w:rPr/>
        <w:t>(</w:t>
      </w:r>
      <w:r>
        <w:rPr/>
        <w:t>苏东坡</w:t>
      </w:r>
      <w:r>
        <w:rPr/>
        <w:t>)</w:t>
      </w:r>
    </w:p>
    <w:p>
      <w:pPr>
        <w:pStyle w:val="Normal"/>
        <w:spacing w:lineRule="atLeast" w:line="0"/>
        <w:ind w:firstLine="420"/>
        <w:rPr/>
      </w:pPr>
      <w:r>
        <w:rPr/>
        <w:t>【温馨信息】一个意识：美段意识。前两种情况，是一种理论上的解剖。你只要抓住名人名言名事组合再与议论相结合就行，让议论对组合的的内容进行概括提炼，并与文章主题挂钩，这样使纵横散乱的诗句、人物、故事挂在主题的红线上，共同为表现中心服务。这样的段落，已经是文章的重要片段。有底蕴，有文采，有厚度，更有深度。仿佛广阔的文化天幕上，露出一丝丝诗句和名人名事的曙光，随着文字的铺展，一轮鲜亮的红日主题，喷薄而出，美的红潮漫过原野，瞬间点燃读者的共鸣。</w:t>
      </w:r>
    </w:p>
    <w:p>
      <w:pPr>
        <w:pStyle w:val="Normal"/>
        <w:spacing w:lineRule="atLeast" w:line="0"/>
        <w:ind w:firstLine="420"/>
        <w:rPr/>
      </w:pPr>
      <w:r>
        <w:rPr/>
        <w:t>这样的情景，让我们体会底蕴文章的魅力和阅读的快感。美段阅读，我们要经常这样感悟；美段教学，我们要经常这样实践。很多时候，一篇优秀文章照亮我们眼睛的只有一句，能够留下一段让我们品读的文章已经很不错。我们把语言和思想的纯金片段收集起来，细细抚摸、咀嚼</w:t>
      </w:r>
      <w:r>
        <w:rPr/>
        <w:t>(jǔjiáo)</w:t>
      </w:r>
      <w:r>
        <w:rPr/>
        <w:t>，让思想与思想碰撞，让光芒与光芒聚集，让智慧的火光照彻未开启的灵感之门，让一个个古典的汉字满载我们思想和想象的的花瓣，漫天飞舞在文学的天宇，让浪漫的意境和深邃的智慧丰满我们的精神，陶治我们的情操。</w:t>
      </w:r>
    </w:p>
    <w:p>
      <w:pPr>
        <w:pStyle w:val="Normal"/>
        <w:spacing w:lineRule="atLeast" w:line="0"/>
        <w:ind w:firstLine="420"/>
        <w:rPr/>
      </w:pPr>
      <w:r>
        <w:rPr/>
        <w:t>这样的阅读最有效，最便捷，最聪慧。特别是写作前，看看这些燃烧着才情的段落，灵感会很快点燃，文思会很快喷涌。</w:t>
      </w:r>
    </w:p>
    <w:p>
      <w:pPr>
        <w:pStyle w:val="Normal"/>
        <w:spacing w:lineRule="atLeast" w:line="0"/>
        <w:ind w:firstLine="420"/>
        <w:rPr/>
      </w:pPr>
      <w:r>
        <w:rPr/>
        <w:t>这就是作文教学技巧，也是作文应试技巧。同学们略作尝试，就会感觉美段阅读妙用无穷。</w:t>
      </w:r>
    </w:p>
    <w:p>
      <w:pPr>
        <w:pStyle w:val="Normal"/>
        <w:spacing w:lineRule="atLeast" w:line="0"/>
        <w:ind w:firstLine="420"/>
        <w:rPr/>
      </w:pPr>
      <w:r>
        <w:rPr/>
        <w:t>背三篇文章进考场，这就是其中一个重要原因：点燃文采！！！</w:t>
      </w:r>
    </w:p>
    <w:p>
      <w:pPr>
        <w:pStyle w:val="Normal"/>
        <w:spacing w:lineRule="atLeast" w:line="0"/>
        <w:ind w:firstLine="420"/>
        <w:rPr/>
      </w:pPr>
      <w:r>
        <w:rPr/>
      </w:r>
    </w:p>
    <w:p>
      <w:pPr>
        <w:pStyle w:val="Normal"/>
        <w:spacing w:lineRule="atLeast" w:line="0"/>
        <w:ind w:firstLine="420"/>
        <w:rPr/>
      </w:pPr>
      <w:r>
        <w:rPr/>
        <w:t>【第三种情况】：运用想象和联想，艺术地再现历史人物当年的情景或化用诗词意境成段。</w:t>
      </w:r>
    </w:p>
    <w:p>
      <w:pPr>
        <w:pStyle w:val="Normal"/>
        <w:spacing w:lineRule="atLeast" w:line="0"/>
        <w:ind w:firstLine="420"/>
        <w:rPr/>
      </w:pPr>
      <w:r>
        <w:rPr>
          <w:rFonts w:cs="宋体;SimSun" w:ascii="宋体;SimSun" w:hAnsi="宋体;SimSun"/>
        </w:rPr>
        <w:t>“</w:t>
      </w:r>
      <w:r>
        <w:rPr/>
        <w:t>哐当、哐当……”听见那清脆的打铁声了吗？清风拂面、强健的肌肉散发出生命的气息，熊熊的烈火陶冶着高尚的情操，稽康，这个时代的英雄，一代才子，就在这儿过着铁匠的生活。</w:t>
      </w:r>
      <w:r>
        <w:rPr/>
        <w:t>(</w:t>
      </w:r>
      <w:r>
        <w:rPr/>
        <w:t>再现了历史人物：稽康的隐居生活</w:t>
      </w:r>
      <w:r>
        <w:rPr/>
        <w:t>)</w:t>
      </w:r>
      <w:r>
        <w:rPr/>
        <w:t>这时候，那弯浅浅的月跌进了洒对面的山坳。一只乌鸦凄凉的鸣叫越过夜空，溅落了满天的寒意。薄薄白白的霜就铺满了船舷。</w:t>
      </w:r>
    </w:p>
    <w:p>
      <w:pPr>
        <w:pStyle w:val="Normal"/>
        <w:spacing w:lineRule="atLeast" w:line="0"/>
        <w:ind w:firstLine="420"/>
        <w:rPr/>
      </w:pPr>
      <w:r>
        <w:rPr/>
        <w:t>一位诗人独立船头，他长长的胡须已被秋天染白。岸边一丛红红的枫叶，被船上的渔火隐隐地映出，在微风中悄悄摇曳，像一团跳动的火焰。好深好深的秋啊！诗人斜倚船舷，一些淡淡的往事，如手中那杯苦涩的浓茶，袭上心头，久久不能平静。而夜色中的寒山寺，静静地立于繁华的苏州城外，送走了多少个春秋，目睹了多少离愁和别恨？只有那株与它一样苍老古槐，知道这数不清的故事了。</w:t>
      </w:r>
    </w:p>
    <w:p>
      <w:pPr>
        <w:pStyle w:val="Normal"/>
        <w:spacing w:lineRule="atLeast" w:line="0"/>
        <w:ind w:firstLine="420"/>
        <w:rPr/>
      </w:pPr>
      <w:r>
        <w:rPr/>
        <w:t>突然，一阵清晰的钟声穿过寂静，惊飞了船篷上的一只小鸟，它扑拍着翅膀，飞进了浓浓的夜色。它会找到黑暗中的家吗？诗人看到又一艘客船，停在了枫桥。隐约中，一些人上船，一些人下去。还有一些手，一些泪，在眼中晃动。</w:t>
      </w:r>
      <w:r>
        <w:rPr/>
        <w:t>(</w:t>
      </w:r>
      <w:r>
        <w:rPr/>
        <w:t>化用《枫桥夜泊》意境</w:t>
      </w:r>
      <w:r>
        <w:rPr/>
        <w:t>)</w:t>
      </w:r>
      <w:r>
        <w:rPr/>
        <w:t>已经是深夜了，司马迁通过天牢的小窗，望着那漆黑的夜。幽蓝的天幕上，不见星也不见月，几处乌云低低地沉着，带着令人窒息的压力。暮秋的风裹着寒气，钻进每个角落，包括司马迁那件破旧的长衫。</w:t>
      </w:r>
    </w:p>
    <w:p>
      <w:pPr>
        <w:pStyle w:val="Normal"/>
        <w:spacing w:lineRule="atLeast" w:line="0"/>
        <w:ind w:firstLine="420"/>
        <w:rPr/>
      </w:pPr>
      <w:r>
        <w:rPr/>
        <w:t>司马迁拖动着脚镣，走回几块砖堆成的床。金属的撞击声在死一般静的夜里，带着几分鬼魅。床上那盏昏黄的油灯跳动着火焰，拖下长长的抖动的影子，似乎加重了黑暗。然而挂着的一纸官文仍然可见，金色的字，朱红的印，一切都那么清晰。是的，这就是司马迁的命运。日出之前，他必须做出选择。是死，用一腔热血去控诉昏君的无道，用高贵的头颅去证明自己的清白？还是活着——当然是有条件的活着，从此他将成为不完全的男子。</w:t>
      </w:r>
      <w:r>
        <w:rPr/>
        <w:t>(</w:t>
      </w:r>
      <w:r>
        <w:rPr/>
        <w:t>再现了历史人物：司马迁的狱中情景</w:t>
      </w:r>
      <w:r>
        <w:rPr/>
        <w:t>)</w:t>
      </w:r>
    </w:p>
    <w:p>
      <w:pPr>
        <w:pStyle w:val="Normal"/>
        <w:spacing w:lineRule="atLeast" w:line="0"/>
        <w:ind w:firstLine="420"/>
        <w:rPr/>
      </w:pPr>
      <w:r>
        <w:rPr/>
        <w:t>【温馨点拨】透点历史的光芒</w:t>
      </w:r>
    </w:p>
    <w:p>
      <w:pPr>
        <w:pStyle w:val="Normal"/>
        <w:spacing w:lineRule="atLeast" w:line="0"/>
        <w:ind w:firstLine="420"/>
        <w:rPr/>
      </w:pPr>
      <w:r>
        <w:rPr/>
        <w:t>历史的涛声已经远去了红襟翠袖、鼓角争鸣。透过氤氲烟雾，历史的山月城郭、名士豪言已经模糊在时间的的尘埃之中。</w:t>
      </w:r>
    </w:p>
    <w:p>
      <w:pPr>
        <w:pStyle w:val="Normal"/>
        <w:spacing w:lineRule="atLeast" w:line="0"/>
        <w:ind w:firstLine="420"/>
        <w:rPr/>
      </w:pPr>
      <w:r>
        <w:rPr/>
        <w:t>如果那些沉睡在岁月怀抱中的古装美人，忧愁思妇，或是山村一角，公堂一景突然在语言的描述中活动起来；如果淹没的故事，</w:t>
      </w:r>
    </w:p>
    <w:p>
      <w:pPr>
        <w:pStyle w:val="Normal"/>
        <w:spacing w:lineRule="atLeast" w:line="0"/>
        <w:ind w:firstLine="420"/>
        <w:rPr/>
      </w:pPr>
      <w:r>
        <w:rPr/>
        <w:t>风干的眼泪或是唐时风雨，宋朝梧桐突然鲜活地淅沥起来；如果长昇殿的誓言，李白的问月或是岳飞的长啸，项羽的悲叹突然在熟悉的空气中回响起来……</w:t>
      </w:r>
    </w:p>
    <w:p>
      <w:pPr>
        <w:pStyle w:val="Normal"/>
        <w:spacing w:lineRule="atLeast" w:line="0"/>
        <w:ind w:firstLine="420"/>
        <w:rPr/>
      </w:pPr>
      <w:r>
        <w:rPr/>
        <w:t>这是怎样动人的惊喜！古典的美丽从文字的丛林中探出头来。原来我们发现：文字是一架穿透时空的远望镜，让我们看见了历史的动人的光芒。</w:t>
      </w:r>
    </w:p>
    <w:p>
      <w:pPr>
        <w:pStyle w:val="Normal"/>
        <w:spacing w:lineRule="atLeast" w:line="0"/>
        <w:ind w:firstLine="420"/>
        <w:rPr/>
      </w:pPr>
      <w:r>
        <w:rPr/>
        <w:t>而诗歌呢？诗歌是古人用文字摄下的一张没有冲洗的照片。所以我们只能在底片的朦胧中感受诗歌的轮廓和意境。</w:t>
      </w:r>
    </w:p>
    <w:p>
      <w:pPr>
        <w:pStyle w:val="Normal"/>
        <w:spacing w:lineRule="atLeast" w:line="0"/>
        <w:ind w:firstLine="420"/>
        <w:rPr/>
      </w:pPr>
      <w:r>
        <w:rPr/>
        <w:t>那些香花美草，夕阳飞燕，流水楼阁，红颜倩影，细雨梧桐，皓月疏梅……在含蓄简炼的诗歌规则中，犹抱琵琶，半遮娇面，留下一个迷人的背影，痛苦我们的神经。突然一天，底片冲洗出来，那个令人痛苦的背影缓缓转过身来，冰雪般古典的笑意洋溢着温馨的启示……</w:t>
      </w:r>
    </w:p>
    <w:p>
      <w:pPr>
        <w:pStyle w:val="Normal"/>
        <w:spacing w:lineRule="atLeast" w:line="0"/>
        <w:ind w:firstLine="420"/>
        <w:rPr/>
      </w:pPr>
      <w:r>
        <w:rPr/>
        <w:t>一种大喜过望的惊奇，一种不知所措的兴奋让我们疯狂。想想有多少古典的“照片”等待我们去冲洗？有多少历史的“美丽”需要我们去透视？</w:t>
      </w:r>
    </w:p>
    <w:p>
      <w:pPr>
        <w:pStyle w:val="Normal"/>
        <w:spacing w:lineRule="atLeast" w:line="0"/>
        <w:ind w:firstLine="420"/>
        <w:rPr/>
      </w:pPr>
      <w:r>
        <w:rPr/>
        <w:t>所以做好那架文字的远望镜，看真实的历史风景；掌握好“冲洗”诗歌的技巧，清晰想象中的美丽，是我们赶快做的工作。这是文化作文最重要的写作技巧。</w:t>
      </w:r>
    </w:p>
    <w:p>
      <w:pPr>
        <w:pStyle w:val="Normal"/>
        <w:spacing w:lineRule="atLeast" w:line="0"/>
        <w:ind w:firstLine="420"/>
        <w:rPr/>
      </w:pPr>
      <w:r>
        <w:rPr/>
      </w:r>
    </w:p>
    <w:p>
      <w:pPr>
        <w:pStyle w:val="Normal"/>
        <w:spacing w:lineRule="atLeast" w:line="0"/>
        <w:jc w:val="center"/>
        <w:rPr>
          <w:b/>
          <w:b/>
          <w:sz w:val="32"/>
          <w:szCs w:val="32"/>
        </w:rPr>
      </w:pPr>
      <w:r>
        <w:rPr>
          <w:b/>
          <w:sz w:val="32"/>
          <w:szCs w:val="32"/>
        </w:rPr>
        <w:t>第五讲：文化作文的创写方法</w:t>
      </w:r>
      <w:r>
        <w:rPr>
          <w:b/>
          <w:sz w:val="32"/>
          <w:szCs w:val="32"/>
        </w:rPr>
        <w:t>(</w:t>
      </w:r>
      <w:r>
        <w:rPr>
          <w:b/>
          <w:sz w:val="32"/>
          <w:szCs w:val="32"/>
        </w:rPr>
        <w:t>上</w:t>
      </w:r>
      <w:r>
        <w:rPr>
          <w:b/>
          <w:sz w:val="32"/>
          <w:szCs w:val="32"/>
        </w:rPr>
        <w:t>)</w:t>
      </w:r>
    </w:p>
    <w:p>
      <w:pPr>
        <w:pStyle w:val="Normal"/>
        <w:spacing w:lineRule="atLeast" w:line="0"/>
        <w:ind w:firstLine="420"/>
        <w:rPr/>
      </w:pPr>
      <w:r>
        <w:rPr/>
        <w:t>文化底蕴材料静静地储存在历史的硬盘里，透过文字的鼠标和想象的窗口，我们实现了与历史、民俗、文学的零距离对视，但我们如何借助思维的键盘，自由操纵这些材料，让他们为主题服务呢。原来历史的系统需要相应的应用程序。</w:t>
      </w:r>
    </w:p>
    <w:p>
      <w:pPr>
        <w:pStyle w:val="Normal"/>
        <w:spacing w:lineRule="atLeast" w:line="0"/>
        <w:ind w:firstLine="420"/>
        <w:rPr/>
      </w:pPr>
      <w:r>
        <w:rPr/>
        <w:t>其实这样的应用程序是很多的，我设计了最常用的几个应用“程序”：情景再现法、典型人物法、诗词引用法、想象新编法、文言仿古法等五种，这些“程序”在应用时不是截然分裂的，有时是综合运用，只有这样才能整合集团力量，优化文章的战斗力。</w:t>
      </w:r>
    </w:p>
    <w:p>
      <w:pPr>
        <w:pStyle w:val="Normal"/>
        <w:spacing w:lineRule="atLeast" w:line="0"/>
        <w:ind w:firstLine="420"/>
        <w:rPr/>
      </w:pPr>
      <w:r>
        <w:rPr/>
      </w:r>
    </w:p>
    <w:p>
      <w:pPr>
        <w:pStyle w:val="Normal"/>
        <w:spacing w:lineRule="atLeast" w:line="0"/>
        <w:ind w:firstLine="420"/>
        <w:rPr/>
      </w:pPr>
      <w:r>
        <w:rPr/>
        <w:t>第一节：情景再现法</w:t>
      </w:r>
    </w:p>
    <w:p>
      <w:pPr>
        <w:pStyle w:val="Normal"/>
        <w:spacing w:lineRule="atLeast" w:line="0"/>
        <w:ind w:firstLine="420"/>
        <w:rPr/>
      </w:pPr>
      <w:r>
        <w:rPr/>
        <w:t>【温馨点拨】历史越久远，岁月的烟雾越浓密。</w:t>
      </w:r>
    </w:p>
    <w:p>
      <w:pPr>
        <w:pStyle w:val="Normal"/>
        <w:spacing w:lineRule="atLeast" w:line="0"/>
        <w:ind w:firstLine="420"/>
        <w:rPr/>
      </w:pPr>
      <w:r>
        <w:rPr/>
        <w:t>历史当年的情景象一幅画，朦胧地定格在我们的大脑里面。如果把它们清晰地再现出来，这些失落的旧闻一样会让我们激动不已。诗词是语言的高科技，是历史和生命的浓缩液。如果把诗词的意境再现出来，我们会象翻看历史的画册一样为那些古典的诗情深怀敬意。</w:t>
      </w:r>
    </w:p>
    <w:p>
      <w:pPr>
        <w:pStyle w:val="Normal"/>
        <w:spacing w:lineRule="atLeast" w:line="0"/>
        <w:ind w:firstLine="420"/>
        <w:rPr/>
      </w:pPr>
      <w:r>
        <w:rPr/>
        <w:t>情景再现法包括重大历史事件的情景、典型历史人物的情景、著名文学形象的情景、诗词意境的情景四种情况。前三种可归为同一类，统称为历史情景，后一种称为诗词情景。</w:t>
      </w:r>
    </w:p>
    <w:p>
      <w:pPr>
        <w:pStyle w:val="Normal"/>
        <w:spacing w:lineRule="atLeast" w:line="0"/>
        <w:ind w:firstLine="420"/>
        <w:rPr/>
      </w:pPr>
      <w:r>
        <w:rPr/>
      </w:r>
    </w:p>
    <w:p>
      <w:pPr>
        <w:pStyle w:val="Normal"/>
        <w:spacing w:lineRule="atLeast" w:line="0"/>
        <w:ind w:firstLine="420"/>
        <w:rPr/>
      </w:pPr>
      <w:r>
        <w:rPr/>
        <w:t>我们先看历史情景的再现。</w:t>
      </w:r>
    </w:p>
    <w:p>
      <w:pPr>
        <w:pStyle w:val="Normal"/>
        <w:spacing w:lineRule="atLeast" w:line="0"/>
        <w:ind w:firstLine="420"/>
        <w:rPr/>
      </w:pPr>
      <w:r>
        <w:rPr/>
        <w:t>片断一：写陶渊明的隐逸生活，有人在高考作文中这样再现陶翁的乡居情景：一簇簇幽幽香菊在院子里静放，娇美的蝴蝶在花丛中翩翩起舞，山涧清泉一直流过家院门口；早上，雾色渐渐散去，透过微薄的阳光，一位老人拿着锄头，提着竹篮，向院中走去。“山气日夕佳，飞鸟相与还……”他吟唱诗句，步履悠闲地跨进了院子……他便是陶渊明。幽幽香菊与他为伴，下地耕耘自给自足。闲暇时，便以清泉沏</w:t>
      </w:r>
      <w:r>
        <w:rPr/>
        <w:t>(qī)</w:t>
      </w:r>
      <w:r>
        <w:rPr/>
        <w:t>上菊花茶，细细品味；农忙时，便与菊花枕相依，乐在其中。</w:t>
      </w:r>
    </w:p>
    <w:p>
      <w:pPr>
        <w:pStyle w:val="Normal"/>
        <w:spacing w:lineRule="atLeast" w:line="0"/>
        <w:ind w:firstLine="420"/>
        <w:rPr/>
      </w:pPr>
      <w:r>
        <w:rPr/>
        <w:t>陶渊明的确生活得自在，他的身上处处洋溢着清闲与旷达</w:t>
      </w:r>
      <w:r>
        <w:rPr/>
        <w:t>!</w:t>
      </w:r>
    </w:p>
    <w:p>
      <w:pPr>
        <w:pStyle w:val="Normal"/>
        <w:spacing w:lineRule="atLeast" w:line="0"/>
        <w:ind w:firstLine="420"/>
        <w:rPr/>
      </w:pPr>
      <w:r>
        <w:rPr/>
        <w:t>片断二：写王昭君出塞后怀乡，“武高杯”江苏省第三届高中生作文大赛一等奖获得者陆蕴，这样再现昭君月夜弹奏琵琶的情境：月华如练，一轮相思独悬在藏蓝色的夜空，洒下万般愁绪。你身着一袭水绿色的长裙独坐在清冷的光辉下，娟影萧疏，纤纤素手弹奏着剪不断、理还乱的万般离愁，空灵而又落寞。茫茫苍穹，凝眸仰望，那广寒宫里的嫦娥独自守着孤寂的岁月，一年又一年，一守就是一千年。</w:t>
      </w:r>
    </w:p>
    <w:p>
      <w:pPr>
        <w:pStyle w:val="Normal"/>
        <w:spacing w:lineRule="atLeast" w:line="0"/>
        <w:ind w:firstLine="420"/>
        <w:rPr/>
      </w:pPr>
      <w:r>
        <w:rPr/>
        <w:t>两个片断让我们直观地感受了历史情景再现法的强大魅力。无论是考场、竞赛还是文学创作，情景再现法是永远鲜活的写作方法。</w:t>
      </w:r>
    </w:p>
    <w:p>
      <w:pPr>
        <w:pStyle w:val="Normal"/>
        <w:spacing w:lineRule="atLeast" w:line="0"/>
        <w:ind w:firstLine="420"/>
        <w:rPr/>
      </w:pPr>
      <w:r>
        <w:rPr/>
      </w:r>
    </w:p>
    <w:p>
      <w:pPr>
        <w:pStyle w:val="Normal"/>
        <w:spacing w:lineRule="atLeast" w:line="0"/>
        <w:ind w:firstLine="420"/>
        <w:rPr/>
      </w:pPr>
      <w:r>
        <w:rPr/>
        <w:t>再看诗词意境再现。</w:t>
      </w:r>
    </w:p>
    <w:p>
      <w:pPr>
        <w:pStyle w:val="Normal"/>
        <w:spacing w:lineRule="atLeast" w:line="0"/>
        <w:ind w:firstLine="420"/>
        <w:rPr/>
      </w:pPr>
      <w:r>
        <w:rPr/>
        <w:t>片断一：对王维的《渭城曲》，著名作家余秋雨这样再现原诗意境：王维实在是温厚到了极点。对于这么一个阳关，他的笔底仍然不露凌厉惊骇之色，而只是缠绵淡雅地写到：“劝君更尽一杯酒，西出阳关无故人。”他瞟了一眼渭城客舍窗外青青的柳色，看了看友人已打点好的行囊，微笑着举起了酒壶。再来一杯吧，阳关之外，就找不到可以这样对饮畅谈的老朋友了。</w:t>
      </w:r>
    </w:p>
    <w:p>
      <w:pPr>
        <w:pStyle w:val="Normal"/>
        <w:spacing w:lineRule="atLeast" w:line="0"/>
        <w:ind w:firstLine="420"/>
        <w:rPr/>
      </w:pPr>
      <w:r>
        <w:rPr/>
        <w:t>片断二：对苏轼的《定风波》，鄱湖一苇老师这样再现原词意境：乌台诗案了结了。你的政敌为你在黄州画定了一方的窄窄的水土，判你一个“监视居住”，然后窃笑。看你不羁的灵魂如何沉默，看你傲岸的头颅如何低垂。中国诗人的心弦的确如风中的芦苇，脆弱、敏感，更何况是你这位被贬谪的流放诗人呢！不是吗？三月的一天，你与朋友走在通往黄州郊外三十里沙湖的半路上。一场不期而遇的雨突然袭来，没有挡风的蓑，没有遮雨的笠，更没有避雨的茅店，满耳只有风吹山林、雨打竹叶的声音。面对突如其来的风雨，同行的朋友一个个叫苦不迭，你却依然且行且歌，一双草鞋一竿竹杖跋涉在泥泞中。为什么你能如此从容，因为你刚刚遭遇过一场政治上的不测的风雨，你也不正是在气定神闲中一路走过来了吗？</w:t>
      </w:r>
    </w:p>
    <w:p>
      <w:pPr>
        <w:pStyle w:val="Normal"/>
        <w:spacing w:lineRule="atLeast" w:line="0"/>
        <w:ind w:firstLine="420"/>
        <w:rPr/>
      </w:pPr>
      <w:r>
        <w:rPr/>
        <w:t>不过，毕竟那些日子还是如梦魇般在你的心头挥之不去。春天来了，但温暖不是属于你的，料峭的风还是把你从酒神赐与你的微醺中唤醒了，于是你的触觉神经告诉了你两个字——“微冷”。</w:t>
      </w:r>
    </w:p>
    <w:p>
      <w:pPr>
        <w:pStyle w:val="Normal"/>
        <w:spacing w:lineRule="atLeast" w:line="0"/>
        <w:ind w:firstLine="420"/>
        <w:rPr/>
      </w:pPr>
      <w:r>
        <w:rPr/>
        <w:t>戏剧性的一幕怎么发生得这么快，风雨悄然消逝，一轮斜阳正在我前行路上的山头向我含笑。回首刚刚跋涉的风雨路，你仿佛顿悟了一个道理：政治上永远没有无风无雨的日子，政坛就像一张赌台，要想摆脱无常的大悲大喜，只有一种选择，那就是离开。既然如此，何不高歌一曲陶渊明的《归去来》，江海湖山中寄托自己的一生呢？下面我们来看看采用情景再现法创作的高考优秀作文。</w:t>
      </w:r>
    </w:p>
    <w:p>
      <w:pPr>
        <w:pStyle w:val="Normal"/>
        <w:spacing w:lineRule="atLeast" w:line="0"/>
        <w:ind w:firstLine="420"/>
        <w:rPr/>
      </w:pPr>
      <w:r>
        <w:rPr/>
      </w:r>
    </w:p>
    <w:p>
      <w:pPr>
        <w:pStyle w:val="Normal"/>
        <w:spacing w:lineRule="atLeast" w:line="0"/>
        <w:ind w:firstLine="420"/>
        <w:rPr/>
      </w:pPr>
      <w:r>
        <w:rPr/>
        <w:t>美丽范文：刺秦</w:t>
      </w:r>
      <w:r>
        <w:rPr/>
        <w:t>(2002</w:t>
      </w:r>
      <w:r>
        <w:rPr/>
        <w:t>年山东高考优秀作文</w:t>
      </w:r>
      <w:r>
        <w:rPr/>
        <w:t>)</w:t>
      </w:r>
    </w:p>
    <w:p>
      <w:pPr>
        <w:pStyle w:val="Normal"/>
        <w:spacing w:lineRule="atLeast" w:line="0"/>
        <w:ind w:firstLine="420"/>
        <w:rPr/>
      </w:pPr>
      <w:r>
        <w:rPr/>
        <w:t>太子的身影已在远方消逝成一个小白点，易水的澎湃涛声还依稀可辨，毫无暖意的寒风吹着车上的旗子，车辕因为车子的起伏而吱吱作响，我看了一眼舞阳，他也在望着易水的方向。高渐离的筑声又在心头响起，我的豪气复在胸间奔涌。</w:t>
      </w:r>
    </w:p>
    <w:p>
      <w:pPr>
        <w:pStyle w:val="Normal"/>
        <w:spacing w:lineRule="atLeast" w:line="0"/>
        <w:ind w:firstLine="420"/>
        <w:rPr/>
      </w:pPr>
      <w:r>
        <w:rPr/>
        <w:t>如果我的膝沾着秦国的土，那么我是在对着浑厚下跪；如果我的背挡着楚国的歌，那么我是在为着激昂停留；我的呼吸有齐鲁风的节奏，我的胸怀有吴越水的温柔；我从风萧萧的燕国离别，走向苍茫茫的秦国的险途，我此行必死。嬴政，你的死期已到！我将以你的人头来洗刷太子的耻辱，以你的人心来告慰樊将军的英灵，以你的鲜血来偿还天下苍生的血债。嬴政，受死吧！</w:t>
      </w:r>
    </w:p>
    <w:p>
      <w:pPr>
        <w:pStyle w:val="Normal"/>
        <w:spacing w:lineRule="atLeast" w:line="0"/>
        <w:ind w:firstLine="420"/>
        <w:rPr/>
      </w:pPr>
      <w:r>
        <w:rPr/>
        <w:t>马车驶出燕国边境，驶过满是荒烟蔓草的旷野，驶过高峻险恶的大山，驶进人烟密集的城镇，驶进物资阜盛的城郭，离秦国越来越近，我的心越抽越紧，心中的怒火也越聚越多。</w:t>
      </w:r>
    </w:p>
    <w:p>
      <w:pPr>
        <w:pStyle w:val="Normal"/>
        <w:spacing w:lineRule="atLeast" w:line="0"/>
        <w:ind w:firstLine="420"/>
        <w:rPr/>
      </w:pPr>
      <w:r>
        <w:rPr/>
        <w:t>路旁时常有饿死的人的尸首，小村中常见兵士劫掠后放火的浓烟，瘦弱疲惫的农人挣扎着在田间劳作，寒风从颓坏的墙缝吹进贫寒的人家，吹在身无完衣的百姓身上。战火、杀戮带来了无边的灾难。</w:t>
      </w:r>
    </w:p>
    <w:p>
      <w:pPr>
        <w:pStyle w:val="Normal"/>
        <w:spacing w:lineRule="atLeast" w:line="0"/>
        <w:ind w:firstLine="420"/>
        <w:rPr/>
      </w:pPr>
      <w:r>
        <w:rPr/>
        <w:t>我买通了秦王的宠臣，秦王要在三天后召见我，我在这个夜晚对皇宫作最后的探查。我走进嬴政的书房，竹简堆满了桌子，桌上摊开着一束竹简，墨迹还未全干，我借手中的火读了那文字，却是秦王新写的文书，我并未想到，这竹简会改变我的行动。</w:t>
      </w:r>
    </w:p>
    <w:p>
      <w:pPr>
        <w:pStyle w:val="Normal"/>
        <w:spacing w:lineRule="atLeast" w:line="0"/>
        <w:ind w:firstLine="420"/>
        <w:rPr/>
      </w:pPr>
      <w:r>
        <w:rPr/>
        <w:t>回来后我两天两夜未睡，思考着竹简上的文字，那些张扬着野心却也满是雄心的文字。我的心被撕扯着：百姓的苦痛是因为战争，假若秦统一天下可还会有战争？秦的国力乃诸侯之最强，六国自是无与争锋，杀了秦王于天下苍生何益？太子的个人恩怨与天下生灵的命运哪一个更重要？我是太子的人，应该如何选择？两天煎熬后，我的心一痛，终于有了选择。</w:t>
      </w:r>
    </w:p>
    <w:p>
      <w:pPr>
        <w:pStyle w:val="Normal"/>
        <w:spacing w:lineRule="atLeast" w:line="0"/>
        <w:ind w:firstLine="420"/>
        <w:rPr/>
      </w:pPr>
      <w:r>
        <w:rPr/>
        <w:t>图穷匕现，我用匕首去刺秦王，却给了他逃跑的机会；环柱而走，我有九次机会，却让他能拔剑伤我；倚柱而骂，我要保持太子的尊严。侍臣杀我时，我想起了天下苍生，他们没有看见我眼角的那颗英雄泪。【温馨感悟】：语言蒙太奇刺杀秦王的过程很逼真地再现出来：易水垂别、沿途所见、夜探皇宫、改变选择、刺杀秦王五个片断如影片镜头般一一呈现。仿佛看电影《英雄》。荆轲刺杀秦王的历史故事在每个人心中都有一个朦胧的印象，但决没有今天这样清晰。曾经被时间的尘土掩埋的历史情景，被岁月的足迹抹得模糊的艺术细节，让想象重新拾起、清扫、粘结、复原、再现。抓住历史的某一切入点，用想象的镊子将粘结的历史篇章轻轻翻开，根据主题的需要进行补充或剪切。一幕幕由语言拍摄的历史场景或片断缓缓流过脑屏幕。</w:t>
      </w:r>
    </w:p>
    <w:p>
      <w:pPr>
        <w:pStyle w:val="Normal"/>
        <w:spacing w:lineRule="atLeast" w:line="0"/>
        <w:ind w:firstLine="420"/>
        <w:rPr/>
      </w:pPr>
      <w:r>
        <w:rPr/>
        <w:t>一篇优秀的文章就诞生了。第二节：典型人物法</w:t>
      </w:r>
    </w:p>
    <w:p>
      <w:pPr>
        <w:pStyle w:val="Normal"/>
        <w:spacing w:lineRule="atLeast" w:line="0"/>
        <w:ind w:firstLine="420"/>
        <w:rPr/>
      </w:pPr>
      <w:r>
        <w:rPr/>
        <w:t>【温馨点拨】：充满文化底蕴的文章可以选用充满文化芳香的历史人物或文学人物作为材料，他们名垂千古的故事本身就是传统文化最重要的组成部分，很多历史人物原本就是伟大的诗人、文学家或政治家，他们的诗文是他们的生命在人生的重要时刻奏出的最强音，两者结合，让底蕴芳香四溢。</w:t>
      </w:r>
    </w:p>
    <w:p>
      <w:pPr>
        <w:pStyle w:val="Normal"/>
        <w:spacing w:lineRule="atLeast" w:line="0"/>
        <w:ind w:firstLine="420"/>
        <w:rPr/>
      </w:pPr>
      <w:r>
        <w:rPr/>
        <w:t>文天祥是政治家，他拼搏、抗争、奋斗的人生，本身就是中华民族宝贵的精神遗产，这种昂扬的生命有许多极其丰富的主题可以挖掘。他又是诗人，每一时期重要的人生经历，都用诗歌记载和抒发自己不屈的精神和生命取向，如果在写作中将两者结合，利用文学创作的艺术表现手法，就有许多优秀的底蕴文章诞生。</w:t>
      </w:r>
    </w:p>
    <w:p>
      <w:pPr>
        <w:pStyle w:val="Normal"/>
        <w:spacing w:lineRule="atLeast" w:line="0"/>
        <w:ind w:firstLine="420"/>
        <w:rPr/>
      </w:pPr>
      <w:r>
        <w:rPr/>
        <w:t>典型人物法分为单一人物材料成篇和多个人物材料成篇两种情况。今天以多个人物材料成篇为例，说明典型人物法的特点。例文：</w:t>
      </w:r>
      <w:r>
        <w:rPr/>
        <w:t>2005</w:t>
      </w:r>
      <w:r>
        <w:rPr/>
        <w:t>年湖北高考优秀作文出乎其外，入乎其内何谓“出乎其外，人乎其内”</w:t>
      </w:r>
      <w:r>
        <w:rPr/>
        <w:t>?</w:t>
      </w:r>
      <w:r>
        <w:rPr/>
        <w:t>笔者认为：做事既要纵观全局，整体分析，又要深入内部剖析</w:t>
      </w:r>
      <w:r>
        <w:rPr/>
        <w:t>(pōuxī)</w:t>
      </w:r>
      <w:r>
        <w:rPr/>
        <w:t>，挖掘本质；做人既要顾及大局，全面把握，又要真诚相待，用心付出；涉世既要抵御外界诱惑，不随波逐流，又要能深入社会，追求理想。这是人生的一种境界。不信</w:t>
      </w:r>
      <w:r>
        <w:rPr/>
        <w:t>?</w:t>
      </w:r>
      <w:r>
        <w:rPr/>
        <w:t>还是看看几位名人的精彩人生吧！</w:t>
      </w:r>
    </w:p>
    <w:p>
      <w:pPr>
        <w:pStyle w:val="Normal"/>
        <w:spacing w:lineRule="atLeast" w:line="0"/>
        <w:ind w:firstLine="420"/>
        <w:rPr/>
      </w:pPr>
      <w:r>
        <w:rPr>
          <w:rFonts w:cs="宋体;SimSun" w:ascii="宋体;SimSun" w:hAnsi="宋体;SimSun"/>
        </w:rPr>
        <w:t>“</w:t>
      </w:r>
      <w:r>
        <w:rPr/>
        <w:t>水击三千里，扶摇而上者九万里，去以六月息者也。”——持竿垂钓的庄子，有人劝他涉世为官，他漠然视之；他孤傲的心灵走不到浑浊的仕途。他出乎其外，超然尘世，视楚国相位而不顾，跳出浑浊秽气的世俗；他又入乎其内，独善其身，甘做一棵在清风中独立看守月亮的大树，把持着那洁白的美德，“享受”着逍遥的人生。庄子知入知出，一生朝气蓬勃，光霁月明。他面对一池澄清秋水，背对功名利禄，他的心就如同身边流淌的溪水一样清澈，洁净。他超然的心态注定他与仕途无缘，但正是他“出入”和谐的心态，才成就了他逍遥的一生，才使他留下了“水击三千里，扶摇而上者九万里”这样汪洋恣肆</w:t>
      </w:r>
      <w:r>
        <w:rPr/>
        <w:t>(zìsì</w:t>
      </w:r>
      <w:r>
        <w:rPr/>
        <w:t>）的篇章。</w:t>
      </w:r>
    </w:p>
    <w:p>
      <w:pPr>
        <w:pStyle w:val="Normal"/>
        <w:spacing w:lineRule="atLeast" w:line="0"/>
        <w:ind w:firstLine="420"/>
        <w:rPr/>
      </w:pPr>
      <w:r>
        <w:rPr>
          <w:rFonts w:cs="宋体;SimSun" w:ascii="宋体;SimSun" w:hAnsi="宋体;SimSun"/>
        </w:rPr>
        <w:t>“</w:t>
      </w:r>
      <w:r>
        <w:rPr/>
        <w:t>出乎其外，入乎其内”铸成了庄子千古的“情美”圣像。【注：标志性段落】“运筹于帏幄</w:t>
      </w:r>
      <w:r>
        <w:rPr/>
        <w:t>(wéiwò</w:t>
      </w:r>
      <w:r>
        <w:rPr/>
        <w:t>）之中，决胜于于里之外”——旷世奇才诸葛亮横空出世，用兵作战，巧用妙计。他出乎其外，从整体上把握战局，准确布阵施略；他又入乎其内，深入挖掘战事本质，协调军中一切，齐心参战。诸葛亮知出知入，光辉四射。博望用兵，曾使十万曹军上天无路，入地无门；再观用智，面对东吴群儒；尽显风流，极尽潇洒。更不用说三气周郎，从容之状令人叹为观止；七擒孟获；刚柔兼济，令人钦佩……“出乎其外，入平其内”成就了诸葛亮万世的“智美”传说。“名编壮士籍，不得中顾私，捐躯赴国难，视死忽如归。”——中原大地上的又一个女英雄任</w:t>
      </w:r>
      <w:r>
        <w:rPr/>
        <w:t>(rén)</w:t>
      </w:r>
      <w:r>
        <w:rPr/>
        <w:t>长霞，尽心尽责，任劳任怨。“出乎其外”，她公正廉明，扶困济贫，顾及人民大众利益；“出乎其内”，她除恶扫黑，铁面无私，将一颗真心奉献给人民大众。“入乎”他人，全心呵护每一个有难的人，让伟大的奉献之花开在每一个人心坎里；“出乎”自己，严以律己，宽以待人，不为家人谋私利。任长霞知出知入，让人永世难忘：她走了，十里长街，白花胜雪，挽幛如云，那里流动着人民心中的爱戴。是啊</w:t>
      </w:r>
      <w:r>
        <w:rPr/>
        <w:t>!</w:t>
      </w:r>
      <w:r>
        <w:rPr/>
        <w:t>正因为她心里装有对百姓最虔诚的尊重，才有百姓的挽歌吟唱和礼赞。“出乎其外，入乎其内”树立了任长霞不朽的“心美”丰碑。</w:t>
      </w:r>
    </w:p>
    <w:p>
      <w:pPr>
        <w:pStyle w:val="Normal"/>
        <w:spacing w:lineRule="atLeast" w:line="0"/>
        <w:ind w:firstLine="420"/>
        <w:rPr/>
      </w:pPr>
      <w:r>
        <w:rPr/>
        <w:t>浏览几位“精彩”的人生，不觉顿悟：做事、做人、处世都要“出乎其外，入乎其内”。只有知出知入，才能既从宏观上把握事物，分析全局，又能从微观上剖析本质，融精神、情感、思想、品质为—体。这样才会使你的人生更加完美，更加精彩。【温馨感悟】：黄金结构有“猫腻”本文通过三个人物突出文章中心，让我们一眼就看到典型人物法的特点。其实这篇作文还向我们透露了高分作文的重要信息，那就是：结构。本文属于黄金结构，即利用散文标志性的句子，组成三个排比段，推出三个人物，这种结构在考场上是散文的首选。只要有这样的结构，前后写上点题的语言，一般得分不会太低。这是经验，与作文理念没有太大关系。黄金结构的优点是：明白、清晰、一目了然。最大好处是：不动脑筋就能读懂。这才是主要的。</w:t>
      </w:r>
    </w:p>
    <w:p>
      <w:pPr>
        <w:pStyle w:val="Normal"/>
        <w:spacing w:lineRule="atLeast" w:line="0"/>
        <w:ind w:firstLine="420"/>
        <w:rPr/>
      </w:pPr>
      <w:r>
        <w:rPr/>
        <w:t>黄金结构把文章结构和主题“暴露”出来吸引你，甚至是强迫把“暴露”出来的东西硬塞进你的视野。</w:t>
      </w:r>
    </w:p>
    <w:p>
      <w:pPr>
        <w:pStyle w:val="Normal"/>
        <w:spacing w:lineRule="atLeast" w:line="0"/>
        <w:ind w:firstLine="420"/>
        <w:rPr/>
      </w:pPr>
      <w:r>
        <w:rPr/>
        <w:t>这样做对阅卷教师最大的好处是：疲惫中居然就读懂了。深层的心理是：满足了阅卷教师在繁重的阅卷工作中对“轻松”的要求。对一般读者亦然。</w:t>
      </w:r>
    </w:p>
    <w:p>
      <w:pPr>
        <w:pStyle w:val="Normal"/>
        <w:spacing w:lineRule="atLeast" w:line="0"/>
        <w:ind w:firstLine="420"/>
        <w:rPr/>
      </w:pPr>
      <w:r>
        <w:rPr>
          <w:rFonts w:cs="宋体;SimSun" w:ascii="宋体;SimSun" w:hAnsi="宋体;SimSun"/>
        </w:rPr>
        <w:t>“</w:t>
      </w:r>
      <w:r>
        <w:rPr/>
        <w:t>猫腻”就来自人人都有的――心理惰性。改善阅卷教师的阅卷环境，降低阅卷教师的阅卷难度，这是一种心情贿赂。懂得的考生叫乖巧。</w:t>
      </w:r>
    </w:p>
    <w:p>
      <w:pPr>
        <w:pStyle w:val="Normal"/>
        <w:spacing w:lineRule="atLeast" w:line="0"/>
        <w:ind w:firstLine="420"/>
        <w:rPr/>
      </w:pPr>
      <w:r>
        <w:rPr/>
        <w:t>从另一个角度讲，文以载道，让读者一读就明明白白，不绕圈子，就是文学的目的。黄金结构最能让文学达成此目的，当然成为考场的首选。</w:t>
      </w:r>
    </w:p>
    <w:p>
      <w:pPr>
        <w:pStyle w:val="Normal"/>
        <w:spacing w:lineRule="atLeast" w:line="0"/>
        <w:ind w:firstLine="420"/>
        <w:rPr/>
      </w:pPr>
      <w:r>
        <w:rPr/>
      </w:r>
    </w:p>
    <w:p>
      <w:pPr>
        <w:pStyle w:val="Normal"/>
        <w:spacing w:lineRule="atLeast" w:line="0"/>
        <w:ind w:firstLine="420"/>
        <w:rPr/>
      </w:pPr>
      <w:r>
        <w:rPr/>
        <w:t>还迟疑什么，快用吧。【一线杀手】</w:t>
      </w:r>
      <w:r>
        <w:rPr/>
        <w:t>1</w:t>
      </w:r>
      <w:r>
        <w:rPr/>
        <w:t>、熟悉几个重要的历史人物或文学人物。</w:t>
      </w:r>
      <w:r>
        <w:rPr/>
        <w:t>2</w:t>
      </w:r>
      <w:r>
        <w:rPr/>
        <w:t>、对其人生经历进行概括总结，掌握其重要经历，特别是著名事迹和散落的轶事。</w:t>
      </w:r>
      <w:r>
        <w:rPr/>
        <w:t>3</w:t>
      </w:r>
      <w:r>
        <w:rPr/>
        <w:t>、熟记并理解他们每个人重要人生阶段的主要作品，重点落实在名篇名句上</w:t>
      </w:r>
      <w:r>
        <w:rPr/>
        <w:t>(</w:t>
      </w:r>
      <w:r>
        <w:rPr/>
        <w:t>有时陌生一点的名篇名言效果会更好</w:t>
      </w:r>
      <w:r>
        <w:rPr/>
        <w:t>)</w:t>
      </w:r>
      <w:r>
        <w:rPr/>
        <w:t>。</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jc w:val="center"/>
        <w:rPr/>
      </w:pPr>
      <w:r>
        <w:rPr>
          <w:b/>
          <w:sz w:val="32"/>
          <w:szCs w:val="32"/>
        </w:rPr>
        <w:t>第六讲：文化作文的创写方法</w:t>
      </w:r>
      <w:r>
        <w:rPr>
          <w:b/>
          <w:sz w:val="32"/>
          <w:szCs w:val="32"/>
        </w:rPr>
        <w:t>(</w:t>
      </w:r>
      <w:r>
        <w:rPr>
          <w:b/>
          <w:sz w:val="32"/>
          <w:szCs w:val="32"/>
        </w:rPr>
        <w:t>下</w:t>
      </w:r>
      <w:r>
        <w:rPr>
          <w:b/>
          <w:sz w:val="32"/>
          <w:szCs w:val="32"/>
        </w:rPr>
        <w:t>)</w:t>
      </w:r>
    </w:p>
    <w:p>
      <w:pPr>
        <w:pStyle w:val="Normal"/>
        <w:spacing w:lineRule="atLeast" w:line="0"/>
        <w:ind w:firstLine="420"/>
        <w:rPr/>
      </w:pPr>
      <w:r>
        <w:rPr/>
        <w:t>第三节：诗词引用法</w:t>
      </w:r>
    </w:p>
    <w:p>
      <w:pPr>
        <w:pStyle w:val="Normal"/>
        <w:spacing w:lineRule="atLeast" w:line="0"/>
        <w:ind w:firstLine="420"/>
        <w:rPr/>
      </w:pPr>
      <w:r>
        <w:rPr/>
        <w:t>【温馨点拨】：引用诗词能增强文章的文采，它可以在某一段中点缀一、二，给文章的襟边插上一朵底蕴的小花；也可以根据主题需要，让相关诗句联合成一个诗句的方阵，让诗句成段，强力展示古文化的芬芳；也可以在某种特定情况下，开一个诗句的全民大会，让诗句成篇，倾集团军的力量宣示古诗文在文化领域的主导权和不朽的生命力。</w:t>
      </w:r>
    </w:p>
    <w:p>
      <w:pPr>
        <w:pStyle w:val="Normal"/>
        <w:spacing w:lineRule="atLeast" w:line="0"/>
        <w:ind w:firstLine="420"/>
        <w:rPr/>
      </w:pPr>
      <w:r>
        <w:rPr/>
        <w:t>诗词引用法分为两个层次：直接引用诗词文赋是基础层次，化用诗词文赋是高级层次。化用又分为句意化用和意境化用。</w:t>
      </w:r>
    </w:p>
    <w:p>
      <w:pPr>
        <w:pStyle w:val="Normal"/>
        <w:spacing w:lineRule="atLeast" w:line="0"/>
        <w:ind w:firstLine="420"/>
        <w:rPr/>
      </w:pPr>
      <w:r>
        <w:rPr/>
        <w:t>一、直接引用</w:t>
      </w:r>
    </w:p>
    <w:p>
      <w:pPr>
        <w:pStyle w:val="Normal"/>
        <w:spacing w:lineRule="atLeast" w:line="0"/>
        <w:ind w:firstLine="420"/>
        <w:rPr/>
      </w:pPr>
      <w:r>
        <w:rPr/>
        <w:t>考场范文：我心中的诗情诗，把诗人领向绝境，同时也使诗人获得新生。――题记</w:t>
      </w:r>
    </w:p>
    <w:p>
      <w:pPr>
        <w:pStyle w:val="Normal"/>
        <w:spacing w:lineRule="atLeast" w:line="0"/>
        <w:ind w:firstLine="420"/>
        <w:rPr/>
      </w:pPr>
      <w:r>
        <w:rPr/>
        <w:t>古代文人的诗犹如一杯醇香的老酒，要耐心品读才能品出其中的酣醇。我欣赏李白：“蓬莱文章建安骨，中间小谢又清发。”我感慨贺知章的：“惟有门前镜湖水，春风不改旧时波。”我无奈张九龄的：“徒言树桃李，此木岂无明。”我喜爱孟浩然的：“荷风送香气，竹露滴清响。”我赞叹李欣的：“赌胜马蹄下，由来轻七尺。”我震撼王昌龄的：“饮马渡秋水，水寒风似刀。”我此曲只应天上有，人间能得几回闻。向我谴责张方的：往杜甫的：“豪家旧宅无人住，空见朱门锁牡丹。”我敬佩贾岛的：“二句三年得，一呤双泪流。”源源不断的古诗像涛涛奔来的黄河水，那般瑰丽又壮志我心，一发而不可收拾。我独自坐在月夜下的窗前，品味着古典的艺术魅力。现代文人的诗犹如一盏清香的绿茶，需细细感受，才能感到绿茶的清新。</w:t>
      </w:r>
    </w:p>
    <w:p>
      <w:pPr>
        <w:pStyle w:val="Normal"/>
        <w:spacing w:lineRule="atLeast" w:line="0"/>
        <w:ind w:firstLine="420"/>
        <w:rPr/>
      </w:pPr>
      <w:r>
        <w:rPr/>
        <w:t>你能体味出“六根弦架成的桥通向心渊，弹落了多少春花秋月”中地无奈吗？你能体味出“一粒千年的老盐，腌咸了爱的花苞”中的辛酸吗？你能体味出：“思念在风中弥漫，空气中充盈着湿湿的感动”中的诗情画意吗？你能体味出：“雪花尘封天地的季节，爱是一枚单程邮票”中的感动吗？你能体味出：“百花伤尽了春，只有一朵秋”中的悲伤吗？你能体味出：“在遗忘的过程中，漂泊的月光经常来我的梦里栖息。”中的孤寂吗？一句句轻灵的诗句让我体味到了一种语言上的诗意美而又不缺乏哲理，让我在飘香的花园前，感受着现代小诗清新秀丽。</w:t>
      </w:r>
    </w:p>
    <w:p>
      <w:pPr>
        <w:pStyle w:val="Normal"/>
        <w:spacing w:lineRule="atLeast" w:line="0"/>
        <w:ind w:firstLine="420"/>
        <w:rPr/>
      </w:pPr>
      <w:r>
        <w:rPr/>
        <w:t>诗的神韵，隽永与温馨都是其它所有文字所不能比拟的。在诗中漫游，我的头脑中思想在蓬勃生长，蘸着月光书写某个凄美动人的故事，笔尖的冲动溅起无数风情！</w:t>
      </w:r>
    </w:p>
    <w:p>
      <w:pPr>
        <w:pStyle w:val="Normal"/>
        <w:spacing w:lineRule="atLeast" w:line="0"/>
        <w:ind w:firstLine="420"/>
        <w:rPr/>
      </w:pPr>
      <w:r>
        <w:rPr/>
        <w:t>【温馨感悟】诗词佳句是星星</w:t>
      </w:r>
    </w:p>
    <w:p>
      <w:pPr>
        <w:pStyle w:val="Normal"/>
        <w:spacing w:lineRule="atLeast" w:line="0"/>
        <w:ind w:firstLine="420"/>
        <w:rPr/>
      </w:pPr>
      <w:r>
        <w:rPr/>
        <w:t>如果说一篇文章是就是一片广阔的天空，那么诗词佳句就是闪烁在天幕上的星星。他们挑逗的光亮散发着文学的魅力和芬芳。在一片文字的丛林中，它们象活泼的萤火虫，吸引着阅卷老师的眼睛。</w:t>
      </w:r>
    </w:p>
    <w:p>
      <w:pPr>
        <w:pStyle w:val="Normal"/>
        <w:spacing w:lineRule="atLeast" w:line="0"/>
        <w:ind w:firstLine="420"/>
        <w:rPr/>
      </w:pPr>
      <w:r>
        <w:rPr/>
        <w:t>一篇文章也象一片原野，如果没有蓬蓬勃勃充满活力的文字，没有流畅的思维之水，没有一朵朵灿烂的诗词之花，这片原野注定是没有生机和亮点的荒原。就象没有草，没有水，没有花的戈壁。读</w:t>
      </w:r>
      <w:r>
        <w:rPr/>
        <w:t>NN</w:t>
      </w:r>
      <w:r>
        <w:rPr/>
        <w:t>篇文章如果是一种任务的话，用李敖大师的话来说，是一种虐待。受虐待的教师突然发现一种美，并让美换了一身好心情，这是什么效果？《我心中的诗情》是挂了满天亮晶晶的诗的星星之瀑布了。沿着这条闪烁的光瀑阅读下去，我们感受到灵魂被照彻的舒畅。多准备些天然的星星，让它照亮阅卷老师的眼睛。</w:t>
      </w:r>
    </w:p>
    <w:p>
      <w:pPr>
        <w:pStyle w:val="Normal"/>
        <w:spacing w:lineRule="atLeast" w:line="0"/>
        <w:ind w:firstLine="420"/>
        <w:rPr/>
      </w:pPr>
      <w:r>
        <w:rPr/>
      </w:r>
    </w:p>
    <w:p>
      <w:pPr>
        <w:pStyle w:val="Normal"/>
        <w:spacing w:lineRule="atLeast" w:line="0"/>
        <w:ind w:firstLine="420"/>
        <w:rPr/>
      </w:pPr>
      <w:r>
        <w:rPr/>
        <w:t>二、化用句意法</w:t>
      </w:r>
    </w:p>
    <w:p>
      <w:pPr>
        <w:pStyle w:val="Normal"/>
        <w:spacing w:lineRule="atLeast" w:line="0"/>
        <w:ind w:firstLine="420"/>
        <w:rPr/>
      </w:pPr>
      <w:r>
        <w:rPr/>
        <w:t>化用古典诗词或文赋的句子，用现代白话语言表现古代诗词名句意蕴精华，这是底蕴写作的高级思维层次。如：“那润万物的小雨，可曾抚淡了锦官城的浓艳？那满皇都的烟柳，牵来了一片撩起闲绪的朦胧。可是那飘逸的太白，为我拉来了九天的银河，三千尺的飞流？把我带到那爱晴柔的树阴下，静看满塘接天莲叶、映日荷花的，可是潇洒的杨万里？更让我醉心啊，乘上落霞，与孤鹜齐飞；泛舟秋水，共长天一色。”这只是化用名句意蕴成段。</w:t>
      </w:r>
    </w:p>
    <w:p>
      <w:pPr>
        <w:pStyle w:val="Normal"/>
        <w:spacing w:lineRule="atLeast" w:line="0"/>
        <w:ind w:firstLine="420"/>
        <w:rPr/>
      </w:pPr>
      <w:r>
        <w:rPr/>
        <w:t>围绕一个中心，化用众多名篇意蕴和名句意境，化用诗词里的文学情景、文学典故，化用诗文里已经提炼引用过的历史轶事等组合成篇，才是真正读懂中国文化的人。典型的如《唐诗里的中国》，这是底蕴化用成文的典范，学文者应该熟读成诵。唐诗里的中国吴克欣也许，在我们每个人的心底，都藏着一个小小的唐朝，所以在今天，唐装才重回我们的衣柜，中国结又重系我们的裙衫，唐时的歌曲包上了摇滚的外壳，又一遍遍回响在我们耳畔……爱中国，可以有一千一万种理由，选一个最浪漫的理由来爱她吧</w:t>
      </w:r>
      <w:r>
        <w:rPr/>
        <w:t>--</w:t>
      </w:r>
      <w:r>
        <w:rPr/>
        <w:t>唐诗生于唐朝，唐朝生于中国，中国拥有世界上独一无二的唐诗！爱唐诗，更爱中国。</w:t>
      </w:r>
    </w:p>
    <w:p>
      <w:pPr>
        <w:pStyle w:val="Normal"/>
        <w:spacing w:lineRule="atLeast" w:line="0"/>
        <w:ind w:firstLine="420"/>
        <w:rPr/>
      </w:pPr>
      <w:r>
        <w:rPr/>
        <w:t>站在世纪的长河上，你看那牧童的手指，始终不渝地遥指着一个永恒的诗歌盛世――那是歌舞升平的唐朝，是霓裳羽衣的唐朝。</w:t>
      </w:r>
    </w:p>
    <w:p>
      <w:pPr>
        <w:pStyle w:val="Normal"/>
        <w:spacing w:lineRule="atLeast" w:line="0"/>
        <w:ind w:firstLine="420"/>
        <w:rPr/>
      </w:pPr>
      <w:r>
        <w:rPr/>
        <w:t>唐朝的月明。不知谁在春江花月夜里，第一个望见了月亮，从此月的千里婵娟，夜夜照亮无寐人的寂寥。月是游子的故乡，床前的明月光永远是思乡的霜露；月是思妇的牵挂，在捣衣声声中，夜夜减清辉。月是孤独人的酒友，徘徊着与举杯者对影成三人。</w:t>
      </w:r>
    </w:p>
    <w:p>
      <w:pPr>
        <w:pStyle w:val="Normal"/>
        <w:spacing w:lineRule="atLeast" w:line="0"/>
        <w:ind w:firstLine="420"/>
        <w:rPr/>
      </w:pPr>
      <w:r>
        <w:rPr/>
        <w:t>唐朝的酒烈。引得诗人纷纷举杯销愁，千金换酒，但求一醉。三杯通大道，一斗合自然。人之一生，能向花间醉几回？临风把酒酹江，醉里挑灯看剑。醉卧中人间荣辱皆忘，世态炎凉尽空。今朝的酒正浓，且来烈酒一壶，放浪我豪情万丈。</w:t>
      </w:r>
    </w:p>
    <w:p>
      <w:pPr>
        <w:pStyle w:val="Normal"/>
        <w:spacing w:lineRule="atLeast" w:line="0"/>
        <w:ind w:firstLine="420"/>
        <w:rPr/>
      </w:pPr>
      <w:r>
        <w:rPr/>
        <w:t>唐朝的离别苦。灞桥的水涓涓地流，流不断历历柳的影子。木兰轻舟，已理棹催发，离愁做成昨夜的一场秋雨，添得江水流不尽。折尽柳条留不住的，是伊人的脚步；挽断罗衣留不住的，还有岁月的裙袂。一曲离歌，两行泪水，君向潇湘我向秦。都说西出阳关无故人，何地再逢君呵？</w:t>
      </w:r>
    </w:p>
    <w:p>
      <w:pPr>
        <w:pStyle w:val="Normal"/>
        <w:spacing w:lineRule="atLeast" w:line="0"/>
        <w:ind w:firstLine="420"/>
        <w:rPr/>
      </w:pPr>
      <w:r>
        <w:rPr/>
        <w:t>唐朝的诗人清高。一壶酒，一把剑，一轮残月。一路狂舞，一路豪饮。舞出一颗盛唐的剑胆，饮出一位诗坛的谪仙。醉卧长安，天子难寻，不是粉饰，不为虚名。嬉笑悲歌气傲然，九万里风鹏正举。沧海一声笑，散</w:t>
      </w:r>
      <w:r>
        <w:rPr/>
        <w:t>(sǎn)</w:t>
      </w:r>
      <w:r>
        <w:rPr/>
        <w:t>发弄扁舟，踏遍故国河山，一生哪肯摧眉折腰！</w:t>
      </w:r>
    </w:p>
    <w:p>
      <w:pPr>
        <w:pStyle w:val="Normal"/>
        <w:spacing w:lineRule="atLeast" w:line="0"/>
        <w:ind w:firstLine="420"/>
        <w:rPr/>
      </w:pPr>
      <w:r>
        <w:rPr/>
        <w:t>唐朝的红颜多薄命。在刀刃上广舒长袖轻歌曼舞，云鬓花颜，泪光潋滟。都羡一骑红尘妃子笑，谁怜马嵬</w:t>
      </w:r>
      <w:r>
        <w:rPr/>
        <w:t>(wéi)</w:t>
      </w:r>
      <w:r>
        <w:rPr/>
        <w:t>坡下一抹黄土掩风流。情不可依，色不可恃。一世百媚千娇，不知谁舍谁收。长生殿里，悠悠生死别，此恨绵绵。</w:t>
      </w:r>
    </w:p>
    <w:p>
      <w:pPr>
        <w:pStyle w:val="Normal"/>
        <w:spacing w:lineRule="atLeast" w:line="0"/>
        <w:ind w:firstLine="420"/>
        <w:rPr/>
      </w:pPr>
      <w:r>
        <w:rPr/>
        <w:t>万卷古今消永昼，一窗昏晓送流年。三百篇诗句在千年的落花风里尘埃落定。沏一杯菊花茶，捧一卷《唐诗三百首》，听一听巴山夜雨的倾诉、子夜琵琶的宫商角羽，窗外有风透过湘帘，蓦然间忘了今夕何夕。唐装在身，祖国在心中。</w:t>
      </w:r>
    </w:p>
    <w:p>
      <w:pPr>
        <w:pStyle w:val="Normal"/>
        <w:spacing w:lineRule="atLeast" w:line="0"/>
        <w:ind w:firstLine="420"/>
        <w:rPr/>
      </w:pPr>
      <w:r>
        <w:rPr/>
        <w:t>【温馨感悟】：化用是一种智慧的创造</w:t>
      </w:r>
    </w:p>
    <w:p>
      <w:pPr>
        <w:pStyle w:val="Normal"/>
        <w:spacing w:lineRule="atLeast" w:line="0"/>
        <w:ind w:firstLine="420"/>
        <w:rPr/>
      </w:pPr>
      <w:r>
        <w:rPr/>
        <w:t>无论你是否承认，别人的东西终究不好意思原样抄袭。它在证明你博闻强识的同时，也证明着你的愚笨。如果把别人的智慧与自己的智慧撞击，变着套路引用别人的牙慧，一定会让人称赞不已。化用就是一种博取他人称赞的办法。它至少证明你不仅背得，而且懂得。《唐诗里的中国》所表现的浑厚的积淀与运用的才智，令人感叹智慧的伟大与无穷。化用充满着创造的才情，是对他人智慧再次镀金后散发的美丽。把诗词的矿石扔进自己思维的熔炉，锻烧后流出来的是智慧的金子。化用其实就是将一颗草变成春天的过程。</w:t>
      </w:r>
    </w:p>
    <w:p>
      <w:pPr>
        <w:pStyle w:val="Normal"/>
        <w:spacing w:lineRule="atLeast" w:line="0"/>
        <w:ind w:firstLine="420"/>
        <w:rPr/>
      </w:pPr>
      <w:r>
        <w:rPr/>
      </w:r>
    </w:p>
    <w:p>
      <w:pPr>
        <w:pStyle w:val="Normal"/>
        <w:spacing w:lineRule="atLeast" w:line="0"/>
        <w:ind w:firstLine="420"/>
        <w:rPr/>
      </w:pPr>
      <w:r>
        <w:rPr/>
        <w:t>三、化用意境法</w:t>
      </w:r>
    </w:p>
    <w:p>
      <w:pPr>
        <w:pStyle w:val="Normal"/>
        <w:spacing w:lineRule="atLeast" w:line="0"/>
        <w:ind w:firstLine="420"/>
        <w:rPr/>
      </w:pPr>
      <w:r>
        <w:rPr/>
        <w:t>意境是所写之“境”与所达之“意”的水乳交融。化用意境，是站在透彻文章思想与艺术表达的基础上，结合自己的独特领悟，智慧地选择角度进行新的演绎与扩张。是对原有意境的着色与补充。我们先直观地感受一下吧。水晶绝句——《题西林壁》鄱湖一苇横看成岭侧成峰，远近高低各不同。不识庐山真面目，只缘身在此山中。――苏轼西林寺的墙壁，因为你的一首水晶般的绝句，成就了不朽！</w:t>
      </w:r>
    </w:p>
    <w:p>
      <w:pPr>
        <w:pStyle w:val="Normal"/>
        <w:spacing w:lineRule="atLeast" w:line="0"/>
        <w:ind w:firstLine="420"/>
        <w:rPr/>
      </w:pPr>
      <w:r>
        <w:rPr/>
        <w:t>思想者说，这不是诗，是一个哲理：解说整体与局部、宏观与微观、分析与综合的微言大义有了一个经典的范例。</w:t>
      </w:r>
    </w:p>
    <w:p>
      <w:pPr>
        <w:pStyle w:val="Normal"/>
        <w:spacing w:lineRule="atLeast" w:line="0"/>
        <w:ind w:firstLine="420"/>
        <w:rPr/>
      </w:pPr>
      <w:r>
        <w:rPr/>
        <w:t>美学家说，这不是诗，是一个命题：距离会产生美。不是吗？只顾采撷枫林中一片落叶的人，视线就不能与满山的秋色对接。</w:t>
      </w:r>
    </w:p>
    <w:p>
      <w:pPr>
        <w:pStyle w:val="Normal"/>
        <w:spacing w:lineRule="atLeast" w:line="0"/>
        <w:ind w:firstLine="420"/>
        <w:rPr/>
      </w:pPr>
      <w:r>
        <w:rPr/>
        <w:t>社会学家说，这不是诗，是一个关于婚姻的比喻。不是吗？为什么厮守数十年的夫妇仍然白首如新，而相隔千里的恋人却能心有灵犀？</w:t>
      </w:r>
    </w:p>
    <w:p>
      <w:pPr>
        <w:pStyle w:val="Normal"/>
        <w:spacing w:lineRule="atLeast" w:line="0"/>
        <w:ind w:firstLine="420"/>
        <w:rPr/>
      </w:pPr>
      <w:r>
        <w:rPr/>
        <w:t>佛门中人说，这不是诗，是一个偈子。不是吗？芸芸众生参不透人世的喜怒哀乐祸福无常，不就是太执着于尘世的功名利禄？</w:t>
      </w:r>
    </w:p>
    <w:p>
      <w:pPr>
        <w:pStyle w:val="Normal"/>
        <w:spacing w:lineRule="atLeast" w:line="0"/>
        <w:ind w:firstLine="420"/>
        <w:rPr/>
      </w:pPr>
      <w:r>
        <w:rPr/>
        <w:t>你一生身不由已地被卷入宦海风波之中，却又为何总能如闲云如野鹤般的洒脱飘逸？因为你一直为自己的心灵保留了一片蓝蓝的天空。</w:t>
      </w:r>
    </w:p>
    <w:p>
      <w:pPr>
        <w:pStyle w:val="Normal"/>
        <w:spacing w:lineRule="atLeast" w:line="0"/>
        <w:ind w:firstLine="420"/>
        <w:rPr/>
      </w:pPr>
      <w:r>
        <w:rPr/>
        <w:t>于是，掠过天空的雁鹤就拥有了一份鸟瞰大地的权利。――选自《宋人诗词写意系列》</w:t>
      </w:r>
    </w:p>
    <w:p>
      <w:pPr>
        <w:pStyle w:val="Normal"/>
        <w:spacing w:lineRule="atLeast" w:line="0"/>
        <w:ind w:firstLine="420"/>
        <w:rPr/>
      </w:pPr>
      <w:r>
        <w:rPr/>
        <w:t>【温馨感悟】鉴赏的上级是化用</w:t>
      </w:r>
    </w:p>
    <w:p>
      <w:pPr>
        <w:pStyle w:val="Normal"/>
        <w:spacing w:lineRule="atLeast" w:line="0"/>
        <w:ind w:firstLine="420"/>
        <w:rPr/>
      </w:pPr>
      <w:r>
        <w:rPr/>
        <w:t>《题西林壁》是水晶做的绝句还是钻石，不是很重要，虽然我个人认为钻石更能展示原诗主题的多角度审视事物的哲理性。但似乎水晶更美，更晶莹，更有诗意。文章从思想者、美学家、社会学家、佛门中人四个角度演绎原诗的哲学主题，让读诗朦胧者豁然开悟。这是以原诗之意蕴主旨为纲，以个人领悟为线，以新的角度和联想为面积织出的新意境，是对原有诗歌的扩张和重新诠释。</w:t>
      </w:r>
    </w:p>
    <w:p>
      <w:pPr>
        <w:pStyle w:val="Normal"/>
        <w:spacing w:lineRule="atLeast" w:line="0"/>
        <w:ind w:firstLine="420"/>
        <w:rPr/>
      </w:pPr>
      <w:r>
        <w:rPr/>
        <w:t>苏轼因为能够从不同角度看待生命中的荣辱得失，“为自己的心灵保留了一片蓝蓝的天空”。如果每个人都这样宽容洒脱的看待生命，那么谁都会“拥有了一份鸟瞰大地的权利”。看，诗的主题竟如果亲切地显露庐山真面目。在鉴赏的基础上进行，没有鉴赏就没有化用。</w:t>
      </w:r>
    </w:p>
    <w:p>
      <w:pPr>
        <w:pStyle w:val="Normal"/>
        <w:spacing w:lineRule="atLeast" w:line="0"/>
        <w:ind w:firstLine="420"/>
        <w:rPr/>
      </w:pPr>
      <w:r>
        <w:rPr/>
      </w:r>
    </w:p>
    <w:p>
      <w:pPr>
        <w:pStyle w:val="Normal"/>
        <w:spacing w:lineRule="atLeast" w:line="0"/>
        <w:ind w:firstLine="420"/>
        <w:rPr/>
      </w:pPr>
      <w:r>
        <w:rPr/>
        <w:t>第四节、故事新编法、想象新编法，简言之就是把一则既有的故事进行重新加工，使之改变情节，赋予新的意义，呈现新的特点。江苏省阅卷组组长曾说过：“《赤兔之死》、《刘备访友》、《新西游记》诸篇，皆以极大的机智、全新的视角、挥洒自如的笔墨，把名著的‘峰峦’打碎了‘重组’，再塑造出一座天然浑成，气象全新的‘山岳’……你一经细读，便油然生出赞美之情。”</w:t>
      </w:r>
    </w:p>
    <w:p>
      <w:pPr>
        <w:pStyle w:val="Normal"/>
        <w:spacing w:lineRule="atLeast" w:line="0"/>
        <w:ind w:firstLine="420"/>
        <w:rPr/>
      </w:pPr>
      <w:r>
        <w:rPr/>
      </w:r>
    </w:p>
    <w:p>
      <w:pPr>
        <w:pStyle w:val="Normal"/>
        <w:spacing w:lineRule="atLeast" w:line="0"/>
        <w:ind w:firstLine="420"/>
        <w:rPr/>
      </w:pPr>
      <w:r>
        <w:rPr/>
        <w:t>例文：只缘身在此山中</w:t>
      </w:r>
      <w:r>
        <w:rPr/>
        <w:t>(2004</w:t>
      </w:r>
      <w:r>
        <w:rPr/>
        <w:t>年山东高考满分作文</w:t>
      </w:r>
      <w:r>
        <w:rPr/>
        <w:t>)</w:t>
      </w:r>
    </w:p>
    <w:p>
      <w:pPr>
        <w:pStyle w:val="Normal"/>
        <w:spacing w:lineRule="atLeast" w:line="0"/>
        <w:ind w:firstLine="420"/>
        <w:rPr/>
      </w:pPr>
      <w:r>
        <w:rPr/>
        <w:t>自从伊拉克被美英联军占领以后，全世界都很震惊，住在天庭的各位古代名上也不闲着，频频召开座谈会。这不，今天又由孔子主持了一个讨论会。讨论的话题是：秦始皇建立的秦帝国为什么会灭亡。</w:t>
      </w:r>
    </w:p>
    <w:p>
      <w:pPr>
        <w:pStyle w:val="Normal"/>
        <w:spacing w:lineRule="atLeast" w:line="0"/>
        <w:ind w:firstLine="420"/>
        <w:rPr/>
      </w:pPr>
      <w:r>
        <w:rPr/>
        <w:t>话题一提出，坐在首席的贾谊就坐不住了，十分激动又十分自信地说：“秦亡之根本，陈涉造反也。孰不知陈涉斩木为兵。揭竿为旗，大下云集响应，赢粮而景从，于是山东诸国遂并起而亡秦族矣。由此观之，秦亡，因此子反也。”</w:t>
      </w:r>
    </w:p>
    <w:p>
      <w:pPr>
        <w:pStyle w:val="Normal"/>
        <w:spacing w:lineRule="atLeast" w:line="0"/>
        <w:ind w:firstLine="420"/>
        <w:rPr/>
      </w:pPr>
      <w:r>
        <w:rPr>
          <w:rFonts w:cs="宋体;SimSun" w:ascii="宋体;SimSun" w:hAnsi="宋体;SimSun"/>
        </w:rPr>
        <w:t>“</w:t>
      </w:r>
      <w:r>
        <w:rPr/>
        <w:t>太傅此言差矣。”下首的杜牧胸有成竹地说，“吾读遍史诗，得到秦亡的灭因。岂不闻秦爱纷奢，然士人亦念其家，而秦取之尽锱铢，用之如泥沙。于是建阿房，修皇陵，致使天下之人不敢言而敢怨。才导致戌卒叫，函谷举，楚人一炬，可怜焦土的结局。吾之观比您深思数层，服否</w:t>
      </w:r>
      <w:r>
        <w:rPr/>
        <w:t>?</w:t>
      </w:r>
      <w:r>
        <w:rPr>
          <w:rFonts w:cs="宋体;SimSun" w:ascii="宋体;SimSun" w:hAnsi="宋体;SimSun"/>
        </w:rPr>
        <w:t>”</w:t>
      </w:r>
    </w:p>
    <w:p>
      <w:pPr>
        <w:pStyle w:val="Normal"/>
        <w:spacing w:lineRule="atLeast" w:line="0"/>
        <w:ind w:firstLine="420"/>
        <w:rPr/>
      </w:pPr>
      <w:r>
        <w:rPr>
          <w:rFonts w:cs="宋体;SimSun" w:ascii="宋体;SimSun" w:hAnsi="宋体;SimSun"/>
        </w:rPr>
        <w:t>“</w:t>
      </w:r>
      <w:r>
        <w:rPr/>
        <w:t>慢来</w:t>
      </w:r>
      <w:r>
        <w:rPr/>
        <w:t>!</w:t>
      </w:r>
      <w:r>
        <w:rPr>
          <w:rFonts w:cs="宋体;SimSun" w:ascii="宋体;SimSun" w:hAnsi="宋体;SimSun"/>
        </w:rPr>
        <w:t>”</w:t>
      </w:r>
      <w:r>
        <w:rPr/>
        <w:t>未等不服气的贾谊答语，文学大师苏洵厉声喝住，然后拍着胸脯说，“公之言也未必就对。六国破灭之时，非兵不利，战不善，弊在略秦也。略秦而力亏，破灭之道也，因此有人说：不赂者以略者丧。故曰：弊在略秦。由此观之，秦在五国并存之时就懂得如何行贿、收贿。到秦统一宇内，平定八方以后，有赵高这等行贿高手，又有李斯这等收贿的高官，秦能至万世么</w:t>
      </w:r>
      <w:r>
        <w:rPr/>
        <w:t>?</w:t>
      </w:r>
      <w:r>
        <w:rPr/>
        <w:t>几千年以后的凡人陈希同，王宝森，王怀忠诸子，不也因为‘贿赂’二字而败吗</w:t>
      </w:r>
      <w:r>
        <w:rPr/>
        <w:t>?</w:t>
      </w:r>
      <w:r>
        <w:rPr/>
        <w:t>所以我认为‘贿赂’是秦灭之因。”</w:t>
      </w:r>
    </w:p>
    <w:p>
      <w:pPr>
        <w:pStyle w:val="Normal"/>
        <w:spacing w:lineRule="atLeast" w:line="0"/>
        <w:ind w:firstLine="420"/>
        <w:rPr/>
      </w:pPr>
      <w:r>
        <w:rPr>
          <w:rFonts w:cs="宋体;SimSun" w:ascii="宋体;SimSun" w:hAnsi="宋体;SimSun"/>
        </w:rPr>
        <w:t>“</w:t>
      </w:r>
      <w:r>
        <w:rPr/>
        <w:t>非也，非也。”魏征轻轻摇着头说：“吾坚信，秦亡之因是因始皇未得吾鉴太宗十思疏。若始皇得此疏，必不会受小人蒙蔽，则会选能而任之，择善而从之，则秦国上下必会智者尽其谋，勇者竭其力，仁者播其惠，信者孝其忠，则天下就可垂拱而治，又岂能亡乎</w:t>
      </w:r>
      <w:r>
        <w:rPr/>
        <w:t>!</w:t>
      </w:r>
      <w:r>
        <w:rPr/>
        <w:t>呜呼</w:t>
      </w:r>
      <w:r>
        <w:rPr/>
        <w:t>!</w:t>
      </w:r>
      <w:r>
        <w:rPr/>
        <w:t>秦亡，因无治世能臣也。”</w:t>
      </w:r>
      <w:r>
        <w:rPr/>
        <w:t>(</w:t>
      </w:r>
      <w:r>
        <w:rPr/>
        <w:t>他很自信地说</w:t>
      </w:r>
      <w:r>
        <w:rPr/>
        <w:t>)</w:t>
      </w:r>
      <w:r>
        <w:rPr/>
        <w:t>亚圣孟子问：“公乘过时间机器乎？”魏征一愕，“没有”。孟子于是微闭双目，成竹在胸地说：“吾乘时间机器到秦帝国游了一回，看见狗豕贪人食而不知检，途有饿殍而不知发，秦贵族视之竟说，非我也，岁也。呜呼，秦国方统—四海，平定八方，未固根本。暴政施行，天皆怨，才至于亡，勿施仁政之国必灭也……”</w:t>
      </w:r>
    </w:p>
    <w:p>
      <w:pPr>
        <w:pStyle w:val="Normal"/>
        <w:spacing w:lineRule="atLeast" w:line="0"/>
        <w:ind w:firstLine="420"/>
        <w:rPr/>
      </w:pPr>
      <w:r>
        <w:rPr>
          <w:rFonts w:cs="宋体;SimSun" w:ascii="宋体;SimSun" w:hAnsi="宋体;SimSun"/>
        </w:rPr>
        <w:t>“</w:t>
      </w:r>
      <w:r>
        <w:rPr/>
        <w:t>子勿多言</w:t>
      </w:r>
      <w:r>
        <w:rPr/>
        <w:t>!</w:t>
      </w:r>
      <w:r>
        <w:rPr>
          <w:rFonts w:cs="宋体;SimSun" w:ascii="宋体;SimSun" w:hAnsi="宋体;SimSun"/>
        </w:rPr>
        <w:t>”</w:t>
      </w:r>
      <w:r>
        <w:rPr/>
        <w:t>西楚霸王项羽怒目而立，“‘胜者王，败者寇’，自然之理也，何来这么多言论。”诸公混乱，怨怒，场面混乱。</w:t>
      </w:r>
    </w:p>
    <w:p>
      <w:pPr>
        <w:pStyle w:val="Normal"/>
        <w:spacing w:lineRule="atLeast" w:line="0"/>
        <w:ind w:firstLine="420"/>
        <w:rPr/>
      </w:pPr>
      <w:r>
        <w:rPr>
          <w:rFonts w:cs="宋体;SimSun" w:ascii="宋体;SimSun" w:hAnsi="宋体;SimSun"/>
        </w:rPr>
        <w:t>“</w:t>
      </w:r>
      <w:r>
        <w:rPr/>
        <w:t>静一静</w:t>
      </w:r>
      <w:r>
        <w:rPr/>
        <w:t>!</w:t>
      </w:r>
      <w:r>
        <w:rPr/>
        <w:t>静一静</w:t>
      </w:r>
      <w:r>
        <w:rPr/>
        <w:t>!</w:t>
      </w:r>
      <w:r>
        <w:rPr>
          <w:rFonts w:cs="宋体;SimSun" w:ascii="宋体;SimSun" w:hAnsi="宋体;SimSun"/>
        </w:rPr>
        <w:t>”</w:t>
      </w:r>
      <w:r>
        <w:rPr/>
        <w:t>孔子发言了，“诸公岂不闻苏轼有诗曰：‘横看成岭侧成峰，远近高低各不同。不识庐山真面目，只缘身在此山中。’诸公之言都是有理有据的，但大家又都太自信，只站在一个位置看问题，因此，对问题认识得不够全面，我希望大家在相信自己的同时，也听取一下别人的意见，择其善者而从之，其不善者而改之。那样，我们才能够提高自己，使我们立于不败之地。好了，会议到此为止，下回再议，望诸公都有所提高。散会</w:t>
      </w:r>
      <w:r>
        <w:rPr/>
        <w:t>!</w:t>
      </w:r>
      <w:r>
        <w:rPr>
          <w:rFonts w:cs="宋体;SimSun" w:ascii="宋体;SimSun" w:hAnsi="宋体;SimSun"/>
        </w:rPr>
        <w:t>”</w:t>
      </w:r>
    </w:p>
    <w:p>
      <w:pPr>
        <w:pStyle w:val="Normal"/>
        <w:spacing w:lineRule="atLeast" w:line="0"/>
        <w:ind w:firstLine="420"/>
        <w:rPr/>
      </w:pPr>
      <w:r>
        <w:rPr/>
      </w:r>
    </w:p>
    <w:p>
      <w:pPr>
        <w:pStyle w:val="Normal"/>
        <w:spacing w:lineRule="atLeast" w:line="0"/>
        <w:ind w:firstLine="420"/>
        <w:rPr/>
      </w:pPr>
      <w:r>
        <w:rPr/>
        <w:t>【温馨感悟】抄一盘名人的大杂碎泡椒抄鸡杂、鸭杂是民俗名菜。很好吃。</w:t>
      </w:r>
    </w:p>
    <w:p>
      <w:pPr>
        <w:pStyle w:val="Normal"/>
        <w:spacing w:lineRule="atLeast" w:line="0"/>
        <w:ind w:firstLine="420"/>
        <w:rPr/>
      </w:pPr>
      <w:r>
        <w:rPr/>
        <w:t>抄一盘名人杂碎很有味，绝对不易偏题。</w:t>
      </w:r>
    </w:p>
    <w:p>
      <w:pPr>
        <w:pStyle w:val="Normal"/>
        <w:spacing w:lineRule="atLeast" w:line="0"/>
        <w:ind w:firstLine="420"/>
        <w:rPr/>
      </w:pPr>
      <w:r>
        <w:rPr/>
        <w:t>这种形式很勇敢，古代人物不分年代先后，齐集一堂，共同讨论对事物的认识，完全乱了套。高考作文这类写法不少。但让人很刺激，很新鲜。</w:t>
      </w:r>
    </w:p>
    <w:p>
      <w:pPr>
        <w:pStyle w:val="Normal"/>
        <w:spacing w:lineRule="atLeast" w:line="0"/>
        <w:ind w:firstLine="420"/>
        <w:rPr/>
      </w:pPr>
      <w:r>
        <w:rPr/>
        <w:t>这类文章要把握好历史人物原来的个性特点，甚至语言特点，读起来亲切自然，有认同感。</w:t>
      </w:r>
    </w:p>
    <w:p>
      <w:pPr>
        <w:pStyle w:val="Normal"/>
        <w:spacing w:lineRule="atLeast" w:line="0"/>
        <w:ind w:firstLine="420"/>
        <w:rPr/>
      </w:pPr>
      <w:r>
        <w:rPr/>
        <w:t>本文其实相当于一次辩论，或是一篇议论，但采用这种新的形式，大大增强了表达效果。</w:t>
      </w:r>
    </w:p>
    <w:p>
      <w:pPr>
        <w:pStyle w:val="Normal"/>
        <w:spacing w:lineRule="atLeast" w:line="0"/>
        <w:ind w:firstLine="420"/>
        <w:rPr/>
      </w:pPr>
      <w:r>
        <w:rPr/>
        <w:t>如果是王老八、阿三、瘪三们进行的讨论，那肯定是没有洗净的内脏，吃了会呕吐。名人是底蕴文章的基础，没有这些义演角色，就没有作文的精彩。</w:t>
      </w:r>
    </w:p>
    <w:p>
      <w:pPr>
        <w:pStyle w:val="Normal"/>
        <w:spacing w:lineRule="atLeast" w:line="0"/>
        <w:ind w:firstLine="420"/>
        <w:rPr/>
      </w:pPr>
      <w:r>
        <w:rPr/>
        <w:t>这类文章高考出现的频率虽然不是很高，但得分不错，我们再来欣赏一篇类似的美丽佳作。优秀范文：把握幸福，让生命飘香</w:t>
      </w:r>
    </w:p>
    <w:p>
      <w:pPr>
        <w:pStyle w:val="Normal"/>
        <w:spacing w:lineRule="atLeast" w:line="0"/>
        <w:ind w:firstLine="420"/>
        <w:rPr/>
      </w:pPr>
      <w:r>
        <w:rPr/>
        <w:t>幸福不是毛毛雨，不会从天上自己掉下来。幸福，是路边果树上压垂枝条的累累果实；幸福，是教室里莘莘学子憧憬未来的动人笑脸；幸福，是工地上工人挥汗如雨创造的一件件成品……然而，幸福不等人，需要你努力拼搏去抓住它，它才会在你的心里永驻。</w:t>
      </w:r>
    </w:p>
    <w:p>
      <w:pPr>
        <w:pStyle w:val="Normal"/>
        <w:spacing w:lineRule="atLeast" w:line="0"/>
        <w:ind w:firstLine="420"/>
        <w:rPr/>
      </w:pPr>
      <w:r>
        <w:rPr/>
        <w:t>N0.1</w:t>
      </w:r>
    </w:p>
    <w:p>
      <w:pPr>
        <w:pStyle w:val="Normal"/>
        <w:spacing w:lineRule="atLeast" w:line="0"/>
        <w:ind w:firstLine="420"/>
        <w:rPr/>
      </w:pPr>
      <w:r>
        <w:rPr/>
        <w:t>若历史的河流静静地淌。是梳妆台前笑说：“知否知否，应是绿肥红瘦”的千金小姐吗？是莲叶丛中与鸥鹭争渡的醉酒游客吗？是站在历史河流边大叹：“至今思项羽，不肯过江东”的奇女子吗？然而，你是不幸的，改嫁给一骗子，以为可以借此伴结余生，却受尽了百般折磨。你，为何要受甜言蜜语的香诱？为何不能看透他膨胀在你古玩上的贪欲？为何不在“人比黄花瘦”的思念中浪漫一生的爱情。你穿着单薄的衣衫，站在岁月的冬天，忍受着迎面吹来凛冽的寒风，是幸福放弃了你，还是你放弃了幸福？你的生命在另一个男人的狰狞中变得黯淡。</w:t>
      </w:r>
    </w:p>
    <w:p>
      <w:pPr>
        <w:pStyle w:val="Normal"/>
        <w:spacing w:lineRule="atLeast" w:line="0"/>
        <w:ind w:firstLine="420"/>
        <w:rPr/>
      </w:pPr>
      <w:r>
        <w:rPr/>
        <w:t>N0.2</w:t>
      </w:r>
    </w:p>
    <w:p>
      <w:pPr>
        <w:pStyle w:val="Normal"/>
        <w:spacing w:lineRule="atLeast" w:line="0"/>
        <w:ind w:firstLine="420"/>
        <w:rPr/>
      </w:pPr>
      <w:r>
        <w:rPr/>
        <w:t>惨历史的河流静静地淌。沈园的落花漫天飞舞，遮蔽了清冷的月光，你，站在一座乱草坟前，用瘦如枯槁的手轻抚着墓文：“爱妻赵唐琬之墓”。那个“赵”字，如一把利剑，深深地插进了你心中。冷日。马嘶。风吹。一颗晶莹的东西滴落入你的心里。为何？为何你要忍心放弃她？为何，为何你要屈服于你残忍的母亲？你为何让一弱女子独自走在艰难的情感歧途上？“相爱也是一种罪过？！”你这样想。可你没有行动，没有奋斗，没有去把握，让幸福一点一滴地从你指缝间溜走……</w:t>
      </w:r>
    </w:p>
    <w:p>
      <w:pPr>
        <w:pStyle w:val="Normal"/>
        <w:spacing w:lineRule="atLeast" w:line="0"/>
        <w:ind w:firstLine="420"/>
        <w:rPr/>
      </w:pPr>
      <w:r>
        <w:rPr/>
        <w:t>N0.3</w:t>
      </w:r>
    </w:p>
    <w:p>
      <w:pPr>
        <w:pStyle w:val="Normal"/>
        <w:spacing w:lineRule="atLeast" w:line="0"/>
        <w:ind w:firstLine="420"/>
        <w:rPr/>
      </w:pPr>
      <w:r>
        <w:rPr/>
        <w:t>乐历史的河流静静地淌。“岂能为五斗米折腰？！”你忿然。身一挺，昂首走出了这污秽的官场。从此，你的身影出现在幽静的深山中，伴着晨露和清风，你闲适地在园里采菊，细细品着南山的优雅，慢慢享受着无事一身轻的恬淡。风吹过，黄色的花瓣漫天飞舞，一个孩童冲上来，紧紧抱住你叫爸爸，身后，是一位儒雅的妇女。你好快活啊！享尽天伦之乐！你把握住了幸福，毅然放弃了名利权贵，为了人格，为了自由，你选择了隐居，选择了大自然，你的生命因此香溢四野！把握幸福，让生命飘香……</w:t>
      </w:r>
    </w:p>
    <w:p>
      <w:pPr>
        <w:pStyle w:val="Normal"/>
        <w:spacing w:lineRule="atLeast" w:line="0"/>
        <w:ind w:firstLine="420"/>
        <w:rPr/>
      </w:pPr>
      <w:r>
        <w:rPr/>
      </w:r>
    </w:p>
    <w:p>
      <w:pPr>
        <w:pStyle w:val="Normal"/>
        <w:spacing w:lineRule="atLeast" w:line="0"/>
        <w:ind w:firstLine="420"/>
        <w:rPr/>
      </w:pPr>
      <w:r>
        <w:rPr/>
        <w:t>优秀范文：我最爱的梅——文</w:t>
      </w:r>
      <w:r>
        <w:rPr/>
        <w:t>/</w:t>
      </w:r>
      <w:r>
        <w:rPr/>
        <w:t>谭云籍</w:t>
      </w:r>
    </w:p>
    <w:p>
      <w:pPr>
        <w:pStyle w:val="Normal"/>
        <w:spacing w:lineRule="atLeast" w:line="0"/>
        <w:ind w:firstLine="420"/>
        <w:rPr/>
      </w:pPr>
      <w:r>
        <w:rPr>
          <w:rFonts w:cs="宋体;SimSun" w:ascii="宋体;SimSun" w:hAnsi="宋体;SimSun"/>
        </w:rPr>
        <w:t>“</w:t>
      </w:r>
      <w:r>
        <w:rPr/>
        <w:t>遥知不是雪，为有暗香来”，是啊，历史苍凉的山谷中，梅的幽香还在和着诗意扩散，一波一波，一韵一韵，慢慢延伸，从天涯，一直到海角；从远古，一直到现在。梅骨“众人皆浊唯我独清”，你高声吟唱着荡气回肠的诗句，留给历史一个背影。蓦然间，你的背影里出现了梅的风骨，那是“受命不迁，生南国兮”的坚贞。那么傲岸，那么清隽，散发出阵阵芳香。渔父劝你说：“沧浪之水清兮，可以灌吾缨，沧浪之水浊兮，可以濯吾足。”可他忘了，你是梅，你能做的就只是“哀民生之多艰”，而不是承欢楚王，随其流，逐其波。没有什么能阻挡你上下求索的脚步，你的每一个字，都似一阵风暴，不停地吹着，虽然吹不散整个王朝暧昧的腐臭，但两千年后，那些用楚国的香花美草提炼的诗句，却永远地闪烁在楚国的天空，给历史留下幽幽暗香，诠释着你不能融入世俗的傲岸与高洁。你的每一次选择，都舒展着铜枝铁干般的梅骨。也只有这“疑是经冬雪未消”的纯洁之梅，才能演绎出你投身汨罗江的那一段生命的童话。梅神时代造就一种眼神。你的目光被“安史之乱”后的混乱压得扁扁的，只能看到铁蹄下蹂躏的小草和崎岖的山径，所以你饱蘸征夫的血，农妇的泪，离乱的愁，家国的恨，写下了一部大唐的史诗，于是无边的落木和着萧萧的诗韵，装点着如滚滚长江般不尽的凄楚。但你终究是那个续写梅的圣者，有着压不倒的梅神，所以你在心中放上一面镜子，让你永远看见蓝天。于是在你自己连衣食都成问题时，高呼“独使至尊忧社稷，诸君何以答升平。”在屋顶茅草被席卷时，高呼“安得广厦千万间，大庇天下寒士俱欢颜…”，在你瘦小的躯壳里藏着一季大唐的芬芳，一腔博大的爱意，那是永恒的梅之神韵呵！梅魂你站在悬崖百丈冰处问“苍茫大地，谁主沉浮？”</w:t>
      </w:r>
    </w:p>
    <w:p>
      <w:pPr>
        <w:pStyle w:val="Normal"/>
        <w:spacing w:lineRule="atLeast" w:line="0"/>
        <w:ind w:firstLine="420"/>
        <w:rPr/>
      </w:pPr>
      <w:r>
        <w:rPr/>
        <w:t>因为这样的气魄，所以艰难的长征中，你把五岭当作细浪，乌蒙当作泥丸，战火硝烟的背景中，闲庭散步似的迈过无数如铁的漫漫雄关，所有的艰险与挫折，只是你枝干的寒雪，抒写你绝世的风采和超凡的智慧。挺立绝壁之巅，你给后人留下永不可企及的高度，使整整一个民族，和着东方红的旋律，高吟“待到山花烂熳时，他在丛中笑。”笑出的是坦荡的梅魂。梅种时光的凸透镜不断改变着时代的焦距，而我们正站在历史的街头，准备跨入岁月的洪流，我们正磨砺自己香自苦寒来的梅的本性，去追逐历史的制高点。无数的梅正在发芽，等待着花蕾破碎成无尽的缤纷。我爱梅，梅是民族精神和智慧的象征。</w:t>
      </w:r>
    </w:p>
    <w:p>
      <w:pPr>
        <w:pStyle w:val="Normal"/>
        <w:spacing w:lineRule="atLeast" w:line="0"/>
        <w:ind w:firstLine="420"/>
        <w:rPr/>
      </w:pPr>
      <w:r>
        <w:rPr/>
      </w:r>
    </w:p>
    <w:p>
      <w:pPr>
        <w:pStyle w:val="Normal"/>
        <w:spacing w:lineRule="atLeast" w:line="0"/>
        <w:ind w:firstLine="420"/>
        <w:rPr/>
      </w:pPr>
      <w:r>
        <w:rPr/>
        <w:t>优秀范文：空谷幽兰</w:t>
      </w:r>
    </w:p>
    <w:p>
      <w:pPr>
        <w:pStyle w:val="Normal"/>
        <w:spacing w:lineRule="atLeast" w:line="0"/>
        <w:ind w:firstLine="420"/>
        <w:rPr/>
      </w:pPr>
      <w:r>
        <w:rPr/>
        <w:t>一株兰，独处空谷之中，它高洁，让不可逼视；它芬芳，让人为之倾倒；它清幽，让人不敢亵渎。这就是兰，疏展剑叶，高扬白花，让人感受到一种来自天堂的美好。兰之幽一把铁锤划破天空，像一颗流星，撞到铁器之上，飞溅出万粒火星，似乎要点燃什么。你，嵇康，一朵空谷的幽兰，傲然挺立。只有空谷才能养育你，朋友入仕，你愤写绝交书，生命将终，你独奏广陵散，留一段幽香飘扬世间。叮叮当当的打铁声似乎还在延续，但你仅仅是在打铁吗？你是在铸造一堵墙，一堵维护自己幽静心灵的墙。最后你慷慨就义，广陵散空余绝响，再也无人能一抚绝唱，因为没人再配得上这首雅曲。只有真正高洁的隐士，才有资格一品兰花上的甘露。兰之坚蒙古的铁蹄踏碎了那如柳絮的山河。你被捕入狱，面对敌人的威逼利诱，你坚定地说：“我有四个愿望，一是斩首，二是剐死，三是煮死，四是腰斩。”让元军将领目瞪口呆。你如浮萍一般身不由己，可却高喊“臣心一片磁针石，不指南方不罢休”！面对着惶恐滩头令人惶恐的国破家亡，零丁洋里令人零丁的身世浮沉，你却高呼一声：“人生自古谁无死，留取丹心照汗青”，宛若金石之声，直冲云霄，响彻天宇。这是兰之声，只有兰才能有这样的坚定，这样的豪情。你的一腔热血名垂青史，你是一朵独处空谷的幽兰。兰之傲“行路难，行路难，多歧路，今安在。”你唱着这首诗从长安走向空谷，成为一朵傲立的兰，只留下一个高傲的背影和力士脱靴的美谈。你从此游尽名山大川，呤出了“飞流直下三千尺，疑是银河落九天”的壮阔，唱出了“月下飞天镜，云生结海楼”的奇幻，想出了“黄河之水天上来”的雄奇，挥下了“天生我才必有用，千金散尽还复来”的自信。归结一字，都是你的傲。一朵傲立青史的兰花仍在散发着幽香，薰得整个时代都隐隐透明。当唐朝的霓裳羽衣渐渐远去，人们记住的不是那些帝王，而是你，他们都罩在你的身影之下。幽谷的兰，高傲、坚韧、清幽，让人感受到一种从未有过的美好。历史的长河淘尽了英雄，但淘不尽你，空谷的幽兰，你是整个世界最美好的象征，让人回味无穷。</w:t>
      </w:r>
    </w:p>
    <w:p>
      <w:pPr>
        <w:pStyle w:val="Normal"/>
        <w:spacing w:lineRule="atLeast" w:line="0"/>
        <w:ind w:firstLine="420"/>
        <w:rPr/>
      </w:pPr>
      <w:r>
        <w:rPr/>
      </w:r>
    </w:p>
    <w:p>
      <w:pPr>
        <w:pStyle w:val="Normal"/>
        <w:spacing w:lineRule="atLeast" w:line="0"/>
        <w:ind w:firstLine="420"/>
        <w:rPr/>
      </w:pPr>
      <w:r>
        <w:rPr/>
        <w:t>优秀范文：唐诗如酒</w:t>
      </w:r>
    </w:p>
    <w:p>
      <w:pPr>
        <w:pStyle w:val="Normal"/>
        <w:spacing w:lineRule="atLeast" w:line="0"/>
        <w:ind w:firstLine="420"/>
        <w:rPr/>
      </w:pPr>
      <w:r>
        <w:rPr/>
        <w:t>有人说，唐诗是一幅工笔的花鸟，写意的山水，散透的人物画卷，灵气而耐看，将气质的华丽隐于朴素的文字之后，简约的表达，勾勒着耐人寻味的意境。但我要说，唐诗是一罐酒，引天上来的黄河水，采楚国的香花美草，吸日月江河之精华，贯天山云海之气势，醮几滴边塞征人的离泪，切几片少妇回首时眼波的忧愁，让贵妃素雅的纤手封装，包裹上宫廷的霓裳玉衣，然后洒上千树万树的梨花，埋在时间的尘土之下，千年后的今天，诗香熏得饮诗的人，酣睡不起。</w:t>
      </w:r>
    </w:p>
    <w:p>
      <w:pPr>
        <w:pStyle w:val="Normal"/>
        <w:spacing w:lineRule="atLeast" w:line="0"/>
        <w:ind w:firstLine="420"/>
        <w:rPr/>
      </w:pPr>
      <w:r>
        <w:rPr/>
        <w:t>历史远去了刀光剑影，时间销蚀着一切繁华，盛唐气象渐渐成为隐在人们心底的梦想，华美的诗句闪烁着大唐的光芒。卷帙浩繁的唐诗成为一个时代的缩影，诉说兴衰哀乐。在紧张的尘世生活中，选一个古典的黄昏或浪漫的春夜，独处僻静之隅，捧一本古籍，在清茗的氤氲烟气和书香之中，倾听那自远古而来却清晰的声音，让心也随同它飞越时间的沟壑。我们可以看到唐诗在马驿坡下的长恨歌中哀悼，在成都草堂的茅草上飘扬，在长安酒家的杯盏中出售豪情，在浔阳江头琵琶女伤感的眼睛中停留，在霓裳羽衣舞的奢华中掠过，在哀鸿遍野的战场上空徘徊，在势拔五岳掩赤城的天姥山中漫步，在床前的明月光中结成细细的霜……唐诗是历史火化后珍贵的舍利子，闪放着那一时代的强光。没有唐诗就没有盛唐，就没有中华诗词最亮丽的瑰宝。可以想像，如果没有了张继“姑苏城外寒山寺，夜半钟声到客船”的意境，今天的寒山寺钟声将淡泊索然；如果没有了杜牧“烟笼寒水月笼纱，夜泊秦淮近酒家”那痛彻心扉的忧郁，今日的秦淮河可能就少了一份醉人的伤感；没有了“举杯邀明月，对影成三人”的浪漫，今夜的月光将失去动人的想象；同样，若没有“会须一饮三百杯”的豪放和“肯与邻翁相对饮，隔篱呼取尽余怀”的欣喜，今朝的美酒就只是酒精与水的混合；若没有了杜甫颠沛流离中“安得广厦千万间”的呐喊，草堂就失去了广阔的胸襟和沉郁顿挫的风韵。唐诗是诗化的中国，读唐诗恰似与古人的一次情感对话，一次穿越时空的绿色交流，在诗句垒起的世界里寻找生命的真谛。世事沧桑，时间的距离阻隔不了诗香的漫延。张继的寒山寺虽然寄托着他个人科举挫败和羁旅生活的凄凉，但今天的人们依然在寒山寺的钟声里，感受到忧伤在空气中平平仄仄地飞翔；秦淮河在诗人笔下是繁华掩盖不住的苍老，是歌舞升平中掩盖不住的时事哀怨，是一个时代留给知识分子心灵的伤痛，但今天的人们在流光溢彩，游人如织的秦淮河里，依然承继着关于繁华与衰亡的忧患与思考，耳畔依然有千年不散的后庭花在缠绵；走进草堂，就走进了唐朝最伟大而贫寒的殿堂，一个瘦弱的身躯撑起了唐诗的半壁江山，一颗伟大的胸襟，一声震撼千年的“呜呼……”，在今天依然哺育着文化的成长。诗是不变的，唐诗的明月光依然寒彻着中华游子的心灵，让整整一个民族不敢把目光露在夜里太久。王维的清泉，岑参的早雪，杜甫的伤别，李白的青崖白鹿，王昌龄的秦汉明月……依然在文化里发酵，在民族的血液里奔流。唐诗是酒。边塞诗是白酒，田园诗是米酒，爱情诗是香槟，婉约诗是茅台，豪放诗是六十度的老白干，送别诗是五粮液、写景诗是啤酒、咏史诗是二锅头、咏物诗是鸡尾酒……</w:t>
      </w:r>
    </w:p>
    <w:p>
      <w:pPr>
        <w:pStyle w:val="Normal"/>
        <w:spacing w:lineRule="atLeast" w:line="0"/>
        <w:ind w:firstLine="420"/>
        <w:rPr/>
      </w:pPr>
      <w:r>
        <w:rPr/>
        <w:t>饮诗之后，就踏上了与古人沟通的文化高速路，唐诗丰富的内涵和深远的意境是重要的文化驿站，温柔地啜，或是细细地品，或是豪爽地饮……醉了，就让心灵在李白的山水边或是王维孟浩然的田园中，感受着远古而浪漫的宁静与安详，自由地呼吸、睡觉、做梦。“自古饮者留其名”，“五花马，千金裘，呼儿将出换美酒。”多饮些唐诗，多储蓄些醉人的意境，在平平仄仄的命运中，会多一些洒脱，多一些情致。</w:t>
      </w:r>
    </w:p>
    <w:p>
      <w:pPr>
        <w:pStyle w:val="Normal"/>
        <w:spacing w:lineRule="atLeast" w:line="0"/>
        <w:ind w:firstLine="420"/>
        <w:rPr/>
      </w:pPr>
      <w:r>
        <w:rPr/>
      </w:r>
    </w:p>
    <w:p>
      <w:pPr>
        <w:pStyle w:val="Normal"/>
        <w:spacing w:lineRule="atLeast" w:line="0"/>
        <w:ind w:firstLine="420"/>
        <w:rPr/>
      </w:pPr>
      <w:r>
        <w:rPr/>
        <w:t>优秀范文：岁寒三友</w:t>
      </w:r>
    </w:p>
    <w:p>
      <w:pPr>
        <w:pStyle w:val="Normal"/>
        <w:spacing w:lineRule="atLeast" w:line="0"/>
        <w:ind w:firstLine="420"/>
        <w:rPr/>
      </w:pPr>
      <w:r>
        <w:rPr/>
        <w:t>松：在黄山之巅，随着飞舞的雨絮与轻雾，一棵悬崖上的松独然虼立于此，它任雨拍打自己的胸膛，任风吹乱自己的青发，任雾萦绕自己的身旁。它依旧孤立于此，无动于哀，站在最高处笑看红尘凡世，这里因为它心中有一颗属于自己的太阳——洁身自好。</w:t>
      </w:r>
    </w:p>
    <w:p>
      <w:pPr>
        <w:pStyle w:val="Normal"/>
        <w:spacing w:lineRule="atLeast" w:line="0"/>
        <w:ind w:firstLine="420"/>
        <w:rPr/>
      </w:pPr>
      <w:r>
        <w:rPr/>
        <w:t>陶渊明：在这寒风吹破了东边篱笆下的菊花时，在这骤雨打断了屋前五棵柳树时，在这闪电烧掉了山间的桃花丛林时，你依然屹立于世。在那时，污浊的世俗之风似乎已经要将你污染，将你吞的时候，你毅然挺直了腰杆，吼出了“岂为五斗朱折腰”。这一吼，使你坐在峰巅，去接受早晨的第一缕阳光，这一吼，使你万古垂青，让后人永记心中。因为你心中有一颗属于自己的太阳——洁身自好。竹：你本属草本，有着空心的特征，可你亦是木本，有着颀长的身躯。在这寒风腊月中，你毅然冲破泥土，堂堂正正地去按受万类的嘲笑——冬天出去岂不送死。可就是这一举动，你接受到了冬日的第一缕阳光。所以你独自有生长在寒风之中，这是因为心中有一颗属于自己的太阳——气节。项羽：夕阳西下，残阳如血。在历史滚滚的波涛声中，一条名曰“乌江”的江水依旧发出狂放的咆哮声，就是在这里，你断然把剑抽出鞘，自刎而别，让自己的鲜血喷向这依旧奔腾的乌江。此时，看着自己的军队节节溃败，被迫无奈，逼到了乌江边上，接着是爱妃自杀。这一次又一次的打击，使你不得开心颜。你浓眉剑立，仰天长啸。此时，只要你肯渡过江东，可能历史就会改写；此时，只要你肯重新振作雄风，可能岁月也会改号，可你没有这么做，仍然选择了死亡，将一颈血红抒写成生命的尊严和骨气。至使五百年后一位奇女子叹道：“生当为人杰，死亦为鬼雄。至今思项羽，不肯过江东。”因为你心中有一颗属于自己的太阳——气节。梅：“凌寒独自开”是你的本性；“为有暗香来”是你的精神。寒风接下你枝头上最后一片枯叶时，你忍受着痛苦。因为在枝头的雪堆中，藏着一个又一个稚嫩的花骨朵。它们是你的希望。在一轮冬日的清辉下，你将你的希望一个又一个地绽放，让它们接受最美的目光的洗礼。就是因为这样，你选择了冬天开放，因为你心中有一颗属于自己的太阳——孤傲。李白：迎着历史泛黄的书页被风翻过，你从书中走来，站在长安城门外，举起洒，仰天对影。此时，站在唐代中国的不是帝王，而是你。你在皇帝亲临，力士脱靴，国舅磨墨的潇洒后，居然成了皇帝的御用文人。在沉香亭醉酒沉睡，以至被凉水泼醒，那份浪漫，正是你受不了这御用文人的头衔，受不了皇宫里的世俗和烦杂的诗人的反叛。因为它将你禁锢起来，将你与自己禁锢起来，将你的思维与狂放禁锢起来，因此你吼出了“安能摧眉折腰事权贵，使我不得开心颜”。所以你悄悄地走了，不带走一片云彩，因为你喜欢孤独。从此你又有了你的狂放与傲慢。你吼出了“君不见，黄河之水天上来，奔流到海不复回”的雄壮；你吼出了“飞流直下三千尺，疑是银河落九天”的惊奇；你吼出了“白发三千丈”的浪漫。这里因为你中有属天自己的一颗太阳——孤傲。【精彩透视】：将松竹梅与相关人物联系，这样的整体构思、文章结构及小标题都很有特色。</w:t>
      </w:r>
    </w:p>
    <w:p>
      <w:pPr>
        <w:pStyle w:val="Normal"/>
        <w:spacing w:lineRule="atLeast" w:line="0"/>
        <w:ind w:firstLine="420"/>
        <w:rPr/>
      </w:pPr>
      <w:r>
        <w:rPr/>
      </w:r>
    </w:p>
    <w:p>
      <w:pPr>
        <w:pStyle w:val="Normal"/>
        <w:spacing w:lineRule="atLeast" w:line="0"/>
        <w:ind w:firstLine="420"/>
        <w:rPr/>
      </w:pPr>
      <w:r>
        <w:rPr/>
        <w:t>优秀范文：诗人</w:t>
      </w:r>
      <w:r>
        <w:rPr>
          <w:rFonts w:eastAsia="Times New Roman"/>
        </w:rPr>
        <w:t xml:space="preserve"> </w:t>
      </w:r>
      <w:r>
        <w:rPr/>
        <w:t>月光</w:t>
      </w:r>
      <w:r>
        <w:rPr>
          <w:rFonts w:eastAsia="Times New Roman"/>
        </w:rPr>
        <w:t xml:space="preserve"> </w:t>
      </w:r>
      <w:r>
        <w:rPr/>
        <w:t>美景</w:t>
      </w:r>
    </w:p>
    <w:p>
      <w:pPr>
        <w:pStyle w:val="Normal"/>
        <w:spacing w:lineRule="atLeast" w:line="0"/>
        <w:ind w:firstLine="420"/>
        <w:rPr/>
      </w:pPr>
      <w:r>
        <w:rPr/>
        <w:t>风裹满月光的香气，穿越古今，把历史的天空吹得更高，更远，吹醒了繁星，于是他们陷入了历史的沉思，什么是美？李清照清风。弯月。黄花。她抬头仰望，星星的忧伤落满她的瞳孔，挂在树梢上的一抹弯月，勾起她冰封的记忆。回首往事，她浸入沉思，美到底是什么？是“知否，知否，应星绿肥红瘦”的情趣，还是“一处相思，两处闲愁”的牵挂，是“生当做人杰，死亦为鬼雄”的豪放，还是“学诗漫有惊人句”的无奈，她陷入沉思，并未注意到清风卷过的丝丝凉意，最后却是“人比黄花瘦”。也许美丽是一种挥抹不去的忧愁，你感受到了吗？李白长河。孤月。流水。背后的依依柳条，让他的背景略显孤独，独自站在江头，远处天与江水连接成为一点，他陷入了沉思，美到底是什么？或许美是“孤帆远影碧空尽，唯见长江天际流”张望的思念，或许美是孤立黑夜中“举头望明月，低头思故乡”的乡愁，又或许美是“抽刀断水水更流，举杯消愁愁更愁”的抑郁。不知美是“仰天大笑出门去，我辈岂是蓬蒿人”的豪放，还是“安能摧眉折腰事权贵，使我不得开心颜”的骨格，或者云游四海亲近自然的恬适？也许美是锁在眉间的豪迈，你感到了吗？李煜梧桐。哀月。西楼。莹玉似的月光，刺破黑夜，繁星从夜的伤口中逃逸出来，点缀他的满地愁绪，什么才是美，美到底是什么？美是“林花去了春红，太匆匆”的无奈吗？是“朝来寒雨晚来风”的苦楚吗？是“无言独上西楼，月如钩”的沉默吗？是“故国不堪回首月明中”的悲伤吗？也许美是失去后的惋惜，你感受到了吗？易安的忧、青莲的狂、后主的伤都一一诠释了“什么是美”。</w:t>
      </w:r>
    </w:p>
    <w:p>
      <w:pPr>
        <w:pStyle w:val="Normal"/>
        <w:spacing w:lineRule="atLeast" w:line="0"/>
        <w:ind w:firstLine="420"/>
        <w:rPr/>
      </w:pPr>
      <w:r>
        <w:rPr/>
      </w:r>
    </w:p>
    <w:p>
      <w:pPr>
        <w:pStyle w:val="Normal"/>
        <w:spacing w:lineRule="atLeast" w:line="0"/>
        <w:ind w:firstLine="420"/>
        <w:rPr/>
      </w:pPr>
      <w:r>
        <w:rPr/>
        <w:t>优秀范文：倾听“水之美”</w:t>
      </w:r>
    </w:p>
    <w:p>
      <w:pPr>
        <w:pStyle w:val="Normal"/>
        <w:spacing w:lineRule="atLeast" w:line="0"/>
        <w:ind w:firstLine="420"/>
        <w:rPr/>
      </w:pPr>
      <w:r>
        <w:rPr/>
        <w:t>闲来无事，我爱侧耳倾听。因为那里有“夜来风雨声，花落知多少”的凄凉，有“夜阑卧听风吹雨，铁马冰河入梦来”的悲壮，有“姑苏城外寒山寺，夜半钟声到客船”的愁绪，还有“千里莺啼绿映红，水村山郭酒旗风”的美好。然而，倾听也不过就是感受美好的一种方式罢了。朋友，你是否倾听过江南低矮的屋檐下，柔和的雨滴轻轻敲打着冰冷的石阶？你是否倾听过黄河滚滚的波涛中，翻卷的巨浪搅动着浑黄的泥沙？你是否倾听过雨打芭蕉那点滴的哀怨？你是否倾听过海浪击岸那愤怒的咆哮？这些，都是水——一个弱者，也是一个强者所具有的独特美。曹雪芹在《红楼梦》中叹道：“女子是水做的骨肉。”多妙啊！毛泽东在《为女民兵题照》中赞道：“飒爽英姿五尺枪。”多美啊！不错，女子正如水一样，有柔弱，更有坚强！马嵬坡上，蒙冤屈死，杨贵妃演绎的是无奈的凄美；铡草刀前，朱颜不改，刘胡兰展示的是不屈的壮美；纤纤玉手，含泪葬花，林黛玉透出的是哀婉的柔美；半身不遂，身残志坚，张海迪延续的是动人的绝美……</w:t>
      </w:r>
    </w:p>
    <w:p>
      <w:pPr>
        <w:pStyle w:val="Normal"/>
        <w:spacing w:lineRule="atLeast" w:line="0"/>
        <w:ind w:firstLine="420"/>
        <w:rPr/>
      </w:pPr>
      <w:r>
        <w:rPr/>
        <w:t>试问：有谁还敢说水是柔弱的？如果没有水的刚强，哪来“水滴石穿”的神话？如果没有水的刚强，哪来“滚滚长江东逝水，浪花淘尽英雄”？如果没有水的刚强，又哪来千人颂万人赞的汹涌大海？</w:t>
      </w:r>
    </w:p>
    <w:p>
      <w:pPr>
        <w:pStyle w:val="Normal"/>
        <w:spacing w:lineRule="atLeast" w:line="0"/>
        <w:ind w:firstLine="420"/>
        <w:rPr/>
      </w:pPr>
      <w:r>
        <w:rPr/>
        <w:t>听吧！英雄身上股股洪流在涌动，那是水的生机；苍茫大地倾盆暴雨在击打，那是水的活力；无边大海滔天巨浪在翻滚，那是水的激情……</w:t>
      </w:r>
    </w:p>
    <w:p>
      <w:pPr>
        <w:pStyle w:val="Normal"/>
        <w:spacing w:lineRule="atLeast" w:line="0"/>
        <w:ind w:firstLine="420"/>
        <w:rPr/>
      </w:pPr>
      <w:r>
        <w:rPr/>
        <w:t>人们常说：每个成功男人的背后，都有一个默默奉献的女人。其实，水亦如此。是水酿成了醇香美酒，才有了李白“斗酒一尽诗百篇”；否则，何来“天子呼来不上船，自称臣是酒中仙”的不羁？又何来“人生得意须尽欢，莫使金樽空对月”的豪迈？啊，水！你三分酿成温柔，七分化作刚强！你秀口一吐就是半个天地！倒上三杯香浓的女儿红，不敬天，不敬地，我要敬你——水，还有你的巾帼姐妹！朋友，倾听你身边平凡的水吧，你会感受到她是多么的秀美！“叮咚，叮咚。”“嘀嗒，嘀嗒。”你听到了吗？朋友，学会倾听吧！请记住：只要用心倾听，你就能感受美好！【精彩透视】：从另一个角度审视材料，立意妙。</w:t>
      </w:r>
    </w:p>
    <w:p>
      <w:pPr>
        <w:pStyle w:val="Normal"/>
        <w:spacing w:lineRule="atLeast" w:line="0"/>
        <w:ind w:firstLine="420"/>
        <w:rPr/>
      </w:pPr>
      <w:r>
        <w:rPr/>
      </w:r>
    </w:p>
    <w:p>
      <w:pPr>
        <w:pStyle w:val="Normal"/>
        <w:spacing w:lineRule="atLeast" w:line="0"/>
        <w:ind w:firstLine="420"/>
        <w:rPr/>
      </w:pPr>
      <w:r>
        <w:rPr/>
        <w:t>优秀范文：琴音</w:t>
      </w:r>
      <w:r>
        <w:rPr>
          <w:rFonts w:eastAsia="Times New Roman"/>
        </w:rPr>
        <w:t xml:space="preserve"> </w:t>
      </w:r>
      <w:r>
        <w:rPr/>
        <w:t>落雁</w:t>
      </w:r>
      <w:r>
        <w:rPr>
          <w:rFonts w:eastAsia="Times New Roman"/>
        </w:rPr>
        <w:t xml:space="preserve"> </w:t>
      </w:r>
      <w:r>
        <w:rPr/>
        <w:t>阳光</w:t>
      </w:r>
    </w:p>
    <w:p>
      <w:pPr>
        <w:pStyle w:val="Normal"/>
        <w:spacing w:lineRule="atLeast" w:line="0"/>
        <w:ind w:firstLine="420"/>
        <w:rPr/>
      </w:pPr>
      <w:r>
        <w:rPr/>
        <w:t>有一个千古传奇的故事，发生在空中广告之中也发生在往西的路上。――题记一个立秋日，一片树叶被秋风掠下，飘荡飘荡。为她送行，却只能是催泪滂沱；为她吟唱，却说不出只言片语；为她书写，却写不出诗样年华。继她足迹发出的只有无奈的感叹。是谁在用绝世琵琶弹奏，流淌音符……</w:t>
      </w:r>
    </w:p>
    <w:p>
      <w:pPr>
        <w:pStyle w:val="Normal"/>
        <w:spacing w:lineRule="atLeast" w:line="0"/>
        <w:ind w:firstLine="420"/>
        <w:rPr/>
      </w:pPr>
      <w:r>
        <w:rPr/>
        <w:t>一、琴音潇潇一只纤细的手指从琵琶上弹过，琵琶似乎把生命的极限美丽传得老远，老远。似乎想引导所有人闻声而来。好不容易宫中传来皇上选秀的消息。多少少女用金币银两让画师为自己画那最美的画像，而你却对自己的动人至极的完美充满了信心。相信自己照实画下，也能胜过无数女子，而最终画师却因为你没给那银两，把你画得美中不足，选秀传来的消息是你落选了。美丽的女孩，你为何啬吝那区区银两，该死的画师视金钱如命却无视你的美丽，琴声急切地弹奏，当纤细白皙的手指抚过琴弦，潇潇琴音飞远，飞远，瞬间，弹断了急颤幽怨的那根弦。</w:t>
      </w:r>
    </w:p>
    <w:p>
      <w:pPr>
        <w:pStyle w:val="Normal"/>
        <w:spacing w:lineRule="atLeast" w:line="0"/>
        <w:ind w:firstLine="420"/>
        <w:rPr/>
      </w:pPr>
      <w:r>
        <w:rPr/>
        <w:t>阳光无语。二、落雁慨叹一只落单的归鸿，在西去的路上划过祖先的路，血泪哀鸣，飞过你马车上空看到你美丽的面容，愁情泪盈的双眼，直冲而下，声声哀叹那无奈的故事。迎亲特使把洁白的哈达给你挂上，抱你上了马车，皇上后悔的目光，留不住你的脚印。你盛满对国家人民的爱，嫁给一个你并不熟知的单于，为异族人民带去了中原文化、技术，为国家带来和平安宁，用你的美丽、善良去抒写汉王朝强大的光芒。为你的出塞，多少诗句饱含沧桑：“落燕归鸿为慨叹，昭君出塞闻芳来。”</w:t>
      </w:r>
    </w:p>
    <w:p>
      <w:pPr>
        <w:pStyle w:val="Normal"/>
        <w:spacing w:lineRule="atLeast" w:line="0"/>
        <w:ind w:firstLine="420"/>
        <w:rPr/>
      </w:pPr>
      <w:r>
        <w:rPr/>
        <w:t>残阳如血。三、阳光挥舞昭君你是我心中的太阳，你把美丽的光芒撒向人意，那凄婉的故事吟唱成历史的序曲，演化为民间动人的佳话。是你把和平的曙光洒到人间，是你把勤劳智慧的光热洒在西藏，你是历史天空中最好的明星，是世代人眼中艳丽的太阳，一曲动人的琵琶依旧在西藏挥洒乐章，纺车在西藏隐隐作响，丝的绮罗在西藏少女身上发光，这是你永不生锈的光华。又是一个立秋日，落叶依旧在飘，但是在阳光的媚耀下无比金黄。昭君出塞是那琴音奏出的高贵，落雁吟出的神话，阳光舞出的美丽。昭君你是我心中的太阳。</w:t>
      </w:r>
    </w:p>
    <w:p>
      <w:pPr>
        <w:pStyle w:val="Normal"/>
        <w:spacing w:lineRule="atLeast" w:line="0"/>
        <w:ind w:firstLine="420"/>
        <w:rPr/>
      </w:pPr>
      <w:r>
        <w:rPr/>
      </w:r>
    </w:p>
    <w:p>
      <w:pPr>
        <w:pStyle w:val="Normal"/>
        <w:spacing w:lineRule="atLeast" w:line="0"/>
        <w:ind w:firstLine="420"/>
        <w:rPr/>
      </w:pPr>
      <w:r>
        <w:rPr/>
        <w:t>优秀范文：美之感悟山，美在他有山的巍峨；水，美在她有水的灵动；其实事间许多都很美……</w:t>
      </w:r>
    </w:p>
    <w:p>
      <w:pPr>
        <w:pStyle w:val="Normal"/>
        <w:spacing w:lineRule="atLeast" w:line="0"/>
        <w:ind w:firstLine="420"/>
        <w:rPr/>
      </w:pPr>
      <w:r>
        <w:rPr/>
        <w:t>我奔向自然，翻山越岭，拔开天空那蓝丝容一样的云，听山雀那行云流水般歌，捧起溪水当地纯洁透明的温存，我懂了什么才是美：风雨和我耳语：“美是我这般的淋漓尽致。”雷对我咆哮：“美是我这样的铿锵有力。”电对我眨眼：“美是我一样的稍纵即逝……”的确，它们是美的，而世间真正的美不止这些，那应是他们的升华，他们的延续……</w:t>
      </w:r>
    </w:p>
    <w:p>
      <w:pPr>
        <w:pStyle w:val="Normal"/>
        <w:spacing w:lineRule="atLeast" w:line="0"/>
        <w:ind w:firstLine="420"/>
        <w:rPr/>
      </w:pPr>
      <w:r>
        <w:rPr/>
        <w:t>叶落。余辉。溪水。她纤纤细手带着万般的无奈和万般的忧愁抚着琴，抚出一个个优伤的音符，随着落叶，伴着余辉落入水中，荡起圈圈涟漪，也伴着阵阵号角飘到了远方的大漠。这，就是昭君悲惨的命运，但她似乎不觉得悲伤，她深遂的双眸透过马车看着窗外起伏的大山，我从她坚定的眼神里读出了什么叫美，那是奉献，那是大义。昭君是美的，不仅美在她的“沉鱼落雁”，更美在她的无私奉献。金樽。明月。瀑布。金樽的清洒十千一斗，玉盘的珍馐能值万钱，而他只能停杯投著不能食，拔剑四顾，他茫然了，于是他举杯对月，唯有对饮成三人。这，就是绣口一吐便是半个盛唐的李白，这就是他的浪漫，他的多愁善感。在我看来这是美的。悠然，闲适的李白躺在大块石头上仰天痛饮着酒壶里的酒，摇摇壶，哦，喝光了，他醉了。身后的瀑布一泄千里，在其间穿插着五彩的虹光。他熏眼望着瀑布便又有了他独特的浪漫！“飞流直下三千尺，疑是银河落九天。”在他看来瀑布是美的，而在我看来，李白才是美的。是的，李白是美的，美在他的浪漫，美在他的无忧无虑……</w:t>
      </w:r>
    </w:p>
    <w:p>
      <w:pPr>
        <w:pStyle w:val="Normal"/>
        <w:spacing w:lineRule="atLeast" w:line="0"/>
        <w:ind w:firstLine="420"/>
        <w:rPr/>
      </w:pPr>
      <w:r>
        <w:rPr/>
        <w:t>美，不是街上牛仔裤的摇臀晃脑；美，不是吉它手故作的忧伤音符；美，不是花枝招展的奇装异服；美，应是健康、向上、博大、奉献……</w:t>
      </w:r>
    </w:p>
    <w:p>
      <w:pPr>
        <w:pStyle w:val="Normal"/>
        <w:spacing w:lineRule="atLeast" w:line="0"/>
        <w:ind w:firstLine="420"/>
        <w:rPr/>
      </w:pPr>
      <w:r>
        <w:rPr/>
        <w:t>我不是最好的，但我是最努力的；我不是有名的，但我是不平凡的！即使我失败了，我也要做志气上的强者！我永不言败，永不言弃！</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right="900" w:firstLine="720"/>
        <w:jc w:val="right"/>
        <w:rPr>
          <w:rFonts w:ascii="汉仪篆书繁" w:hAnsi="汉仪篆书繁" w:eastAsia="汉仪篆书繁"/>
          <w:b/>
          <w:b/>
          <w:color w:val="339966"/>
          <w:sz w:val="36"/>
          <w:szCs w:val="36"/>
        </w:rPr>
      </w:pPr>
      <w:r>
        <w:rPr>
          <w:rFonts w:eastAsia="汉仪篆书繁" w:ascii="汉仪篆书繁" w:hAnsi="汉仪篆书繁"/>
          <w:b/>
          <w:color w:val="339966"/>
          <w:sz w:val="36"/>
          <w:szCs w:val="36"/>
        </w:rPr>
        <w:t>---</w:t>
      </w:r>
      <w:r>
        <w:rPr>
          <w:rFonts w:ascii="汉仪篆书繁" w:hAnsi="汉仪篆书繁" w:eastAsia="汉仪篆书繁"/>
          <w:b/>
          <w:color w:val="339966"/>
          <w:sz w:val="36"/>
          <w:szCs w:val="36"/>
        </w:rPr>
        <w:t>生白小辑</w:t>
      </w:r>
    </w:p>
    <w:sectPr>
      <w:footerReference w:type="default" r:id="rId2"/>
      <w:type w:val="nextPage"/>
      <w:pgSz w:orient="landscape" w:w="16838" w:h="11906"/>
      <w:pgMar w:left="1021" w:right="680" w:gutter="0" w:header="0" w:top="851" w:footer="851" w:bottom="1021"/>
      <w:pgNumType w:fmt="decimal"/>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篆书繁">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28:00Z</dcterms:created>
  <dc:creator/>
  <dc:description/>
  <dc:language>en-US</dc:language>
  <cp:lastModifiedBy>yongqiu</cp:lastModifiedBy>
  <dcterms:modified xsi:type="dcterms:W3CDTF">2009-08-07T05:55:00Z</dcterms:modified>
  <cp:revision>0</cp:revision>
  <dc:subject/>
  <dc:title/>
</cp:coreProperties>
</file>