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9</w:t>
      </w:r>
      <w:r>
        <w:rPr>
          <w:rFonts w:ascii="宋体;SimSun" w:hAnsi="宋体;SimSun" w:cs="宋体;SimSun"/>
          <w:bCs/>
          <w:kern w:val="0"/>
          <w:szCs w:val="21"/>
        </w:rPr>
        <w:t>年湖北省武汉市中考满分作文及点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湖北忘忧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真题在线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阅读下面材料，按要求作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镜头一：运动场上。“跳高健将”王山纵身一跃，跨过了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米的横竿；小个子李川连跳三次，也没能越过</w:t>
      </w:r>
      <w:r>
        <w:rPr>
          <w:rFonts w:cs="宋体;SimSun" w:ascii="宋体;SimSun" w:hAnsi="宋体;SimSun"/>
          <w:bCs/>
          <w:kern w:val="0"/>
          <w:szCs w:val="21"/>
        </w:rPr>
        <w:t>1.2</w:t>
      </w:r>
      <w:r>
        <w:rPr>
          <w:rFonts w:ascii="宋体;SimSun" w:hAnsi="宋体;SimSun" w:cs="宋体;SimSun"/>
          <w:bCs/>
          <w:kern w:val="0"/>
          <w:szCs w:val="21"/>
        </w:rPr>
        <w:t>米的高度。老师说，尽力去跳就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镜头二：春游途中。在一处悬崖的石缝里，生长着一棵小松树。同学们驻足观望，担心它难以枝繁叶茂。老师说，尽力去长就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尽力而为就好。这一点引起你哪些联想和思考？请自拟题目，自选文体（诗歌、戏剧除外），写一篇不少于</w:t>
      </w:r>
      <w:r>
        <w:rPr>
          <w:rFonts w:cs="宋体;SimSun" w:ascii="宋体;SimSun" w:hAnsi="宋体;SimSun"/>
          <w:bCs/>
          <w:kern w:val="0"/>
          <w:szCs w:val="21"/>
        </w:rPr>
        <w:t>600</w:t>
      </w:r>
      <w:r>
        <w:rPr>
          <w:rFonts w:ascii="宋体;SimSun" w:hAnsi="宋体;SimSun" w:cs="宋体;SimSun"/>
          <w:bCs/>
          <w:kern w:val="0"/>
          <w:szCs w:val="21"/>
        </w:rPr>
        <w:t>字的文章。文中不要出现自己的姓名和校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思路点拨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这是一篇材料作文。材料作文的特点主要有两点：一是读写并存。需要我们去认真地读材料，同时又要对材料进行分析，然后根据自己对材料的把握进行写作。二是具有内容的多向性、体裁的灵活性、思维的诱发性、写法的多样性。据此，我们可以从如下几方面入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、读懂材料，把握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无论材料的形式如何，它总有一个主旨，正确理解这个主旨是写好材料作文的前提之一。本文题是有两个简短材料和题下要求组成。在两个镜头材料中，第一个材料是以“人”为中心，阐述“尽力而为”的道理；第二个材料是以“物”为中心，阐述同样一个道理。在这两个材料中，老师所说的话是立意的关键，这两句话含有共同的生活哲理，即“尽力而为就好”。这是一个具有现实意义的主题，可见命题者在命制这道作文题时，是从学生实际生活出发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二、确定文体，选好素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确立了文章主旨，就可以以所供材料为依托，由此展开联想，确定文体和写作的角度。本文题要求自选文体，大家应根据实际确定一种自己最拿手的文体。如果写记叙文，同学们可以结合自身的经历来写。比如从小学到中学，每一个人都经历过困难与挫折，或者说见到、听到过同学、朋友与困难、挫折作斗争的故事。有了这些素材，下一步就是加工材料。以讲述自身故事为例，我们可以将自己学习、生活中的故事艺术化。也就是说，用生动形象的语言、曲折的故事情节来写记叙文。如果写成议论文，不妨从以下几方面来行文：①从材料中引发观点。②概括材料并把材料作为论据。③把材料作为拟题的依据。④把材料作为文章的结论。本文可以“勇于挑战”“努力的过程是最美的”等为中心论点。在选材上，可以选择古今中外的历史故事作为论据，来证明“尽力而为”的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三、遵循要求，注重表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材料作文一般是由材料和要求两个部分所组成。审题时不仅要吃透材料，还必须看清具体要求，切忌不看要求就匆匆下笔。如本文不能写成诗歌和戏剧，篇幅不能少于</w:t>
      </w:r>
      <w:r>
        <w:rPr>
          <w:rFonts w:cs="宋体;SimSun" w:ascii="宋体;SimSun" w:hAnsi="宋体;SimSun"/>
          <w:bCs/>
          <w:kern w:val="0"/>
          <w:szCs w:val="21"/>
        </w:rPr>
        <w:t>600</w:t>
      </w:r>
      <w:r>
        <w:rPr>
          <w:rFonts w:ascii="宋体;SimSun" w:hAnsi="宋体;SimSun" w:cs="宋体;SimSun"/>
          <w:bCs/>
          <w:kern w:val="0"/>
          <w:szCs w:val="21"/>
        </w:rPr>
        <w:t>字，文中不能出现自己的姓名和校名等要求，写作时都应严格遵循。此外，还要注重语言的表达。如本文题中的两则材料可以写出不同体裁的文章，在表达时，一定要根据所选的文体，运用得体的语言加以表达，力求明晰畅达，自然得体。总之，材料作文审题要清，主题要明，构思要奇，格式要新。根据写作要求，题目中所供材料可用可不用，只要你的立意或观点是从材料中来的，即使不引述材料也无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满分佳作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亮点：巧用比喻说事理结构井然主旨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星星蜡烛小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考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做不了太阳，就做星星，你一样可以在自己的星球发光发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做不了电灯，就做蜡烛，你一样可以用自己的生命为他人照亮前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做不了大树，就做小草，你一样可以用自己的绿覆盖大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天生我材必有用。”只是每个人的用途不同，你不必为自己的缺陷而耿耿于怀。相反，只要你尽力去尝试，用心去做，即使最后的结果不尽如人意，又有什么关系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颗夜空中的小星星，它没有太阳的光辉，也没有月亮的皎洁，甚至没有人类的灯光明亮。然而，这些小星星却都在努力地释放着光芒。现在如此，一百年前如此，一万年前亦如此，因为它们叫做恒星。虽然他们距离地球十分遥远，但是一颗顽强的心却给地球上的生灵以巨大的鼓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根不起眼的蜡烛，它不像电灯那样明亮，也不像台灯那么华丽，甚至没有手电那么方便，但它依然站在自己的岗位上，时刻铭记着自己的使命，默默地燃烧着自己，照亮着他人，即使最后得不到人们一丝感激，但它知道，自己付出了就无悔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一棵马路边无人问津的小草，它没有花的漂亮，没有树的高大，甚至没有同伴的洁净，但它一直都在拼命从地下汲取水分，维持自己的生命。路人一次次的讥讽，一次次的践踏，它都没有后悔。它知道，人类需要它，自然需要它。即使得不到人们的认可，只要自己付出了，自己努力做了自己应该做的事，就无怨无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世界上太多的事情是我们办不到的，即使自己能办到，也不一定能得到别人的认可，但只要自己相信，自己努力去做即使结果不完美，但只要自己尽力了，就不会后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教师点评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文开头用一组排比句引出中心议题：一个人，应该尽力去尝试，用心去做自己该做的事情。接着展开阐述，以“一颗夜空中的小星星”、“一根不起眼的蜡烛”和“一棵马路边无人问津的小草”三个平凡的小事物设喻，阐释了“尽力而为就好”的人生道理。文章结尾，再次归结论点，照应开头，深化了文章的主旨。本文最大的亮点是：应用比喻说理阐释主题，生动形象；以三个并列的小材料来结构文章的主体，首尾关合，层次明晰，主旨显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满分佳作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亮点：琵琶反弹主题新思想深刻说理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尽力而为就好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考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的同学这次考试失利了，我安慰她说：“尽力而为就好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她很严肃地盯着我的眼睛，说：“不是尽力就好，尽力只是为犯错误找借口。”她盯着我，脸色越来越沉，我感到火苗已经烧到我的头发了，得赶紧灭火，于是我妥协了。她这才放过我。稍候，她调节了一下情绪，开始给我讲她小时候的一件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那时候，我上三年级，老师总是布置好多作业，后来我就想了一个取巧的办法，我跟老师说：‘我尽力了，但不会做，没办法。’老师无奈地摇摇头。我的这个办法成功了，于是很快这个办法就在班里传开了，所有同学都用这方法。后来，换了个老师，老师针对这一现象开了一次班会。班会上，老师讲了一个故事，是关于豹子的。他说：‘有一只小豹子出生三个月后，豹妈妈让它去打猎，它嫌苦嫌累，便在外面游荡了一会儿，回去对妈妈说，我尽力，可抓不到。豹妈妈心疼孩子，说：孩子，尽力就行了，我去打猎吧。豹妈妈让小豹子休息。日子一天天就这样过去了，终于有一天，豹妈妈老了，再也打不了猎了，可是小豹子早已过了最佳学习时期，爪子和奔跑能力早已退化。’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老师对我们说：‘如果不是一句尽力就好，小豹子和豹妈妈会有这样的结果吗？尽力而为只是借口，你扪心自问，你们真的不能做得更好吗？’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从那以后，我再也没有用尽力这个借口搪塞他人，搪塞自己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她看了我一会儿，继续说：“你知道尽力而为的下一句是什么吗？尽力而为，命中注定。当然，这是我加的。可是，实际上，真的什么都是命中注定的吗？不可更改了吗？人生下来就已经注定了结果，关键是从开始到结束的过程，这一过程中遇到的困难、挫折数不胜数，不能站在山脚下，想像一下自己可能爬不上去，转过身就对自己说，我爬不上去，我尽力了。爱拼才会赢，并不是仅仅尽力而为就好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一直都知道，我这个同学有很多值得我学习的地方，我对她说：“我明白了，尽力是达到身体或心理的极限，所以，我们要拼搏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不错，接受新思想，挺快嘛。”她满意地点点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人生中遇到的挫折有很多，可是尽力只是借口，要努力拼搏，爱拼才会赢，不是仅仅尽力而为就好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【教师点评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文作者采用逆向思维的方法，借同学之口，提出了一个新颖而独到的观点：“不是尽力就好，尽力只是为犯错误找借口。”文章以对话的形式展开，重心部分是同学向“我”讲述的她小时候的一个关于学习的小故事——同学曾以“我尽力了，但不会做，没办法”的借口来搪塞老师，逃避作业；但后来一位新老师讲述的关于“小豹子”的故事，使得同学改变了“只要尽力就好”的观念，懂得了“爱拼才会赢”的道理，“我”从同学的故事中也顿悟到“尽力是达到身体或心理的极限”的人生哲理。本文的亮点在于：立意独到，主旨新颖；思想深刻，说理透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5:00Z</dcterms:created>
  <dc:creator/>
  <dc:description/>
  <cp:keywords/>
  <dc:language>en-US</dc:language>
  <cp:lastModifiedBy>fxzm</cp:lastModifiedBy>
  <dcterms:modified xsi:type="dcterms:W3CDTF">2009-08-24T14:45:00Z</dcterms:modified>
  <cp:revision>0</cp:revision>
  <dc:subject/>
  <dc:title/>
</cp:coreProperties>
</file>