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写童年的故事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  <w:r>
        <w:rPr/>
        <w:t>1.</w:t>
      </w:r>
      <w:r>
        <w:rPr/>
        <w:t>培养良好的听说习惯，学会倾听、交流、互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交流，感受童年的美好、纯真，使学生珍惜童年，热爱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指导学生具体有序地写出童年有趣的事情，表真情实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围绕是否把事情的过程写清楚，是否表达了童年生活的有趣，认真修改自己的习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   </w:t>
      </w:r>
      <w:r>
        <w:rPr/>
        <w:t>第一课时——激趣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一、欣赏童年的文章，激发情趣：</w:t>
      </w:r>
      <w:r>
        <w:rPr/>
        <w:t>1</w:t>
      </w:r>
      <w:r>
        <w:rPr/>
        <w:t>、《童年趣事》：每一个人都有童年，童年有喜有乐，有苦有笑，而我的童年，做出来的事情非常好笑。记得，那是一个天气晴朗的日子，妈妈给我买回来一只大公鸡，我非常喜欢它，经常和它玩，喂它食。突然有一天妈妈要把大公鸡杀死，我不让，妈妈说；“你如果能让大公鸡下蛋，我就不杀它”，我说，“行”，我就给公鸡每天喂五顿食说“大公鸡呀，大公鸡呀，大公鸡呀，你快点下蛋吧。”可是都五六天了它还是不下蛋。我就从厨房拿来一个鸡蛋放在鸡窝里，第二天，我装作去给鸡喂食的样子，发现了鸡蛋，我就高高兴兴的说，“公鸡下蛋了，公鸡下蛋了，今天种午就吃炒鸡蛋，”妈妈同意了。中午把鸡蛋打开时，发现鸡蛋清不出来，扒开一看，原来是个熟鸡蛋，但是妈妈还是没有把大公鸡杀死。现在我已经小学六年级了，想起那个熟鸡蛋，我就忍不住笑出声来。还有一次上课想起这件事，忍不住笑出声来，还被老师罚站了呢。</w:t>
      </w: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〈童年的回忆〉提起童年，不由得让我想起快乐的童年。在我童年里有很多快乐的事情，说不清是那一件，实在是数不胜数啊！在上幼儿园的时候，那是美好的时光，有趣的玩耍，天真的一举一动都是自由的，因为没有作业，没有负担，只有一天玩得高兴那才是胜利的一天。不过有一件事情让我永远忘不掉，深深的可在我的脑海里。事情是这样发生的。在一个充满阳光的下午，我们有的小朋友在玩跳跳床，有得玩滑滑梯。小朋友玩的火热朝天的时候，阿姨们让小朋友上教师室发苹果吃，正当小朋友们争先恐后的堆在门口时，我正好跑了过去，我刚到门口时，一位小朋友碰到在地上，他说是我推的，我又不敢说话，我站在一旁看着，老师围在他身旁又是说这又是说那，联系家长，我害怕极了，不停地流眼泪，以后的事情家长处理了。第二天，我不爱去幼儿园了，也特别的害怕，本来就不是我推的。从那以后，我每天上幼儿园时都在流眼泪，不出声。不想去也没办法，因为爸爸妈妈上班，家里没人，我只好去幼儿园，在门口我眼泪模糊了我的眼睛，目送妈妈的背影，我就怕有人说：“他是我推的。”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2.</w:t>
      </w:r>
      <w:r>
        <w:rPr/>
        <w:t>想一想为什么这些场景给你留下了深刻的印象？（有趣、天真、可爱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打开记忆，回忆童年：</w:t>
      </w:r>
      <w:r>
        <w:rPr/>
        <w:t>1.</w:t>
      </w:r>
      <w:r>
        <w:rPr/>
        <w:t>我们的童年生活也有很多有趣、天真、可爱的故事，静静地回忆一下，自己轻轻地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请同学们来说一说自己童年难忘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评价：（</w:t>
      </w:r>
      <w:r>
        <w:rPr/>
        <w:t>1</w:t>
      </w:r>
      <w:r>
        <w:rPr/>
        <w:t>）有没有把事情说清楚。（</w:t>
      </w:r>
      <w:r>
        <w:rPr/>
        <w:t>2</w:t>
      </w:r>
      <w:r>
        <w:rPr/>
        <w:t>）有没有把事情说具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习小组内相互说说自己最难忘的事情，把事情说清楚，说具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交流，分享童年：</w:t>
      </w:r>
      <w:r>
        <w:rPr/>
        <w:t>1.</w:t>
      </w:r>
      <w:r>
        <w:rPr/>
        <w:t>每个学习小组评选最难忘的童年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各个学习小组轮流在班内交流最难忘的童年故事。</w:t>
      </w:r>
      <w:r>
        <w:rPr>
          <w:rFonts w:eastAsia="Times New Roman"/>
        </w:rPr>
        <w:t xml:space="preserve"> </w:t>
      </w:r>
      <w:r>
        <w:rPr/>
        <w:t>要求：一位同学讲述自己的童年故事，其他的同学说说推荐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师生共同评议说得是否清楚、具体，并提出具体的修改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修改提高，难忘童年：</w:t>
      </w:r>
      <w:r>
        <w:rPr/>
        <w:t>1.</w:t>
      </w:r>
      <w:r>
        <w:rPr/>
        <w:t>以学习小组为单位，进行修改，把童年故事说得更清楚更具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尝试把学习小组内各个同学的童年故事，连起来，变成一个有趣的童年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班内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二课时——（习作指导）</w:t>
      </w:r>
      <w:r>
        <w:rPr>
          <w:rFonts w:eastAsia="Times New Roman"/>
        </w:rPr>
        <w:t xml:space="preserve"> </w:t>
      </w:r>
      <w:r>
        <w:rPr/>
        <w:t>教学时间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一、创设情景，导入新课：上节课我们一起品味了《童年》的文章。我们想到很多，好像也看到了很多。现在让我们一起分享同学们写的童年故事吧。</w:t>
      </w:r>
    </w:p>
    <w:p>
      <w:pPr>
        <w:pStyle w:val="Normal"/>
        <w:rPr/>
      </w:pPr>
      <w:r>
        <w:rPr/>
        <w:t>二、自由交流，拓展思路：</w:t>
      </w:r>
      <w:r>
        <w:rPr/>
        <w:t>1.</w:t>
      </w:r>
      <w:r>
        <w:rPr/>
        <w:t>过渡：现在，咱们四人一小组进行交流，说说你们在童年时代的有趣的事情。所说内容不限，可以写童年时代发生在学校的趣事，也可以写发生在家里的趣事，等。只要是觉得有趣的事情就行。一位同学发言时，其他同学同学们可要听仔细了，他的童年趣事，到底有趣在哪里。（老师随时参与各小组中，分享大家的趣事，并认真观察，适当、及时地给予必要的点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大组交流，评价指导：</w:t>
      </w:r>
      <w:r>
        <w:rPr/>
        <w:t>1.</w:t>
      </w:r>
      <w:r>
        <w:rPr/>
        <w:t>让四人小组推荐代表，说说他那有趣的童年往事。要求把故事的过程说具体清楚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组织评价。教师可以用以下问题引导学生展开评价：“他说的童年往事是不是有趣？”“他是不是把故事发生的过程说具体清楚？”或者“你说的什么地方你最欣赏？”“你还有哪些地方没有听清楚？”“你对怎样说得更好有什么建议？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草拟片断，渗透写法：让学生把的童年故事写下来，让老师和更多的同学分享。先让学生写一个自己认为最有把握写好的片断。教师巡视，发现典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好之后，同学之间互相交换着看。教师选择典型的例子，组织全体学生展开评价，可以欣赏写得好的地方，也可以指出不足之处，提出修改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谈话：同学们，通过这节课的学习，大家的眼前呈现出许许多多有趣的童年往事，如梦如画，丰富多采，充满着天真无比的童趣……。由于时间关系，大家还没有把全文写完，下课后继续写完，完成一篇完整的文章，让老师分享你们的童年趣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展示典型，组织讲评：</w:t>
      </w:r>
      <w:r>
        <w:rPr/>
        <w:t>1.</w:t>
      </w:r>
      <w:r>
        <w:rPr/>
        <w:t>教师事先从学生的初稿中发现典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导语：同学们，老师阅读了同学们的作文，就好像走进了你们的童年，感受到大家童年的纯真和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展示优秀习作，让作者朗读。（张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师生共同评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小组交流，互评互改：四人小组互相交流。让学生在小组内读自己的习作，先指出自己习作的优点和不足，然后让其他同学评一评优缺点，提出修改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总结谈话：通过这节课的讲评，大家的思路应该更加宽阔了吧！为了使大家的童年趣事更加生动，更加精彩，请大家根据同学们的修改意见，回去把文章认真改一改，把童年趣事写得具体，更生动，让更多的人来分享你们童年的美好和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3:00Z</dcterms:created>
  <dc:creator/>
  <dc:description/>
  <cp:keywords/>
  <dc:language>en-US</dc:language>
  <cp:lastModifiedBy>fxzm</cp:lastModifiedBy>
  <dcterms:modified xsi:type="dcterms:W3CDTF">2009-08-24T14:33:00Z</dcterms:modified>
  <cp:revision>0</cp:revision>
  <dc:subject/>
  <dc:title/>
</cp:coreProperties>
</file>