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广西柳州市中考满分作文及点评</w:t>
      </w:r>
    </w:p>
    <w:p>
      <w:pPr>
        <w:pStyle w:val="Normal"/>
        <w:jc w:val="center"/>
        <w:rPr/>
      </w:pPr>
      <w:r>
        <w:rPr/>
        <w:t>广西</w:t>
      </w:r>
      <w:r>
        <w:rPr>
          <w:rFonts w:eastAsia="Times New Roman"/>
        </w:rPr>
        <w:t xml:space="preserve">  </w:t>
      </w:r>
      <w:r>
        <w:rPr/>
        <w:t>杨多校</w:t>
      </w:r>
      <w:r>
        <w:rPr>
          <w:rFonts w:eastAsia="Times New Roman"/>
        </w:rPr>
        <w:t xml:space="preserve">    </w:t>
      </w:r>
      <w:r>
        <w:rPr/>
        <w:t>梁清</w:t>
      </w:r>
    </w:p>
    <w:p>
      <w:pPr>
        <w:pStyle w:val="Normal"/>
        <w:rPr/>
      </w:pPr>
      <w:r>
        <w:rPr/>
        <w:t>【试题辑录】</w:t>
      </w:r>
    </w:p>
    <w:p>
      <w:pPr>
        <w:pStyle w:val="Normal"/>
        <w:rPr/>
      </w:pPr>
      <w:r>
        <w:rPr/>
        <w:t>下面两题，任选一题作文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请以“喜看　　　　　的变化”为题目写一篇文章。（根据自己所写的内容，将题目补写完整。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阅读下面材料，按要求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铅笔即将被装箱运走，制造者很不舍，把它带到一旁跟它说：在进入这个世界之前，我有三句话要告诉你，①你将来能做很多大事，但是有一个前提就是你不能盲目自由，你要允许自己被一只手握住。②你可能经常会感受到刀削的疼痛，但这些痛苦都是必须的，它会使你成为一支最好的铅笔。③不管穿上什么样的外衣，你都要清楚一点，你最重要的部分总是在里面。如果你能记住这些话，就会成为最好的铅笔。</w:t>
      </w:r>
    </w:p>
    <w:p>
      <w:pPr>
        <w:pStyle w:val="Normal"/>
        <w:rPr/>
      </w:pPr>
      <w:r>
        <w:rPr/>
        <w:t>请根据以上材料，自选角度，自主立意，自拟题目。</w:t>
      </w:r>
    </w:p>
    <w:p>
      <w:pPr>
        <w:pStyle w:val="Normal"/>
        <w:rPr/>
      </w:pPr>
      <w:r>
        <w:rPr/>
        <w:t>要求：①除诗歌外，其他文体不限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得抄袭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行文中如出现城区（县、乡）名请用“新城区（县）”，校名用“希望中学”，人名用“小张、小王……”</w:t>
      </w:r>
    </w:p>
    <w:p>
      <w:pPr>
        <w:pStyle w:val="Normal"/>
        <w:rPr/>
      </w:pPr>
      <w:r>
        <w:rPr/>
        <w:t>【写作指导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题</w:t>
      </w:r>
      <w:r>
        <w:rPr>
          <w:rFonts w:eastAsia="Times New Roman"/>
        </w:rPr>
        <w:t xml:space="preserve">  </w:t>
      </w:r>
      <w:r>
        <w:rPr/>
        <w:t>本题有两个写作点需要突出：一是文章的内容和材料重心“＿＿＿＿的变化”；一是主题中心“喜”。毫无疑问，前者是无定的，可选的，它给作者留下了较大的选择空间。后者是有定的，不可选的，无论你写什么内容，都必须要突出这个“喜”字。可见这篇文章的难点在于，确立好这条串联材料的情感线索“喜”——写喜事，现喜气，处处见喜，处处强化喜。材料重心又有一个题眼“变化”，这个“变化”不单单是指人的思想或者精神面貌的变化，还可以指生命历程的变迁，人性的提升。据此，我们既可以写一人一地的可喜变化，也可以写某一事物的蜕变，如化茧为蝶、鱼跃为龙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题</w:t>
      </w:r>
      <w:r>
        <w:rPr>
          <w:rFonts w:eastAsia="Times New Roman"/>
        </w:rPr>
        <w:t xml:space="preserve">   </w:t>
      </w:r>
      <w:r>
        <w:rPr/>
        <w:t>本题属于材料作文。材料作文比命题作文多了一个读材料的过程，也是一个难点。本题材料提示了以下一些重要信息：一是自由是有限的，它要受到种种条框框的制约的；二是要想成就一番事业就必须要经历一些磨难与考验，这是不可避免的；三是人要注重内质内涵，而不要太过在乎外表。这些信息就是文章立意的根本。你可以以其中任意一点来确定文章的题目和中心思想。本题适宜于写议论性散文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【满分佳作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喜看破茧成蝶的变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柳州市一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只丑陋的毛毛虫，受尽了其它动物的嘲笑。唯一让我活下来的信念就是妈妈的那一句：“要相信有一天你会变成花丛中最美的蝴蝶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丑陋的小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我懂事开始，受到的只有嘲笑，看着蜜蜂能在花丛中飞舞，我只能羡慕；看着小鸟能在天空翱翔，</w:t>
      </w:r>
      <w:r>
        <w:rPr>
          <w:rFonts w:eastAsia="Times New Roman"/>
        </w:rPr>
        <w:t xml:space="preserve"> </w:t>
      </w:r>
      <w:r>
        <w:rPr/>
        <w:t>我只能自叹；望着它们，我心中呐喊道：“为什么，我是一只又丑又讨人厌的毛毛虫？”我要摆脱这副身躯，我知道，唯一的办法就是结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选择了结茧，想着妈妈的那句话：“有一天你会变成花丛中最美丽的蝴蝶。”我想好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破茧的疼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醒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周一片漆黑，我像是被什么东西笼罩着，我知道，那是厚厚的茧，我试着用身子推开它，才知道，它是那么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一定要出去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用尽了所有力气去推开它，可它好厚，汗水，泪水，甚至是血水，沾湿了我弱小的身子，好累，好困，我想放弃了，此时，耳边又响起了妈妈那句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一天，你会成为花丛中最美的蝴蝶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顿时，我像浑身充满了电似的，劲力十足，我奋力地撞开厚茧，终于，一束温暖的阳光从茧的缝隙里渗透进来，透过那束阳光，我似乎看见了在花丛中翩翩起舞的我，已不再是那只受人嘲笑的毛毛虫，我用尽了力气扒出一个小洞，眼前天昏地暗，我拖着疲惫的身子，慢慢的从茧中爬出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成蝶的妖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闻着花香，我翩翩起舞，在这朵花上轻轻一点，又飞到那朵花上摆个姿势，我终于长成了一只最美的蝴蝶，我不必再羡慕蜜蜂和小鸟，因为，我已经成了最妖娆的蝴蝶，我已经成了虫国的骄傲，这是我寐以求的，我实现了我的理想——让别人对我欢笑，向我谄媚，向我投来无比羡慕的目光，我简直陶醉了。我的倩影被印在了书刊的封面，印在了少女穿的衣服上，被贴在了照相馆的背景图上……我飞舞的姿式被当做了旅游景点的广告的主题画面，没有人再嘲笑我，相反，人们以一睹我的芳容为荣，有的甚至不惜花重金购买我，来装饰他们的门面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毛毛虫变化到蝴蝶，在花丛中，我欣喜的笑着……我终于看到了自己破茧成蝶美丽的变化！</w:t>
      </w:r>
    </w:p>
    <w:p>
      <w:pPr>
        <w:pStyle w:val="Normal"/>
        <w:rPr/>
      </w:pPr>
      <w:r>
        <w:rPr/>
        <w:t>【简评】</w:t>
      </w:r>
    </w:p>
    <w:p>
      <w:pPr>
        <w:pStyle w:val="Normal"/>
        <w:rPr/>
      </w:pPr>
      <w:r>
        <w:rPr/>
        <w:t xml:space="preserve">1. </w:t>
      </w:r>
      <w:r>
        <w:rPr/>
        <w:t>三个小标题，有力的推进了情节的发展，“变化”，变得层次分明，井然清晰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变化”，变得艰辛痛苦，“汗水，泪水，甚至是血水，沾湿了我弱小的身子”，“我拖着疲惫的身子，慢慢的从茧中爬出来。”全文紧扣变化的过程，细节描写生动形象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变化”，也应变得欣喜鼓舞、百感交集，</w:t>
      </w:r>
      <w:r>
        <w:rPr>
          <w:rFonts w:eastAsia="Times New Roman"/>
        </w:rPr>
        <w:t xml:space="preserve"> </w:t>
      </w:r>
      <w:r>
        <w:rPr/>
        <w:t>“成蝶的妖娆”一小节，写得比较重，因为它是全文的中心点，写得重才能表现文章的主题。不过心理描写还略显不够，“喜看”还可以得到更多更好的体现，因此也直接影响到主题的升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喜看自己的变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柳州市中考考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长的路上，有父母的呵护，有老师的关爱，有同学的帮助</w:t>
      </w:r>
      <w:r>
        <w:rPr/>
        <w:t>......</w:t>
      </w:r>
      <w:r>
        <w:rPr/>
        <w:t>这一切，我都装进了我的背包里。当我打开背包，我高兴地看到了我的变化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爸爸</w:t>
      </w:r>
      <w:r>
        <w:rPr/>
        <w:t>·</w:t>
      </w:r>
      <w:r>
        <w:rPr/>
        <w:t>早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战中考时可谓争分夺秒，睡得晚起得早是家常便饭。爸爸担心我因为赶时间来不及吃早餐，每天都起得很早为我做早餐。我一直认为这是理所当然的，因为中考备战这么紧张我根本来不及自己做早餐，何况爸爸也要吃早餐。可是过了一个月后，我发现每天的饭桌上都只有一个碗，一份早餐。一天，从来都埋头吃饭的我突然抬起了头，看到了爸爸那张布满深深皱纹的脸上洋溢着的灿烂的笑容，可是很快，我被那满银白的发丝吓了一跳——我开始怜惜我的爸爸了，我不再认为爸爸为我做的这一切都是理所当然了，渐渐地，我也学会了为爸爸作我些我认为是“理所当然的事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老师</w:t>
      </w:r>
      <w:r>
        <w:rPr/>
        <w:t>·</w:t>
      </w:r>
      <w:r>
        <w:rPr/>
        <w:t>笑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经历了一段时间的叛逆和任性，我变得不爱学习。一天我的叛逆劲又爆发了。我不愿去上学，爸爸非常生气，把我拖到了学校。老师到校门口拉住我，原以为老师会给我一顿“狂风暴雨”，谁知，老师却只是轻轻把手搭在了我的背上，手指轻轻地拍着我的肩。我小心翼翼的看了老师一眼，老师那暖暖的笑容让我感受到了一股强大的精神力量，它把我的心也拉回了课堂。从此，我不再叛逆，不再逃离，我努力奋进，怀揣着老师殷切的期望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同学</w:t>
      </w:r>
      <w:r>
        <w:rPr/>
        <w:t>·</w:t>
      </w:r>
      <w:r>
        <w:rPr/>
        <w:t>温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赶上晚自习，我常常一吃完饭就往学校跑。有一次在路上突然打起了嗝，我原以为到了教室就会好些了罢，谁知一点也没有缓解，一连连的打嗝声引来了同学们的目光，让我无地自容，可是大家都没有带水。可怎么办？正在我着急的时候，一个同学走过来问清我的情况，二话没说，他出去给我找来了一瓶温水。那瓶水给止了嗝，更温暖了我的心。从此我不再对身边的人表现漠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背包收藏的一切，改变了我。我的爸爸、老师、同学给予我的爱，使我发生了巨大的改变，使我的心更加温暖。大家都高兴地看到了我的变化。</w:t>
      </w:r>
    </w:p>
    <w:p>
      <w:pPr>
        <w:pStyle w:val="Normal"/>
        <w:rPr/>
      </w:pPr>
      <w:r>
        <w:rPr/>
        <w:t>【点评】：</w:t>
      </w:r>
    </w:p>
    <w:p>
      <w:pPr>
        <w:pStyle w:val="Normal"/>
        <w:rPr/>
      </w:pPr>
      <w:r>
        <w:rPr/>
        <w:t xml:space="preserve">1. </w:t>
      </w:r>
      <w:r>
        <w:rPr/>
        <w:t>用小标题的形式结构全文，提纲携领，层次清楚。</w:t>
      </w:r>
    </w:p>
    <w:p>
      <w:pPr>
        <w:pStyle w:val="Normal"/>
        <w:rPr/>
      </w:pPr>
      <w:r>
        <w:rPr/>
        <w:t xml:space="preserve">2. </w:t>
      </w:r>
      <w:r>
        <w:rPr/>
        <w:t>紧扣“变化”，截取与爸爸、老师、同学对我的帮助的三个生活小片段，表现“我”在亲情、师生情、友情的包围中变化成长，思路清晰。</w:t>
      </w:r>
    </w:p>
    <w:p>
      <w:pPr>
        <w:pStyle w:val="Normal"/>
        <w:rPr/>
      </w:pPr>
      <w:r>
        <w:rPr/>
        <w:t xml:space="preserve">3. </w:t>
      </w:r>
      <w:r>
        <w:rPr/>
        <w:t>开头点题，总领全文；结尾点题，总结全文，首尾响应，结构完整。</w:t>
      </w:r>
    </w:p>
    <w:p>
      <w:pPr>
        <w:pStyle w:val="Normal"/>
        <w:rPr/>
      </w:pPr>
      <w:r>
        <w:rPr/>
        <w:t>4.</w:t>
      </w:r>
      <w:r>
        <w:rPr/>
        <w:t>不足：细节不够生动，语言还需打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愿做一支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柳州市考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是否见过，画家手中的笔在纸上飘逸地穿行，画出了世间最绚丽的风景？你是否曾想过，是那支饱含辛酸的笔，才能完成这仙境般的画卷？每一幅成功的画作，都出自一支神奇之笔。有时，我真的愿做一支笔，在广阔无垠的生活画布上，描绘出自己的精彩人生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愿做一支笔，让我学会了约束自己。也许每个男孩的心目中，总有一个自由而广阔的天空，那里是男孩的梦。我也不例外，而这些，都源自于那颗年少轻狂的心。每当我轻狂地想去接近，却又被各类补习班、兴趣班和作业练习等拉了回来；每当我轻狂地想去接近，却又被父母和老师的一句“抓紧学习”拉了回来。直到见到了爷爷手中的那支笔，那是一支铅笔。开始我不明白，为什么你甘愿被人所约束，不去寻找属于自己的那片自由的天空呢？为什么你要如此呢？当我看到一幅幅惊世之画的问世、看到垃圾桶里那些无所事事的你的同类时，我终于明白，你是需要一只手来握住，才能有所作为的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绝对的自由只有埋葬自己，唯有学会接受有益的约束，才能画有所成，才能实现自己的“笔生价值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愿做一支笔，让我学会了承受痛苦。每一次考试失利，我会沮丧而痛苦；每一次见证他人的成功，也会因嫉妒而痛苦……可是，每当我想起你——铅笔，被牢牢地攥在别人的手中，承受利刀的削切，我就会深吸一口气，而忘记了自己的痛苦，摒弃心中的杂念。是你，你始终那么顽强，为了把自己最好的一面展现出来，你不惜让人一次次割下皮肉，在撕心裂肺的痛苦中，你无怨无悔，仿佛是春风拂过面颊，我也露出了花开般的笑靥</w:t>
      </w:r>
      <w:r>
        <w:rPr/>
        <w:t>!</w:t>
      </w:r>
      <w:r>
        <w:rPr/>
        <w:t>忽想起那句“天将降大任于是人也，必先苦其心志，劳其筋骨，饿其体肤，空乏其身……”。我终于明白，你是在一次次痛苦中锻炼自己，向世人展示最好的一面，为这个世界描绘出最美丽的图案。</w:t>
      </w:r>
    </w:p>
    <w:p>
      <w:pPr>
        <w:pStyle w:val="Normal"/>
        <w:rPr/>
      </w:pPr>
      <w:r>
        <w:rPr/>
        <w:t>不经历风雨怎能见彩虹，不经受痛苦哪来成功，唯有学会承受痛苦，方可越挫越勇，迎来成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愿作一支笔，让我学会了相信自己。我并没有特别令人羡慕的伟岸的身材，也没有骄人的外表。曾经，我因此而自卑过。我也曾埋怨上天的不公。直到我看到了你——铅笔，平凡的外表下，却蕴藏着珍贵而美好的内心世界。我开始忘却自卑，寻找自己的长处。我找到了，我在数学领域里，发现自己有自己的一片天，因为我有</w:t>
      </w:r>
      <w:r>
        <w:rPr/>
        <w:t>IQ</w:t>
      </w:r>
      <w:r>
        <w:rPr/>
        <w:t>；我在演讲领域里，发现自己能够光芒四射，因为我有口才……我开始明白，美丽的外表下潜藏的也许是空虚，而平凡的外表下，则恰恰是内涵丰富的充实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会了约束自己，我不再轻狂浮躁；学会了承受痛苦，我不再轻言放弃；学会了相信自己，我不再自暴自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功的路上需要接受约束，让你把好船浆，不迷失方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功的路上需要承受痛苦，使你意志坚定，不轻言放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功的路上需要坚守自信，给你快乐勇敢，不丧失动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前进的路上，我愿做一支笔……但我不是笔，我愿以笔的精神，去寻找属于自己的成功！</w:t>
      </w:r>
    </w:p>
    <w:p>
      <w:pPr>
        <w:pStyle w:val="Normal"/>
        <w:rPr/>
      </w:pPr>
      <w:r>
        <w:rPr/>
        <w:t>【点评】愿做一支笔，多么出奇的想法。文章以物写人，取材新颖，命题别致，构思巧妙，中心突出。做笔就要接受约束，做笔就要随痛苦，做笔就要坚守自信，三个中心点层次分明，脉络清晰，层层递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语言表达熟练畅达，用语基本准确，好几处排比句都设计得很好，还有三个主体段落呈排比式组合，增添了表达的感染力，使语言增添了气势。第八、九、十段文字既与前文主体部分互相照应，又有效地表现和突出了中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最难忘记的却是批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柳</w:t>
      </w:r>
      <w:r>
        <w:rPr>
          <w:rFonts w:eastAsia="Times New Roman"/>
        </w:rPr>
        <w:t xml:space="preserve"> </w:t>
      </w:r>
      <w:r>
        <w:rPr/>
        <w:t>州市一考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曾几何时，读到过一句话：“当你的人生一路走来，你会发现一直陪伴着你的不是鲜花和赞美，而是批评，它是你人生旅途中最有价值的行囊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曾一度怀疑过它，而今回想起我三年的初中生活，却似乎它说的的确在理。三年，有些人、事、物早已随风而去，而唯独这两次批评，却深深地烙印在我脑海当中，挥之不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次是一次数学考试，一向成绩优异的我居然考了个</w:t>
      </w:r>
      <w:r>
        <w:rPr/>
        <w:t>60</w:t>
      </w:r>
      <w:r>
        <w:rPr/>
        <w:t>多分。更让我郁闷的是我的解题过程步骤结果都是对的，老师却抓住了我格式不规范的小辫子</w:t>
      </w:r>
      <w:r>
        <w:rPr/>
        <w:t>5</w:t>
      </w:r>
      <w:r>
        <w:rPr/>
        <w:t>分</w:t>
      </w:r>
      <w:r>
        <w:rPr/>
        <w:t>5</w:t>
      </w:r>
      <w:r>
        <w:rPr/>
        <w:t>分的扣。让我一下跌到了倒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到家，我便开始发起牢骚来。爸爸看了看我的试卷，竟也愤愤不平起来。“你们老师也真是的，我们家儿子这么聪明，才改个</w:t>
      </w:r>
      <w:r>
        <w:rPr/>
        <w:t>60</w:t>
      </w:r>
      <w:r>
        <w:rPr/>
        <w:t>多分。不就是格式不规范嘛，答案对就行了，凭什么扣这么多分，这分数又不用从她腰包里往外掏，对不对？这老师也太笨了……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听着感觉有点不太对劲，便渐渐地低下了头。“爸，你别说了，我知道错了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爸爸笑了，“知道错就好，改正就行了。”从此我不再我行我素，而是认认真真地做好每一件事。而爸爸那拐着弯的批评却深深地刺痛了我，让我无法忘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尔后，又是一次英语考试，我竟做了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时有个单词默不出来，我太想考好了，一向很少作弊的我却颤颤巍巍地打开了英语书。老师当时就在我后面，却什么也没说，我也没有发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等到试卷发下来，我惊呆了，试卷上竟有个大大一万分——我顿时傻了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瞬间我是多么地惭愧与后悔啊。一个人低着头默默地走在回家的路上。昏暗的路灯要死不活地闪着光。天还没完全黑透，却灰得厉害。几只乌鸦在枯树上一边盘旋着一边怪叫，仿佛也是在嘲笑我，唾骂我。</w:t>
      </w:r>
    </w:p>
    <w:p>
      <w:pPr>
        <w:pStyle w:val="Normal"/>
        <w:rPr/>
      </w:pPr>
      <w:r>
        <w:rPr/>
        <w:t>为什么，为什么我要作弊？是因为我那该死的虚荣心作祟？还是因为我本来就是一个不守诚信的人？当时那种感觉真是难以用言语形容，我的心情比什么时候都难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哦，这无声的批评！我一辈子也不能忘记。从此，我再也没做过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像雄鹰搏击长空前要被母亲推下悬崖，痛苦地训练飞翔，不惜以生命为代价；就像溪水汇入大海前要经过曲折蜿蜒，让石头锋利的棱角折磨，甚至被太阳烤干。但这些考验是必须的，否则雄鹰将永远待在巢穴永远成为一只须要照顾的小鸟，溪水也会变成发臭的死水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而我们青少年又何尝不是这样呢？在踏入社会之前，我们也必将经受许多的磨难和考验。正如批评，它也许会让你痛苦甚至会让你哭泣，但它是必须的，因为它能让你改正缺点，让你蜕变，助你成功！</w:t>
      </w:r>
    </w:p>
    <w:p>
      <w:pPr>
        <w:pStyle w:val="Normal"/>
        <w:rPr/>
      </w:pPr>
      <w:r>
        <w:rPr/>
        <w:t>珍视那些曾让你痛苦的批评吧，它们是你人生旅途中最有价值的行囊！</w:t>
      </w:r>
    </w:p>
    <w:p>
      <w:pPr>
        <w:pStyle w:val="Normal"/>
        <w:rPr/>
      </w:pPr>
      <w:r>
        <w:rPr/>
        <w:t>【点评】这是一篇论述类散文。文章以一句引文引出本文的论点，直切主题，让人迅速接受作者的观点，行文理路清晰，说理透达。然后，以爸爸的委婉指正，老师一万分的含蓄批评成为论述观点的典型论据，叙议一体。看来作品取材于作者的亲身经历的事件，所以让人读来感觉自然亲切，真实感强，就本文的观点而言说理又有较强的针对性。文章第</w:t>
      </w:r>
      <w:r>
        <w:rPr/>
        <w:t>10</w:t>
      </w:r>
      <w:r>
        <w:rPr/>
        <w:t>段还有一处景物描写，有效地烘托了“我”自我谴责的心情，成为本文一大亮点，语句的组织运用也显得轻松自如，文章结构也还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9:00Z</dcterms:created>
  <dc:creator/>
  <dc:description/>
  <dc:language>en-US</dc:language>
  <cp:lastModifiedBy>fxzm</cp:lastModifiedBy>
  <dcterms:modified xsi:type="dcterms:W3CDTF">2009-08-20T13:19:00Z</dcterms:modified>
  <cp:revision>0</cp:revision>
  <dc:subject/>
  <dc:title/>
</cp:coreProperties>
</file>