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徐州市中考作文范文</w:t>
      </w:r>
    </w:p>
    <w:p>
      <w:pPr>
        <w:pStyle w:val="Normal"/>
        <w:rPr/>
      </w:pPr>
      <w:r>
        <w:rPr>
          <w:rFonts w:eastAsia="Times New Roman"/>
        </w:rPr>
        <w:t xml:space="preserve">  </w:t>
      </w:r>
      <w:r>
        <w:rPr/>
        <w:t>四、作文（</w:t>
      </w:r>
      <w:r>
        <w:rPr/>
        <w:t>50</w:t>
      </w:r>
      <w:r>
        <w:rPr/>
        <w:t>分）</w:t>
      </w:r>
    </w:p>
    <w:p>
      <w:pPr>
        <w:pStyle w:val="Normal"/>
        <w:rPr/>
      </w:pPr>
      <w:r>
        <w:rPr>
          <w:rFonts w:eastAsia="Times New Roman"/>
        </w:rPr>
        <w:t xml:space="preserve">    </w:t>
      </w:r>
      <w:r>
        <w:rPr/>
        <w:t>大自然是一曲曲最动听的歌，是一首首最抒情的诗，是一个个既古老而更新鲜的故事。我们都有过亲近自然、认识自然、感受自然的经历。面对朝晖夕阴，花开叶落，雄奇的山峰，深沉的海洋……我们会产生怎样的联想？引发怎样的思考？得到怎样的人生启迪？</w:t>
      </w:r>
    </w:p>
    <w:p>
      <w:pPr>
        <w:pStyle w:val="Normal"/>
        <w:rPr/>
      </w:pPr>
      <w:r>
        <w:rPr>
          <w:rFonts w:eastAsia="Times New Roman"/>
        </w:rPr>
        <w:t xml:space="preserve">    </w:t>
      </w:r>
      <w:r>
        <w:rPr/>
        <w:t>请以</w:t>
      </w:r>
      <w:r>
        <w:rPr/>
        <w:t>\'</w:t>
      </w:r>
      <w:r>
        <w:rPr/>
        <w:t>面对自然</w:t>
      </w:r>
      <w:r>
        <w:rPr/>
        <w:t>\'</w:t>
      </w:r>
      <w:r>
        <w:rPr/>
        <w:t>为话题写一篇文章，或讲述故事，或阐述观点，或抒发感受。</w:t>
      </w:r>
    </w:p>
    <w:p>
      <w:pPr>
        <w:pStyle w:val="Normal"/>
        <w:rPr/>
      </w:pPr>
      <w:r>
        <w:rPr>
          <w:rFonts w:eastAsia="Times New Roman"/>
        </w:rPr>
        <w:t xml:space="preserve">    </w:t>
      </w:r>
      <w:r>
        <w:rPr/>
        <w:t>要求：①题目自拟。②除诗歌戏剧外，文体白选。③字数在</w:t>
      </w:r>
      <w:r>
        <w:rPr/>
        <w:t>600</w:t>
      </w:r>
      <w:r>
        <w:rPr/>
        <w:t>字以上。文中不得出现真实的人名、地名、校名等透露个人身份的信息。</w:t>
      </w:r>
    </w:p>
    <w:p>
      <w:pPr>
        <w:pStyle w:val="Normal"/>
        <w:rPr/>
      </w:pPr>
      <w:r>
        <w:rPr/>
        <w:t>范文</w:t>
      </w:r>
      <w:r>
        <w:rPr/>
        <w:t>:</w:t>
      </w:r>
    </w:p>
    <w:p>
      <w:pPr>
        <w:pStyle w:val="Normal"/>
        <w:rPr/>
      </w:pPr>
      <w:r>
        <w:rPr/>
        <w:t>面对大海</w:t>
      </w:r>
      <w:r>
        <w:rPr>
          <w:rFonts w:eastAsia="Times New Roman"/>
        </w:rPr>
        <w:t xml:space="preserve">  </w:t>
      </w:r>
    </w:p>
    <w:p>
      <w:pPr>
        <w:pStyle w:val="Normal"/>
        <w:rPr/>
      </w:pPr>
      <w:r>
        <w:rPr>
          <w:rFonts w:eastAsia="Times New Roman"/>
        </w:rPr>
        <w:t xml:space="preserve">  </w:t>
      </w:r>
      <w:r>
        <w:rPr/>
        <w:t>清代张潮《幽梦影》中有言：“菊以渊明为知己，梅以和靖为知己，竹以子猷为知己。”当面对着海，面对着这片蔚蓝，我不禁想到：海以何人为知己呢？</w:t>
      </w:r>
    </w:p>
    <w:p>
      <w:pPr>
        <w:pStyle w:val="Normal"/>
        <w:rPr/>
      </w:pPr>
      <w:r>
        <w:rPr>
          <w:rFonts w:eastAsia="Times New Roman"/>
        </w:rPr>
        <w:t xml:space="preserve">  </w:t>
      </w:r>
      <w:r>
        <w:rPr/>
        <w:t>海与大河不同。河流缓缓流淌，如老聃的“清静微妙，守玄抱一”；而大海变化万千，如庄周的“洞达而放逸”。海水的磅礴之势，海水的傲视天下，海水的宁静微澜——面对这样的海，我听到的是孟德的“烈士暮年，壮心不已”；我看到的是太白的“孤帆一片日边来”；我想到的是子寿的“海上生明月，天涯共此时”。海在历史的进程中闪着文学的光，并且这片光芒不是仅有亮度上的耀眼，更是有色彩上的绚目——因为海的多变。但当面对这片蓝色之时，我们又如何能够只专注于它的磅礴、它的孤傲、它的宁静呢？曹操的壮志，李白的才华，张九龄的妙句不是更应得到我们的关注、我们的肯定和我们的继承？大海成为古典文学众多意象中的闪亮一点，它的价值又岂止是它的多变？古人为我们留下海一般博大精深、奥妙无穷的灿烂文化，作为拥有悠久历史与丰富传统的民族的子子孙孙，我们的目光不该仅留在海水表面。</w:t>
      </w:r>
    </w:p>
    <w:p>
      <w:pPr>
        <w:pStyle w:val="Normal"/>
        <w:rPr/>
      </w:pPr>
      <w:r>
        <w:rPr>
          <w:rFonts w:eastAsia="Times New Roman"/>
        </w:rPr>
        <w:t xml:space="preserve">  </w:t>
      </w:r>
      <w:r>
        <w:rPr/>
        <w:t>海的能量不仅蕴藏于中国古典文学，它于全人类的艺术领域都有巨大贡献。当莫奈怀着对自然的膜拜与对光的独特认识画出一片生机盎然的日出之海，当海明威笔下的老人与澎湃海洋做着殊死搏斗，当贝多芬聆听内心汹涌的潮声谱出震撼人心的命运之曲……艺术家面对大海的时候，他们看到的不只是海水还有宇宙万物，他们听到的不只是浪声还有心潮起伏。他们用独特的心去感悟海，去感悟人类世界，于是他们为人类留下的艺术珍宝又如何能用海水去度量？无论是印象画派还是《老人与海》抑或《命运交响曲》，这些诞生于海又比海更为广阔更为丰富的文化，值得全人类去传承发扬。</w:t>
      </w:r>
    </w:p>
    <w:p>
      <w:pPr>
        <w:pStyle w:val="Normal"/>
        <w:rPr/>
      </w:pPr>
      <w:r>
        <w:rPr>
          <w:rFonts w:eastAsia="Times New Roman"/>
        </w:rPr>
        <w:t xml:space="preserve">  </w:t>
      </w:r>
      <w:r>
        <w:rPr/>
        <w:t>文学与艺术在海的渗透中格外鲜活，而我又由此想到了人类更本质的东西——那便是人性。也许雨果那句“比海洋更广阔的是天空，比天空更广阔的是人心”已经足以说明问题，但在充斥了现代科技的今日社会，人性似乎重新回到一个需要被讨论与审视的高度。曾有人提出所谓“鱼的哲学”——能够随波转向便是适者——</w:t>
      </w:r>
      <w:r>
        <w:rPr>
          <w:rFonts w:eastAsia="Times New Roman"/>
        </w:rPr>
        <w:t xml:space="preserve"> </w:t>
      </w:r>
      <w:r>
        <w:rPr/>
        <w:t>适者生存。但大海给予我们更坚定更值得钦佩的礁石。礁石任由海水冲刷，我自巍然不动，当潮水逐渐退去，显露的才是真我本色。每个人的心均是片汪洋大海，做鱼还是礁石是处世哲学的选择，而勿庸置疑的是，礁石比鱼更长久。</w:t>
      </w:r>
    </w:p>
    <w:p>
      <w:pPr>
        <w:pStyle w:val="Normal"/>
        <w:rPr/>
      </w:pPr>
      <w:r>
        <w:rPr>
          <w:rFonts w:eastAsia="Times New Roman"/>
        </w:rPr>
        <w:t xml:space="preserve">  </w:t>
      </w:r>
      <w:r>
        <w:rPr/>
        <w:t>其实大海给予我们的远不止文艺哲学，或者说文艺哲学中包含的远不止大海。但面对海，马尔克斯的冷峻、富恩特斯的磅礴、鲁尔弗的神秘、柯塔萨尔的细腻，都一一浮现，我们可以听见来自先人们的呼唤，以及内心真正的自我。</w:t>
      </w:r>
      <w:r>
        <w:rPr>
          <w:rFonts w:eastAsia="Times New Roman"/>
        </w:rPr>
        <w:t xml:space="preserve"> </w:t>
      </w:r>
    </w:p>
    <w:p>
      <w:pPr>
        <w:pStyle w:val="Normal"/>
        <w:rPr/>
      </w:pPr>
      <w:r>
        <w:rPr/>
        <w:t>第</w:t>
      </w:r>
      <w:r>
        <w:rPr/>
        <w:t>2</w:t>
      </w:r>
      <w:r>
        <w:rPr/>
        <w:t>篇</w:t>
      </w:r>
      <w:r>
        <w:rPr/>
        <w:t>:</w:t>
      </w:r>
    </w:p>
    <w:p>
      <w:pPr>
        <w:pStyle w:val="Normal"/>
        <w:rPr/>
      </w:pPr>
      <w:r>
        <w:rPr/>
        <w:t>当我面对大自然的时候</w:t>
      </w:r>
    </w:p>
    <w:p>
      <w:pPr>
        <w:pStyle w:val="Normal"/>
        <w:rPr/>
      </w:pPr>
      <w:r>
        <w:rPr/>
        <w:t>大自然给予我们新鲜，给予我们新的感受，也给予我们美好的向往。小鸟在广袤的天空中自由地飞翔；蜜蜂在花丛中偏偏起舞，不停地忙碌着；在风的吹动下，花儿们像无数微笑着的小脸；不停地摇拽着“身躯”，享受着风给它们带来的清爽。天空蔚蓝，白云朵朵，溪水泛起一层层波纹，这一切都构成了一副美妙的画。</w:t>
      </w:r>
    </w:p>
    <w:p>
      <w:pPr>
        <w:pStyle w:val="Normal"/>
        <w:rPr/>
      </w:pPr>
      <w:r>
        <w:rPr/>
        <w:t>天气晴朗，阳光一缕缕的洒下，大自然仿佛更换了一件衣裳，树林里小鸟仍然叽叽喳喳地叫着，微风徐徐，扑面而来。这时，我会选一片丰茂的绿荫，拿一本自己最喜欢的书，悠闲地读起来。</w:t>
      </w:r>
    </w:p>
    <w:p>
      <w:pPr>
        <w:pStyle w:val="Normal"/>
        <w:rPr/>
      </w:pPr>
      <w:r>
        <w:rPr/>
        <w:t>天气多云阴天，虽然不见太阳，少了往日的生机，但天空中不时有小鸟掠过，划破了天空的寂寞。这时，我会在一片宽阔的草地上躺下，静静地注视着天空，陷入了对未来的憧憬。</w:t>
      </w:r>
    </w:p>
    <w:p>
      <w:pPr>
        <w:pStyle w:val="Normal"/>
        <w:rPr/>
      </w:pPr>
      <w:r>
        <w:rPr/>
        <w:t>天气下大雨，可能您会想：哎呀，下雨天真是坏透了，做什么事都不方便。是啊！下雨天的确是做什么事都不方便。可是，您不会感到寂寞呀，因为还有下雨声在为您的生活伴奏呢。这时，我喜欢开开心心的淋雨，把所有的烦恼，所有的一切都抛在后面，放纵地跳起舞来。</w:t>
      </w:r>
    </w:p>
    <w:p>
      <w:pPr>
        <w:pStyle w:val="Normal"/>
        <w:rPr/>
      </w:pPr>
      <w:r>
        <w:rPr/>
        <w:t>天气寒冷，要是冬天到来，气温寒冷也并不显得奇怪。周围的人都穿上厚厚的衣服，手不停地搓着，有时也向手哈气。这时，我会穿上厚厚的衣服，手插在口袋里，一边走着，一边想着：也许北方的小朋友们已经穿着大棉袄，开开心心地堆着雪人了。真是乐亦无穷啊！</w:t>
      </w:r>
    </w:p>
    <w:p>
      <w:pPr>
        <w:pStyle w:val="Normal"/>
        <w:rPr/>
      </w:pPr>
      <w:r>
        <w:rPr/>
        <w:t>自然中处处有迷人的色彩，自然就像一条无比绚烂的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2:00Z</dcterms:created>
  <dc:creator/>
  <dc:description/>
  <cp:keywords/>
  <dc:language>en-US</dc:language>
  <cp:lastModifiedBy>fxzm</cp:lastModifiedBy>
  <dcterms:modified xsi:type="dcterms:W3CDTF">2009-08-17T02:53:00Z</dcterms:modified>
  <cp:revision>0</cp:revision>
  <dc:subject/>
  <dc:title/>
</cp:coreProperties>
</file>