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苏教版必修教材写作训练教案第七章：文学短论</w:t>
      </w:r>
    </w:p>
    <w:p>
      <w:pPr>
        <w:pStyle w:val="Normal"/>
        <w:jc w:val="center"/>
        <w:rPr/>
      </w:pPr>
      <w:r>
        <w:rPr/>
        <w:t>江苏省淮州中学</w:t>
      </w:r>
      <w:r>
        <w:rPr>
          <w:rFonts w:eastAsia="Times New Roman"/>
        </w:rPr>
        <w:t xml:space="preserve"> </w:t>
      </w:r>
      <w:r>
        <w:rPr/>
        <w:t>韩维加</w:t>
      </w:r>
    </w:p>
    <w:p>
      <w:pPr>
        <w:pStyle w:val="Normal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文学短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</w:t>
      </w:r>
      <w:r>
        <w:rPr/>
        <w:t>17</w:t>
      </w:r>
      <w:r>
        <w:rPr/>
        <w:t>练</w:t>
      </w:r>
      <w:r>
        <w:rPr>
          <w:rFonts w:eastAsia="Times New Roman"/>
        </w:rPr>
        <w:t xml:space="preserve"> </w:t>
      </w:r>
      <w:r>
        <w:rPr/>
        <w:t>看好处，说门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[</w:t>
      </w:r>
      <w:r>
        <w:rPr/>
        <w:t>训练目的</w:t>
      </w:r>
      <w:r>
        <w:rPr/>
        <w:t xml:space="preserve">] </w:t>
      </w:r>
    </w:p>
    <w:p>
      <w:pPr>
        <w:pStyle w:val="Normal"/>
        <w:rPr/>
      </w:pPr>
      <w:r>
        <w:rPr/>
        <w:t>掌握写文学短评的一般方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[</w:t>
      </w:r>
      <w:r>
        <w:rPr/>
        <w:t>复习指导</w:t>
      </w:r>
      <w:r>
        <w:rPr/>
        <w:t xml:space="preserve">] </w:t>
      </w:r>
    </w:p>
    <w:p>
      <w:pPr>
        <w:pStyle w:val="Normal"/>
        <w:rPr/>
      </w:pPr>
      <w:r>
        <w:rPr/>
        <w:t>文学评论的任务，主要是分析文学作品，评论作家创作的得与失，总结艺术规律，高中生写文学评论，一般只要求对具体的作品作评论，文学评论的写作过程，是对文学作品之美——内容的精深和形式的完美——</w:t>
      </w:r>
      <w:r>
        <w:rPr>
          <w:rFonts w:eastAsia="Times New Roman"/>
        </w:rPr>
        <w:t xml:space="preserve"> </w:t>
      </w:r>
      <w:r>
        <w:rPr/>
        <w:t>的感悟、发现过程，也是对文学作品之美的感悟、发现的个性化的传达过程。写文学评论要注意以下几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要细致地阅读作品，准确把握评论对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这是写好文学评论的关键。因为只有细致地阅读作品，才可能对作品的思想内容、艺术特色有真切的感觉；只有对评论对象有准确的把握，才能形成自己的见解，才能形成自己的观点或评论的中心，否则只能是泛泛而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要确定评论点，有明确的评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般的议论文要有中心论点或论述中心，文学评论也是这样。不过，文学评论的中心论点就是对作品的评价，这个评价一定要明确；没有明确的评价，文章就没有统帅，没有灵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采用叙议结合、评析结合的写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在文学评论中，叙是指对作品内容的复述、介绍或引用，议则包含分析和评价两方面。分析，是对作品的思想内容、艺术特色等进行揭示的过程；评价．则是作者通过分析得到的结论，即对作品或作者艺术创造的总的看法，也就是文学评论的中心论点。“叙”与“议”的关系，实际上是论据同论点、材料同观点的关系，“叙”是为“议”服务的，“析”与“评”的关系，实际上是论证同论点的关系，“析”是为“评”服务的。我们知道，在任何议论性的文章中，材料同观点，论据、论证与论点，都是应该统一的，所以，在文学评论中，叙、议、评这几方面应该有机地结台在一起，其中尤以边叙边议的方式较多，而评价有的是通过分析水到渠成地显现出来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如何在复习与考试中避免陷入写作误区，拿到理想的分数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误区一：不会选题，甚至无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对策：扬长避短，有话可话。选题的基本原则是：根据自己对所鉴赏文章的阅读理解程度，结合自己在文学鉴赏方面的知识储备，做出恰当的选择，从自己最熟悉的角度去选题，不要选择自己看起来陌生甚至根本不懂的题目来写，要保证对所选的题目有话可说，而且能够说得准确恰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误区二：观点模糊，不知所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对策：开门见山，画龙点睛。无论是鉴赏原文的主题思想，还是艺术表现手法、语言风格，都应该在鉴赏中明确无误地指出或揭示出来。可采用“起笔开门见山，收笔画龙点睛”的方法来明确、突出主题，做到开宗明义，卒章显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误区三：断章取义或面面俱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对策：立足整体，集中笔力。赏析文写作必须统揽原文全部内容，把握原文主要观点，洞悉原文主要的艺术表现手法。要学会抓主要矛盾，剖析矛盾的主要方面。例如，一篇文章整体上运用了象征、对比等艺术手法，则不宜再对局部，如个别的语句进行修辞分析（有特殊要求的另当别论）。围绕一个核心问题，抓住</w:t>
      </w:r>
      <w:r>
        <w:rPr/>
        <w:t>1</w:t>
      </w:r>
      <w:r>
        <w:rPr/>
        <w:t>～</w:t>
      </w:r>
      <w:r>
        <w:rPr/>
        <w:t>2</w:t>
      </w:r>
      <w:r>
        <w:rPr/>
        <w:t>个要点即可，集中笔墨，定点鉴赏，对问题做出鞭辟入里的分析，切不可贪多求全，主次不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误区四：另起炉灶，文不对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对策：加强审题，紧扣原文。如标题是要求赏析原文的主题，结果却写成赏析艺术表现手法；首段提出了原文的语言风格，正文却写成了构思技巧，等等。为了避免此类严重跑题、前后脱节的错误，必须在写作前加强审题，明确写作方向；写作中紧扣文题，不枝不蔓；写作结束时呼应标题，升华主旨。做引用时，内容应全部出自原文；作议论时，不可脱离文本，东拉西扯，泛泛而谈，更切忌不顾实情地谈论或图解政治、历史等教科书上的大道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误区五：引用过多，叙述过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对策：叙议结合，以议为主。鉴赏文写作要求引用、复述、评析等手法相结合，但这也十分容易导致“以引代议”、“以述代评”的典型错误。也就是说，引用不可过多，叙述不宜过细。引用可直接引用，也可间接引用，但基本原则应该是“让原文的精华语言成为自己语言的一部分”，叙述原文的内容则应该运用概述的方法，不必拓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误区六：滥用术语，乱贴标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对策：术语准确，避免堆砌。在赏析文写作中，运用恰当的文学鉴赏术语是完全必要的，但要注意把握好度，切忌滥用与堆砌术语。滥用和堆砌术语容易导致术语的使用错误与混乱，这样不但达不到应有的效果，反而弄巧成拙。同时还要避免乱贴标签，乱戴帽子，牢牢把握住一点———提炼观点应该建立在对原文的具体分析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另外，要注意文学评论和读后感的区别。“读后感”强调读者对作品的感受，谈作品只是思维的起点，关键在于谈读者自己的见解感受；“文学评论”关键在于评价作品本身的优劣，自始至终必须围绕文章来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[</w:t>
      </w:r>
      <w:r>
        <w:rPr/>
        <w:t>典题探究</w:t>
      </w:r>
      <w:r>
        <w:rPr/>
        <w:t>] 2005</w:t>
      </w:r>
      <w:r>
        <w:rPr>
          <w:rFonts w:cs="宋体;SimSun" w:ascii="宋体;SimSun" w:hAnsi="宋体;SimSun"/>
        </w:rPr>
        <w:t>•</w:t>
      </w:r>
      <w:r>
        <w:rPr/>
        <w:t>高考湖南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贝多芬：一个巨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何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客人敲开了贝多芬家的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他不肯接见你的，”女佣站在门槛上为难地说，“他任谁都不肯接见，他厌恶别人去打扰他，他要的是孤独和安静……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但是这个好心肠的土人经不住客人的苦苦要求，捏弄着她的围裙答应去试试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她带领来客到贝多芬工作的屋子，在那里最惹人注目的是两只对放的大钢琴。女佣在一旁指点着说：“在这只钢琴上他工作，在那只琴上经常弹奏。别以为这房间杂乱无章，我曾经想收拾一下，后来发觉那是徒然的。他不喜欢我整理房间，就算整理好了，两分钟就会弄得零乱不堪。过去那一边是他的厨房，他自己做东西吃，吃得这样简单随便，也不让我帮他一点忙。可怜他几乎完全聋了，又常常不舒服，什么声音他都听不清楚，看着真教人难受。还有他那个流氓一样的侄子，一天到晚来麻烦他。——瞧，他下来了，我希望他不会责怪我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沉重的脚步声踏在楼梯上清晰可闻。到第二层的时候，他稍稍停留。随后他走进门来了。一个躯体五尺左右的人，两肩极宽阔，仿佛要挑起整个生命的重荷及命运的担子，而他给人明显的印象就是他能担负得起。</w:t>
      </w:r>
      <w:r>
        <w:rPr>
          <w:rFonts w:eastAsia="Times New Roman"/>
        </w:rPr>
        <w:t xml:space="preserve"> </w:t>
      </w:r>
      <w:r>
        <w:rPr/>
        <w:t>这一天他身上的衣服是淡蓝色的，胸前的纽扣作黄色，里面一件纯白的背心，所有这些看上去都已经显得十分陈旧，甚至是不整洁的。上衣的背后似乎还拖着什幺东西，据女佣解释，那拖在衣服后面的是一具助听器，可是早已失去效用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他无视于屋内的人，一径走向那只巨熊一样蹲伏着的大钢琴旁边，于是习惯地坐下来，拿起一管笔，人们可以看见他那只有力的大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客人带着好像敬畏又好像怜惜的神情，默不作声地望着他。他的脸上呈现出一个悲剧，一张涵蓄了许多愁苦和力量的脸。草一样蓬勃的头发，盖在他的头上，好像有生以来从未梳栉过。深邃的眼睛略带灰色，有一种凝重不可逼视的光：长而笨重的鼻子下一张紧闭的嘴，衬着略带方形的下颔，整个描绘出坚韧无比的生的意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女佣略一踌躇后，走上前去引起他的注意，可是他的表情是不耐烦的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什么？又是怎么了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他大声说。接下去倒像在自言自语：“倒楣，今天！哦，今天我碰到的那些孩子，对我嘲笑，捉弄我，模仿我的样子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女佣向客人指了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贝多芬说：“谁</w:t>
      </w:r>
      <w:r>
        <w:rPr/>
        <w:t>?</w:t>
      </w:r>
      <w:r>
        <w:rPr/>
        <w:t>那是谁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</w:p>
    <w:p>
      <w:pPr>
        <w:pStyle w:val="Normal"/>
        <w:rPr/>
      </w:pPr>
      <w:r>
        <w:rPr/>
        <w:t>他又粗着嗓子喊：“你们说的声音大些，我是个聋子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</w:p>
    <w:p>
      <w:pPr>
        <w:pStyle w:val="Normal"/>
        <w:rPr/>
      </w:pPr>
      <w:r>
        <w:rPr/>
        <w:t>客人小心翼翼递过去一张字条。贝多芬戴上眼镜，专注地凝望了一会，“好，你们竟敢到兽穴里来抓老狮的毛，”他说，虽然严肃，但脸土浮现善良的微笑，“你们很勇敢……可是你们不容易了解我，也很难使我听懂你们的话。过来坐在我旁边，你们知道我听不见的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他敲敲自己的耳朵，随手拿过来一张纸一支铅笔给客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客人在纸上写道：“我们要知道你的生平，把你的消息带给万千大众，使他们了解你真实的好灵魂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看了这几句话，一滴泪在大音乐家眼里闪光。他喃喃地如同独语：“我的好灵魂</w:t>
      </w:r>
      <w:r>
        <w:rPr/>
        <w:t>!</w:t>
      </w:r>
      <w:r>
        <w:rPr/>
        <w:t>人家都当我是个厌世者，你们怎么会想到这个！在这里我孤零地坐着，写我的音符——我将永远听不见音乐，但是在我心里发出的回响，较任何乐器上演奏的都美。我有时不免叹息，我真软弱……一个音乐家最大的悲剧是丧失了听觉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贝多芬神往地说：“一个人到田野去，有时候我想一株树也比一个人好……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他接着说：“你可能想到我——一座峰岭已倒落了的火山，头颅在熔岩内燃烧，拼命巴望挣扎出来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</w:p>
    <w:p>
      <w:pPr>
        <w:pStyle w:val="Normal"/>
        <w:rPr/>
      </w:pPr>
      <w:r>
        <w:rPr/>
        <w:t>贝多芬激动而又沉郁的情绪深深感染了来访者，客人不断写下笔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命运加在贝多芬身上的不幸是将他灵魂锁闭在磐石一样密不通风的“耳聋”之中，这犹如一座永无天日的幽囚的小室，牢牢地困住了他。不过反过来在另一方面，“聋”虽然带来了无可比拟的不幸和烦忧，却也带来了与人世的喧嚣所隔绝的安静。他诚然孤独，可是有“永恒”为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贝多芬留客人在他屋子里吃简便的晚膳。在晚餐桌上说起他往昔的许多故事，包括他在童年时跟海登和巴哈学习时的生活，包括他为了糊口指挥乡村音乐队的生活。贝多芬还向他的客人叙述自己最后一次出席指挥音乐会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他对客人大声说：“听我心里的音乐！你不知道我心里的感觉</w:t>
      </w:r>
      <w:r>
        <w:rPr/>
        <w:t>!</w:t>
      </w:r>
      <w:r>
        <w:rPr/>
        <w:t>一个乐队只能奏出我在一分钟里希望写出的音乐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</w:p>
    <w:p>
      <w:pPr>
        <w:pStyle w:val="Normal"/>
        <w:rPr/>
      </w:pPr>
      <w:r>
        <w:rPr/>
        <w:t>从下列题目中任选一个，写一篇</w:t>
      </w:r>
      <w:r>
        <w:rPr/>
        <w:t>300</w:t>
      </w:r>
      <w:r>
        <w:rPr/>
        <w:t>字左右的赏析短文。</w:t>
      </w:r>
      <w:r>
        <w:rPr>
          <w:rFonts w:eastAsia="Times New Roman"/>
        </w:rPr>
        <w:t xml:space="preserve"> </w:t>
      </w:r>
      <w:r>
        <w:rPr/>
        <w:t>(1)</w:t>
      </w:r>
      <w:r>
        <w:rPr>
          <w:rFonts w:cs="宋体;SimSun" w:ascii="宋体;SimSun" w:hAnsi="宋体;SimSun"/>
        </w:rPr>
        <w:t>“</w:t>
      </w:r>
      <w:r>
        <w:rPr/>
        <w:t>巨人”的述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简析《贝多芬：一个巨人》的语言描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2)</w:t>
      </w:r>
      <w:r>
        <w:rPr>
          <w:rFonts w:cs="宋体;SimSun" w:ascii="宋体;SimSun" w:hAnsi="宋体;SimSun"/>
        </w:rPr>
        <w:t>“</w:t>
      </w:r>
      <w:r>
        <w:rPr/>
        <w:t>老狮”的画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谈谈《贝多芬：一个巨人》的肖像描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3)</w:t>
      </w:r>
      <w:r>
        <w:rPr/>
        <w:t>他者的视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试析《贝多芬：一个巨人》的侧面描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[</w:t>
      </w:r>
      <w:r>
        <w:rPr/>
        <w:t>试题解读</w:t>
      </w:r>
      <w:r>
        <w:rPr/>
        <w:t xml:space="preserve">] </w:t>
      </w:r>
    </w:p>
    <w:p>
      <w:pPr>
        <w:pStyle w:val="Normal"/>
        <w:rPr/>
      </w:pPr>
      <w:r>
        <w:rPr/>
        <w:t>试题提出了三个方面的问题，极具针对性，使考生易于把握答题方向。又是三选一，既符合文章实际，又给考生充分选择余地，利于考生扬长避短。所给试题都是文学鉴赏和文学评论的范畴，颇具思维的再创造性。创作需要灵感，鉴赏需要智慧，又与短文写作相结合，能充分检阅考生语言表达能力，同时也是作文考试改革的新的尝试，可谓一箭三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写作时，首先要根据命题的要求确定评论重点。确定了评论重点，就确定了评论的中心，也就确定了鉴赏、评价的主攻方向。文章中对音乐巨人贝多芬的描写是多角度的，其中以正面的外貌、语言和行动描写为主，但侧面的描写也不可忽视。侧面的描写能烘托人物的心理，更加丰富人物的形象特点。题目中“他者的视角”，实际是提醒考生关注文中出现的其它的人物“女佣”和“客人”。考生可以从女佣和客人的语言、行动、心理以及反应中，看出贝多分的“孤独和安静”“真实的好灵魂”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[</w:t>
      </w:r>
      <w:r>
        <w:rPr/>
        <w:t>范文引路</w:t>
      </w:r>
      <w:r>
        <w:rPr/>
        <w:t xml:space="preserve">] </w:t>
      </w:r>
    </w:p>
    <w:p>
      <w:pPr>
        <w:pStyle w:val="Normal"/>
        <w:rPr/>
      </w:pPr>
      <w:r>
        <w:rPr/>
        <w:t>例文一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巨人”的述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简析《贝多芬：一个巨人》的语言描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《贝多芬：一个巨人》通过肖像描写、侧面描写等刻画了一个巨人的形象，尤其是语言描写起到了很大作用，是精彩的一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本文语言简洁，巨人形象突出。“什么？又是怎么？”“倒楣，今天！哦，今天我碰到的那些孩子，对我嘲笑……”“谁？那是谁？”简短的一连串的发问，就把贝多芬见到客人时所表现出的不耐烦、厌恶会见客人和孤独厌世的形象凸现了出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运用真心言语，展现坚韧意志。“我是个聋子！”“你们知道我听不见的。”“一个音乐家最大的悲剧是丧失了听觉。”</w:t>
      </w:r>
      <w:r>
        <w:rPr>
          <w:rFonts w:eastAsia="Times New Roman"/>
        </w:rPr>
        <w:t xml:space="preserve"> </w:t>
      </w:r>
      <w:r>
        <w:rPr/>
        <w:t>从贝多芬发自内心的话，可以看出他敢于正视自己的缺陷，顽强地生活。通过自己的话表现了他坚韧的性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文中的语言美，还蕴含了人物精神的美。“竟敢到兽穴里来抓老狮的毛。”“拼命巴望挣扎出来？”“听我心里的音乐！”运用了比喻、呼告来显现了贝多芬内心的细微变化，生理有缺陷但依然创造了美好的人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全篇通过贝多芬个人的述说，塑造了孤独、顽强、热爱音乐的巨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例文二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老狮”的画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试析《贝多芬：一个巨人》的肖像描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文章共有三处是对贝多芬进行的肖像描写：下楼梯时，下楼梯后，大钢琴旁边。这些肖像描写能够有力表现贝多芬不屈服于命运、真实而又具有美好灵魂的形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文章中开始描写：“沉重的脚步声”“躯体五尺左右”“宽阔两肩”，淡淡的几笔，便勾勒了贝多芬担负得起生命的重荷的形象，为后文肖像描写设下铺垫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文章又写到了贝多芬“淡蓝色衣服”“黄色钮扣”“纯白背心”“上衣背后拖着一个失效的助听器”，一系列的描写，表现了贝多芬忽略个人生活，把身心全部投入艺术创造的高尚品质，以及对生命的执着追求的高尚灵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文章最后写坐在钢琴旁的贝多芬，“一张涵蓄愁苦与力量的脸”“头发竖直”“深邃的眼睛”，突出了贝多芬坚韧无比的生的意志</w:t>
      </w:r>
      <w:r>
        <w:rPr/>
        <w:t xml:space="preserve">, </w:t>
      </w:r>
      <w:r>
        <w:rPr/>
        <w:t>贝多芬时时刻刻同不幸的命运抗争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文章的肖像描写表现出贝多芬对生命的执着追求，热爱艺术，具有真实美好灵魂的形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例文三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他者的视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试析《贝多芬：一个巨人》的侧面描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如果说正面的描写如同直笔勾勒的画面，那么侧面描写则如烘托点染气氛的背景。本篇文章的侧画描写也同样起到不可思议的效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作者大笔描绘了女佣与客人的对话，把他者视角下的贝多芬率先勾画出来。“他要的是孤独与安静……”把贝多芬耳聋后的心境衬托了出来。随后女佣对贝多芬房间的描述，把贝多芬的日常事务及生活与工作展现到读者的眼前，一位酷爱着音乐而又在自己心灵之树下守护着一分谧静的“巨人”——贝多芬烘托上了舞台，使读者对贝多芬有了大概的认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作者又描绘了一幅客人与贝多芬的谈话图，通过客人的态度与语言再次衬托贝多芬的形象。“客人小心翼翼的递上字条”“贝多芬激动而又沉郁的情绪深深感染来访者，不断记笔记”便把客人对贝多芬那份崇拜而敬畏之心表达得淋漓尽致，衬出了他人视角中的“巨人”般的贝多芬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全篇布局精巧，尤其是他人视角下的贝多芬表达得真切而平实，把“巨人”形象的贝多芬诠释得酣畅淋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[</w:t>
      </w:r>
      <w:r>
        <w:rPr/>
        <w:t>例文评析</w:t>
      </w:r>
      <w:r>
        <w:rPr/>
        <w:t xml:space="preserve">] </w:t>
      </w:r>
    </w:p>
    <w:p>
      <w:pPr>
        <w:pStyle w:val="Normal"/>
        <w:rPr/>
      </w:pPr>
      <w:r>
        <w:rPr/>
        <w:t>这三篇文章，有它们的共同点：一，准确把握评论对象（分别是语言、肖像和侧面描写）。二、有明确的评价。“本文语言简洁，巨人形象突出。”（例文一）“文章的肖像描写表现出贝多芬对生命的执着追求，热爱艺术，具有真实美好灵魂的形象。”（例文二）“全篇布局精巧，尤其是他人视角下的贝多芬表达得真切而平实，把“巨人”形象的贝多芬诠释得酣畅淋漓。”三，叙议结合，结构清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[</w:t>
      </w:r>
      <w:r>
        <w:rPr/>
        <w:t>作文训练</w:t>
      </w:r>
      <w:r>
        <w:rPr/>
        <w:t xml:space="preserve">] </w:t>
      </w:r>
    </w:p>
    <w:p>
      <w:pPr>
        <w:pStyle w:val="Normal"/>
        <w:rPr/>
      </w:pPr>
      <w:r>
        <w:rPr/>
        <w:t>阅读贾平凹的《丑石》自选角度</w:t>
      </w:r>
      <w:r>
        <w:rPr/>
        <w:t>,</w:t>
      </w:r>
      <w:r>
        <w:rPr/>
        <w:t>写一篇不少于</w:t>
      </w:r>
      <w:r>
        <w:rPr/>
        <w:t>300</w:t>
      </w:r>
      <w:r>
        <w:rPr/>
        <w:t>字的评论文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丑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贾平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常常遗憾我家门前的那块丑石呢：它黑黝黝地卧在那里，牛似的模样；谁也不知道是什么时候留在这里的，谁也不去理会它。只是麦收时节，门前摊了麦子，奶奶总是要说：这块丑石，多碍地面哟，多时把它搬走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于是，伯父家盖房，想以它垒山墙，但苦于它极不规则，没棱角儿，也没平面儿；用錾破开吧，又懒得花那么大气力，因为河滩并不甚远，随便去掮一块回来，哪一块也比它强。房盖起来，压铺石阶，伯父也没有看上它。有一年，来了一个石匠，为我家洗一台石磨，奶奶又说：用这块丑石吧，省得从远处搬动。石匠看了看，摇着头，嫌它石质太细，也不采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它不像汉白玉那样的细腻，可以凿下刻字雕花；也不像大青石那样光滑，可以供来浣纱捶布；它静静地卧在那里，院边的槐阴没有庇覆它，花儿也不再在它身边生长。荒草便繁衍出来，枝蔓上下，慢慢地，竟锈上了绿苔、黑斑。我们这些做孩子的，也讨厌起它来，曾合伙要搬走它，但力气又不足，虽时时咒骂它，嫌弃它，也无可奈何，只好任它留在那里去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稍稍能安慰我们的，是在那石上有一个不大不小的坑凹儿，雨天就盛满了水。常常雨过三天了，地上已经干燥，那石凹里水儿还有，鸡儿便去那里喝饮。每每到了十五的夜晚，我们盼那满月出来，就爬到其上，翘望天边；奶奶总是要骂的，害怕我们摔下来。果然那一次就摔了下来，磕破了我的膝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人都骂它是丑石，它真是丑得不能再丑的丑石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终有一日，村子里来了一个天文学家。他在我家门前路过，突然发现了这块石头，眼光立即就拉直了。他再没有走去，就住了下来；以后又来了好些人，说这是一块陨石，从天上落下来已经有二三百年了，是一件了不起的东西。不久便来了车，小心翼翼地将它运走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这使我们都很惊奇！这又怪又丑的石头，原来是天上的呢！它补过天，在天上发过热，闪过光，我们的先祖或许仰望过它，它给了他们光明、向往、憧憬；而它落下来了，在污土里、荒草里，一躺就是几百年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奶奶说：“真看不出！它那么不一般，却怎么连墙也垒不成，台阶也垒不成呢？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“它是太丑了。”天文学家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“真的，是太丑了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“可这正是它的美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天文学家说，“它是以丑为美的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“以丑为美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</w:p>
    <w:p>
      <w:pPr>
        <w:pStyle w:val="Normal"/>
        <w:rPr/>
      </w:pPr>
      <w:r>
        <w:rPr/>
        <w:t>　　“是的，丑到极处，便是美到极处。正因为它不是一般的顽石，当然不能去做墙，做台阶，不能去雕刻，捶布。它不是做这些小玩意儿的，所以常常就遭到一般世俗的讥讽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奶奶脸红了，我也脸红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我感到自己的可耻，也感到了丑石的伟大；我甚至怨恨它这么多年竟会默默地忍受着这一切</w:t>
      </w:r>
      <w:r>
        <w:rPr/>
        <w:t>?</w:t>
      </w:r>
      <w:r>
        <w:rPr/>
        <w:t>而我又立即深深地感到它那种不屈于误解、寂寞的生存的伟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[</w:t>
      </w:r>
      <w:r>
        <w:rPr/>
        <w:t>写作指导</w:t>
      </w:r>
      <w:r>
        <w:rPr/>
        <w:t xml:space="preserve">] </w:t>
      </w:r>
    </w:p>
    <w:p>
      <w:pPr>
        <w:pStyle w:val="Normal"/>
        <w:rPr/>
      </w:pPr>
      <w:r>
        <w:rPr/>
        <w:t>写作时，首先要根据命题的要求确定评论重点。确定了评论重点，就确定了评论的中心，也就确定了鉴赏、评价的主攻方向。怎样确定评论重点呢</w:t>
      </w:r>
      <w:r>
        <w:rPr/>
        <w:t xml:space="preserve">? </w:t>
      </w:r>
    </w:p>
    <w:p>
      <w:pPr>
        <w:pStyle w:val="Normal"/>
        <w:rPr/>
      </w:pPr>
      <w:r>
        <w:rPr/>
        <w:t>一是细读选文，注意作品的写作侧重点。有的作品把重点放在前面加以强调；有的作品在篇幅上对重点予以突出；二是根据考题的的暗示，写自己把握得比较好的或感受比较深的一个方面。高考主要考查考生对文学作品的形象、语言、表达技巧的鉴赏，以及对作品思想内容、观点态度的评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评论的重点确定后，还要严格筛选评论的角度，为评论的展开或深入寻求一条最佳途径。找不到或选不准评论的角度，评论文章就有可能停留在作品内容的复述上，就有可能写成或架空分析或含糊其辞的表面文章。无论评什么，怎样评，都必须对所评论的对象有深入的了解和准确的把握，这是写好文学评论的关键。以往学生的写作实践表明：往往想要面面俱到，结果却是面面不到，或者变成泛泛而谈。一句话，角度要“小”，开掘要“深”。贾平凹的这篇散文有一种清淡、拙朴之气，又蕴含一种哲理，从大俗中显出大雅。可以在这点上做文章，也可以分析“丑石”的形象，还可以赏析《丑石》欲扬先抑的写法，等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[</w:t>
      </w:r>
      <w:r>
        <w:rPr/>
        <w:t>佳作赏析</w:t>
      </w:r>
      <w:r>
        <w:rPr/>
        <w:t xml:space="preserve">] </w:t>
      </w:r>
    </w:p>
    <w:p>
      <w:pPr>
        <w:pStyle w:val="Normal"/>
        <w:rPr/>
      </w:pPr>
      <w:r>
        <w:rPr/>
        <w:t>丑石所蕴涵的深邃哲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读贾平凹《丑石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柳</w:t>
      </w:r>
      <w:r>
        <w:rPr>
          <w:rFonts w:eastAsia="Times New Roman"/>
        </w:rPr>
        <w:t xml:space="preserve"> </w:t>
      </w:r>
      <w:r>
        <w:rPr/>
        <w:t>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中国的文学家似乎对石头情有独钟，《西游记》中的孙悟空化自一块集日月精华于一身的仙石。曹雪芹的不朽之作《红楼梦》又名《石头记》，他笔下的石头其实是一块通灵宝玉。而贾平凹的《丑石》中所写的却的的确确是一块石头，一块真正的“丑石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《丑石》的故事很像现代版的“和氏璧”，楚国人卞和在山中发现了一块玉璞，他断定其中藏有美玉，先后将其献给厉王和武王，均被玉匠认为只是块石头，他因此获罪而失去了双脚。直到文王继位，才“剖开顽石方知玉，淘尽泥沙始见金”，终于以和氏璧的真面目示人，使它成为一块价值连城的宝玉。相比之下，丑石的命运似乎更悲惨一些。因为和氏璧虽不为普通玉匠所识，却还有卞和的加意珍惜，而丑石却从天上陨落到地上的那一刻起，便遭到了人们的白眼和咒骂。村民们没有一个人喜欢它，大人嫌它丑而无用，既不能用来垒墙，也不能用来铺台阶、洗石磨；孩子们也因为它身上的绿苔、黑斑而渐生厌恶之情，想合伙搬走他。对于世俗的种种误解、冷眼，丑石已默默地承受了二三百年。在某种程度上可以说，正因为丑石的异相、丑陋才表明它不同寻常的来历：“它补过天，在天上发过热，闪过光。”即使陨落凡间，它也保持自己的高傲、顽强，而不像一般顽石那样用来做墙、做台阶，用来雕刻、捶布，而是在误解中执着地生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贾平凹的这篇散文语言直白、朴实，没有在结构上刻意求新，没有任何华丽的辞藻，平平淡淡地将一块石头的遭际娓娓道来。但就是这块丑石却能引起我们心灵上的震撼和共鸣。它不像一般的散文，仅能给我们带来轻松和愉悦，它分明是一篇包含极深人生道理的哲理散文，引人深思。很多人将这篇文章看作贾平凹的夫子自道，其实从那块“丑到极处”又“美到极处”的丑石身上，我们何尝找不到自己的影子</w:t>
      </w:r>
      <w:r>
        <w:rPr/>
        <w:t xml:space="preserve">? </w:t>
      </w:r>
    </w:p>
    <w:p>
      <w:pPr>
        <w:pStyle w:val="Normal"/>
        <w:rPr/>
      </w:pPr>
      <w:r>
        <w:rPr/>
        <w:t>　　平凡的我们有时会因为自己没有倾国倾城之貌，没有显赫的家庭而感到自己的渺小、卑微。殊不知一个人真正的动人之处并不在于外表和出身，而是来自内在的涵养以及人格的魅力。每个人从呱呱坠地的那一刻起，便成为掌握自己命运的主人。即使自己相貌和出身略逊于他人，我们也不必因此而自卑。因为每个人体内都蕴藏着一股巨大的潜能，只要我们充分发挥自己的能力，就会有一番作为和成就。李白曾豪迈地吟咏出“天生我材必有用”的诗句，我们也应相信天造之才，各有其用，只要我们有充分的自信，就会拥有美丽、完美的人生，因为自信的人身上会闪耀动人的光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人生之路并非全由鲜花、掌声和赞誉铺就，在我们享受成功的喜悦之前必得经过一番砺炼。“天将降大任于斯人也，必先苦其心志，劳其筋骨，饿其体肤，空乏其身……”丑石在人间的遭遇又何尝不是这样一个过程呢</w:t>
      </w:r>
      <w:r>
        <w:rPr/>
        <w:t>?</w:t>
      </w:r>
      <w:r>
        <w:rPr/>
        <w:t>古往今来，凡能成就大事的人必先有一番挫折。每个人必须认清自己的能力，确定自己的人生目标并为此而不懈努力。为了实现自己的理想要学会忍受寂寞，要有丑石的坚韧和顽强，即使受到一时的冷落也坚持自己的理想，不去迎合和俯就世俗的标准。丑石就是因为没有汉白玉的细腻，无法刻字雕花；没有大青石的光滑，无法浣纱捶布而遭到一般世俗的讥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一直以来我都坚信那句已经被人重复过千百遍的名言：“机遇只偏爱有准备的头脑。”只要我们具有了默默承受误解、寂寞的美德，不怨天尤人，就会在沉默与等待中使自己趋于成熟、完美。只要有真才实学，就不必依赖相貌和出身来博得大家的注意，也不必慨叹生不逢时。出众的才华会令自己脱颖而出，会为人生谱写最华美的篇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丑石》告诉我们的道理大概就在于此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简评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本文选取文章的思想内容作为评论点，选点恰当，因为本文包含着深刻的哲理。文章在表达方式上以议论为主，记叙为辅，叙议结合。叙述有针对性，短而精；议论深刻，有自己独特的见解和看法。语言表达准确、简洁、周密，有文采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6:35:00Z</dcterms:created>
  <dc:creator/>
  <dc:description/>
  <cp:keywords/>
  <dc:language>en-US</dc:language>
  <cp:lastModifiedBy>fxzm</cp:lastModifiedBy>
  <dcterms:modified xsi:type="dcterms:W3CDTF">2009-08-12T06:35:00Z</dcterms:modified>
  <cp:revision>0</cp:revision>
  <dc:subject/>
  <dc:title/>
</cp:coreProperties>
</file>