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教材写作训练教案第二章：散文</w:t>
      </w:r>
    </w:p>
    <w:p>
      <w:pPr>
        <w:pStyle w:val="Normal"/>
        <w:jc w:val="center"/>
        <w:rPr/>
      </w:pPr>
      <w:r>
        <w:rPr/>
        <w:t>江苏省淮州中学</w:t>
      </w:r>
      <w:r>
        <w:rPr>
          <w:rFonts w:eastAsia="Times New Roman"/>
        </w:rPr>
        <w:t xml:space="preserve"> </w:t>
      </w:r>
      <w:r>
        <w:rPr/>
        <w:t>韩维加</w:t>
      </w:r>
    </w:p>
    <w:p>
      <w:pPr>
        <w:pStyle w:val="Normal"/>
        <w:rPr/>
      </w:pPr>
      <w:r>
        <w:rPr/>
        <w:t>第二章</w:t>
      </w:r>
      <w:r>
        <w:rPr>
          <w:rFonts w:eastAsia="Times New Roman"/>
        </w:rPr>
        <w:t xml:space="preserve"> </w:t>
      </w:r>
      <w:r>
        <w:rPr/>
        <w:t>散文</w:t>
      </w:r>
      <w:r>
        <w:rPr>
          <w:rFonts w:eastAsia="Times New Roman"/>
        </w:rPr>
        <w:t xml:space="preserve"> </w:t>
      </w:r>
    </w:p>
    <w:p>
      <w:pPr>
        <w:pStyle w:val="Normal"/>
        <w:rPr/>
      </w:pPr>
      <w:r>
        <w:rPr/>
        <w:t>第</w:t>
      </w:r>
      <w:r>
        <w:rPr/>
        <w:t>3</w:t>
      </w:r>
      <w:r>
        <w:rPr/>
        <w:t>练</w:t>
      </w:r>
      <w:r>
        <w:rPr>
          <w:rFonts w:eastAsia="Times New Roman"/>
        </w:rPr>
        <w:t xml:space="preserve"> </w:t>
      </w:r>
      <w:r>
        <w:rPr/>
        <w:t>夹叙夹议，枝繁叶茂</w:t>
      </w:r>
      <w:r>
        <w:rPr>
          <w:rFonts w:eastAsia="Times New Roman"/>
        </w:rPr>
        <w:t xml:space="preserve"> </w:t>
      </w:r>
    </w:p>
    <w:p>
      <w:pPr>
        <w:pStyle w:val="Normal"/>
        <w:rPr/>
      </w:pPr>
      <w:r>
        <w:rPr/>
        <w:t>[</w:t>
      </w:r>
      <w:r>
        <w:rPr/>
        <w:t>训练目的</w:t>
      </w:r>
      <w:r>
        <w:rPr/>
        <w:t xml:space="preserve">] </w:t>
      </w:r>
    </w:p>
    <w:p>
      <w:pPr>
        <w:pStyle w:val="Normal"/>
        <w:rPr/>
      </w:pPr>
      <w:r>
        <w:rPr/>
        <w:t>学会写夹叙夹议的文章，以记叙为主，在记叙中运用恰当的议论。</w:t>
      </w:r>
      <w:r>
        <w:rPr>
          <w:rFonts w:eastAsia="Times New Roman"/>
        </w:rPr>
        <w:t xml:space="preserve"> </w:t>
      </w:r>
    </w:p>
    <w:p>
      <w:pPr>
        <w:pStyle w:val="Normal"/>
        <w:rPr/>
      </w:pPr>
      <w:r>
        <w:rPr/>
        <w:t>[</w:t>
      </w:r>
      <w:r>
        <w:rPr/>
        <w:t>复习指导</w:t>
      </w:r>
      <w:r>
        <w:rPr/>
        <w:t xml:space="preserve">] </w:t>
      </w:r>
    </w:p>
    <w:p>
      <w:pPr>
        <w:pStyle w:val="Normal"/>
        <w:rPr/>
      </w:pPr>
      <w:r>
        <w:rPr/>
        <w:t>何谓“夹叙夹议”？“夹叙夹议”既是一种写作方法，又是写作的一项基本技能。它既不是一味地记叙，也没有单纯的议论，而是记叙中有议论，议论中有记叙，把议论穿插于具体的叙述和形象的描写中。“叙”是“议”的基础，“议”是“叙”的升华（深化），两者有机结合，水乳交融，使文章内蕴丰富，枝繁叶茂，从而使揭示文章的主题，瓜熟蒂落，水到渠成。纵观近年来的高考作文，许多得高分的考生，大都善于运用“夹叙夹议”的手法。</w:t>
      </w:r>
      <w:r>
        <w:rPr>
          <w:rFonts w:eastAsia="Times New Roman"/>
        </w:rPr>
        <w:t xml:space="preserve"> </w:t>
      </w:r>
    </w:p>
    <w:p>
      <w:pPr>
        <w:pStyle w:val="Normal"/>
        <w:rPr/>
      </w:pPr>
      <w:r>
        <w:rPr/>
        <w:t>如何处理记叙和议论的关系？</w:t>
      </w:r>
      <w:r>
        <w:rPr>
          <w:rFonts w:eastAsia="Times New Roman"/>
        </w:rPr>
        <w:t xml:space="preserve"> </w:t>
      </w:r>
    </w:p>
    <w:p>
      <w:pPr>
        <w:pStyle w:val="Normal"/>
        <w:rPr/>
      </w:pPr>
      <w:r>
        <w:rPr/>
        <w:t>（一）记叙和议论的结合是有机的，二者不能相互脱钩。记叙为主，议论为适当的提炼、概括和升华。</w:t>
      </w:r>
      <w:r>
        <w:rPr>
          <w:rFonts w:eastAsia="Times New Roman"/>
        </w:rPr>
        <w:t xml:space="preserve"> </w:t>
      </w:r>
    </w:p>
    <w:p>
      <w:pPr>
        <w:pStyle w:val="Normal"/>
        <w:rPr/>
      </w:pPr>
      <w:r>
        <w:rPr/>
        <w:t>（二）合理安排议论的位置。议论用在全文或一个大层次的开头，起提示、概括文章内容、表明作者思想</w:t>
      </w:r>
      <w:r>
        <w:rPr>
          <w:rFonts w:eastAsia="Times New Roman"/>
        </w:rPr>
        <w:t xml:space="preserve"> </w:t>
      </w:r>
      <w:r>
        <w:rPr/>
        <w:t>、立场而展开下文的作用。也可以用在文章结尾或一个大层次的结尾，用来深化主题，揭示自己的思想、看法。</w:t>
      </w:r>
      <w:r>
        <w:rPr>
          <w:rFonts w:eastAsia="Times New Roman"/>
        </w:rPr>
        <w:t xml:space="preserve"> </w:t>
      </w:r>
    </w:p>
    <w:p>
      <w:pPr>
        <w:pStyle w:val="Normal"/>
        <w:rPr/>
      </w:pPr>
      <w:r>
        <w:rPr/>
        <w:t>第一步，写好“夹叙夹议”中的“叙”。一般说来，“夹叙夹议”中的“叙”常见的有三种情况：记叙性叙述、描写性叙述和议论性叙述。记叙性叙述带有很强的叙事性。描写性叙述有浓厚的描写色彩。议论性叙述往往由几个事例构成，常采用排比的句式，酣畅淋漓，大气磅礴，表达出飞扬的激情和深邃的思想，极具感染力。这种“叙”难说是叙还是议，实际上是理性化的叙述，叙议一体，渗透了作者的思想与情感。这三种叙述方法，记叙性叙述要把事件的过程写清楚，适合举一个事例时使用；描写性叙述要有对人物和情节的想像再造，适合对一个场景或情境的描述；议论性叙述要选择几个相关的事例，具有概括性，适合列举一组典型事例时使用。在训练中，可以针对所选事例和自己的写作习惯而采取恰当的叙述方法。</w:t>
      </w:r>
      <w:r>
        <w:rPr>
          <w:rFonts w:eastAsia="Times New Roman"/>
        </w:rPr>
        <w:t xml:space="preserve"> </w:t>
      </w:r>
    </w:p>
    <w:p>
      <w:pPr>
        <w:pStyle w:val="Normal"/>
        <w:rPr/>
      </w:pPr>
      <w:r>
        <w:rPr/>
        <w:t>第二步，写好“夹叙夹议”中的“议”。“议”是“夹叙夹议”语段的核心、灵魂，是事例叙述的意义之所在。“议”，有四种常见的议论方式。</w:t>
      </w:r>
      <w:r>
        <w:rPr>
          <w:rFonts w:eastAsia="Times New Roman"/>
        </w:rPr>
        <w:t xml:space="preserve"> </w:t>
      </w:r>
    </w:p>
    <w:p>
      <w:pPr>
        <w:pStyle w:val="Normal"/>
        <w:rPr/>
      </w:pPr>
      <w:r>
        <w:rPr/>
        <w:t>（一）分析性议论。这是一种最常见的议论形式，是对叙述的事例加以分析，揭示事例的内涵，阐释事例的意义，透析事例的实质，使读者能够悟道明理。</w:t>
      </w:r>
      <w:r>
        <w:rPr>
          <w:rFonts w:eastAsia="Times New Roman"/>
        </w:rPr>
        <w:t xml:space="preserve"> </w:t>
      </w:r>
    </w:p>
    <w:p>
      <w:pPr>
        <w:pStyle w:val="Normal"/>
        <w:rPr/>
      </w:pPr>
      <w:r>
        <w:rPr/>
        <w:t>（二）感悟性议论。这种议论在叙述事例之后生发开去，着重表达作者的感想和领悟。</w:t>
      </w:r>
      <w:r>
        <w:rPr>
          <w:rFonts w:eastAsia="Times New Roman"/>
        </w:rPr>
        <w:t xml:space="preserve"> </w:t>
      </w:r>
    </w:p>
    <w:p>
      <w:pPr>
        <w:pStyle w:val="Normal"/>
        <w:rPr/>
      </w:pPr>
      <w:r>
        <w:rPr/>
        <w:t>（三）联想性议论。由事例引发联想，由此及彼，联想到过去、现实、未来，联想到包含着类似道理的事例，表达出作者对客观世界的一种认知。</w:t>
      </w:r>
      <w:r>
        <w:rPr>
          <w:rFonts w:eastAsia="Times New Roman"/>
        </w:rPr>
        <w:t xml:space="preserve"> </w:t>
      </w:r>
    </w:p>
    <w:p>
      <w:pPr>
        <w:pStyle w:val="Normal"/>
        <w:rPr/>
      </w:pPr>
      <w:r>
        <w:rPr/>
        <w:t>（四）对比性议论。先是对所叙述的事例阐述、挖掘，然后再举出事例与之比较分析，找出二者的相同点或不同点，通过对比，孰优孰劣，褒贬分明。</w:t>
      </w:r>
      <w:r>
        <w:rPr>
          <w:rFonts w:eastAsia="Times New Roman"/>
        </w:rPr>
        <w:t xml:space="preserve"> </w:t>
      </w:r>
    </w:p>
    <w:p>
      <w:pPr>
        <w:pStyle w:val="Normal"/>
        <w:rPr/>
      </w:pPr>
      <w:r>
        <w:rPr/>
        <w:t>[</w:t>
      </w:r>
      <w:r>
        <w:rPr/>
        <w:t>典题探究</w:t>
      </w:r>
      <w:r>
        <w:rPr/>
        <w:t>] 2007</w:t>
      </w:r>
      <w:r>
        <w:rPr>
          <w:rFonts w:cs="宋体;SimSun" w:ascii="宋体;SimSun" w:hAnsi="宋体;SimSun"/>
        </w:rPr>
        <w:t>•</w:t>
      </w:r>
      <w:r>
        <w:rPr/>
        <w:t>高考江苏卷</w:t>
      </w:r>
      <w:r>
        <w:rPr>
          <w:rFonts w:eastAsia="Times New Roman"/>
        </w:rPr>
        <w:t xml:space="preserve"> </w:t>
      </w:r>
    </w:p>
    <w:p>
      <w:pPr>
        <w:pStyle w:val="Normal"/>
        <w:rPr/>
      </w:pPr>
      <w:r>
        <w:rPr/>
        <w:t>人人头顶一方天，每个人的生活都与天空相连。每个人的心中都有一片天空。明净的天空，辽阔的天空，深邃的天空，引人遐思，令人神往。</w:t>
      </w:r>
      <w:r>
        <w:rPr>
          <w:rFonts w:eastAsia="Times New Roman"/>
        </w:rPr>
        <w:t xml:space="preserve"> </w:t>
      </w:r>
    </w:p>
    <w:p>
      <w:pPr>
        <w:pStyle w:val="Normal"/>
        <w:rPr/>
      </w:pPr>
      <w:r>
        <w:rPr/>
        <w:t>请以“怀想天空”为题目写一篇不少于</w:t>
      </w:r>
      <w:r>
        <w:rPr/>
        <w:t>800</w:t>
      </w:r>
      <w:r>
        <w:rPr/>
        <w:t>字的文章。立意自定，诗歌除外，文体不限。</w:t>
      </w:r>
      <w:r>
        <w:rPr>
          <w:rFonts w:eastAsia="Times New Roman"/>
        </w:rPr>
        <w:t xml:space="preserve"> </w:t>
      </w:r>
    </w:p>
    <w:p>
      <w:pPr>
        <w:pStyle w:val="Normal"/>
        <w:rPr/>
      </w:pPr>
      <w:r>
        <w:rPr/>
        <w:t>[</w:t>
      </w:r>
      <w:r>
        <w:rPr/>
        <w:t>试题解读</w:t>
      </w:r>
      <w:r>
        <w:rPr/>
        <w:t xml:space="preserve">] </w:t>
      </w:r>
    </w:p>
    <w:p>
      <w:pPr>
        <w:pStyle w:val="Normal"/>
        <w:rPr/>
      </w:pPr>
      <w:r>
        <w:rPr/>
        <w:t>从题干所提示的内容来看，“明净的天空，辽阔的天空，深邃的天空，引人遐思，令人神往”，针对其中“明净”“辽阔”“深邃”三个定语，作文时应扣住人生、社会、历史中的“天空”来构思；又要注意，无论是历史的还是现实的事物，都一定要以“怀想”的方式出现在作文中。写出遥望星空时所产生的积极的联想或想象，并由此进行思索，提出自己的见解。当然，也可以写真实的人和事。例如，①实写自己生活、成长的经历。如写在小学、初中、高中学习中曾经挥洒过奋斗汗水的生活片断的“天空”；写在父母、老师等人的翼护和培养教育下快乐学习的故事“天空”；还可以具体写自己读书、立志的“天空”；如近代国学大师王国维在《人间词话》中提到做学问的三种境界：“昨夜西风凋碧树，独上高楼，望尽天涯路；衣带渐宽终不悔，为伊消得人憔悴；众里寻他千百度，蓦然回首，那人却在，灯火阑珊处。”这便是立志、奋斗、成功的三个境界的人生“天空”。②实写自然界的“天空”。可以从环境保护的角度，写工业文明所带来的环境污染。如天空浑浊、昏暗；也可以写环境污染使得天空的飞鸟少了；森林没有了、空山鸟语听不到了；蓝天白云的舒卷和美丽的火烧云也不见了等。不过，如今加强环保成了全球性关注的头等大事，有些地方，落实环保的措施得力，从此天空变得湛蓝了，到处可见鸟语花香了……这样，从消极和积极两个不同的视角去选择安排材料来写。③也可以由此及彼，浮想联翩，虚写“天空”。如既可以追忆历史的天空，去与屈原对话，与陶潜“东篱采菊”，与李白“将进酒”，又可以怀想曾经为新中国抛头颅、洒热血死去的英烈等。还可以想到开发中国大西北沙漠天空，让那里的日照、风力造福于民、造福于国。还可以向宇宙天空、海底世界发出未来的畅想与探索。如想到“可上九天揽月”——“航天探月”，想到“可下五洋捉鳖”——建立海底隧道、城市、公园，以及向海底堆积物探求能源等。</w:t>
      </w:r>
      <w:r>
        <w:rPr>
          <w:rFonts w:eastAsia="Times New Roman"/>
        </w:rPr>
        <w:t xml:space="preserve"> </w:t>
      </w:r>
    </w:p>
    <w:p>
      <w:pPr>
        <w:pStyle w:val="Normal"/>
        <w:rPr/>
      </w:pPr>
      <w:r>
        <w:rPr/>
        <w:t>除了立意的多元化之外，表达方式与文体也可以丰富多彩。擅长哲理思维的，可以选择写议论文；善于发挥“情商”（人文性）的，可以选择记叙文来写；特别是文采好的，可以将叙述、议论、抒情相结合，写成优美的散文。当然，内容决定形式，切入口一定要小。</w:t>
      </w:r>
      <w:r>
        <w:rPr>
          <w:rFonts w:eastAsia="Times New Roman"/>
        </w:rPr>
        <w:t xml:space="preserve"> </w:t>
      </w:r>
    </w:p>
    <w:p>
      <w:pPr>
        <w:pStyle w:val="Normal"/>
        <w:rPr/>
      </w:pPr>
      <w:r>
        <w:rPr/>
        <w:t>[</w:t>
      </w:r>
      <w:r>
        <w:rPr/>
        <w:t>范文引路</w:t>
      </w:r>
      <w:r>
        <w:rPr/>
        <w:t xml:space="preserve">] </w:t>
      </w:r>
    </w:p>
    <w:p>
      <w:pPr>
        <w:pStyle w:val="Normal"/>
        <w:rPr/>
      </w:pPr>
      <w:r>
        <w:rPr/>
        <w:t>怀</w:t>
      </w:r>
      <w:r>
        <w:rPr>
          <w:rFonts w:eastAsia="Times New Roman"/>
        </w:rPr>
        <w:t xml:space="preserve"> </w:t>
      </w:r>
      <w:r>
        <w:rPr/>
        <w:t>想</w:t>
      </w:r>
      <w:r>
        <w:rPr>
          <w:rFonts w:eastAsia="Times New Roman"/>
        </w:rPr>
        <w:t xml:space="preserve"> </w:t>
      </w:r>
      <w:r>
        <w:rPr/>
        <w:t>天</w:t>
      </w:r>
      <w:r>
        <w:rPr>
          <w:rFonts w:eastAsia="Times New Roman"/>
        </w:rPr>
        <w:t xml:space="preserve"> </w:t>
      </w:r>
      <w:r>
        <w:rPr/>
        <w:t>空</w:t>
      </w:r>
      <w:r>
        <w:rPr>
          <w:rFonts w:eastAsia="Times New Roman"/>
        </w:rPr>
        <w:t xml:space="preserve"> </w:t>
      </w:r>
    </w:p>
    <w:p>
      <w:pPr>
        <w:pStyle w:val="Normal"/>
        <w:rPr/>
      </w:pPr>
      <w:r>
        <w:rPr/>
        <w:t>仓皇南飞的大雁不知又带走了谁的思念。天空仍然很蓝，不知是人们的爱点亮了天空，还是天空照亮了人们心中的爱。</w:t>
      </w:r>
      <w:r>
        <w:rPr>
          <w:rFonts w:eastAsia="Times New Roman"/>
        </w:rPr>
        <w:t xml:space="preserve"> </w:t>
      </w:r>
    </w:p>
    <w:p>
      <w:pPr>
        <w:pStyle w:val="Normal"/>
        <w:rPr/>
      </w:pPr>
      <w:r>
        <w:rPr/>
        <w:t>一个人的天空</w:t>
      </w:r>
      <w:r>
        <w:rPr>
          <w:rFonts w:eastAsia="Times New Roman"/>
        </w:rPr>
        <w:t xml:space="preserve"> </w:t>
      </w:r>
    </w:p>
    <w:p>
      <w:pPr>
        <w:pStyle w:val="Normal"/>
        <w:rPr/>
      </w:pPr>
      <w:r>
        <w:rPr/>
        <w:t>在这古老的东方大地上，生活着一位歌者，他用自己的爱筑起了一个舞台，用这个舞台的所得为那些失学的孩子撑起了一片天空。丛飞，那个在与癌症作斗争的男子，捐出了自己的所有，却没有想到去治疗自己的不治之症。丛飞走了，带着自己对失学儿童的爱飞走了，飞向自己那片蔚蓝的天空。有人说：“丛飞的所作所为，并不能让每一个孩子的眼中都铺满灿烂的阳光。”但是，正是丛飞用自己的歌声唱出的那片天空，刺痛了我们的双眼，让慈善事业的大门逐渐开启。这是爱的天空。</w:t>
      </w:r>
      <w:r>
        <w:rPr>
          <w:rFonts w:eastAsia="Times New Roman"/>
        </w:rPr>
        <w:t xml:space="preserve"> </w:t>
      </w:r>
    </w:p>
    <w:p>
      <w:pPr>
        <w:pStyle w:val="Normal"/>
        <w:rPr/>
      </w:pPr>
      <w:r>
        <w:rPr/>
        <w:t>三个人的天空</w:t>
      </w:r>
      <w:r>
        <w:rPr>
          <w:rFonts w:eastAsia="Times New Roman"/>
        </w:rPr>
        <w:t xml:space="preserve"> </w:t>
      </w:r>
    </w:p>
    <w:p>
      <w:pPr>
        <w:pStyle w:val="Normal"/>
        <w:rPr/>
      </w:pPr>
      <w:r>
        <w:rPr/>
        <w:t>你能想象一个人从万丈悬崖跌落下来是什么后果吗？是灭亡，还是幸存？几年前的那件缆车事故，至今仍历历在目。当一辆坐着享受天伦之乐的三口之家的缆车从缆绳上跌落的时候，只见四只手同时托起一个不大的身体，也同时托起了一个脆弱的幼小的生命，然而这两双手的主人却义无反顾地逝去了！这是父母为自己的孩子撑起的一片由血和肉组成的天空！有人曾说：“那件事故发生后的第二天，天空显得异常恬静。让人看了有一种想家的冲动。”是的，当父母用自己的双手呵护着自己的孩子的时候，一片永远也看不到风雨的天空，就在孩子们的头上铺展开来。这也是爱的天空。</w:t>
      </w:r>
      <w:r>
        <w:rPr>
          <w:rFonts w:eastAsia="Times New Roman"/>
        </w:rPr>
        <w:t xml:space="preserve"> </w:t>
      </w:r>
    </w:p>
    <w:p>
      <w:pPr>
        <w:pStyle w:val="Normal"/>
        <w:rPr/>
      </w:pPr>
      <w:r>
        <w:rPr/>
        <w:t>一群人的天空</w:t>
      </w:r>
      <w:r>
        <w:rPr>
          <w:rFonts w:eastAsia="Times New Roman"/>
        </w:rPr>
        <w:t xml:space="preserve"> </w:t>
      </w:r>
    </w:p>
    <w:p>
      <w:pPr>
        <w:pStyle w:val="Normal"/>
        <w:rPr/>
      </w:pPr>
      <w:r>
        <w:rPr/>
        <w:t>为什么这个古老国度的慈善指数总像一个不想长大的孩子？为什么人们总是在一张张充满中彩希望的“小纸片”上去关注福利事业？为什么人们总爱追问一个个富翁的资产，而不去关心富翁们对慈善事业的捐款？但是，青岛出现的那个爱心团体，却努力地改善着这一切。“微尘”，这个爱心团体见证了一张张不同的面孔，却有同一个名字——微尘！人们早已不去追究“微尘”到底是谁，他究竟捐了多少钱。因为，了解这个团体的人都成为了“微尘”的一员！“微尘”，寻觅不到却又随处可见，自认渺小却又成就伟大！它代表了一个城市的良心！看啊，远方慈善事业的天空，已露出了鱼肚白。这更是爱的天空。</w:t>
      </w:r>
      <w:r>
        <w:rPr>
          <w:rFonts w:eastAsia="Times New Roman"/>
        </w:rPr>
        <w:t xml:space="preserve"> </w:t>
      </w:r>
    </w:p>
    <w:p>
      <w:pPr>
        <w:pStyle w:val="Normal"/>
        <w:rPr/>
      </w:pPr>
      <w:r>
        <w:rPr/>
        <w:t>一个人的爱是渺小的，但是两个人、三个人甚至是一群人呢？当人们的爱汇聚起来，天空就被人们的爱点亮，同时，这由爱点亮的天空，又指引着芸芸众生，去点燃更多人心中的爱。</w:t>
      </w:r>
      <w:r>
        <w:rPr>
          <w:rFonts w:eastAsia="Times New Roman"/>
        </w:rPr>
        <w:t xml:space="preserve"> </w:t>
      </w:r>
    </w:p>
    <w:p>
      <w:pPr>
        <w:pStyle w:val="Normal"/>
        <w:rPr/>
      </w:pPr>
      <w:r>
        <w:rPr/>
        <w:t>[</w:t>
      </w:r>
      <w:r>
        <w:rPr/>
        <w:t>例文评析</w:t>
      </w:r>
      <w:r>
        <w:rPr/>
        <w:t xml:space="preserve">] </w:t>
      </w:r>
    </w:p>
    <w:p>
      <w:pPr>
        <w:pStyle w:val="Normal"/>
        <w:rPr/>
      </w:pPr>
      <w:r>
        <w:rPr/>
        <w:t>这篇散文构思精巧，选例典型，画面生动。全文以“一个人的天空”“三个人的天空”“一群人的天空”三个标题式的短句，领起三幅图画——三个生活场景：“丛飞用自己的歌声唱出的那片天空”，“父母为自己的孩子撑起的一片由血和肉组成的天空”，还有“微尘”——“青岛出现的那个爱心团体”用爱点亮的广阔天空。文章叙议结合，难说哪是叙哪是议，实际上是理性化的叙述，叙议一体，渗透了作者的思想与情感，呈现出“爱的天空”和“爱”的终极关怀，歌颂了亲情、友情和人性之美。</w:t>
      </w:r>
      <w:r>
        <w:rPr>
          <w:rFonts w:eastAsia="Times New Roman"/>
        </w:rPr>
        <w:t xml:space="preserve"> </w:t>
      </w:r>
    </w:p>
    <w:p>
      <w:pPr>
        <w:pStyle w:val="Normal"/>
        <w:rPr/>
      </w:pPr>
      <w:r>
        <w:rPr/>
        <w:t>[</w:t>
      </w:r>
      <w:r>
        <w:rPr/>
        <w:t>作文训练</w:t>
      </w:r>
      <w:r>
        <w:rPr/>
        <w:t xml:space="preserve">] </w:t>
      </w:r>
    </w:p>
    <w:p>
      <w:pPr>
        <w:pStyle w:val="Normal"/>
        <w:rPr/>
      </w:pPr>
      <w:r>
        <w:rPr/>
        <w:t>有人说，对手是要战胜的对象，要想尽办法击垮它；有人说，对手是竞争的伙伴，要在竞争中共同发展；有人说，对手是要攀登的高山，山越高，征服它就越能体现自身的价值；有人说，对手是论坛上的辩友，失去了一方，另一方也会失去意义……</w:t>
      </w:r>
      <w:r>
        <w:rPr>
          <w:rFonts w:eastAsia="Times New Roman"/>
        </w:rPr>
        <w:t xml:space="preserve"> </w:t>
      </w:r>
    </w:p>
    <w:p>
      <w:pPr>
        <w:pStyle w:val="Normal"/>
        <w:rPr/>
      </w:pPr>
      <w:r>
        <w:rPr/>
        <w:t>请以“对手”为话题写一篇夹叙夹议的散文。</w:t>
      </w:r>
      <w:r>
        <w:rPr>
          <w:rFonts w:eastAsia="Times New Roman"/>
        </w:rPr>
        <w:t xml:space="preserve"> </w:t>
      </w:r>
    </w:p>
    <w:p>
      <w:pPr>
        <w:pStyle w:val="Normal"/>
        <w:rPr/>
      </w:pPr>
      <w:r>
        <w:rPr/>
        <w:t>要求：①所写内容必须在这个话题范围之内；②立意自定；③题目自拟；④不少于</w:t>
      </w:r>
      <w:r>
        <w:rPr/>
        <w:t>800</w:t>
      </w:r>
      <w:r>
        <w:rPr/>
        <w:t>字。</w:t>
      </w:r>
      <w:r>
        <w:rPr>
          <w:rFonts w:eastAsia="Times New Roman"/>
        </w:rPr>
        <w:t xml:space="preserve"> </w:t>
      </w:r>
    </w:p>
    <w:p>
      <w:pPr>
        <w:pStyle w:val="Normal"/>
        <w:rPr/>
      </w:pPr>
      <w:r>
        <w:rPr/>
        <w:t>[</w:t>
      </w:r>
      <w:r>
        <w:rPr/>
        <w:t>写作指导</w:t>
      </w:r>
      <w:r>
        <w:rPr/>
        <w:t xml:space="preserve">] </w:t>
      </w:r>
    </w:p>
    <w:p>
      <w:pPr>
        <w:pStyle w:val="Normal"/>
        <w:rPr/>
      </w:pPr>
      <w:r>
        <w:rPr/>
        <w:t>一提到对手，大多数同学都会想到和对手之间的一些事情，可据此构思立意。如果对手是你的同学，可写你某次考试因对手超过了你而憎恨他，而对手却一如既往地帮助你，关心你，使你明白了许多道理；如果对手是你的长辈，可写他们和你比赛学英语、学电脑等趣事，以展现长辈们“活到老、学到老”的可佳精神；如果对手是你的老师，可创设一种特定的情境，写你与老师之间的竞争趣事。</w:t>
      </w:r>
      <w:r>
        <w:rPr>
          <w:rFonts w:eastAsia="Times New Roman"/>
        </w:rPr>
        <w:t xml:space="preserve"> </w:t>
      </w:r>
    </w:p>
    <w:p>
      <w:pPr>
        <w:pStyle w:val="Normal"/>
        <w:rPr/>
      </w:pPr>
      <w:r>
        <w:rPr/>
        <w:t>人有对手，动物、植物有对手吗？有！猫是老鼠的对手，棉铃虫是棉花的对手……我们通过可以一种现象或一个事例来表现动植物在与对手的竞争中才得以生存的情况，或许他们和人也会成为对手，那又会有什么故事呢？如能展开你想象的翅膀，定会有妙文诞生。</w:t>
      </w:r>
      <w:r>
        <w:rPr>
          <w:rFonts w:eastAsia="Times New Roman"/>
        </w:rPr>
        <w:t xml:space="preserve"> </w:t>
      </w:r>
    </w:p>
    <w:p>
      <w:pPr>
        <w:pStyle w:val="Normal"/>
        <w:rPr/>
      </w:pPr>
      <w:r>
        <w:rPr/>
        <w:t>再换一个角度思考，难道对手就一定是动植物吗？不！对手也可以是人自身的一些坏毛病，还可以是动物自身的一些缺点。比如，你要想变得勤快，就向自身的“惰性分子”宣战；你想成为一个诚实的人，就要向自身的“虚伪细胞”进攻；仙人掌为了生存就必须改变自己的形象以适应干旱的环境；长颈鹿为了生存就必须拉长脖子以吃到高处的树叶……若能这样立意，就技高一筹了。</w:t>
      </w:r>
      <w:r>
        <w:rPr>
          <w:rFonts w:eastAsia="Times New Roman"/>
        </w:rPr>
        <w:t xml:space="preserve"> </w:t>
      </w:r>
    </w:p>
    <w:p>
      <w:pPr>
        <w:pStyle w:val="Normal"/>
        <w:rPr/>
      </w:pPr>
      <w:r>
        <w:rPr/>
        <w:t>凡事不仅可以从正面看，还可以从反面看。可设想假如没有了对手，这世界将会变成什么样子呢？一牧场主为了羊群的安全，把那一地区的狼全部消灭了，可没想到羊大批死亡，后来牧场主又请来了狼这个羊的对手，羊群才又恢复了往日的活力，这不正说明了对手的重要性吗？</w:t>
      </w:r>
      <w:r>
        <w:rPr>
          <w:rFonts w:eastAsia="Times New Roman"/>
        </w:rPr>
        <w:t xml:space="preserve"> </w:t>
      </w:r>
    </w:p>
    <w:p>
      <w:pPr>
        <w:pStyle w:val="Normal"/>
        <w:rPr/>
      </w:pPr>
      <w:r>
        <w:rPr/>
        <w:t>不管选取何种立意，都要能在文章中充分表现或证明自己的观点，那就要用到议论的表达方式了，切忌两种情况：一、大量事例的堆砌，缺少画龙点睛、升华主题的语句；二、议论空乏，缺少说服力。最好用夹叙夹议的手法，使文章的主题得到深化。</w:t>
      </w:r>
      <w:r>
        <w:rPr>
          <w:rFonts w:eastAsia="Times New Roman"/>
        </w:rPr>
        <w:t xml:space="preserve"> </w:t>
      </w:r>
    </w:p>
    <w:p>
      <w:pPr>
        <w:pStyle w:val="Normal"/>
        <w:rPr/>
      </w:pPr>
      <w:r>
        <w:rPr/>
        <w:t>[</w:t>
      </w:r>
      <w:r>
        <w:rPr/>
        <w:t>佳作赏析</w:t>
      </w:r>
      <w:r>
        <w:rPr/>
        <w:t xml:space="preserve">] </w:t>
      </w:r>
    </w:p>
    <w:p>
      <w:pPr>
        <w:pStyle w:val="Normal"/>
        <w:rPr/>
      </w:pPr>
      <w:r>
        <w:rPr/>
        <w:t>感谢对手</w:t>
      </w:r>
      <w:r>
        <w:rPr>
          <w:rFonts w:eastAsia="Times New Roman"/>
        </w:rPr>
        <w:t xml:space="preserve"> </w:t>
      </w:r>
    </w:p>
    <w:p>
      <w:pPr>
        <w:pStyle w:val="Normal"/>
        <w:rPr/>
      </w:pPr>
      <w:r>
        <w:rPr/>
        <w:t>洪</w:t>
      </w:r>
      <w:r>
        <w:rPr>
          <w:rFonts w:eastAsia="Times New Roman"/>
        </w:rPr>
        <w:t xml:space="preserve"> </w:t>
      </w:r>
      <w:r>
        <w:rPr/>
        <w:t>微</w:t>
      </w:r>
      <w:r>
        <w:rPr>
          <w:rFonts w:eastAsia="Times New Roman"/>
        </w:rPr>
        <w:t xml:space="preserve"> </w:t>
      </w:r>
    </w:p>
    <w:p>
      <w:pPr>
        <w:pStyle w:val="Normal"/>
        <w:rPr/>
      </w:pPr>
      <w:r>
        <w:rPr/>
        <w:t>在</w:t>
      </w:r>
      <w:r>
        <w:rPr/>
        <w:t>2001</w:t>
      </w:r>
      <w:r>
        <w:rPr/>
        <w:t>年</w:t>
      </w:r>
      <w:r>
        <w:rPr/>
        <w:t>7</w:t>
      </w:r>
      <w:r>
        <w:rPr/>
        <w:t>月</w:t>
      </w:r>
      <w:r>
        <w:rPr/>
        <w:t>13</w:t>
      </w:r>
      <w:r>
        <w:rPr/>
        <w:t>日国际奥委会第</w:t>
      </w:r>
      <w:r>
        <w:rPr/>
        <w:t>112</w:t>
      </w:r>
      <w:r>
        <w:rPr/>
        <w:t>次全体会议上，北京战胜多伦多、大阪、巴黎、伊斯坦布尔，获得第</w:t>
      </w:r>
      <w:r>
        <w:rPr/>
        <w:t>29</w:t>
      </w:r>
      <w:r>
        <w:rPr/>
        <w:t>届奥运会主办权。全国人民为之欢呼雀跃，而主持人水均益却说了一句令人难以忘怀的话：“我们要感谢对手。”</w:t>
      </w:r>
      <w:r>
        <w:rPr>
          <w:rFonts w:eastAsia="Times New Roman"/>
        </w:rPr>
        <w:t xml:space="preserve"> </w:t>
      </w:r>
    </w:p>
    <w:p>
      <w:pPr>
        <w:pStyle w:val="Normal"/>
        <w:rPr/>
      </w:pPr>
      <w:r>
        <w:rPr/>
        <w:t>是的，正是有了多伦多、大阪、巴黎、伊斯坦布尔这样强大的对手，北京才有紧迫感、压力感，才使我们的申办工作做得更扎实、更细致、更完美。这样的对手，可使中国更强大，在国际上的威望更高。从这个意义上讲，我们的确要感谢对手。</w:t>
      </w:r>
      <w:r>
        <w:rPr>
          <w:rFonts w:eastAsia="Times New Roman"/>
        </w:rPr>
        <w:t xml:space="preserve"> </w:t>
      </w:r>
    </w:p>
    <w:p>
      <w:pPr>
        <w:pStyle w:val="Normal"/>
        <w:rPr/>
      </w:pPr>
      <w:r>
        <w:rPr/>
        <w:t>世界充满了竞争，竞争无处不在，无时不有。有竞争就会有对手，有了对手才有战胜之而成为强者的念头。优胜劣汰，适者生存，这就是竞争，这就是要战胜对手的根本原因。</w:t>
      </w:r>
      <w:r>
        <w:rPr>
          <w:rFonts w:eastAsia="Times New Roman"/>
        </w:rPr>
        <w:t xml:space="preserve"> </w:t>
      </w:r>
    </w:p>
    <w:p>
      <w:pPr>
        <w:pStyle w:val="Normal"/>
        <w:rPr/>
      </w:pPr>
      <w:r>
        <w:rPr/>
        <w:t>《动物保护》杂志上有这样一个故事：在秘鲁的国家森林公园，生活着一只世界上濒临灭绝的年轻的美洲虎。秘鲁人为了很好地保护这只虎，在公园里专门开辟出一块近</w:t>
      </w:r>
      <w:r>
        <w:rPr/>
        <w:t>20</w:t>
      </w:r>
      <w:r>
        <w:rPr/>
        <w:t>平方公里的森林作为虎园，精心设计和建造了豪华的虎房，好让它自由自在地生活。虎园里林木茂密，绿草芳菲，沟壑纵横，流水潺潺，并有成群人工饲养的牛、鹿、兔等供老虎尽情享用。凡是到过虎园参观的人都说，如此美妙的环境，真是美洲虎生活的天堂。然而，让人感到奇怪的是，从没有人看见过美洲虎去捕捉专门为它准备的“活食”，也从没有人看见过它的王者风范。它只是耷拉着脑袋，睡了吃，吃了睡，一副无精打采的“熊样”。于是，政府又通过外交途径，从哥伦比亚租来一只母虎与它做伴，结果依然如故。一天，一位动物学家来公园参观，看到美洲虎那副懒洋洋的样子，便对管理员说，老虎是森林之王，在它所生活的环境中，不能只放上一群整天只知道吃草、却不懂得猎杀的动物，要放一些猎性动物与其共存，否则美洲虎无论如何也提不起精神来。管理员听了动物学家的话，不久便引进了几只美洲豹投放虎园。这一招果然奏效，自从美洲豹进园那天起，这只美洲虎再也躺不住了。它每天不是站在高高的山顶愤怒地咆哮，就是如飓风般俯冲下山冈，老虎那刚烈威猛、霸气十足的本性被重新唤醒。它又成了一只真正的老虎，成了这片广阔的虎园里真正意义上的森林之王。</w:t>
      </w:r>
      <w:r>
        <w:rPr>
          <w:rFonts w:eastAsia="Times New Roman"/>
        </w:rPr>
        <w:t xml:space="preserve"> </w:t>
      </w:r>
    </w:p>
    <w:p>
      <w:pPr>
        <w:pStyle w:val="Normal"/>
        <w:rPr/>
      </w:pPr>
      <w:r>
        <w:rPr/>
        <w:t>在美国北部，人们为了保障鹿群的生活，捕杀了狼，结果鹿群的体质越来越弱，生命力也逐渐降低。后来，又在鹿群中引进了狼。狼是鹿的对手，鹿在某次被追捕的过程中逃脱了，之后它便懂得了只有跑得更快，才不会被狼吃掉的道理。接下来的结果是它不停地奔跑，然后超越自我，勇敢地繁衍了下去，而体质和生命力也一代更比一代强。狼也是一样，为了追杀跑得更快的鹿群，奔跑再奔跑，而它的子孙成了比鹿的子孙更为强大的对手。</w:t>
      </w:r>
      <w:r>
        <w:rPr>
          <w:rFonts w:eastAsia="Times New Roman"/>
        </w:rPr>
        <w:t xml:space="preserve"> </w:t>
      </w:r>
    </w:p>
    <w:p>
      <w:pPr>
        <w:pStyle w:val="Normal"/>
        <w:rPr/>
      </w:pPr>
      <w:r>
        <w:rPr/>
        <w:t>一种动物如果没有了对手，就会变得死气沉沉；一个人如果没有了对手，就会甘于平庸，养成惰性，最终导致庸碌无为；一个群体如果没有了对手，就会因为相互的依赖或潜移默化而失去生机与活力；一个政体如果没有了对手，就会逐步走向懈怠，甚至走向腐败和堕落；一个行业如果没有了对手，就会丧失进取的意志，就会因为安于现状而逐步走向衰亡。美洲虎因为有了美洲豹这样的对手，才重新找回了失去的威风；鹿群因为有了狼这样的对手，才长久地保持了生命的延续。有了对手，才会有危机感，才会有竞争力；有了对手，才知道自己所面临的挑战和压力；有了对手，才有了超越自我的一切力量和勇气；有了对手，才使你不得不奋发图强，不得不革故鼎新，不得不锐意进取。否则，等待你的只有被吞并、被替代、被淘汰。</w:t>
      </w:r>
      <w:r>
        <w:rPr>
          <w:rFonts w:eastAsia="Times New Roman"/>
        </w:rPr>
        <w:t xml:space="preserve"> </w:t>
      </w:r>
    </w:p>
    <w:p>
      <w:pPr>
        <w:pStyle w:val="Normal"/>
        <w:rPr/>
      </w:pPr>
      <w:r>
        <w:rPr/>
        <w:t>现实生活中，许多人都把对手视为心腹大患，是敌人，是异己，是眼中钉、肉中刺，恨不得马上除之而后快。其实，只要仔细想一想，便会发现拥有一个强劲的对手，反倒是一种福分，一种造化，一种力量，一剂强心针，一副推进器，一个加力挡，一条警策鞭。因为一个强劲的对手，会让你时刻有危机四伏的感觉，会激发你更加旺盛的精神和斗志，会让你排除万难去克服一切艰难和险阻，会让你想方设法去超越、去夺取胜利。</w:t>
      </w:r>
      <w:r>
        <w:rPr>
          <w:rFonts w:eastAsia="Times New Roman"/>
        </w:rPr>
        <w:t xml:space="preserve"> </w:t>
      </w:r>
    </w:p>
    <w:p>
      <w:pPr>
        <w:pStyle w:val="Normal"/>
        <w:rPr/>
      </w:pPr>
      <w:r>
        <w:rPr/>
        <w:t>正由于此，我们要说：感谢你——对手！</w:t>
      </w:r>
      <w:r>
        <w:rPr>
          <w:rFonts w:eastAsia="Times New Roman"/>
        </w:rPr>
        <w:t xml:space="preserve"> </w:t>
      </w:r>
    </w:p>
    <w:p>
      <w:pPr>
        <w:pStyle w:val="Normal"/>
        <w:rPr/>
      </w:pPr>
      <w:r>
        <w:rPr/>
        <w:t>【简评】</w:t>
      </w:r>
      <w:r>
        <w:rPr>
          <w:rFonts w:eastAsia="Times New Roman"/>
        </w:rPr>
        <w:t xml:space="preserve"> </w:t>
      </w:r>
    </w:p>
    <w:p>
      <w:pPr>
        <w:pStyle w:val="Normal"/>
        <w:rPr/>
      </w:pPr>
      <w:r>
        <w:rPr/>
        <w:t>本文事例丰富，内容厚实。更为难得的是在叙述之后的精当议论。“一种动物如果没有了对手，就会变得死气沉沉；一个人如果没有了对手，就会甘于平庸，养成惰性，最终导致庸碌无为……美洲虎因为有了美洲豹这样的对手，才重新找回了失去的威风；鹿群因为有了狼这样的对手，才长久地保持了生命的延续。有了对手，才会有危机感，才会有竞争力……”</w:t>
      </w:r>
      <w:r>
        <w:rPr>
          <w:rFonts w:eastAsia="Times New Roman"/>
        </w:rPr>
        <w:t xml:space="preserve"> </w:t>
      </w:r>
    </w:p>
    <w:p>
      <w:pPr>
        <w:pStyle w:val="Normal"/>
        <w:rPr/>
      </w:pPr>
      <w:r>
        <w:rPr/>
        <w:t>这些议论揭示事例的内涵，阐释事例的意义，透析事例的实质，使读者能够悟道明理。倒数第</w:t>
      </w:r>
      <w:r>
        <w:rPr/>
        <w:t>2</w:t>
      </w:r>
      <w:r>
        <w:rPr/>
        <w:t>段巧用排比句式，增强了语言的节奏与气势，升华了文章的中心。</w:t>
      </w:r>
      <w:r>
        <w:rPr>
          <w:rFonts w:eastAsia="Times New Roman"/>
        </w:rPr>
        <w:t xml:space="preserve"> </w:t>
      </w:r>
    </w:p>
    <w:p>
      <w:pPr>
        <w:pStyle w:val="Normal"/>
        <w:rPr/>
      </w:pPr>
      <w:r>
        <w:rPr/>
        <w:t>第</w:t>
      </w:r>
      <w:r>
        <w:rPr/>
        <w:t>4</w:t>
      </w:r>
      <w:r>
        <w:rPr/>
        <w:t>练</w:t>
      </w:r>
      <w:r>
        <w:rPr>
          <w:rFonts w:eastAsia="Times New Roman"/>
        </w:rPr>
        <w:t xml:space="preserve"> </w:t>
      </w:r>
      <w:r>
        <w:rPr/>
        <w:t>写难状之景如在目前</w:t>
      </w:r>
      <w:r>
        <w:rPr>
          <w:rFonts w:eastAsia="Times New Roman"/>
        </w:rPr>
        <w:t xml:space="preserve"> </w:t>
      </w:r>
    </w:p>
    <w:p>
      <w:pPr>
        <w:pStyle w:val="Normal"/>
        <w:rPr/>
      </w:pPr>
      <w:r>
        <w:rPr/>
        <w:t>[</w:t>
      </w:r>
      <w:r>
        <w:rPr/>
        <w:t>训练目的</w:t>
      </w:r>
      <w:r>
        <w:rPr/>
        <w:t xml:space="preserve">] </w:t>
      </w:r>
    </w:p>
    <w:p>
      <w:pPr>
        <w:pStyle w:val="Normal"/>
        <w:rPr/>
      </w:pPr>
      <w:r>
        <w:rPr/>
        <w:t>引导学生写景状物，努力达到“活像”的程度。</w:t>
      </w:r>
      <w:r>
        <w:rPr>
          <w:rFonts w:eastAsia="Times New Roman"/>
        </w:rPr>
        <w:t xml:space="preserve"> </w:t>
      </w:r>
    </w:p>
    <w:p>
      <w:pPr>
        <w:pStyle w:val="Normal"/>
        <w:rPr/>
      </w:pPr>
      <w:r>
        <w:rPr/>
        <w:t>[</w:t>
      </w:r>
      <w:r>
        <w:rPr/>
        <w:t>复习指导</w:t>
      </w:r>
      <w:r>
        <w:rPr/>
        <w:t xml:space="preserve">] </w:t>
      </w:r>
    </w:p>
    <w:p>
      <w:pPr>
        <w:pStyle w:val="Normal"/>
        <w:rPr/>
      </w:pPr>
      <w:r>
        <w:rPr/>
        <w:t>大凡文学作品总离不开描写。描写能够把客观事物生动、具体地再现给读者，促使人凝神遐想。正如宋代诗人梅尧臣所说：“写难状之景如在目前，含不尽之意寓于言外。”可以这样说，把作者所要写的事物逼真地“搬到”读者眼前，这既是描写的基本目的，又是描写所应达到的妙境所在。</w:t>
      </w:r>
      <w:r>
        <w:rPr>
          <w:rFonts w:eastAsia="Times New Roman"/>
        </w:rPr>
        <w:t xml:space="preserve"> </w:t>
      </w:r>
    </w:p>
    <w:p>
      <w:pPr>
        <w:pStyle w:val="Normal"/>
        <w:rPr/>
      </w:pPr>
      <w:r>
        <w:rPr/>
        <w:t>写景状物，使读者产生“如在目前”的逼真之感，首先要做到“像”，用画家的术语说，就是要做到“形似”。且看中唐时期诗人胡令能的《咏绣幛》：</w:t>
      </w:r>
      <w:r>
        <w:rPr>
          <w:rFonts w:eastAsia="Times New Roman"/>
        </w:rPr>
        <w:t xml:space="preserve"> </w:t>
      </w:r>
    </w:p>
    <w:p>
      <w:pPr>
        <w:pStyle w:val="Normal"/>
        <w:rPr/>
      </w:pPr>
      <w:r>
        <w:rPr/>
        <w:t>日暮堂前花蕊娇，</w:t>
      </w:r>
      <w:r>
        <w:rPr>
          <w:rFonts w:eastAsia="Times New Roman"/>
        </w:rPr>
        <w:t xml:space="preserve"> </w:t>
      </w:r>
    </w:p>
    <w:p>
      <w:pPr>
        <w:pStyle w:val="Normal"/>
        <w:rPr/>
      </w:pPr>
      <w:r>
        <w:rPr/>
        <w:t>争拈小笔上床描。</w:t>
      </w:r>
      <w:r>
        <w:rPr>
          <w:rFonts w:eastAsia="Times New Roman"/>
        </w:rPr>
        <w:t xml:space="preserve"> </w:t>
      </w:r>
    </w:p>
    <w:p>
      <w:pPr>
        <w:pStyle w:val="Normal"/>
        <w:rPr/>
      </w:pPr>
      <w:r>
        <w:rPr/>
        <w:t>绣成安向小园里，</w:t>
      </w:r>
      <w:r>
        <w:rPr>
          <w:rFonts w:eastAsia="Times New Roman"/>
        </w:rPr>
        <w:t xml:space="preserve"> </w:t>
      </w:r>
    </w:p>
    <w:p>
      <w:pPr>
        <w:pStyle w:val="Normal"/>
        <w:rPr/>
      </w:pPr>
      <w:r>
        <w:rPr/>
        <w:t>引得黄莺下柳条。</w:t>
      </w:r>
      <w:r>
        <w:rPr>
          <w:rFonts w:eastAsia="Times New Roman"/>
        </w:rPr>
        <w:t xml:space="preserve"> </w:t>
      </w:r>
    </w:p>
    <w:p>
      <w:pPr>
        <w:pStyle w:val="Normal"/>
        <w:rPr/>
      </w:pPr>
      <w:r>
        <w:rPr/>
        <w:t>这正是由于艺术的“逼真”使鸟儿发生了错觉。绣幛，就是往屏风上绣花。你看，女工们的技艺多么高超，她们飞针走线，不仅绣出了争妍斗奇的花朵，而且好像把四溢浓郁的花香也绣上了。不然，鸟为什么都一个个离开柳条向着女工们绣的“花丛”飞来呢？“逼真”不仅在于形似，更在于神似，即被描绘的事物要达到“栩栩如生”、“跃然纸上”的效果。</w:t>
      </w:r>
      <w:r>
        <w:rPr>
          <w:rFonts w:eastAsia="Times New Roman"/>
        </w:rPr>
        <w:t xml:space="preserve"> </w:t>
      </w:r>
    </w:p>
    <w:p>
      <w:pPr>
        <w:pStyle w:val="Normal"/>
        <w:rPr/>
      </w:pPr>
      <w:r>
        <w:rPr/>
        <w:t>把客观事物写“活”往往还在于作者善于把自己的感情融注于作品之中，引起读者的共鸣，从而产生“视通”的感觉。欧阳修在《醉翁亭记》中对亭子的描写就给读者这样的感觉，文中写道：</w:t>
      </w:r>
      <w:r>
        <w:rPr>
          <w:rFonts w:eastAsia="Times New Roman"/>
        </w:rPr>
        <w:t xml:space="preserve"> </w:t>
      </w:r>
    </w:p>
    <w:p>
      <w:pPr>
        <w:pStyle w:val="Normal"/>
        <w:rPr/>
      </w:pPr>
      <w:r>
        <w:rPr/>
        <w:t>峰回路转，有亭翼然临于泉上者，醉翁亭也。作亭者谁？山之僧智仙也。名之者谁？太守自谓也。太守与客来饮于此，饮少辄醉，而又年高，故自号曰醉翁也。醉翁之意不在酒，在乎山水之间也，山水之乐，得之心而寓之酒也。</w:t>
      </w:r>
      <w:r>
        <w:rPr>
          <w:rFonts w:eastAsia="Times New Roman"/>
        </w:rPr>
        <w:t xml:space="preserve"> </w:t>
      </w:r>
    </w:p>
    <w:p>
      <w:pPr>
        <w:pStyle w:val="Normal"/>
        <w:rPr/>
      </w:pPr>
      <w:r>
        <w:rPr>
          <w:rFonts w:cs="宋体;SimSun" w:ascii="宋体;SimSun" w:hAnsi="宋体;SimSun"/>
        </w:rPr>
        <w:t>“</w:t>
      </w:r>
      <w:r>
        <w:rPr/>
        <w:t>有亭翼然”四字，描写可谓精妙绝伦。“亭”临溪而立，四棱翘起似展翼欲飞。正像文中所写“醉翁之意不在酒，在乎山水之间”，</w:t>
      </w:r>
      <w:r>
        <w:rPr>
          <w:rFonts w:eastAsia="Times New Roman"/>
        </w:rPr>
        <w:t xml:space="preserve"> </w:t>
      </w:r>
      <w:r>
        <w:rPr/>
        <w:t>写山明、水秀、鱼肥、酒香，从而抒发了作者的政治抱负和娱情山水以排遣抑郁的复杂感情。</w:t>
      </w:r>
      <w:r>
        <w:rPr>
          <w:rFonts w:eastAsia="Times New Roman"/>
        </w:rPr>
        <w:t xml:space="preserve"> </w:t>
      </w:r>
    </w:p>
    <w:p>
      <w:pPr>
        <w:pStyle w:val="Normal"/>
        <w:rPr/>
      </w:pPr>
      <w:r>
        <w:rPr/>
        <w:t>把客观事物写“活”，使读者感到“如在目前”还必须用细腻的笔触写出客观事物的各自不同状态下的不同面貌。正如冰心所说：“晚霞的颜色，是白淡而浓，自金红而碧紫；朝霞的颜色，是白浓而淡，自素紫而深红。”可见万事万物，多姿多态，变化无穷。只有依照事物在特定的环境里的差异、变化，抓往特点进行描写，才能给读者带来兴味。</w:t>
      </w:r>
      <w:r>
        <w:rPr>
          <w:rFonts w:eastAsia="Times New Roman"/>
        </w:rPr>
        <w:t xml:space="preserve"> </w:t>
      </w:r>
    </w:p>
    <w:p>
      <w:pPr>
        <w:pStyle w:val="Normal"/>
        <w:rPr/>
      </w:pPr>
      <w:r>
        <w:rPr/>
        <w:t>[</w:t>
      </w:r>
      <w:r>
        <w:rPr/>
        <w:t>典题探究</w:t>
      </w:r>
      <w:r>
        <w:rPr/>
        <w:t>] 2008</w:t>
      </w:r>
      <w:r>
        <w:rPr>
          <w:rFonts w:cs="宋体;SimSun" w:ascii="宋体;SimSun" w:hAnsi="宋体;SimSun"/>
        </w:rPr>
        <w:t>•</w:t>
      </w:r>
      <w:r>
        <w:rPr/>
        <w:t>高考重庆卷</w:t>
      </w:r>
      <w:r>
        <w:rPr>
          <w:rFonts w:eastAsia="Times New Roman"/>
        </w:rPr>
        <w:t xml:space="preserve"> </w:t>
      </w:r>
    </w:p>
    <w:p>
      <w:pPr>
        <w:pStyle w:val="Normal"/>
        <w:rPr/>
      </w:pPr>
      <w:r>
        <w:rPr/>
        <w:t>《现代汉语词典》对“自然”的释义有：①自然界。②自由发展；不经人力干预。③不勉强；不局促；不呆板。……</w:t>
      </w:r>
      <w:r>
        <w:rPr>
          <w:rFonts w:eastAsia="Times New Roman"/>
        </w:rPr>
        <w:t xml:space="preserve"> </w:t>
      </w:r>
    </w:p>
    <w:p>
      <w:pPr>
        <w:pStyle w:val="Normal"/>
        <w:rPr/>
      </w:pPr>
      <w:r>
        <w:rPr/>
        <w:t>请以“在自然中生活”为题目，写一篇文章。</w:t>
      </w:r>
      <w:r>
        <w:rPr>
          <w:rFonts w:eastAsia="Times New Roman"/>
        </w:rPr>
        <w:t xml:space="preserve"> </w:t>
      </w:r>
    </w:p>
    <w:p>
      <w:pPr>
        <w:pStyle w:val="Normal"/>
        <w:rPr/>
      </w:pPr>
      <w:r>
        <w:rPr/>
        <w:t>要求：①立意自定；②除诗歌外，文体不限；③不少于</w:t>
      </w:r>
      <w:r>
        <w:rPr/>
        <w:t>800</w:t>
      </w:r>
      <w:r>
        <w:rPr/>
        <w:t>字；④不要套作，不得抄袭。</w:t>
      </w:r>
      <w:r>
        <w:rPr>
          <w:rFonts w:eastAsia="Times New Roman"/>
        </w:rPr>
        <w:t xml:space="preserve"> </w:t>
      </w:r>
      <w:r>
        <w:rPr/>
        <w:t>[</w:t>
      </w:r>
      <w:r>
        <w:rPr/>
        <w:t>试题解读</w:t>
      </w:r>
      <w:r>
        <w:rPr/>
        <w:t xml:space="preserve">] </w:t>
      </w:r>
    </w:p>
    <w:p>
      <w:pPr>
        <w:pStyle w:val="Normal"/>
        <w:rPr/>
      </w:pPr>
      <w:r>
        <w:rPr/>
        <w:t>要写好这篇文章，关键是对题目中“自然”一词的理解，即要从题目所提示的有关“自然”的三个解释中选择一个义项来构思作文。义项①可成散文，描写大自然的美丽，运用多种表达方式，特别是运用描写的手法，再现大自然的生活场景，把自己的感情融注于作品之中，赞美大自然的伟大，表达自己对大自然恩赐的感激之情。义项②可从对青少年的培养角度立意，家长、学校对青少年过多地束缚，影响了他们健康成长，我们不应对青少年过多地束缚，要敢于放手，让他们经风雨，见世面，温室是培育不出参天大树的。义项③难度较大，需要达到一定的境界。淡泊名利，顺其自然则是一个不错的角度。</w:t>
      </w:r>
      <w:r>
        <w:rPr>
          <w:rFonts w:eastAsia="Times New Roman"/>
        </w:rPr>
        <w:t xml:space="preserve"> </w:t>
      </w:r>
    </w:p>
    <w:p>
      <w:pPr>
        <w:pStyle w:val="Normal"/>
        <w:rPr/>
      </w:pPr>
      <w:r>
        <w:rPr/>
        <w:t>[</w:t>
      </w:r>
      <w:r>
        <w:rPr/>
        <w:t>范文引路</w:t>
      </w:r>
      <w:r>
        <w:rPr/>
        <w:t xml:space="preserve">] </w:t>
      </w:r>
    </w:p>
    <w:p>
      <w:pPr>
        <w:pStyle w:val="Normal"/>
        <w:rPr/>
      </w:pPr>
      <w:r>
        <w:rPr/>
        <w:t>在自然中生活</w:t>
      </w:r>
      <w:r>
        <w:rPr>
          <w:rFonts w:eastAsia="Times New Roman"/>
        </w:rPr>
        <w:t xml:space="preserve"> </w:t>
      </w:r>
    </w:p>
    <w:p>
      <w:pPr>
        <w:pStyle w:val="Normal"/>
        <w:rPr/>
      </w:pPr>
      <w:r>
        <w:rPr>
          <w:rFonts w:cs="宋体;SimSun" w:ascii="宋体;SimSun" w:hAnsi="宋体;SimSun"/>
        </w:rPr>
        <w:t>“</w:t>
      </w:r>
      <w:r>
        <w:rPr/>
        <w:t>江南可采莲，莲叶何田田。”是否你总幻想着乘一叶小楫轻舟，在半人高的荷叶中穿行。让双手优雅地抚过带着露珠的莲蓬，深吸一口，那股清香便已让你沉醉。</w:t>
      </w:r>
      <w:r>
        <w:rPr>
          <w:rFonts w:eastAsia="Times New Roman"/>
        </w:rPr>
        <w:t xml:space="preserve"> </w:t>
      </w:r>
    </w:p>
    <w:p>
      <w:pPr>
        <w:pStyle w:val="Normal"/>
        <w:rPr/>
      </w:pPr>
      <w:r>
        <w:rPr>
          <w:rFonts w:cs="宋体;SimSun" w:ascii="宋体;SimSun" w:hAnsi="宋体;SimSun"/>
        </w:rPr>
        <w:t>“</w:t>
      </w:r>
      <w:r>
        <w:rPr/>
        <w:t>明月松间照，清泉石上流。”是否你总向往着能在一个宁静的月夜，独自漫步于松林中，泉水叮咚是内心的旋律，诗情画意的时间在此刻为你停留。</w:t>
      </w:r>
      <w:r>
        <w:rPr>
          <w:rFonts w:eastAsia="Times New Roman"/>
        </w:rPr>
        <w:t xml:space="preserve"> </w:t>
      </w:r>
    </w:p>
    <w:p>
      <w:pPr>
        <w:pStyle w:val="Normal"/>
        <w:rPr/>
      </w:pPr>
      <w:r>
        <w:rPr/>
        <w:t>而残酷的现实总将你从梦想中唤醒，你身陷于这喧嚣的都市中，何处才是自然？但不必惆怅更不必悲戚，闭上双眼，听听灵魂的声音。城市的躯壳挡不住向往自然的心，只要有了一颗善感而自然的心，这个城市便会披上一层茸茸的绿意。</w:t>
      </w:r>
      <w:r>
        <w:rPr>
          <w:rFonts w:eastAsia="Times New Roman"/>
        </w:rPr>
        <w:t xml:space="preserve"> </w:t>
      </w:r>
    </w:p>
    <w:p>
      <w:pPr>
        <w:pStyle w:val="Normal"/>
        <w:rPr/>
      </w:pPr>
      <w:r>
        <w:rPr/>
        <w:t>清晨，走在路上。岸边的柳树，在风中轻轻地抚摸着微微颤动的水面，却没有一毫柳絮的飘飞，大概他们早已在春风中飞尽了吧。在匆忙的脚步中，我们不知错过了多少生命中的美好。为何不抬头望望天边呢？柔美的朝霞是仙女遗落的霓裳，金色的阳光正透过薄雾向你微笑。阳光打着卷，慵懒地躺在树叶上，让那翠绿的血液闪着诱人的光。刹那间，都市在你眼中融化了，一栋栋高楼仿佛成为了热带雨林中的棵棵参天大树，耳旁不绝的车鸣变成了鸟儿的悦耳歌唱。你在参天古木中漫步，而阳光轻轻把你围绕。原来，在自然中生活只需一刹那的感动。</w:t>
      </w:r>
      <w:r>
        <w:rPr>
          <w:rFonts w:eastAsia="Times New Roman"/>
        </w:rPr>
        <w:t xml:space="preserve"> </w:t>
      </w:r>
    </w:p>
    <w:p>
      <w:pPr>
        <w:pStyle w:val="Normal"/>
        <w:rPr/>
      </w:pPr>
      <w:r>
        <w:rPr/>
        <w:t>连绵不绝的雨丝让计划好的周末泡了汤，你靠在窗边百无聊赖地打发时间。这时一颗调皮的雨珠从它浩浩荡荡的队伍中逃了出来，在你手臂上溅起一朵晶莹的小花，你抬起头望着烟雨朦胧，恍惚间如置身于江南小巷中，撑着油纸伞默默前行。走过一片池塘，雨连成了线，在水面上打出一个又一个圆圈；一只小小的青蛙坐在荷叶上，静静地看着这生命的流逝。多情的流水正从你脚边绕过，不远处，一朵红莲开得正盛，微风拂过，它一低头的温柔深深打动了你的心。突然就觉得心中一片开阔，这自然中的生活，如此美好</w:t>
      </w:r>
      <w:r>
        <w:rPr/>
        <w:t>!</w:t>
      </w:r>
      <w:r>
        <w:rPr/>
        <w:t>虽然你仍身在这都市里，但你的心又在大自然里做了一次深呼吸。原来，在自然中生活，只需一颗诗意的心。</w:t>
      </w:r>
      <w:r>
        <w:rPr>
          <w:rFonts w:eastAsia="Times New Roman"/>
        </w:rPr>
        <w:t xml:space="preserve"> </w:t>
      </w:r>
      <w:r>
        <w:rPr/>
        <w:t>把自然收藏于胸，这个都市里便处处弥漫了自然的呼吸。</w:t>
      </w:r>
      <w:r>
        <w:rPr>
          <w:rFonts w:eastAsia="Times New Roman"/>
        </w:rPr>
        <w:t xml:space="preserve"> </w:t>
      </w:r>
    </w:p>
    <w:p>
      <w:pPr>
        <w:pStyle w:val="Normal"/>
        <w:rPr/>
      </w:pPr>
      <w:r>
        <w:rPr/>
        <w:t>[</w:t>
      </w:r>
      <w:r>
        <w:rPr/>
        <w:t>例文评析</w:t>
      </w:r>
      <w:r>
        <w:rPr/>
        <w:t xml:space="preserve">] </w:t>
      </w:r>
    </w:p>
    <w:p>
      <w:pPr>
        <w:pStyle w:val="Normal"/>
        <w:rPr/>
      </w:pPr>
      <w:r>
        <w:rPr/>
        <w:t>本文取材于考生自己的生活体验，立足于自我感怀，所选材料都来自考生自己的生活体验和感悟，且情景渲染细腻真切。作者多种修辞手法的运用使景物描写活灵活现，将作者的感情、体验融入其中。“多情的流水正从你脚边绕过，不远处，一朵红莲开得正盛，微风拂过，它一低头的温柔深深打动了你的心”，读着这样的文字，也随着作者一起体验到了在大自然生活的绿意。</w:t>
      </w:r>
      <w:r>
        <w:rPr>
          <w:rFonts w:eastAsia="Times New Roman"/>
        </w:rPr>
        <w:t xml:space="preserve"> </w:t>
      </w:r>
    </w:p>
    <w:p>
      <w:pPr>
        <w:pStyle w:val="Normal"/>
        <w:rPr/>
      </w:pPr>
      <w:r>
        <w:rPr/>
        <w:t>文章写了两个生活场景：一是清晨，走在路上，将眼中所见之自然美景，与现实生活中的都市生活进行对比，诠释了“在自然中生活只需一刹那的感动”的内涵；一是周末，下雨靠在窗边看雨中景色，感悟到了“在自然中生活，只需一颗诗意的心”的话题内涵。两幅精美的画面，情与景融合在一起。这两个极富诗情画意的场景，有力地揭示了文章的观念——只要有了一颗善感而自然的心，这个城市便会披上一层茸茸的绿意，从而扣住题目，使文章中心鲜明。</w:t>
      </w:r>
      <w:r>
        <w:rPr>
          <w:rFonts w:eastAsia="Times New Roman"/>
        </w:rPr>
        <w:t xml:space="preserve"> </w:t>
      </w:r>
    </w:p>
    <w:p>
      <w:pPr>
        <w:pStyle w:val="Normal"/>
        <w:rPr/>
      </w:pPr>
      <w:r>
        <w:rPr/>
        <w:t>[</w:t>
      </w:r>
      <w:r>
        <w:rPr/>
        <w:t>作文训练</w:t>
      </w:r>
      <w:r>
        <w:rPr/>
        <w:t xml:space="preserve">] </w:t>
      </w:r>
    </w:p>
    <w:p>
      <w:pPr>
        <w:pStyle w:val="Normal"/>
        <w:rPr/>
      </w:pPr>
      <w:r>
        <w:rPr/>
        <w:t>四季轮回，春华秋实，登高望远，临风把酒。自然的造化总是带给人们丰富的情感体验。请你以某种自然景物为对象，展开联想，写一篇文章。</w:t>
      </w:r>
      <w:r>
        <w:rPr>
          <w:rFonts w:eastAsia="Times New Roman"/>
        </w:rPr>
        <w:t xml:space="preserve"> </w:t>
      </w:r>
    </w:p>
    <w:p>
      <w:pPr>
        <w:pStyle w:val="Normal"/>
        <w:rPr/>
      </w:pPr>
      <w:r>
        <w:rPr/>
        <w:t>要求：（</w:t>
      </w:r>
      <w:r>
        <w:rPr/>
        <w:t>1</w:t>
      </w:r>
      <w:r>
        <w:rPr/>
        <w:t>）自主选材，注意情感体现。</w:t>
      </w:r>
      <w:r>
        <w:rPr>
          <w:rFonts w:eastAsia="Times New Roman"/>
        </w:rPr>
        <w:t xml:space="preserve"> </w:t>
      </w:r>
    </w:p>
    <w:p>
      <w:pPr>
        <w:pStyle w:val="Normal"/>
        <w:rPr/>
      </w:pPr>
      <w:r>
        <w:rPr/>
        <w:t>(2</w:t>
      </w:r>
      <w:r>
        <w:rPr/>
        <w:t>）景物描写要生动，刻画细微。</w:t>
      </w:r>
      <w:r>
        <w:rPr>
          <w:rFonts w:eastAsia="Times New Roman"/>
        </w:rPr>
        <w:t xml:space="preserve"> </w:t>
      </w:r>
    </w:p>
    <w:p>
      <w:pPr>
        <w:pStyle w:val="Normal"/>
        <w:rPr/>
      </w:pPr>
      <w:r>
        <w:rPr/>
        <w:t>（</w:t>
      </w:r>
      <w:r>
        <w:rPr/>
        <w:t>3</w:t>
      </w:r>
      <w:r>
        <w:rPr/>
        <w:t>）题目自拟。</w:t>
      </w:r>
      <w:r>
        <w:rPr>
          <w:rFonts w:eastAsia="Times New Roman"/>
        </w:rPr>
        <w:t xml:space="preserve"> </w:t>
      </w:r>
    </w:p>
    <w:p>
      <w:pPr>
        <w:pStyle w:val="Normal"/>
        <w:rPr/>
      </w:pPr>
      <w:r>
        <w:rPr/>
        <w:t>（</w:t>
      </w:r>
      <w:r>
        <w:rPr/>
        <w:t>4</w:t>
      </w:r>
      <w:r>
        <w:rPr/>
        <w:t>）不少于</w:t>
      </w:r>
      <w:r>
        <w:rPr/>
        <w:t>800</w:t>
      </w:r>
      <w:r>
        <w:rPr/>
        <w:t>字。</w:t>
      </w:r>
      <w:r>
        <w:rPr>
          <w:rFonts w:eastAsia="Times New Roman"/>
        </w:rPr>
        <w:t xml:space="preserve"> </w:t>
      </w:r>
    </w:p>
    <w:p>
      <w:pPr>
        <w:pStyle w:val="Normal"/>
        <w:rPr/>
      </w:pPr>
      <w:r>
        <w:rPr/>
        <w:t>[</w:t>
      </w:r>
      <w:r>
        <w:rPr/>
        <w:t>写作指导</w:t>
      </w:r>
      <w:r>
        <w:rPr/>
        <w:t xml:space="preserve">] </w:t>
      </w:r>
    </w:p>
    <w:p>
      <w:pPr>
        <w:pStyle w:val="Normal"/>
        <w:rPr/>
      </w:pPr>
      <w:r>
        <w:rPr/>
        <w:t>这篇作文要求写自然景物。从内容来看，可写景，也可状物。写景主要是借景抒情，通过对自然界丰富多彩的形象进行艺术的加工、刻画，来表达特定的情感和思想。就写景而言，首要一点是要抓住景物的特征，把景物写真写细写清楚；其次是要把“景”和“情”有机地结合起来，或触景以生情，或缘情而写景，无论采用哪种方法，都须记住“情为主，景是客”，（李渔《窥词管见》）写景只有“情景交融”，方能“物我双会”。正如王夫之所说：“烟云泉石，花鸟苔林，金铺锦帐，寓意则灵。”（《夕堂永日绪论内编》）写景状物必须蕴情寓意。</w:t>
      </w:r>
      <w:r>
        <w:rPr>
          <w:rFonts w:eastAsia="Times New Roman"/>
        </w:rPr>
        <w:t xml:space="preserve"> </w:t>
      </w:r>
    </w:p>
    <w:p>
      <w:pPr>
        <w:pStyle w:val="Normal"/>
        <w:rPr/>
      </w:pPr>
      <w:r>
        <w:rPr/>
        <w:t>[</w:t>
      </w:r>
      <w:r>
        <w:rPr/>
        <w:t>佳作赏析</w:t>
      </w:r>
      <w:r>
        <w:rPr/>
        <w:t xml:space="preserve">] </w:t>
      </w:r>
    </w:p>
    <w:p>
      <w:pPr>
        <w:pStyle w:val="Normal"/>
        <w:rPr/>
      </w:pPr>
      <w:r>
        <w:rPr/>
        <w:t>野</w:t>
      </w:r>
      <w:r>
        <w:rPr>
          <w:rFonts w:eastAsia="Times New Roman"/>
        </w:rPr>
        <w:t xml:space="preserve"> </w:t>
      </w:r>
      <w:r>
        <w:rPr/>
        <w:t>性</w:t>
      </w:r>
      <w:r>
        <w:rPr>
          <w:rFonts w:eastAsia="Times New Roman"/>
        </w:rPr>
        <w:t xml:space="preserve"> </w:t>
      </w:r>
      <w:r>
        <w:rPr/>
        <w:t>的</w:t>
      </w:r>
      <w:r>
        <w:rPr>
          <w:rFonts w:eastAsia="Times New Roman"/>
        </w:rPr>
        <w:t xml:space="preserve"> </w:t>
      </w:r>
      <w:r>
        <w:rPr/>
        <w:t>林</w:t>
      </w:r>
      <w:r>
        <w:rPr>
          <w:rFonts w:eastAsia="Times New Roman"/>
        </w:rPr>
        <w:t xml:space="preserve"> </w:t>
      </w:r>
    </w:p>
    <w:p>
      <w:pPr>
        <w:pStyle w:val="Normal"/>
        <w:rPr/>
      </w:pPr>
      <w:r>
        <w:rPr/>
        <w:t>柳</w:t>
      </w:r>
      <w:r>
        <w:rPr>
          <w:rFonts w:eastAsia="Times New Roman"/>
        </w:rPr>
        <w:t xml:space="preserve"> </w:t>
      </w:r>
      <w:r>
        <w:rPr/>
        <w:t>嘉</w:t>
      </w:r>
      <w:r>
        <w:rPr>
          <w:rFonts w:eastAsia="Times New Roman"/>
        </w:rPr>
        <w:t xml:space="preserve"> </w:t>
      </w:r>
    </w:p>
    <w:p>
      <w:pPr>
        <w:pStyle w:val="Normal"/>
        <w:rPr/>
      </w:pPr>
      <w:r>
        <w:rPr/>
        <w:t>在海南岛，我登上了高高的尖峰岭。</w:t>
      </w:r>
      <w:r>
        <w:rPr>
          <w:rFonts w:eastAsia="Times New Roman"/>
        </w:rPr>
        <w:t xml:space="preserve"> </w:t>
      </w:r>
    </w:p>
    <w:p>
      <w:pPr>
        <w:pStyle w:val="Normal"/>
        <w:rPr/>
      </w:pPr>
      <w:r>
        <w:rPr/>
        <w:t>瞧那辽阔、深邃、汪洋似的林海，莽莽苍苍，层层叠叠，涌着无垠的绿涛，横亘在眼前，那情调是多么粗犷，当我们进入林中，瞧那藤萝缠绕，蕨类丛生，横如帐幔的林墙，邃如深渊的林窟，密如桩柱的林干，又使人堕入了朦胧的神秘之感里。</w:t>
      </w:r>
      <w:r>
        <w:rPr>
          <w:rFonts w:eastAsia="Times New Roman"/>
        </w:rPr>
        <w:t xml:space="preserve"> </w:t>
      </w:r>
    </w:p>
    <w:p>
      <w:pPr>
        <w:pStyle w:val="Normal"/>
        <w:rPr/>
      </w:pPr>
      <w:r>
        <w:rPr/>
        <w:t>这亚热带的原始森林多么富于野性。我在这里看到了力的素描和写生。野性不就是力的象征</w:t>
      </w:r>
      <w:r>
        <w:rPr/>
        <w:t>!</w:t>
      </w:r>
      <w:r>
        <w:rPr/>
        <w:t>雪莱的名句说得多好：“万物由于自然律，都必融汇于一种精神。”我却从森林里瞧出了大自然神笔的气势。它的铁划银钩倔强而刚劲，没有这亘古如一的精神，便不可能有万物的滋生。每一粒种子落入土里便是力的萌芽，然后便有力地茁壮成长。你瞧，每一棵树木都挺拔而昂扬，没有丝毫优游的逸致，也没有一点儿踌躇犹豫的迹象。它们只是一个劲地拼命向上长，朝着晴空，朝着雨露，朝着阳光。看得出来，在这横七竖八的密林里，它们的生长并不容易，在青春时显然十分艰苦，彼此间曾经出现过力的较量和搏斗。看那绿楠合抱着铁榈，</w:t>
      </w:r>
      <w:r>
        <w:rPr>
          <w:rFonts w:eastAsia="Times New Roman"/>
        </w:rPr>
        <w:t xml:space="preserve"> </w:t>
      </w:r>
      <w:r>
        <w:rPr/>
        <w:t>高山榕的根绞勒着另一株大树，然而它们终于成长起来了。有的巨大得像擎天的柱石，几乎多人才能合抱；有的高达数十米，仰着头还看不到它的尖顶，它们的根长成板状，一块一块地深深陷入地里，仿佛是艘万吨巨轮的舵，支撑着这巨蘖，固如磐石。于是，我从这些勃勃的生机中好像听到了山林的心跳，看到了最美妙的刻画力的珍品。</w:t>
      </w:r>
      <w:r>
        <w:rPr>
          <w:rFonts w:eastAsia="Times New Roman"/>
        </w:rPr>
        <w:t xml:space="preserve"> </w:t>
      </w:r>
    </w:p>
    <w:p>
      <w:pPr>
        <w:pStyle w:val="Normal"/>
        <w:rPr/>
      </w:pPr>
      <w:r>
        <w:rPr/>
        <w:t>野性的林具有最纯真、最朴素的美。它毫不做作，既没有病态，也没有畸形。它是这样的浑厚、丰满而斑斓，因为它包罗、积累并融合了从古至今林中最美好的种属、质地和品性。被称为活化石的几千年前繁茂滋生的树蕨和铁榈依然健在。</w:t>
      </w:r>
      <w:r>
        <w:rPr>
          <w:rFonts w:eastAsia="Times New Roman"/>
        </w:rPr>
        <w:t xml:space="preserve"> </w:t>
      </w:r>
    </w:p>
    <w:p>
      <w:pPr>
        <w:pStyle w:val="Normal"/>
        <w:rPr/>
      </w:pPr>
      <w:r>
        <w:rPr/>
        <w:t>仅仅两万余亩的林区便有千种以上的乔木和草本。难道这还不够浑厚和丰满？绿楠干细似杖，乌臼蕨径粗如椽，黄桐高可擎天。铺地蜈蚣低与脚齐，高山蒲葵叶大如伞，五列木青红相间，鸡藤果花纹五色，猕猴桃有方有圆，难道这还不够斑斓奇丽</w:t>
      </w:r>
      <w:r>
        <w:rPr/>
        <w:t>?</w:t>
      </w:r>
      <w:r>
        <w:rPr/>
        <w:t>然而这千姿百态都富于原始的美，每一棵树都闪烁着生命的光华、茁壮的异彩。春天的光，夏日的雨，秋季的风，隆冬的霜都为它们淡抹浓妆，使守林人觉得：春色新，促人振奋；夏色暖，教人舒坦；秋色金，令人欢欣；冬色凝，使人坚定。他们也像森林里的树一样，爱上了这块土地，根深蒂固。</w:t>
      </w:r>
      <w:r>
        <w:rPr>
          <w:rFonts w:eastAsia="Times New Roman"/>
        </w:rPr>
        <w:t xml:space="preserve"> </w:t>
      </w:r>
    </w:p>
    <w:p>
      <w:pPr>
        <w:pStyle w:val="Normal"/>
        <w:rPr/>
      </w:pPr>
      <w:r>
        <w:rPr/>
        <w:t>我们愈往里去，只觉得绿的色彩愈重，泥土的气息愈浓，遍地的野趣也愈迷人了。我们可以从清脆的鸟声里听出画眉、白鹇、原鸡这些山野的精灵们对森林的热爱；从错杂的蹄印里看出鹿、豹、山猿、黄狼、马猴、野鸡，以至蟒蛇这些丛林壮士们依恋故土的深情。待我们到达森林的中心，越过淙淙的流泉，树丛尖端的奇景便展现在我们的头顶。在那万木之巅，各种吊兰如盆景低垂，碎骨补似繁花四散，鸟窠蕨上撑云天，青的、绿的、红的、白的、紫的奇花异草在树尖争妍斗丽，组成了一个奇异的空中花园。啊</w:t>
      </w:r>
      <w:r>
        <w:rPr/>
        <w:t>!</w:t>
      </w:r>
      <w:r>
        <w:rPr/>
        <w:t>高山盈盈，林木青青，异卉缤纷，我们竟可以从这儿追思到古森林那千姿百态的风光，使我们的美感向着智慧的高度上升。</w:t>
      </w:r>
      <w:r>
        <w:rPr>
          <w:rFonts w:eastAsia="Times New Roman"/>
        </w:rPr>
        <w:t xml:space="preserve"> </w:t>
      </w:r>
    </w:p>
    <w:p>
      <w:pPr>
        <w:pStyle w:val="Normal"/>
        <w:rPr/>
      </w:pPr>
      <w:r>
        <w:rPr/>
        <w:t>终于，我从力和美中看到了希望。它们并不平庸，也毫不温驯；虽貌似粗鲁、莽撞，但却充满活力。野性难道不就是一种敢于拼搏和不屈不挠的性格吗</w:t>
      </w:r>
      <w:r>
        <w:rPr/>
        <w:t>?</w:t>
      </w:r>
      <w:r>
        <w:rPr/>
        <w:t>在这儿，随处都可以找到这可贵品质的特征。瞧，所有的树木都坚信自己有立于众树之林的能力，它们从来也没有片刻放弃对光和热执著的追求。那先锋树种乘风飞来，落地生根。不论岁月多么漫长，它们凭借自己的力量便可以世代更新、绵绵不绝。</w:t>
      </w:r>
      <w:r>
        <w:rPr>
          <w:rFonts w:eastAsia="Times New Roman"/>
        </w:rPr>
        <w:t xml:space="preserve"> </w:t>
      </w:r>
    </w:p>
    <w:p>
      <w:pPr>
        <w:pStyle w:val="Normal"/>
        <w:rPr/>
      </w:pPr>
      <w:r>
        <w:rPr/>
        <w:t>野性的林让我们获得了力的启示，美的意念，希望的鼓舞和鞭策。我们虽然奔走竟日，却只感到清新的欢乐而毫无倦意。</w:t>
      </w:r>
      <w:r>
        <w:rPr>
          <w:rFonts w:eastAsia="Times New Roman"/>
        </w:rPr>
        <w:t xml:space="preserve"> </w:t>
      </w:r>
    </w:p>
    <w:p>
      <w:pPr>
        <w:pStyle w:val="Normal"/>
        <w:rPr/>
      </w:pPr>
      <w:r>
        <w:rPr/>
        <w:t>【简评】</w:t>
      </w:r>
      <w:r>
        <w:rPr>
          <w:rFonts w:eastAsia="Times New Roman"/>
        </w:rPr>
        <w:t xml:space="preserve"> </w:t>
      </w:r>
    </w:p>
    <w:p>
      <w:pPr>
        <w:pStyle w:val="Normal"/>
        <w:rPr/>
      </w:pPr>
      <w:r>
        <w:rPr/>
        <w:t>这篇文章描绘了一片亚热带原始森林的壮观景象，借以赞颂充满活力的“野性之美”。这是写景状物散文的一般构思模式。作者善于观察，精于体味，他从这片森林之中提炼出蓬勃坚韧的“野性”主题，可谓感受深刻，慧眼独具。本文写景很有特点，作者把景和情融为一体，用饱含激情的语言描写景物，给森林带上了浓郁的情感色彩，形象地表现了“野性”的活力。写景采用多种手法，比如这几句：“绿楠干细似杖，乌臼蕨径粗如椽，黄桐高可擎天。铺地蜈蚣低与脚齐，高山蒲葵叶大如伞，五列木青红相间，鸡藤果花纹五色，猕猴桃有方有圆，难道这还不够斑斓奇丽</w:t>
      </w:r>
      <w:r>
        <w:rPr/>
        <w:t>?</w:t>
      </w:r>
      <w:r>
        <w:rPr>
          <w:rFonts w:cs="宋体;SimSun" w:ascii="宋体;SimSun" w:hAnsi="宋体;SimSun"/>
        </w:rPr>
        <w:t>”</w:t>
      </w:r>
      <w:r>
        <w:rPr/>
        <w:t>连串的比喻、夸张，绘形摹色，真是形神兼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31:00Z</dcterms:created>
  <dc:creator/>
  <dc:description/>
  <cp:keywords/>
  <dc:language>en-US</dc:language>
  <cp:lastModifiedBy>fxzm</cp:lastModifiedBy>
  <dcterms:modified xsi:type="dcterms:W3CDTF">2009-08-12T06:31:00Z</dcterms:modified>
  <cp:revision>0</cp:revision>
  <dc:subject/>
  <dc:title/>
</cp:coreProperties>
</file>