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清远市中考满分作文及点评</w:t>
      </w:r>
    </w:p>
    <w:p>
      <w:pPr>
        <w:pStyle w:val="Normal"/>
        <w:rPr/>
      </w:pPr>
      <w:r>
        <w:rPr/>
        <w:t>【文题呈现】</w:t>
      </w:r>
    </w:p>
    <w:p>
      <w:pPr>
        <w:pStyle w:val="Normal"/>
        <w:rPr/>
      </w:pPr>
      <w:r>
        <w:rPr/>
        <w:t>作文题目</w:t>
      </w:r>
      <w:r>
        <w:rPr/>
        <w:t xml:space="preserve">: </w:t>
      </w:r>
      <w:r>
        <w:rPr/>
        <w:t>悟</w:t>
      </w:r>
    </w:p>
    <w:p>
      <w:pPr>
        <w:pStyle w:val="Normal"/>
        <w:rPr/>
      </w:pPr>
      <w:r>
        <w:rPr/>
        <w:t>提示</w:t>
      </w:r>
      <w:r>
        <w:rPr/>
        <w:t>:</w:t>
      </w:r>
      <w:r>
        <w:rPr/>
        <w:t>无论你经历挫折、磨难或获得殊荣，都是人生的宝贵财富——因为你必定从中品味甘苦，感悟人生；读一本好书，听贤师长者一席教诲，如沐春风，感悟人生道理，促你进步成长。请你围绕题目，或叙述描写，或抒情，或议论，表达你独特的“悟”！</w:t>
      </w:r>
    </w:p>
    <w:p>
      <w:pPr>
        <w:pStyle w:val="Normal"/>
        <w:rPr/>
      </w:pPr>
      <w:r>
        <w:rPr/>
        <w:t>【满分佳作】</w:t>
      </w:r>
    </w:p>
    <w:p>
      <w:pPr>
        <w:pStyle w:val="Normal"/>
        <w:rPr/>
      </w:pPr>
      <w:r>
        <w:rPr/>
        <w:t>悟（</w:t>
      </w:r>
      <w:r>
        <w:rPr/>
        <w:t>1</w:t>
      </w:r>
      <w:r>
        <w:rPr/>
        <w:t>）</w:t>
      </w:r>
    </w:p>
    <w:p>
      <w:pPr>
        <w:pStyle w:val="Normal"/>
        <w:rPr>
          <w:rFonts w:eastAsia="Times New Roman"/>
        </w:rPr>
      </w:pPr>
      <w:r>
        <w:rPr>
          <w:rFonts w:eastAsia="Times New Roman"/>
        </w:rPr>
        <w:t xml:space="preserve"> </w:t>
      </w:r>
    </w:p>
    <w:p>
      <w:pPr>
        <w:pStyle w:val="Normal"/>
        <w:rPr/>
      </w:pPr>
      <w:r>
        <w:rPr/>
        <w:t>悟。何为悟？按现代汉语里的意思为理解，明白，觉醒之意。</w:t>
      </w:r>
    </w:p>
    <w:p>
      <w:pPr>
        <w:pStyle w:val="Normal"/>
        <w:rPr/>
      </w:pPr>
      <w:r>
        <w:rPr/>
        <w:t>人们常说一个人的悟性高，就是指的这个人对事物的分析和理解能力超过一般人，能够把握事物的本质，悟出其中的真谛。</w:t>
      </w:r>
    </w:p>
    <w:p>
      <w:pPr>
        <w:pStyle w:val="Normal"/>
        <w:rPr/>
      </w:pPr>
      <w:r>
        <w:rPr/>
        <w:t>孔子云：“吾日三省吾身。”这也是一个悟的过程，它告诉我们要不断地发掘自身的缺点，正视缺点并改正自己的过错，这是一个循序渐进的过程，可是真正做到这一点却并非是一件易事。能够把自身的缺点毫无保留的展现出来，并能够以正确的态度去</w:t>
      </w:r>
    </w:p>
    <w:p>
      <w:pPr>
        <w:pStyle w:val="Normal"/>
        <w:rPr/>
      </w:pPr>
      <w:r>
        <w:rPr/>
        <w:t>正视它，更正它，的确需要很大的勇气。但这在历史上并非是史无前例的。汉武帝晚年西汉社会出现动荡，农民不断暴动，面对危机，汉武帝毅然颁布承认过失的“罪己诏”，宣布停止征伐，减轻赋税，除去暴政。从而避免了一切严重的社会危机。如果不是汉武帝“悟”得及时，你能保证当时的西汉王朝不会倾刻间灰飞烟灭？在科学上做出了重大贡献的英国物理学家和数学家牛顿自幼便喜欢看书和思考。后来有人问他为什么能在科学上做出那么多贡献时，他说靠的是日以继的思考。同样，思考也是一个“悟”的过程。</w:t>
      </w:r>
    </w:p>
    <w:p>
      <w:pPr>
        <w:pStyle w:val="Normal"/>
        <w:rPr/>
      </w:pPr>
      <w:r>
        <w:rPr/>
        <w:t>纵观古今中外，凡是在事业上有所建树的人，有哪一个不是经过了深思熟虑，也就是所谓的“悟”呢？当然，这里所说的深思熟虑并不是指犹豫不决，踟蹰不前，而是通过一番理性的思考后，做出的明智的决择，果敢的决定。</w:t>
      </w:r>
    </w:p>
    <w:p>
      <w:pPr>
        <w:pStyle w:val="Normal"/>
        <w:rPr/>
      </w:pPr>
      <w:r>
        <w:rPr/>
        <w:t>诚然，人们所做出的决定，并不一定都是明智的、正确的。有时，也会犯一些错误。但请不要因此而否认了“悟”的力量。悟，权衡利弊，无可否认，是利大于弊的。对于这一点，无数的史实，早已证明过千百遍。</w:t>
      </w:r>
    </w:p>
    <w:p>
      <w:pPr>
        <w:pStyle w:val="Normal"/>
        <w:rPr/>
      </w:pPr>
      <w:r>
        <w:rPr/>
        <w:t>那么对生活在当今这个物质与精神文明飞速发展的高信息时代的现代化都市人来说，是否还有悟的必要呢？答案自然是肯定的。</w:t>
      </w:r>
    </w:p>
    <w:p>
      <w:pPr>
        <w:pStyle w:val="Normal"/>
        <w:rPr/>
      </w:pPr>
      <w:r>
        <w:rPr/>
        <w:t>我们不仅要认识“悟”，同时还要学会这样“悟”。</w:t>
      </w:r>
    </w:p>
    <w:p>
      <w:pPr>
        <w:pStyle w:val="Normal"/>
        <w:rPr/>
      </w:pPr>
      <w:r>
        <w:rPr/>
        <w:t>悟，是一个重新认识自我的过程。我们只要经过不断地悟，不断地自我更新，才能站在一个崭新的台阶上，一步一步地走向成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悟（</w:t>
      </w:r>
      <w:r>
        <w:rPr/>
        <w:t>2</w:t>
      </w:r>
      <w:r>
        <w:rPr/>
        <w:t>）</w:t>
      </w:r>
    </w:p>
    <w:p>
      <w:pPr>
        <w:pStyle w:val="Normal"/>
        <w:rPr>
          <w:rFonts w:eastAsia="Times New Roman"/>
        </w:rPr>
      </w:pPr>
      <w:r>
        <w:rPr>
          <w:rFonts w:eastAsia="Times New Roman"/>
        </w:rPr>
        <w:t xml:space="preserve"> </w:t>
      </w:r>
    </w:p>
    <w:p>
      <w:pPr>
        <w:pStyle w:val="Normal"/>
        <w:rPr/>
      </w:pPr>
      <w:r>
        <w:rPr/>
        <w:t>人生一世，草木一春。我们在这路上行走，无法停顿。穿梭过无数的迷障险阻；亦看遍沿途的动人风景。浩瀚的岁月长河里，埋没过多少的壮美情怀，几许的缱绻往事？不能计数。我们不过一粒尘沙，在大浪淘去后，归于沉寂，归于那海的彼岸。</w:t>
      </w:r>
    </w:p>
    <w:p>
      <w:pPr>
        <w:pStyle w:val="Normal"/>
        <w:rPr/>
      </w:pPr>
      <w:r>
        <w:rPr/>
        <w:t>顿悟——生命是一曲离歌，成长是不断割舍的过程。不论你眷恋多深，那些美好的昨日时光，深爱的人或事，总会在不经意间流失。来时的路径，早已是寻觅不得。也只能去学会放下，学会一顿足一咬牙的舍弃。在毅然决然的了断中，顿悟时境的迁徙，和人事变化。从此后明白，眷恋愈深，割舍愈难。人的一生中，可以真正拥有保留下来的东西，实在太少太少。这一路行来，不若就少些喜爱，少些获取吧。背上的行囊轻了，心灵的视野才可以更加辽阔自由。</w:t>
      </w:r>
    </w:p>
    <w:p>
      <w:pPr>
        <w:pStyle w:val="Normal"/>
        <w:rPr/>
      </w:pPr>
      <w:r>
        <w:rPr/>
        <w:t>感悟——生命是一曲悲歌。冉冉升起之日，已难逃曲终人散时的结局。可是我们依然要经历所有的过程，无法避免。只是在点滴的瞬间，在花开花谢的刹那；会感动于天地间，每一个微小的赐予。因为生命的短暂，我们学会了感恩，学会了珍惜。在平凡的世界里，感悟出精彩的人生百态。这生命何其美妙，有生如夏花的灿烂，有死如秋叶的静美。不论是聚盛宴之喜，亦或散残局之悲。这一生，我们走过，看过，不曾虚度过，就应无憾了。</w:t>
      </w:r>
    </w:p>
    <w:p>
      <w:pPr>
        <w:pStyle w:val="Normal"/>
        <w:rPr/>
      </w:pPr>
      <w:r>
        <w:rPr/>
        <w:t>了悟——生命是一曲壮歌。在有限的岁月里，寻找无限的涵义。我们的一生中，总是给自己设置无数的问题，而后再花费无数的精力和时间，去找寻答案。可答案真值得如此找寻吗？是的，答案不是最重要的；重要的是，寻找答案的过程。没有了这样的过程，谁能告诉我是和非的区分，善与恶的辨别？生命中有微笑有哭泣，亦有许多无可奈何的叹息。太多的情感纠缠着变化着，最终也没有答案。可是，我们渐渐悟出了泰然处之，顺其自然的办法。豁然开朗以后，才会有柳暗花明的景象。了悟是一种智慧，它不是与生俱来，是得于历练之后的累积。</w:t>
      </w:r>
    </w:p>
    <w:p>
      <w:pPr>
        <w:pStyle w:val="Normal"/>
        <w:rPr/>
      </w:pPr>
      <w:r>
        <w:rPr/>
        <w:t>很多时候，我们相信命运，相信因果的关系。可是，却不曾给过自己多少信任。人贵有自知自明，可很多人究其一生，也不曾明白过几分自己。佛陀说：一个人战胜一千个敌人一千次，也远不及他战胜自己一次。这句话不是没有它的道理的。我们总是花了太多的心思，想了解周遭的世界；往往到最后才发现，其实我们还不够了解的是自己。“知己知彼，方能百战百胜。”知彼不知已，又有何用？知已原还在知彼之前啊。</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07:00Z</dcterms:created>
  <dc:creator/>
  <dc:description/>
  <cp:keywords/>
  <dc:language>en-US</dc:language>
  <cp:lastModifiedBy>fxzm</cp:lastModifiedBy>
  <dcterms:modified xsi:type="dcterms:W3CDTF">2009-08-08T04:07:00Z</dcterms:modified>
  <cp:revision>0</cp:revision>
  <dc:subject/>
  <dc:title/>
</cp:coreProperties>
</file>