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北省荆州市</w:t>
      </w:r>
      <w:r>
        <w:rPr/>
        <w:t>2009</w:t>
      </w:r>
      <w:r>
        <w:rPr/>
        <w:t>中考满分作文及点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路走来一路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湖北省荆州市</w:t>
      </w:r>
      <w:r>
        <w:rPr/>
        <w:t>2009</w:t>
      </w:r>
      <w:r>
        <w:rPr/>
        <w:t>年中考作文题解析及满分作文选评</w:t>
      </w:r>
    </w:p>
    <w:p>
      <w:pPr>
        <w:pStyle w:val="Normal"/>
        <w:rPr/>
      </w:pPr>
      <w:r>
        <w:rPr/>
        <w:t>湖北省公安县玉湖中学</w:t>
      </w:r>
      <w:r>
        <w:rPr>
          <w:rFonts w:eastAsia="Times New Roman"/>
        </w:rPr>
        <w:t xml:space="preserve"> </w:t>
      </w:r>
      <w:r>
        <w:rPr/>
        <w:t>胡志林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>434313</w:t>
      </w:r>
    </w:p>
    <w:p>
      <w:pPr>
        <w:pStyle w:val="Normal"/>
        <w:rPr/>
      </w:pPr>
      <w:r>
        <w:rPr/>
        <w:t>一、文题展示：</w:t>
      </w:r>
    </w:p>
    <w:p>
      <w:pPr>
        <w:pStyle w:val="Normal"/>
        <w:rPr/>
      </w:pPr>
      <w:r>
        <w:rPr/>
        <w:t>读下面的文字，按要求作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走在乡间的小路上，暮归的老牛是我同伴，蓝天配朵夕阳在胸膛，缤纷的云彩是晚霞的衣裳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走在求索的小路上，为不安分的心、为自尊的生存、为自我的证明，路上的辛酸已融进我的眼睛，心灵的困境已化作我的坚定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走在人生的小路上，我们会收获太多的感动、太多的震撼、太多的鼓舞，我们也会遭遇委屈的眼泪、意外的伤悲……其实这一切，都是照亮我们的心灵阳光，一路走来一路歌！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以“走在　　　　　　的小路上”为题，写一篇不少于</w:t>
      </w:r>
      <w:r>
        <w:rPr/>
        <w:t>600</w:t>
      </w:r>
      <w:r>
        <w:rPr/>
        <w:t>字的记叙文。要求：①把题目补充完整，并将题目抄写在作文格的第一行；②贴近生活，言之有物；③认真书写，力求工整、美观；④文章不得出现真实的校名、姓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考题解读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走在　　　的小路上”，按照文题导语的提示，文题中的“小路”，它可以是“乡间小路”之类，一条人间大地有形的小路，是实指；还可以是“求索的小路”、“人生的小路”之列，一条个人成长的经历之路，无形的，属喻指。由此就可以从这两方面补题和写作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、走在人间的小路上，唱一曲幸福的歌谣。人间大地上的路阡陌交通，连接你我。从蹒跚学步到青春的跳动，“田间的小路”、“上学、放学的小路”、“校园的小路”等无处不活动着我们的身影。与亲人同行，与朋友邂逅，与陌人相遇都可能发生不少感人的故事。朱自清一家偶然的一次田间散步，不就唱响了一曲爱的颂歌。年少的你们何尝又没有这样的故事发生呢？“走在乡间的小路上”，扶盲人过沟桥，给上坡的人力车助一臂之力，帮助赶集卖菜的老人拧一拧菜篮等等，这些事虽微不足道，但娓娓道来也可小中见大；“走在上学（放学）的小路上”，特别是雨天的泥泞，雪天的路滑。或父亲驾着自行车、摩托车接送你艰难行走，有时车倒人翻。或母亲搀扶着你一路伴行，嘘寒问暖。或同学送来半边伞盖与你共撑，遮风避雨。或路人帮你修车赶路等等。这些温馨暖人的故事何尝不可让它流泻于笔端；“走在校园的小路上”，与老师、同学一定有着不少美丽的记忆，你可以撷取其中最艳丽的一朵，让它美彩闪烁、光耀亮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、走在人生的小路上，哼一首成长的小曲。人生的小路，它是无形的生活之路，是你们青少年的成长之路。因此说这条“小路”则是一种喻指。它可以是“求索的艰辛之路”，可以是“父母关爱的温馨之路”，还可以是“朋友交往的快乐之路”等等。按照习作的体例要求写一篇记叙文，因此我们把这条“路”就不要写得太长，只需抓住成长的过程中一件具体的事来叙述就行了。但要写出对生活得真实感受，对成长的真切感悟。好了，那就让我们在这次考场作文中，一路“走”来一路歌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满分作文赏读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走在回家的小路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荆州某考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是一个冬天的夜晚，天完全黑了下来，路幽静得吓人。树枝上偶尔一声猫头鹰的悲啼，或斑鸠的一翅“扑棱”，都会让人毛骨悚然。中午我和爸爸赌气没有吃饭，他那凶神恶煞的面孔让我对这个家失去了兴趣，于是我想到了离家出走，气冲冲地离开了这个让人生厌的家。究竟要去哪里，我自己心中也没有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远处投来一束灯光让我警觉起来，我想起了小说和电视剧里的恶人抢劫，毕竟我还是一个未成年的女生，于是躲在路旁的树后悄悄地观察起来。一个老大爷拖着一辆车慢慢地走来，前面一位老太婆用手电给他照路。我这才放心地走了出去，却把他们吓了一大跳，原来他们是在前面的集镇上卖完烤红薯回家的。老太婆见只有我一个人，她攥紧我的手生怕我逃跑了似的询问情况。我如实地回答了她的提问，她并没有多说什么，只是从灶膛里拿出了一个热乎乎的烤红薯塞到我手中。我推辞不要，其实肚子饿得“咕咕”直叫，只是口袋里没有钱的一句托词而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小姑娘，吃吧，想必你也饿了，这红薯是送给你的，不要钱！”老大爷温和地说。“谢谢了！”我话没说完就狼吞虎咽地吃了起来。他们见我吃得“吧嗒吧嗒”作响一副馋相，老两口于是笑了起来。我一边舔着手指上沾着的薯泥，一边不停地道谢，这时老太婆发话了：“你吃了我一个红薯就千恩万谢，那你的父母养育你十多年，你该吃了他们多少粮食，怎么就为一句不中听的话就离家出走，你觉得这应该吗？”我愣住了，痴痴地望着老太婆，咀嚼着这简单而富有力度的话语，刚刚还愤愤不平的心霎时变得内疚起来，我无言以对，只是低下了尚存余怒的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小姑娘，回家吧，你爸妈肯定会着急的，说不定他们在四处寻你。”老大爷劝慰我说。“我们同走一段吧，等会我们到家后再送你一程。”老太婆拉着我的手往回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夜更深了，我帮老大爷推着车子往回走，寒风迎面吹来，也没有那么刺骨。猫头鹰偶尔的一声啼叫也不再那么悲凉，斑鸠的“扑棱”也仿佛是在用暖翅给它的孩子遮挡风寒。我聆听着车轱辘的转动声，它和北风的呼啸声交织在一起，好像奏响了一首回家的进行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小翠！小翠——”（化名），前面传来了熟悉的呼喊声，我知道那是爸爸妈妈撕心裂肺呼唤。滚烫的泪水抑制不住从眼眶中涌了出来，情不自禁地大声回应：“我在这——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在这——”我和老大爷、老太婆齐声回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走在回家的路上，我仿佛一下子长大了许多。这冬夜幽深的小路呀，它留下了我美丽的记忆，留下了我深深的成长足迹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满分理由：这是一首对父母的理解之歌，也是一首人生的成长之歌。我们不少中学生对父母的苦心教育不甚理解，离家出走屡见不鲜。考生在自己的亲身经历中，通过“老太婆”一句“简单而富有力度”的话语的教育，她终于醒悟了，长大了。文章极有真情实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篇考场作文评为满分具备以下理由：（一）、行文线索明晰：“离家走在小路上——小路上的劝说与醒悟——回家走在小路上”，能让人一目了然。（二）、表达方式丰富，特别是在描写方面更为突出。语言描写或哲理深刻，或情感真切；心理描写细微传神；景物描写能恰到好处地烘托人物的心情，开篇和结尾处能两相照应。（三）、结尾点题，结尾句深化文章的主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走在雨后的小路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荆州某考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妈妈从深圳回来看我，这是她和爸爸离婚三年后的第一次探望。爸爸躺在病榻上，他没有说什么，只是做了一个手势，意思是让我陪她去外面走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刚刚下过一阵暴雨，长满青草的路面并不泥泞，只是草尖还挂着水珠。我和妈妈缄默无语地走着，也许是三年的分别显得陌生，也许她无情地抛弃我们父女已在我俩之间形成了隔膜。草上的水沾湿我们的鞋和裤管，但谁也没有去理会。她终于开口说话了：“小红，这三年你怎么没有打电话给我。”“我……我没有钱。”我吞吞吐吐地答道。“难道你爸就没有给过钱吗？”妈妈随即反问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她哪里知道，她的离走给了我们父女多大的打击，给我们的家庭带来多大灾难。爸爸是一个不善言语憨厚老实的庄稼汉子，他不太会安排农事，只会埋头干活。她的一走就让老爸失去了主心骨，田里的农活不知如何安排。干了水田的事儿，却丢了旱地里的活路，结果是水旱地里都减产，收入一年比一年差。爸爸这三年来好像老了十岁，今年上半年，脸色泛黄的爸爸显得四肢无力，几次干活栽倒在农田里，要他看医生死活不依，五月的一天他终于病得不能起床了，我找来邻居的李叔叔把他弄到县城医院检查，结果是肝癌晚期。我惊呆了，顿时天昏地黑。爸爸说不需要住院，回家挺几天就会好的。我和李叔叔说服不了他，知道他是在心疼钱，因为他以前曾说过不吃不喝攒了钱也要让我上高中和大学，我只好伤心欲绝地把他弄回到家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爸爸给过钱，但每次我都没要多的。”我懒懒地回答。然后又是一阵沉默，我俩各怀心思地继续向前走。树上叽叽喳喳的鸟儿，见有了来人也屏住呼吸停止了鸣叫，路边的青蛙也停止了叫喊“咚咚”地跳进沿路的水渠中。一切都是那么的安静，只听得到“沙沙”的脚步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爸爸得的什么病？”她接着问。我没好气地回答：“肝癌，是怄气伤肝，被你气的。”接着再是一阵沉默。不知走了多久，我隐约听到一声声抽噎，抬头看时，她已泪流满面。这时我的气消了一大半，毕竟她是我的亲生母亲，她有再大的过错我也不能这样对待她呀，何况她已经回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从口袋里掏出了手绢递给她，这是我十四岁的生日爸爸买的。妈妈擦完泪水，在把手绢还给我的那一刹那紧紧地把我搂到怀里。然后泣不成声地说：“小红，是我对不住你和你爸。我这次回来再不离开你们了！”“妈妈，你不走了就好，我其实也恨想你呀！几次我想给你打电话，就怕用了爸爸辛苦挣来的血汗钱呀！爸爸也多次要我给你打电话……”我也抱着妈妈哭叫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妈妈牵着我的手调头回家，太阳从云缝里钻了出来，投射万缕金光照在小路上，草叶上的雨水干了，树上的鸟儿和知了唱起了婉转的歌儿，一切都显得那么美丽与温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妈妈，你看，天边挂起了彩虹，好美呀！”我蹦跳着叫喊道。“那是连接断路的彩虹桥，走，我们快点走过去！”妈妈也破涕为笑地叫喊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雨后的小路上，跳跃着我和妈妈的身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满分理由：这篇考场作文语言朴实，却情感极为丰沛。这或许是一个真实的故事，因为这类事情在改革开放的农村太普遍了。考生以自己亲生的经历娓娓道来，故事情节感人至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章最大的优点是景物描写是能随着人物的心理变化而变化，而且还附有象征意义。开始的“暴雨”段象征父母的离异；中间对“鸟儿”、“青蛙”停止叫喊段衬托出母女相处气氛冷漠得怕人；后面的“鸟儿”、“青蛙”唱歌段烘托了母女和解后高兴的心情。文末对彩虹的描写，“断路虹桥”则象征家庭破裂之后的重归于好，其寓意令人回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走在林间的小路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荆州某考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当我放学回家的时候，就能远远地望见家乡那片树林。它一头连着我家的后院，一头伸往学校去的方向。每次走在这片林间幽静的小路上，总会让人想起那熟悉的背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五年级时，村小学拆除，爸妈不得已把我送到离家</w:t>
      </w:r>
      <w:r>
        <w:rPr/>
        <w:t>8</w:t>
      </w:r>
      <w:r>
        <w:rPr/>
        <w:t>里多路的小镇读书。从小娇生惯养的我怎么能脱离对家人的依赖，何况还要在校住宿，一个星期才能一次回家。开始两个星期爸爸还骑着摩托接送我，第三个星期，爸爸把我叫到他的跟前，语重心长地说：“小华（化名），你也这么大了，老在爸妈的怀窝里不能长成，要独自一人去学校，锻炼锻炼自己。”我欲反驳和撒娇，但一当看到爸爸满脸的严肃，溜到嘴边的话不得把它咽了下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星期天，妈妈</w:t>
      </w:r>
      <w:r>
        <w:rPr/>
        <w:t>10</w:t>
      </w:r>
      <w:r>
        <w:rPr/>
        <w:t>点钟左右就弄熟了午饭，让我吃得饱饱的，急促地催我出门。我背上书本、衣物等走出家门，回头看了看爸爸，他翘着二郎腿，没有半点送我的意思，我硬着头皮离开了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林间小路密叶遮盖，冷风嗖嗖，阴森森的。有时一声乌鸦的啼叫，也会让人不寒而栗。我唱着歌儿壮胆，担心遇到强人和花狐鬼怪之类的东西，不由自主地小跑起来。但总觉得有一个无形影子在追随着我，使我越发害怕起来。一溜小跑地跑出了四里多长的林间小路，到达学校内衣全部湿透。周末回家的时候，又是这样心惊肉跳地穿过这条骇人的小路，进门就扑到爸爸的怀里哭泣起来。我准备埋怨他，当看到他满头的汗珠和一脸对我心疼的样子，于是又打住了话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又是一个周末的黄昏，我心惊胆寒地走在离家约</w:t>
      </w:r>
      <w:r>
        <w:rPr/>
        <w:t>200</w:t>
      </w:r>
      <w:r>
        <w:rPr/>
        <w:t>米处，看见树林间一个黑影一闪而逝，直奔我家的后院。我担心是小偷，也就不顾一切地穷追不舍。“扑通”一下，那黑影跌倒了，但很快爬了起来，消逝在我家的屋檐下。我走进屋大叫爸爸，可他却关掩房门支吾着，我推开房门打开电灯，只见他手脚慌乱地把一件沾满泥巴的衣服藏在床下，于是我明白了一切。“你回来了，吃饭去吧！”他装出一副若无其事的样子，于是我不忍心揭穿他的秘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后来，我来回在这条阴森恐怖的林间小路上，不论白天晚上还是天晴下雨，总觉得有那个熟悉的身影在跟随着我，我不再害怕了，反而觉得温馨起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爸爸现在去了南方打工，他远远地离开了我。那林间的颗颗大树，仿佛就是父亲守护的背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忘不了那林间熟悉的身影，更忘不了那林间的小路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满分理由：这篇考场文以“林间小路”为线索，成功地刻画出了一位父亲的高大形象，他是一个极富爱心又十分讲究教育方法的好父亲。习作的亮点在于细节描写十分传神。如“我背上书本、衣物等走出家门，回头看了看爸爸，他翘着二郎腿，没有半点送我的意思，我硬着头皮离开了家。”中的“翘着二郎腿”入微地写出了“爸爸”坚硬的态度，“我硬着头皮离开了家”也把“我”无奈的心情刻画得入木三分。正因为考生有这样细致入微地刻画描写，才把自己的成长生活经历写得如此的生动感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32:00Z</dcterms:created>
  <dc:creator/>
  <dc:description/>
  <cp:keywords/>
  <dc:language>en-US</dc:language>
  <cp:lastModifiedBy>fxzm</cp:lastModifiedBy>
  <dcterms:modified xsi:type="dcterms:W3CDTF">2009-08-04T15:32:00Z</dcterms:modified>
  <cp:revision>0</cp:revision>
  <dc:subject/>
  <dc:title/>
</cp:coreProperties>
</file>