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梅州市</w:t>
      </w:r>
      <w:r>
        <w:rPr/>
        <w:t>2009</w:t>
      </w:r>
      <w:r>
        <w:rPr/>
        <w:t>年中考满分及点评两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战胜自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常挣扎于梦与现实的边缘，凭思绪的天平向左向右；时常徘徊于阳光与雨露的地域，任头顶烈日，手托暴雨；时常流连于康庄大道和独木桥的交界，随双眸如影般到处飘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爱那“采菊东篱下，悠然见南山”的悠闲，却无奈置于“三更灯火五更鸡”的残酷世界；爱那“好风凭借力，送我上青云”的豪迈，却无奈常于“花谢花飞花满天”的伤感岁月独自徜徉；爱那“居高声自远，非是藉秋风”的高洁，却无奈现实无法躲避的“摧眉折腰事权贵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想，现实就是这样，不能改变了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阵清风拂面，伴着缕缕阳光从窗口泻入，我仿佛听到了阵阵鸟儿的欢唱。此刻的我多想长出一双翅膀随它们一起翱翔，却被这白纸束缚住了我的双脚，还有，我的心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一阵清脆的鸟鸣，我的思绪戛然而止，似乎又随着那飘然而归的南风，清晰了起来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怎么那么自私，那么萎靡啊！难道那次登顶后的壮志凌云你不记得了吗？难道你忘了三年以来老师的付出，父母的期望吗？难道您甘心做那游离的水草，随波逐流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！不！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狠狠的摇头，尽力把烦人的思绪拨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望望天，蓝得清澈单纯。我想，是的，我只是那只脱缰的野马，迷途的羔羊，在习惯的束缚下迷失了自我，在短暂的外出中迷了路。我仍然记得我的追求，我的理想，并且坚信：没有了他们的束缚，我依然可以不埋葬向往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岁月如烟，往事如歌。此刻的我仿佛看见那位翩若飞鸿的女子从八百年前来与我相会。她的柔弱的肩膀依稀可见那“帘卷西风，人比黄花瘦”的清容，但她眼神里的那股坚定却流露出“九万里风鹏正举，蓬舟吹取三山去”的豪情与坚强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向左向右的思绪，头顶烈日，手托暴雨的傻气，游离飘飞的眼神，这都是漫漫成长路上的一个站点。而如今的我，正乘坐在执着的飞驰列车，驶向那战胜自我的心灵家园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评：文章构思巧妙，结构完整，将“向左向右的思绪”挥洒自如，将所学过的诗词名句发挥到了极致。开篇通过两个排比段写出自己对现实的无奈，再通过环境描写引出自己的思想斗争：不能忘记父母的付出，老师的期望，不能随波逐流，最后点题——乘坐在执着的飞驰列车，驶向那战胜自我的心灵家园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点评人：刘月玲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战胜自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是一个赶路人，他的梦想是当一名环游世界的旅行者，但是他怕别人笑话他的梦想。于是将理想埋藏在心里，不敢向外透露。朋友说，你缺少的是一颗战胜自己的心，理想的实现不需要别人的目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想着朋友的话，累了，便半靠在一颗树下，慢慢闭上双眼，进入了梦境。梦里，他奏起了生命的狂想曲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发现自己登上了万里长城，遥望这砖石筑成的奇迹；他站在东方明珠的最顶端，脚尖踮起，双手张开，拥有一丝霸气，和一丝华丽；他站在法国埃菲尔铁塔下，仰望伟大；他来到日本富士山脚下，欣赏片片樱花；他走在纽约的华尔街，领略什么是真正的薰衣草的清香，他感受到自由女神像的神圣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感觉自己能飞翔。飞过太平洋，飞过喜马拉雅山，飞过任何他想去的地方。他忘不了草原上洁白的哈达和浓郁的酥油茶；他看见荷兰的风车在转；他坐船观赏了意大利水城威尼斯。他想在伦敦找到哈利波特的魔法棒，在东京找到叮噹猫的任意门，在香港的迪斯尼乐团里找到童话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继续飞翔，鸟鸣也使他疯狂。他听到了贝多芬的欢乐颂，感受到了周杰伦的中国风，耳边响起了维塔斯的海豚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路上，他欢呼雀跃着，欣赏花开花落，热爱日出夕阳。他经过了小桥流水，也穿过繁华都市。然而，在人来人往的街头，他又孤独了。或许这是应该的，看惯了花花世界，给自己一点时间去思考和感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然，他醒了，猛地睁开双眼，发现眼角有一点点泪花。为什么只有在梦里才有这样的雄心呢？他又想起了朋友的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啊，我要战胜自己！”在寂静的夜里，他几乎要喊出来了。没错，害怕的是他自己，他自己！外界的冷嘲热讽并不能阻挡他前进的脚步，他只需战胜自己！他似乎明白了“战胜自己，我可以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是一个没有终点的旅程，而我就是那个正在赶路的人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评：本文构思独特，结构完整，语言流畅，立意高远，是考场中难得一见的佳作，足见小作者深厚的语言功底及驾驭文字的能力。文章最大的特点是用第三人称手法尽情描写“他”的梦境，带领读者环游世界。开篇说“他”的梦想是做一名旅行者，但怕别人笑话，不敢付诸行动。然后借朋友的话，点明“理想的实现只需一颗战胜自己的心，不需要别人的目光”。再由朋友此言引出下文：思考朋友所言，累极而入梦境，梦中的自己奏起了生命的狂想曲……最后写“他”在人来人往的街头思考和感慨，并在寂静的夜里战胜了自己，呼应了开头，深化了主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的结尾耐人寻味，把生命比作是一个没有终点的旅程，并点出“我”就是那个正在赶路的人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标点符号的准确运用也为本文增色不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足之处是文章结尾处略显仓促，书写有点潦草。如果中间描写梦境部分精练一些，就能在考场上游刃有余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点评人：刘月玲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18:00Z</dcterms:created>
  <dc:creator/>
  <dc:description/>
  <cp:keywords/>
  <dc:language>en-US</dc:language>
  <cp:lastModifiedBy>fxzm</cp:lastModifiedBy>
  <dcterms:modified xsi:type="dcterms:W3CDTF">2009-08-04T15:18:00Z</dcterms:modified>
  <cp:revision>0</cp:revision>
  <dc:subject/>
  <dc:title/>
</cp:coreProperties>
</file>