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厦门中考满分作文及点评</w:t>
      </w:r>
    </w:p>
    <w:p>
      <w:pPr>
        <w:pStyle w:val="Normal"/>
        <w:rPr/>
      </w:pPr>
      <w:r>
        <w:rPr/>
        <w:t>岸•流水•奔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爱“急湍甚箭，猛浪若奔”那种舞动的劲，带动我青春向上的心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思“小桥流水人家”那游子的乡愁，牵动我年少的思绪，拨动我心灵的思乡琴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悟“日出江花红似火，春来江水绿如蓝”那寂静，那和祥，抚着我年轻狂妄的想法，赋予我冷静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立于高山，想那奔腾不息的流水。山中的水，叫瀑布，如同怒吼的雄狮，威风凛凛；平原上的水叫河川，如同舞动的蛟龙，婀娜多姿；沙漠中的水，叫绿洲，如同命运的绸带，蕴含着奇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赞流水，思历史人物的丰功伟绩；瞧那奔腾的黄河孕出的代代天骄：秦始皇统一中国之壮举；唐玄宗贞观之治之大貌；毛泽东解放中国之雄壮；历史的伟人呀，是黄河骄傲的子女，是潺潺流水不息的生命动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叹流水，想端庄的文房四宝，看那历史上的大笔挥毫。王羲之的苍劲有力之字迹，齐白石的龙游潜水遭虾戏，徐悲鸿的马到成功之生机；广大博深的中华文艺是长江怒吼的赞许，是永不停息的流水之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悟流水，系流水拍击的坚固文岸，岸筑成水，水流成了岸。抚摸清凉的水，别忘了我们所站的土地，爱戴清澈的水，别忘了引水的岸渠。是呀，如果说流水是大地的花瓣，那岸则是花瓣下的花蒂。爱流水，别忘了也爱堤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捧起一泓清凉的水，洗一把脸，我看到了蓝天绿水中崛起的大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踏入一条清澈的小溪，冲个清爽的凉，我看到了溪水奔流中孕育的生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拥抱一条宏伟的瀑布，清醒脑中思绪，我看到了奔放中的不竭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呀，水是生命之源，流水是生命的朝阳；水是生命之山，流水是生命广阔的平原；水是生命之光，流水是生命火红的太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首，感叹历史长河；远眺，望见未来之河川。未来不是梦，因为奔动的流水会带我寻找无边的大海；未来不是梦，因为奔腾的流水会赋予我不竭的追梦动力；未来不是梦，因为永远的流水会为我冲击每一片广阔的天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流水的奔放喝彩，为青春的未来喝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构思贵在“精”，立意贵在“新”。本文的构思匠心独运，把看起来不太相关的三个事物“岸？流水？奔放”联系在一起，联想恰当，表现出作者对生命价值的积极思考。特别是结尾的点明题旨，更有一番韵味，让读者感悟出人生的哲理与内涵，催人奋进。从文章内容看，不能说小作者思接八载，文连八荒，但却可看出其泉涌的文思和独特的感受；从语言表达看，看得出小作者好读书，勤思考，积蓄既富，需用时便俯拾即是。散文诗般的语言，丰富的联想都给人以美的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水的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道沁芳闸，承载了多少忧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本轻而薄的《影梅庵忆语》，又寄托了多少思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女人是水做的”，每当想起这句话，都不禁会心一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黛玉是忧郁的。在三生石前，她得以甘露滋润，得以脱草胎而得人形，为报灌溉之恩而下世为人。“我把这一生的眼泪给了他，便也偿还得过他了”，这就注定了她为那个“无故寻怒觅恨，有时似傻如狂”的花花公子流尽了一生的眼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远忘不了那道沁芳闸，潺潺的流水带走了颦儿多少思念。在水边，她吟出了“花谢花飞花满天，红消香断有谁怜”的诗句；在水边，她发出了“侬今葬花人笑痴，他年葬侬知是谁”的疑问；在水边，她发出了“一朝春尽红颜老，花落人亡两不知”的感慨；在水边，她拄着药锄，埋了一地落花；在水边，她听着宝玉说出那些令人怦然心动、发自肺腑的感慨之声；在水边，她对出了“冷月葬花魂”的诗句。花魂是谁，自是黛玉自比。她仿佛预料到了自己的结局，看到了落花尽头穷途的幻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忧郁似水，灵性似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有秦淮河，那条承载了多少风月之事的秦淮河；那条见证了明朝灭亡的秦淮河；那条“烟笼寒水月笼沙”的秦淮河；那条令我梦魂牵绕的秦淮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淮河，旧时旧院所在，一河之隔便是贡院了，秦淮八艳优栖居于此。一本《影梅庵忆语》道不尽冒襄的思念，那一句“今忽死，不知姬死而余死也”，令人为之动情，董小宛泉下有知，大概可以含笑了吧！众多红颜中，顾眉身居一品夫人，死后又敛以国葬，但龚鼎孳让她郁郁而终；“冲冠一怒为红颜”，让我们记住了陈圆圆；柳如是更有国学大师陈寅恪为她“相思廿载为今酬”；但小宛是惟一一个在爱与被爱中安然辞世的。论才华，论相貌，小宛不是最出色的，但论气质，她最接近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是水，才会如此的痴情；因为是水，才会如此执着；因为是水，她的爱才会如此汹涌，像瀑布一样，一泻而下；因为是水，才会如此义无反顾。一切的一切，只是为了过“呵手为伊书”的红袖添香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付出了一生，冒郎没有负她，而颦儿，她的忧郁，她临死前的哀怨……她似乎没有小宛幸运，但她最终还是得到了宝玉的爱。都是如水的女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立水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蹁跹的落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你们身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洒落了一地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飘起的衣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水中重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评：沁芳闸边的黛玉和秦淮河畔的小宛，一个是名门闺秀，一个出身青楼，小作者却在两条原本迥异的人生轨迹上找到了她们的交汇点：多情似水。睹水思人，黛玉“忧郁似水，灵性似水”，小宛“痴情如水，气质如水”。小作者将这两个“如水”的奇女子放到一起相提并论，构思不可谓不巧。更为可喜的是文章散发出来的浓浓的书卷味，许多诗句，不少典故，信手拈来，如数家珍，我们不难从细微之处体察到作者对“真、善、美”的向往与追求。在有限的时间内，能写出如此精巧的考场作文，可见作者浓厚的文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1:00Z</dcterms:created>
  <dc:creator/>
  <dc:description/>
  <cp:keywords/>
  <dc:language>en-US</dc:language>
  <cp:lastModifiedBy>fxzm</cp:lastModifiedBy>
  <dcterms:modified xsi:type="dcterms:W3CDTF">2009-08-04T15:21:00Z</dcterms:modified>
  <cp:revision>0</cp:revision>
  <dc:subject/>
  <dc:title/>
</cp:coreProperties>
</file>