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天津市中考满分作文及点评：致甜甜同学的一封信</w:t>
      </w:r>
    </w:p>
    <w:p>
      <w:pPr>
        <w:pStyle w:val="Normal"/>
        <w:rPr/>
      </w:pPr>
      <w:r>
        <w:rPr/>
        <w:t>【试题呈现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代社会人们精神压力普遍增加。据新浪网、人民论坛网最近的一项调查，有</w:t>
      </w:r>
      <w:r>
        <w:rPr/>
        <w:t>70.8</w:t>
      </w:r>
      <w:r>
        <w:rPr>
          <w:rFonts w:cs="宋体;SimSun" w:ascii="宋体;SimSun" w:hAnsi="宋体;SimSun"/>
        </w:rPr>
        <w:t>℅</w:t>
      </w:r>
      <w:r>
        <w:rPr/>
        <w:t>的受访者认为“自己的工作和生活绷紧”，中小学生也不例外。某报社日前收到了“甜甜”同学的一封求助信。信的主要内容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是一名女生，小学成绩较好，活泼开朗，爱好画画。升入初中后，学习压力加大，成绩急剧下滑。上课开始无法集中注意力，要么胡思乱想，要么打瞌睡，极少交作业。知道这样不好，但是我控制不住自己。后来一想到要来学校上课就情绪紧张、低落，看到书本就头痛，感觉学不进去，便讨厌学习，讨厌学校的一切。想要放弃学业，但是又害怕父母伤心，矛盾极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甜甜感到无助和痛苦。在学习过程中，你或你的同学有类似的经历和感受吗？你又是怎样看待压力和挫折的呢？请你根据下面要求写一篇作文，对甜甜进行劝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要求：①自拟题目，副标题为“致甜甜同学的一封信”。②请你与她真诚的交流，不要作空洞的道理，要联系现实生活和自己的经历。③字数不少于</w:t>
      </w:r>
      <w:r>
        <w:rPr/>
        <w:t>600</w:t>
      </w:r>
      <w:r>
        <w:rPr/>
        <w:t>字。④注意书信的格式，署名统一用“一个关心你的同学”，不要出现与你相关的人名、校名和地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满分作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我想要去流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致甜甜同学的一封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甜甜同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好！看见你的这封信，第一感觉就是“我找到一个伙伴，一个敢让我说出心里话的伙伴”！这些话不能说给爸爸妈妈，因为他们听不懂，而你一定能读懂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想要去流浪，不是逃避．而是期待；我想要去流浪，不是幻想，而是追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着一身破旧的牛仔服，骑一匹瘦弱的马，怀抱一把旧吉它。没有方向，没有目标，有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只是一种浪子情怀，一种别样的个性，一种淡淡的叛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钢筋水泥的丛林里，发达的社会中生活着孤僻的新人类，竞争、挑战、精英无休止的响在你的耳边，只要分数，不要友情，只要名次，不要真诚……我想要去流浪，让不愉快的往事随风而去．在与自然的对话中，做回真实的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谁说“少年不识愁滋味”。君不见，考前几日，无论往日如何谈笑风生，看淡一切，此时都在埋头苦读，磨那杆不快也光的“老枪”。考后的排名把人分成三六九等。这份酸楚是无法言表的。我想要去流浪，不必担心成功与失败，寻找一份难得的欢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想去撒哈拉。让漫漫黄沙隔绝城市的喧嚣，看看那远离现代都市的古老文明，登上神秘的金字塔，守护这片无垠的空旷。倾听一段古老的传说，让心潮再次澎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想去亚马逊。让片片雨林遮住烦恼与忧愁，去体味那份原始的宁静，看看美丽而又可怕的食人鱼。曾经梦中追寻的一切如今都可以一一实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想登上珠峰。呼吸</w:t>
      </w:r>
      <w:r>
        <w:rPr/>
        <w:t>8848</w:t>
      </w:r>
      <w:r>
        <w:rPr/>
        <w:t>米高空的空气，触摸千年不化的积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流浪人的词典里，没有寂寞，没有孤独。什么都可以想，什么都可以不想。可以躺在沙摊上看旭日东升、夕阳西下，可以在漆黑的旷野里狂奔。不必压抑自己的感情。对着苍穹发泄自己的一切，那种快意是无法表达的。自然——永远是你最忠实的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流浪人眼里，天永远是蓝的，海永远是绿的，草永远是青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想要去流浪，没有太多的理由，只是一种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甜甜同学，你能和我一道去吗？盼望你的回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个关心你的同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阅卷简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0</w:t>
      </w:r>
      <w:r>
        <w:rPr/>
        <w:t>后生在众人的“谐音”中就是“非主流”，叛逆的一代。就如作者自己所言的那样特立独行——“没有方向，没有目标，有的只是一种浪子情怀，一种别样的个性，一种淡淡的叛逆。”作者的这篇文章是对</w:t>
      </w:r>
      <w:r>
        <w:rPr/>
        <w:t>90</w:t>
      </w:r>
      <w:r>
        <w:rPr/>
        <w:t>后的一种代表性的全面剖析，道出了心中的无奈与深怨。这是一篇具有挑战性的文章，直面现实，贞言不讳。而作者这般尖锐、独立的讲叙从心理上来说就已经构成了反思（即劝说）的立场。解铃还需系铃人，个人心理上的烦恼其实也只有自己主动努力才能排除的，作者的长篇大论实则就是对于无奈的发泄，这就是心理疗法的体现。所以说作者的立场同样站在劝说的角度，符合命题的写作宗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发展等级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言流利，句式优美，意境恬雅是本文最大的特点。“我想要去流浪，不是逃避．而是期待；我想要去流浪，不是幻想，而是追求。”“在流浪人眼里，天永远是蓝的，海永远是绿的，草永远是青的。”这些语句的描写给了文章诗意般的灵魂，使读者读来朗朗上口，毫不生涩，给人一种心灵上的甜美享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痛苦也是一笔财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致甜甜同学的一封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甜甜同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好！作为同龄人，我非常理解你的心情和处境，但作为生活的挑战者，我必须给你一个忠告：珍惜你的痛苦，他是你明天的财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种子在痛苦中萌生，婴儿在痛苦中分娩，雄鹰在痛苦中展翅。没有痛苦的残阳如血，怎有美丽的朝晖喷薄而出？不经过痛苦的训练，体育健儿就没有了领奖台上的快乐；不经过痛苦的跋涉，登山队员就体味不到红旗插上珠穆朗玛峰的喜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宝剑锋从磨砺出，梅花香自苦寒来。”只有经过痛苦的磨炼，生命的火花才会闪光发亮。甜甜同学，痛苦实在是人生的一笔财富</w:t>
      </w:r>
      <w:r>
        <w:rPr/>
        <w:t>!</w:t>
      </w:r>
      <w:r>
        <w:rPr/>
        <w:t>就看你有没有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贝多芬双耳失聪后，谁能想象他能谱出《欢乐交响曲》，并自己站在台上指挥乐队呢</w:t>
      </w:r>
      <w:r>
        <w:rPr/>
        <w:t>?</w:t>
      </w:r>
      <w:r>
        <w:rPr/>
        <w:t>可贝多芬做到了，因为他对生活没有失去信心，他把痛苦当作丁一笔财富，用这笔财富谱写了生命的乐章。谁能相信一个看不见光明的盲人却写出了让明眼人心动的“三天光明”呢</w:t>
      </w:r>
      <w:r>
        <w:rPr/>
        <w:t>?</w:t>
      </w:r>
      <w:r>
        <w:rPr/>
        <w:t>但海伦</w:t>
      </w:r>
      <w:r>
        <w:rPr/>
        <w:t>·</w:t>
      </w:r>
      <w:r>
        <w:rPr/>
        <w:t>凯勒做到了，因为她对人生没有失去激情．她把痛苦视为一笔财富，用心用手用身体体会光明，才写出了举世震惊的《假如给我三天光明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欢乐不是人生最好的解脱，痛苦也不是人生最大的失落。生活中总会有痛苦，总会有不如意。其实，失败者都是被自己打敢，被自己的失意、麻木、无奈打败了。这不是身败，而是一种心败。调整好心态，把分数名次看淡些，将你绘画的亮点贡献给班里的板报，让大家喜欢你的开朗活泼，在亲密无间的氛围里，你会感到学校就像一个家，谁也离不开谁。成才的道路有多种，让爸妈的期待随着你的价值展示慢慢扭转，你会快乐的完成学业，收获成长的硕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把痛苦作为一笔财富，存储进你心底的银行，你将会是精神富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祝你快乐无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个关心你的同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阅卷简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者开篇点题，将“痛苦”与财富紧密联结，但并没有达到命题者的目的，只是作者的一个巧妙伏笔。下文中作者以排比假设手法恰当地指明了“痛苦”存在的必要性，接下来又以引用、举例、说理对自己的观点加以论证，详实有序地将自己的观点呈现在读者面前，使人更深地领略到作者的思想。“欢乐不是人生最好的解脱，痛苦也不是人生最大的失落。”在文中发挥了承上启下的作用，也是本篇中必不可少的闪光点。最后作者呼应前文而点题，做到了劝说与论证的完美双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发展等级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站的高，看的远。作者从“挑战者”的角度来说明题材有关“甜甜”的问题，“挑战者”是种无畏、不屈精神的象征。我们需要有这样的思想，需要将人从简单的意义上上升到精神层面的“人”，从而面对任何问题要能迎刃而解，不屈不饶，这便是作者刻意提出的思想。同时，作者将烦恼深化为苦难，将苦难定义为财富，这更是一种豁达的，有容乃大的高贵精神。人不是单纯物质上的生存者，只有站在精神的高度去生活才能升华出人生的价值。由此可见，作者的这种乐观的胸襟是可歌可赞的。文章立意高雅、深入浅出的推理极富韵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感谢你的对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致甜甜同学的一封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甜甜同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好！你信里讲述的就是曾经的我，而且我比你还激烈的表现了自己的抗争。但当我重新梳理那段心情，我发现是因为不懂身边对手的价值而让自己走偏，遭遇到挫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成长中的我们奔跑着，是为了追赶对手，为了不被落下；生活中的我们在乎名次，看中评价，是为了不让对手说你是一个纸上谈兵的弱者。这样有追有赶、有风有浪的生活成了我们喜怒哀乐的缘由——竞争的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的生活正因为有了对手才不会像白开水一样平淡无味，而变得五彩斑斓，因为有了对手我们才不像培植的鲜花一样孱弱纤瘦，而变得越来越坚强；正固为有了对手，我们才能享受真正的快活，认清真正的自我；正因为有了对手，生活的图画才会流光溢彩，生活的琴弦才会奏出欢快的乐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亲爱的甜甜同学，我想告诉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为竞争中有胜也有输，有起也有落．如果你把对手当成朋友，心里就会坦荡。失败的你敢于奋起直追，迎头赶上；而成功的你也会为下次的独占鳌头而努力拼搏。有了对手，哪怕荆棘丛生，你也敢走下去。失败培养了你的忍耐力，困难磨出了你的意志力，对手会使你学会乘风接浪而无丝毫恐惧，对手迫使你越来越勇敢地接受暴风雨的洗礼，“让暴风雨来得更猛烈些吧”会成为你的心声，因为你想磨炼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要逃避对手，也不要埋怨对手，敞开你宽广的胸襟友好地说：感谢你，我的对手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你回避对手，就会失去一次尝试的机会，没有承担风险的勇气，永远不会有壮丽的人生；如果你埋怨对手，就会使你的心胸狭窄．没有容纳百川的胸怀，永远不会有辉煌的成功。只有微笑着面对生命中的所有对手，人生才会越来越有勇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成长的征途中，对手是同行者，是挑战者，是激励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甜甜同学，感谢你的对手吧，失去了对手会失去很多人生的精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个关心你的同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阅卷简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者用“曾经的我”来面对“甜甜”这一问题，以一个过来人的身份意味深长地将生活上的盲点予以解说——“因为不懂身边对手的价值而让自己走偏”。粗略一看仿佛作者偏离命题范围了，但深入思考这样的问题并非不存在，只是作者更看重于这一点，其实际意义尤有大同。这是一种成功的尝试，当然，作者在后层的说理中一直扣紧文题，中规中矩，不蔓不枝。临近尾声，作者用推理排比精彩亮相，既点明题意，同时增强了文章的说服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发展等级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是一篇优秀的考场作文，之所以说它优秀，因为他在写作手法上有着一定的创新。劝说中作者将“对手”引入文章，从问题的侧面入手展开论叙，理由充分，感人肺腑。很常见，这本来就是个竞争激烈的社会，各行各业都存在着这一现象。无论是企业还是“乞业”，谁都面临着这样的问题，无法逃避，也无从逃避。“适者生存”是当今社会吃人的本质，同时也是人类进步的“维生素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。这便是作者所提到的对手——“对手是同行者，是挑战者，是激励者。”言语犀利，说解独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做个快乐的发现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致甜甜同学的一封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甜甜同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好！你听过这样一个故事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位画家，立志要画一幅人间最美的画，长途跋涉了许多年，游历了无数的地方，可始终没有找到自己满意的素材，终于有一天，他感到倦怠了，想到了家，想到了年迈的母亲。他立即整理行装火速往家赶，就在他爬上熟悉的小山坡时，眼前的景象却使他震撼了：母亲倚在村口的梧桐树下，眺望着远方，落日余辉洒满全身，如同一尊雕塑，树上的火风鸟陪伴着她，画家终于发现，美原来在自己身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成长也是如此。青春、智慧乃至生命，是人生不息的咏叹，但需要你用心去发现其中的乐趣。不然总是觉得阳光没有照到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被苹果砸到的牛顿；打算用枪结束自己的保尔；吞下大量安眠药的张海迪——他们都是苦难的幸存者，也是快乐的发现者：牛顿发现了地球引力；保尔扣动板机前一刹那发现了生存的价值，创作了《钢铁是怎样炼成的》这部巨作；张海迪发现生命曙光后，重新呼吸，自学了六国语言和医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初中的岁月有些枯燥，求学的日子会牺牲很多追求。当你发现父母眼角的皱纹；河边冒尖的嫩草，大海中远远闪烁的灯塔；虽不惊天动地，却温馨可爱。此时此刻，快乐会荡漾在你的内心深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快乐到处都有，关键在于能不能去发现。富人的快乐在于生意谈妥，股票上升，地皮升值。穷人的快乐在于家人平安，孩子健康．生活美满。老人的快乐在于下棋有招，看戏有乐，子女孝顺。孩子的快乐在于老师表扬，漫画有趣，去肯德基大快朵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噢，告诉你一个秘密，记住这个品牌——“百事可乐”，你就会做一个快乐的发现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个关心你的同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阅卷简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做个快乐的发现者”，笔者认为，“甜甜”的这种状态是因为没有找到属于自己的快乐、缺乏发现而导致的。于是作者以引导的方式来面对“甜甜”这一问题。故事是大家都喜欢听的，尤其韵味深刻的故事能给人带来启发，使人感于故事，感于现实。作者正是在这样地引导，而且故事勾勒的神情饱满，怎能不折服于人呢。而主体部分的举例论证更是句句铿锵有力，容不得质疑，容不得否定，这种先发制人的笔功值得考生欣赏、借鉴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发展等级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书信体的写作是学生最早接触也最为熟悉的表达文体，但在这最平常的表达文体中要推陈出新同样不是万难的事。从命题角度看，虽然给作者画地为牢，但在句式、结构等方面同样有所发展余热。作者的开篇很具特色，以哲理的故事开始，将读者带入锁定的方向。这样的开头甚其巧妙，给人的第一印象“似曾相识”，具有很好的吸引读者的诱惑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梦醒时分迎朝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致甜甜同学的一封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甜甜同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好！我是一个差生，没有资格谈什么战胜自己的经验，只想在这里和你说说我的苦恼，你不介意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知道为什么，进了初三就像人在梦中。整个初三如同一圈跑道，对面就是终点。别人都迈开大步跑着，自己说什么也迈不动。只能眼睁睁地看着别人越跑越远，是那样的可望而不可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忽然发现自己很空虚：电脑、武侠小说像鸦片一般填满了我的心，我深陷其中无法自拔。它们挥霍着我宝贵的时间，我发现作业题越来越难做：英语如同天书般的难啃，数学好像走进了迷宫，物理……高中的校门正慢慢地向我关闭。梦中那散发着一种知识气息的大门，紧紧地关着，我的心也被夹碎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想从这梦中醒来，从这空虚之中解脱出来，如同盘古一样手执巨斧把混浊劈成两半。但发现我没有了力量：作业想破了头也做不出来，而小说、电脑如同毒蛇一般缠着我。毫无办法挣脱它们，惟有看着时间流过，从玩电脑的指缝间流过，从看小说的眼皮底下流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爸爸常对我说初三是拼搏的一年，在这一年考上一个好高中，将来就好办了。并常用那句“十年寒窗无人问，一举成名天下知”来激励我。可我却被游戏和侠客缠住了，动弹不得，大脑也让它们蚀空了。只好如眼前这般庸庸碌碌地活着，如同一具行尸走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就是我的初三——一个噩梦，只能希望梦中的我能早些醒来，摆脱掉空虚的生活，找回真的自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能是咱们还没到享受生活的时刻，不该这般过早的逃避拼搏；可能是课堂外的诱惑太多，我们意志太弱丢失了把握成长的钥匙；可能是家长望子成龙太切，望女成凤太急，不允许我们出现丝毫的偏差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想说服我自己，我想让自己从梦中醒过来，去和同学一道看喷薄欲出的朝阳，因为我们都是初生的太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甜甜同学，谢谢你给了我这个机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个关心你的同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阅卷简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贪玩是每个孩子的天性，谁都喜欢玩，而大多数同学成绩不好也是由于“沉迷”于玩，对生活没有了节制而导致的，可以说作者在此点到了命题的要害。同时，作者以“同病相怜”的形象出现在故事中，将自己的烦恼秉着命题的思路条理规划地诉说出来，这样的劝说往往能起到出奇制胜的效果。“同是天涯沦落人”，只有有着同样际遇的人才懂得彼此心声，才能惊起被劝者的感触，如此便达到了命题的目的（要求）。文章构思巧妙，书写得体，排比、比喻的应用相得益彰，避除了文句枯燥的缺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32:00Z</dcterms:created>
  <dc:creator/>
  <dc:description/>
  <cp:keywords/>
  <dc:language>en-US</dc:language>
  <cp:lastModifiedBy>fxzm</cp:lastModifiedBy>
  <dcterms:modified xsi:type="dcterms:W3CDTF">2009-08-04T15:32:00Z</dcterms:modified>
  <cp:revision>0</cp:revision>
  <dc:subject/>
  <dc:title/>
</cp:coreProperties>
</file>