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上海市中考满分作文及点评</w:t>
      </w:r>
    </w:p>
    <w:p>
      <w:pPr>
        <w:pStyle w:val="Normal"/>
        <w:rPr/>
      </w:pPr>
      <w:r>
        <w:rPr/>
        <w:t>2009</w:t>
      </w:r>
      <w:r>
        <w:rPr/>
        <w:t>年上海市中考作文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目：和</w:t>
      </w:r>
      <w:r>
        <w:rPr/>
        <w:t>____________</w:t>
      </w:r>
      <w:r>
        <w:rPr/>
        <w:t>在一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先把题目补完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写一篇</w:t>
      </w:r>
      <w:r>
        <w:rPr/>
        <w:t>600</w:t>
      </w:r>
      <w:r>
        <w:rPr/>
        <w:t>字左右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不得透露个人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路点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一道半命题作文，从试题的命题与要求看来，似乎再简单不过了，没有任何提示语、引言；除字数稍有限制外，其它的似乎不作要求，很宽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，愈简单愈复杂！没有了提示语或引言，大多数考生就像缺失了拐杖、钥匙，无从下笔，没有写作的灵感，没有写作的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俗话说：“巧妇难为无米之炊”，半命题作文首先要补题。补全这道作文试题就是要考同学们的写作功夫和火候。没有什么提示可用，同学们不妨发散思维，创新理解。这个横线上不仅可以填写人物如“你、我、他”，还可以填写上各种事物，生活中、自然界的一切，可以如“书”、“音乐”、“太阳”、“真诚”、“友谊”、“理想”等等。如果填写上人物，如自己的亲人、师友、还可以拓展到文学作品中的人物形象，这样的文章还是比较中规中矩的，没有多大的难度；如果填写上自然界中的景物、生活中抽象的事理，如“明月”、“清风”、“正义”、“诚信”等，这样的文章在选材和构思上就稍有难度，与众不同了。这样的文章要用上拟人的笔法，抒写自己独特的感受，更能显示小作者的作文功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补全题目之后，就要精心构思，动笔创作了。如果我们对题目中的空白处有了准确的定位，有了创造性的理解，我们的作文也就能不同凡响了。再加上我们或善于编织故事、或长于抒发感想、或精于说理议论的，选择我们熟悉的人和事、选择擅长的文体，言之有物、言之有理、言之有情，我们定能够在中考的考场上独领风骚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满分佳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亮点：生活写真</w:t>
      </w:r>
      <w:r>
        <w:rPr>
          <w:rFonts w:eastAsia="Times New Roman"/>
        </w:rPr>
        <w:t xml:space="preserve">  </w:t>
      </w:r>
      <w:r>
        <w:rPr/>
        <w:t>其乐融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老妈在一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你在一起，我的世界五彩缤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题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童年——保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哇，好香呀！”我放学回家，一进家门就闻到了一股炸鸡的味道，果不其然，桌子上摆着一碗黄澄澄、脆香香的炸鸡翅！我不由得奔过去，伸开五指山，捏起一个鸡翅就啃。从厨房里走出来的老妈看到我这副馋嘴的模样，真是又好气又好笑。急忙叫我去洗手，当她看到我的手指甲长得老长老长的，不禁嗔怪到：“十岁了还不讲卫生，赶紧把指甲剪掉呀！”饭后，我伸了个长长的懒腰，坐在沙发上，伸出手来请求道：“老妈，你给我剪指甲呀。”老妈嘴上很不情愿地数落着我，而行动上却早已坐下来开始给我这个“小少爷”剪指甲。“老妈，快给我的指甲再磨一磨呀。”刚刚解决了“手上工程”，我又把脚翘到她的腿上。没办法，一并解决了这双臭脚吧，这小子！我心里偷偷笑刀子嘴，豆腐心的老妈在心里肯定嘀咕着。哎呀，老妈——我亲爱的保姆，和你在一起，真的很舒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人间——朋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姐呀，不许动！要钱还是要命？”我头扎毛巾，身披浴巾，肩挎冲锋枪，手持“</w:t>
      </w:r>
      <w:r>
        <w:rPr/>
        <w:t>AK-47</w:t>
      </w:r>
      <w:r>
        <w:rPr>
          <w:rFonts w:cs="宋体;SimSun" w:ascii="宋体;SimSun" w:hAnsi="宋体;SimSun"/>
        </w:rPr>
        <w:t>”</w:t>
      </w:r>
      <w:r>
        <w:rPr/>
        <w:t>步枪“挟持”着老妈。哪知道我老妈要钱不要命，宁可往我的枪口上顶，也不愿掏出一分钱来！我哪下得了手呀，只好败下阵来，郁闷！一日，我将留了多日的头发抹上点啫喱、发胶什么的，来一个爆炸头。在老妈面前，眯着小眼睛满屋子哼着“菊花残，满地伤</w:t>
      </w:r>
      <w:r>
        <w:rPr/>
        <w:t>-----</w:t>
      </w:r>
      <w:r>
        <w:rPr>
          <w:rFonts w:cs="宋体;SimSun" w:ascii="宋体;SimSun" w:hAnsi="宋体;SimSun"/>
        </w:rPr>
        <w:t>”</w:t>
      </w:r>
      <w:r>
        <w:rPr/>
        <w:t>自我感觉很“周杰伦”呀！可我老妈冷眼瞧了半天，赏了我一拳，扔了一句：“小兄弟，你走错了门吧，这儿不是周府，我可不是周杰伦的妈！”我不禁喷饭！唉，唉，唉，老妈——我可爱的朋友，和你在一起，真是快乐无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大学——老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A</w:t>
      </w:r>
      <w:r>
        <w:rPr/>
        <w:t>，快来看开心辞典！”我在房间里琢磨着魔方的六面玩法，老妈在客厅里叫我。她要考考我这“读书人”。电视上，王小丫出的题目还真是千奇百怪的，比如“长江发源于哪里——昆仑山、唐古拉山？”我抢得先机，唐古拉山！老妈面无表情；“下面那种能源是不可再生的——水能、风能、石油？”我轻描淡写地说道：“石油！”老妈眼角有了些笑意，我愈加得意了，可是这道题：“‘历览前贤国与家，盛由节俭败由奢’这句话是谁说的？——张骞、张謇、司马迁、司马光”我就不会了，我用眼角的余光瞅瞅老妈，她早就胸有成竹地抛出了答案：“司马光”。电视上的老先生选择了司马迁，可把我老妈急得要命，好在王小丫放了水，老先生才过了关，我老妈才送了口气！啊呀，啊呀，老妈——我敬爱的老师，和你在一起，还真能学到知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妈，我真的喜欢和你在一起，今生今世你陪伴我，我陪伴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仅以此文献给我可亲、可爱、可敬的老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后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师点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篇考场佳作的小作者有化腐朽为神奇的魔力，写出了这篇生活气息浓郁、感情真挚而又幽默风趣的佳作来，令人赞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</w:t>
      </w:r>
      <w:r>
        <w:rPr/>
        <w:t>刻画人物形象可亲可感。一般同学的作文如果表现妈妈的，选材不外乎雨天送伞、生病半夜送去医院、失败了鼓励自己等等，耳熟能详、老生常谈，毫无新意。本文的小作者既刻画了温柔的妈妈形象，又表现妈妈知识渊博、顽皮幽默的形象，为我们呈现出一个新型的、别具个性的新时代的妈妈典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 </w:t>
      </w:r>
      <w:r>
        <w:rPr/>
        <w:t>母子关系新颖独特。文章不仅刻画了老妈的形象，其实小作者的顽皮、可爱以及和妈妈之间的亲密无间的关系也得到了充分的表现。文章为我们呈现了一种崭新的母子关系，既是母亲，又是老师，还是朋友。正是有这样一个另类的老妈，才会有这样一个调皮的儿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  </w:t>
      </w:r>
      <w:r>
        <w:rPr/>
        <w:t>文章巧妙借鉴，构思独特。小作者先用题记点题，并统领全文。接着分三个段落，借用高尔基的自传体三部曲《童年》、《在人间》、《我的大学》的标题，表示时间的推移，成长的历程，全方位表现老妈的不同角色，叙写和老妈在一起的独特感受，每段结尾自然点题，层次分明。最后的后记则呼应题记，并表达对老妈无尽的挚爱之情，深化中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文章的语言诙谐风趣、蕴含浓郁的生活气息，读来令人捧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朱月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亮点：借事喻理</w:t>
      </w:r>
      <w:r>
        <w:rPr>
          <w:rFonts w:eastAsia="Times New Roman"/>
        </w:rPr>
        <w:t xml:space="preserve">   </w:t>
      </w:r>
      <w:r>
        <w:rPr/>
        <w:t>启迪人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你在一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想，和你在一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曾是那么的幼稚，以为靠近你，就能感受到你的无限温暖，沾染到你的些许光芒——你是辉煌的太阳，而我只是一粒微不足道的水珠！可是，当我靠真正走进你的时候，却发现力不从心！你那灿烂的光芒太过耀眼，你那热情的火焰太过灼人，你那庞大的气势太过恢宏，我无法靠近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，你就像磁铁吸引着我，想逃开，却又无法抗拒。就这样，我离开爱我、包容我的家园——海洋，义无反顾地飞向你。虽然，随时会有坠落万丈深渊的危险，随时会有粉身碎骨的担忧，随时会有被风吹散的灾难；虽然，时时刻刻思念着家乡，时时刻刻惦记着亲人……，但我只要听见你的呼唤，看见你的笑脸，闻到你的气味，我就不顾一切地奔向你的身边，我要，和你在一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人在呼喊着我的名字，思念的泪水使海洋更加宽广。而我却笑着摇了摇头，身体已经飘然上升；风儿阻止我飞向你，狂风把我吹得摇摇欲坠，可我笑着摇摇头，依然不断地上升、上升；云儿告诉我，前途危险，靠近你会万劫不复，可我仍旧摇摇头，毅然前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终于，我来到了你的身边，一阵眩晕，还没有来得及和你说上一句话，还没有来得及看上你一眼，还没有来得及和你笑一笑，就被一阵阵炙热的光芒灼的很痛很痛，我那水做的身体瞬间就像影子一般散去，永远离开了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说，前世五百次的回眸换来今生一次的擦肩而过，千年的修炼换来与你同船的缘分，我愿意用今生一万次的擦肩而过换与你在一起的一秒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，我连一秒钟和你在一起的缘分都不可能，我的追求又有什么意义呢？我那火热的心逐渐冷却下来，身体虽然早已四分五裂，化作了云气、化作尘雾，但我不懈地寻找它们，在离开太阳，逐渐下降的路程中，把破碎的身体修补好，把受伤的心灵医治好，我开始恢复原来的模样，我找到了回家的方向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涛声阵阵，那是妈妈的呼唤吧，啊，蔚蓝大海就在眼前，我一头扎进了家的怀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师点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众多写人记事的文章中，见到这样独特的佳作，不禁拍案叫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</w:t>
      </w:r>
      <w:r>
        <w:rPr/>
        <w:t>文章借事说理，启迪人生。小作者选取自然界中的一个最常见的自然现象——水的蒸腾、升华、冷却的过程，将这样的过程表现为一个女子对男子的热烈追求，以及清醒后的回归家园的历程。借事说理，巧妙独到，对正执青春年少的初中学生很有形象生动的教育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 </w:t>
      </w:r>
      <w:r>
        <w:rPr/>
        <w:t>文章激情四溢，感染力强。本文用大段的笔墨描绘水滴对太阳的热烈追求，义务反顾，勇往直前，这很符合青少年同学追求所谓爱情的心理特点，往往会形成强烈的共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  </w:t>
      </w:r>
      <w:r>
        <w:rPr/>
        <w:t>文章理性思考，返璞归真。如果文章没有了最后两段，这样的文章似乎可以说是青少年男女的爱的宣言，是言情小说呢。加上了最后两段，文章就有了思想的深度和厚度，显示了作者目光的敏锐与老道——早恋不会有什么好的结果，只能是飞蛾扑火，自取灭亡，不如早日醒悟，回归正常的生活轨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朱月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亮点：慷慨陈词</w:t>
      </w:r>
      <w:r>
        <w:rPr>
          <w:rFonts w:eastAsia="Times New Roman"/>
        </w:rPr>
        <w:t xml:space="preserve">  </w:t>
      </w:r>
      <w:r>
        <w:rPr/>
        <w:t>恢宏大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祖国在一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我演讲的题目是“和祖国在一起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记得先哲梁启超曾经说过：“少年智则中国智，少年强则中国强！”十六七岁的青少年是祖国的未来，是祖国的希望！我们每个同学都要胸怀祖国，为祖国的繁荣昌盛而努力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民族是世界上最古老的民族，它拥有五千年生生不息的历史，它创造了五千年灿烂辉煌的文明，它还经历了五千年此起彼伏的创伤！你们可知道，我们的民族为什么能够延续下来，而且具有强大的生命力？是我们的人民和祖国同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往今来，有多少仁人志士在祖国危急存亡的关头，抛头颅，洒热血，为国捐躯。“捐躯赴国难，视死忽如归。”是曹植的慷慨悲歌；“天下兴亡，匹夫有责。”是顾炎武的金玉良言；“苟利国家生死以，岂因祸福避趋之。”是林则徐的铮铮誓言；“我自横刀向天笑，去留肝胆两昆仑！”是谭嗣同的悲壮抉择。他们为什么能够这样大义凛然，从容面对生死祸福？是祖国在他们的心中，他们和祖国在一起，祖国人民永远记住他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纵观古今，有多少前辈先哲为了振兴祖国，造福人民，而放弃一切，奋发图强，积极有为。悬梁刺股、囊萤映雪的故事妇孺皆知，苏秦终成大儒，他说六国抗击秦国就是为挽救各国被秦国吞并而做的努力；周恩来青少年读书时就立下了“为中华之崛起而读书”的誓言，并努力践行着；钱学森在海外，学习优异、事业有成，生活优越。但是当新中国成立的消息传来时，他惊喜万分，冲破重重阻挠，历尽千难万险，终于回归祖国！为新中国的航天事业做出了不朽的贡献。他们为什么能够这样勤奋刻苦、学有所成呢？是他们心系祖国，他们和祖国在一起，祖国人民永远记住他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放眼现在，我们青少年同学中存在的一些现象却很令人心痛！一些风华正茂的中学生，衣着怪异，发型独特，有时出口成“脏”，有时还会偷偷地“吞云吐雾”，有的沉迷于网络游戏中，有的沉浸在言情、魔幻小说的世界里……不知道他们心中可有理想、可有信念；可有亲人，可有祖国？他们的生活如同晨雾般虚无，就像白纸一样苍白！这样的人不仅不能为祖国作出贡献，还会成为家庭和社会国家的包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有一些人，他们是另类一族——“哈日族”、“哈韩族”。他们提起日本动漫，如数家珍，“樱桃小丸子”、“蜡笔小新”、“灌篮高手”“网球王子”等等，不胜枚举；他们说起韩国明星，信手拈来，“金喜善”、“权相宇”、“东方神起”、“</w:t>
      </w:r>
      <w:r>
        <w:rPr/>
        <w:t>Rian</w:t>
      </w:r>
      <w:r>
        <w:rPr>
          <w:rFonts w:cs="宋体;SimSun" w:ascii="宋体;SimSun" w:hAnsi="宋体;SimSun"/>
        </w:rPr>
        <w:t>”</w:t>
      </w:r>
      <w:r>
        <w:rPr/>
        <w:t>等等，滔滔不绝。可是你要问起他“王孟”组合、豪放词派，他就面红耳赤，一问三不知了，至于什么函数公式、欧姆定律、元素周期表呀，哪能记住几个！这样的人能算是中学生，是我们祖国的未来吗？他们如果长此以往，家不成家，国将不国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当然，我们在座的大部分同学都在争分夺秒，脚踏实地地努力学习，不过每个人的动机各不同，或许为自己创造美好的前程、或许为家人争光添彩，但我们更应该以“小我”为出发点、以“小家”为基础，树立远大理想，为祖国而努力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让我们把祖国放在心中，努力学习，报效祖国吧！祖国永远和你在一起，我们的明天将会更加美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演讲完毕，谢谢大家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师点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篇考场佳作的标题就很大气，再采用演讲稿的形式，完全达到内容与形式完美结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观点鲜明，气势磅礴。文章开篇由梁启超的名言“少年智则中国智，少年强则中国强”，提出中心论点“我们每个同学都要胸怀祖国，为祖国的繁荣昌盛而努力学习。”很有说服力。这是文题的具体引申，开门见山，旗帜鲜明，掷地有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旁征博引，论证充分。文章摆事实、讲道理，或引用名言、或引用诗句，或列举事例、或反面阐述，围绕分论点进行充分论证，有力地证明了论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激情文字，鼓舞人心。文章的语言慷慨激昂，如滔滔江水，一泻千里。排比句式的运用，富有气势；古诗名言的引用，具有说服力；反问句不容置疑、设问句设置悬念。这些都显示了小作者驾驭语言文字的高超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朱月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亮点：虚实相映</w:t>
      </w:r>
      <w:r>
        <w:rPr>
          <w:rFonts w:eastAsia="Times New Roman"/>
        </w:rPr>
        <w:t xml:space="preserve">  </w:t>
      </w:r>
      <w:r>
        <w:rPr/>
        <w:t>关爱无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你们在一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的身影时常在我的梦中出现，你的声音在我的耳畔萦绕，你的轮廓在我的眼前闪过，你是谁？我好想和你在一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反复地和你在梦中相遇，好似有一股无形的力量推动着我靠近你，想仔细看清黑暗中你的样子，但我看不清楚什么，只有一双或是温柔的、或是慈爱的、或是严厉的眼睛在我的面前闪烁。靠近你，我冰冷的心会温暖起来，郁闷的心就会开朗起来，彷徨的心会坚定起来，那种感觉真是美妙至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不停地追寻着你，想要抓住你，和你在一起。但我不能够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当，当，当”，敲门声将我拉回到现实世界中来，妈妈端着牛奶走进来，看到我趴在书桌前睡着了，不禁心疼地说：“学累了吧，那就再多休息一会吧。”我心不在焉地答应了一声，就在妈妈转身离开的那一瞬间，我突然发现，妈妈的身影多么像我梦中的你呀！就在这个时候，外婆也轻手轻脚地走进了我的房间，对我说：“不要把自己身体学坏了呀，赶紧出去玩一会儿！”说完，收拾起我的房间来，临走时顺手把我的脏衣服带了出去。这时，我忽然觉得外婆的身影也好似梦中人呢！我糊涂了，用力地甩甩头，想把乱七八糟的思绪里清楚。“小</w:t>
      </w:r>
      <w:r>
        <w:rPr/>
        <w:t>A</w:t>
      </w:r>
      <w:r>
        <w:rPr/>
        <w:t>，你的电话！”正在客厅里为我修理复读机的爸爸隔着房间的门对我喊，我急急忙忙地跑去接电话，哦，原来是老师打过来的。“</w:t>
      </w:r>
      <w:r>
        <w:rPr/>
        <w:t>AA</w:t>
      </w:r>
      <w:r>
        <w:rPr/>
        <w:t>，这次调研考试虽然不理想，但不要气馁，只要仔细分析原因，对症下药，我相信你在下一次模拟考试中一定会考出好成绩的，好好加油啊！”我点头如捣蒜，这样鼓励的话语我似乎在哪儿听过，哦，在梦中！挂完电话，一旁低头摆弄复读机的爸爸抬起头，语重心长地说了句：“小</w:t>
      </w:r>
      <w:r>
        <w:rPr/>
        <w:t>A</w:t>
      </w:r>
      <w:r>
        <w:rPr/>
        <w:t>，你看身边的每个人都很关心你，你要自觉呀。”我如醍醐灌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若有所思地回到了房间，坐了下来，静静地想着。我终于获得了答案，梦中人，我在生活中找到了你！你是我的亲人、老师、朋友，你给了我不尽的关爱、鼓励和帮助！你的爱护、信任和期望是我前进的动力，和你们在一起，我真的很幸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师点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篇考场佳作获得高分的原因有以下三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巧妙立意，推陈出新。文章中，小作者把题目中的“你”进行巧妙地扩展，并不仅仅指单个的人，而是自己周围所有关心、鼓励、帮助它的人，由点到面，立意深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巧妙构思，虚实结合。本文所写的事情很是一般，但小作者精心构思，开篇采用梦境的形式设置悬念，点明题目；中间主体部分虚实结合，将现实生活中的人物与梦中人一一对照，有力地应证了梦境中的感觉，很是巧妙。结尾部分点明中心，表达感激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描摹人物，各具情态。文章中描写妈妈、外婆、爸爸、以及老师，这些关心“我”的人，他们的表现在作者的笔下各具情态，妈妈的温柔、外婆的勤劳、老师的鼓励、爸爸的启发，无一不符合人物的身份，有机地构成一幅爱的生活画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朱月林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17:00Z</dcterms:created>
  <dc:creator/>
  <dc:description/>
  <cp:keywords/>
  <dc:language>en-US</dc:language>
  <cp:lastModifiedBy>fxzm</cp:lastModifiedBy>
  <dcterms:modified xsi:type="dcterms:W3CDTF">2009-08-04T15:18:00Z</dcterms:modified>
  <cp:revision>0</cp:revision>
  <dc:subject/>
  <dc:title/>
</cp:coreProperties>
</file>