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江苏省常州市中考满分作文及点评</w:t>
      </w:r>
    </w:p>
    <w:p>
      <w:pPr>
        <w:pStyle w:val="Normal"/>
        <w:rPr/>
      </w:pPr>
      <w:r>
        <w:rPr/>
        <w:t>江苏常州市中考作文原题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以“传递”为题，写一篇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：①</w:t>
      </w:r>
      <w:r>
        <w:rPr>
          <w:rFonts w:eastAsia="Times New Roman"/>
        </w:rPr>
        <w:t xml:space="preserve"> </w:t>
      </w:r>
      <w:r>
        <w:rPr/>
        <w:t>除诗歌、戏剧外，文体不限；②</w:t>
      </w:r>
      <w:r>
        <w:rPr>
          <w:rFonts w:eastAsia="Times New Roman"/>
        </w:rPr>
        <w:t xml:space="preserve"> </w:t>
      </w:r>
      <w:r>
        <w:rPr/>
        <w:t>要突出自己的体验和感悟，不得抄袭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不少于</w:t>
      </w:r>
      <w:r>
        <w:rPr/>
        <w:t>600</w:t>
      </w:r>
      <w:r>
        <w:rPr/>
        <w:t>字；④</w:t>
      </w:r>
      <w:r>
        <w:rPr>
          <w:rFonts w:eastAsia="Times New Roman"/>
        </w:rPr>
        <w:t xml:space="preserve"> </w:t>
      </w:r>
      <w:r>
        <w:rPr/>
        <w:t>文中不能出现真实的校名和人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传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不知不觉来到了这里，我生于斯而长于斯的故里：青果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似乎是旧颜未改，这里的一景一物都那么熟稔。我像是回到了不谙世事的那个五岁的我，趿拉着一双凉拖，在青果巷的石板青砖上踩下一个个深深的水渍。砖路表面凹凸有致，细细的缝隙里，古老的常州湿润的天气滋生了蓊绿欲滴的苔藓，散发出略微有些晦涩的植株气息，传递出一份久违的缅怀。青果巷是标准的江南小镇，粉墙黛瓦，灰色的石灰沙砾，装饰了这条沧桑的古巷，我忍不住扑向了青果巷临着东下塘建起的民屋，这是我的家！我的故里！青果巷是颇有乌镇周庄的味道的，不仅仅在于黑色与白色之间的反差，更在于它的原始，原始的房屋，原始的居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下塘水光潋滟，这一条窄小的河流像一位温婉贤良的母亲，清瘦的身影永远伫立不倒，有几只春归的燕子涉水飞翔，蜻蜓点水般轻逸的动作留下了水波未绝，也在我心中泛起涟漪。东下塘的水是稳重的，没有水应有的灵巧，她累了吧！养育了一代又一代的青果巷人民，她不再似从前清澈得望眼欲穿，而多了一份潜心休憩的乏力与倦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燕子飞入了青果巷黑色的屋瓦，飞入了那一层苔藓，飞入了我年幼时的生活。“旧时王谢堂前燕，飞入寻常百姓家。”在青果巷的雾气氤氲中，我隐隐感到了燕子的眼波流转，它想向我传递着，问：“少年郎，你也回家了么？”耳畔忽又想起母亲的歌声：“青青野果，桃儿花错；青青野果，梧儿叶落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来是场梦。我从床上爬起，我在梦中故地重游，重游到了儿时的青果巷。平时做梦的时候，手中总是生满涔涔汗迹，而这次，我似乎在做梦时分外安详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个真实得难以置信的梦，在向我传递着什么呢？半梦半醒间，我推开窗户，临窗而望，是一片灰濛濛的高楼大厦，我的青果呢？我的青果呢？她想必是生硬难堪地挤在现代化的常州而难以寻觅了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个梦在向我传递一份情怀，感召着我回到我的青果巷，欢笑着跳入东下塘清洌的河水中。我把这次珍贵的传递藏于心中鲜为人知的角落，因为我想，再过几年，我连这样的传递都得不到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说分别的感伤是为了团聚时的欢愉，那么自五岁分别后，我与我的青果下一次的重逢在何时呢？青果，再向我传递几次这样的梦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评：幽幽然然的青果巷，凹凸有致的青石砖，水光潋滟的东下塘，眼波流转的堂前燕，飘忽遥渺的儿时谣，这一切却只缘自一场梦。心思细腻、视角独特的小作者用他（她）敏锐的笔触，正向我们传递着一种梦幻的意境，一种久违的念想，一种悠悠的情怀，品过让人齿留余香。而生生的现实却继续传递给了作者淡淡的哀伤，百年名巷混迹、淹没于现代制造业的水泥大道之间，这对青果钟爱有加的作者来说，怎会不引起无限的感慨，不尽的哀思呢？聪明的小作者以虚渺的“梦”为依托，向我们传递着一份浓浓的人文情怀，呼唤更多的人关注古巷的历史文化，你感受到这种“传递”了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传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阳光透过树影，传递给心灵一个春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人一龟一世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春天绕满了房屋。又是一个明媚的午后，我蹲在抹了釉彩的瓷缸前唱歌给乌龟听，吊兰斜探来一抹新绿，映在浅浅的水里，那是外公的乐园。可是，外公的乌龟好像少了一只吧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蹭到外公身后，他正用心浇着花。“还有一只呢？”我小声探询，外公的手不经意地一抖，沉默良久，是沙哑的回答：“还有一只搬过来后想老家了，就回去了……”“哦！”我蹦跳着走了，未及去想沉默中的深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花，姹紫嫣红，仿佛小时候一脚踩一只乌龟在外公的搀扶下咯咯笑的欢乐，可它们却告诉我，应该安静，再也不能像小时候那样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惊异地回头看外公的身影。孤独，缓慢，清瘦很多，像瓷缸里那只伸着脖子聆听春天的乌龟，很安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影一窗一远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那只乌龟“依恋归去”的老屋，曾经，总有一个探望的身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刚拐了弯，未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楼下，便看到七楼上外公望眼欲穿的目光，突然间，就闪放出一种快乐的光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楼了，弯也拐了，却还听见外公喊“走好”，“再来”之类，他定是又趴在那小窗上依依不舍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是我却愿意逢着他的目光、听见他的喊话，享受着被关怀所裹挟的温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只是如今的新屋再也没有小窗可以凭眺了，他便是站在擦亮的落地玻璃前，再淡淡的吐吸的烟圈里，在那浓了又淡，淡了又浓的茶水中期盼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盼着盼着，把那满腔的爱，化为了我在背后默默地感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的传递又何需触碰？自有爱的光芒从沉默的背影中投射，从凝望的双眼中散发。外公予我这份温暖的传递早在花前窗边，在平淡的言语中完成了储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灵的春天，在一个感动的瞬间，点染了繁华大地，爱在蔓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章用块状结构来布局谋篇，用小标题来总括内容，在形式上给人整齐清晰的美感；文章选择了生活中及其常见又常常被人忽略的细节，用细腻的笔触，饱含情感的笔调来叙写自己的独特体悟，在材料处理上也避开流水账式的记叙，而是勾勒了两幅生动的画面，因而给人比较鲜明的印象；同时，在描述中间又恰到好处地穿插抒情和议论，既表达了自己的情感又点明了文章的主旨；文章的语言也别具特色，既有形象的比喻，也有生动的拟人，特别值得一提的是文中用了很多短句，读来轻松自如又琅琅上口，还在文面上造成一种如音符般跳跃的节奏感，说明作者的语言积累比较丰厚，遣词造句的能力也非常强。略感不足的是文章的第一个板块，文笔有点晦涩，主题似乎也不够明朗，“传递”的旨意不是很突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传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旅途漫漫归期远，一封浸湿了泪雨的家书传递来平安与祝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梦中花落数十载，一曲深情诵唱的《回家》传递来无限愁情与期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峡对岸，余光中的乡愁传递而来。这夜月明，余光中独斟一杯浊酒，惆怅了数十年的思绪，都寄予了明月。他畅饮一瓢雄浑的长江水，摘下一片血红海棠贴在胸口，看远山被飘然的白雪覆盖，撷一枝腊梅，把心中的赤热传递给故乡……梦还是醒了！他只能老泪纵横地在高山上远眺，用痛哭将这份悲愁传递，从那一岸，到这一岸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峡对岸，洛夫的悲痛与绝望传递而来。踏上归途，马背上洛夫的琴弦轻响，抑制着内心的喜悦与激动。然而就在不远处，他乍然勒马，笑容凝结成苦笑。他茫然伸手，想抚一抚故乡的泥土，谁知，却抓回一掌冷露。我踏着这岸的春草花苞，看洛夫身后的背景，一点一点，变成严冬。忽然传来一声脆响，一颗赤子之心在“禁止越界”的告示牌前被冻裂。他蹲下身去，竖起衣领，独立过着他火烧的寒冬。不远处满山凋零的杜鹃，剩下唯一的一朵，在哭泣。不知是什么无形的墙壁竖立在一湾浅峡，只有这份悲愁，从那一岸，传递到这一岸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峡对岸，百万同胞的期盼传递而来，一湾浅浅的海峡曾经深得无法逾越，游子们用满心的希望把这深渊填满，一座回家的桥梁即将被建立，一道传递爱与真的虹桥在暴风骤雨之后的天空隐约开始显现。游子欣喜，他说故乡一点也不远，就在这海峡对岸，我，可以指给你看！从那一岸，到这一岸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站在天涯海角久驻</w:t>
      </w:r>
      <w:r>
        <w:rPr>
          <w:rFonts w:eastAsia="Times New Roman"/>
        </w:rPr>
        <w:t xml:space="preserve"> </w:t>
      </w:r>
      <w:r>
        <w:rPr/>
        <w:t>，凝望着海峡的对岸，细听海风传递来一曲令人生疼的《回家》。猛然间，泪如雨下，我放声呼喊：“你快回来！”然后，静静地祈祷，不知这温情的海潮能不能把我的心情传递，从这一岸，到那一岸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评：此文立意较深刻，作者从渴盼祖国统一的高度来谋篇布局，表情达意，确实棋高一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选材料典型而独特。余光中是台湾著名的乡愁诗人，洛夫是享誉国际文坛的“诗魔”，作者选择了两位诗人的乡愁诗作为表现主题的素材，实在是慧眼之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章在表现手法上也有独特之处：</w:t>
      </w:r>
      <w:r>
        <w:rPr/>
        <w:t>1</w:t>
      </w:r>
      <w:r>
        <w:rPr/>
        <w:t>、勾勒诗意的意境，动人的画面。余光中站在高山远眺大陆故乡；洛夫骑马难回故乡；彩虹横跨海峡两岸；作者站在海边遥望台湾并呼唤同胞回归。四幅画，展示了四个动人的场面。</w:t>
      </w:r>
      <w:r>
        <w:rPr/>
        <w:t>2</w:t>
      </w:r>
      <w:r>
        <w:rPr/>
        <w:t>、间接引用诗人的作品。文章第二、三自然段，反映了作者对诗人的作品很熟悉，作者就是巧妙地引用了诗作来塑造诗人的形象、勾勒画面的。如：“畅饮一瓢雄浑的长江水”、“摘下一片血红海棠贴在胸口”、“撷一枝腊梅”等都引自余光中的《乡愁四韵》。</w:t>
      </w:r>
      <w:r>
        <w:rPr/>
        <w:t>3</w:t>
      </w:r>
      <w:r>
        <w:rPr/>
        <w:t>、运用凝练、饱含感情、富有意蕴的语言来表达。作者的语言表达能力很强，一下笔，诗意一般的句子就从笔底流淌了出来：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旅途漫漫归期远，一封浸湿了泪雨的家书传递来平安与祝福。梦中花落数十载，一曲深情诵唱的《回家》传递来无限愁情与期盼。”文中这样的句子不胜枚举，这样的写作功底一定来自于作者对语文的热爱和平时的勤学苦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之，此文精致、深情，为中考作文的文风又拓宽了道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传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是一杯甘醇的美酒，李白醉生梦死在你的怀中；你是一幅缤纷绚丽的画卷，苏轼挥洒自如的一片天地；你是一缕暖暖的阳光，冲破黑暗，射入我的心房。是你——语文，你高举着智慧的火把，传递着知识，给予人间光明的春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边云卷云舒，庭前花谢花开，窗外月盈月缺，哦，原来是你，向我传递着美好的一切。看哪，“天街小雨润如酥，草色遥看近却无”；听啊，“几处早莺争暖树，谁家新燕啄春泥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君不见黄河之水天上来”的李白，“会当凌绝顶”的杜甫，“但愿人长久”的苏轼，“人比黄花瘦”的李清照……原来是你，孕育着一个个人才，向人间传递着知识和希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竹外桃花三两枝”的春天，“接天莲叶无穷碧”的夏天，“停车坐爱枫林晚”的秋天，还有“纷纷暮雪下辕门”的冬天。你无时无刻不存在我们的身边，默默地为一代又一代学子奉献你的力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儿时，爷爷常拉我坐在宁静的院中，教我吟诵“举头望明月，低头思故乡”的名句，虽然朦朦胧胧地不甚理解，可我却早已感叹你那优美的韵律，如此地动人心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大后才开始真正地了解，原来你的世界中是如此的博大壮阔，原来你是如此的富于变化。我深深地沉迷在你的怀中，从此不可自拔地爱上了你的多姿，优雅，你的一切的一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是你，为我打开了知识的窗户；正是你，为我插上了求知的翅膀；正是你，为我传递了智慧的光芒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谢你——知识的光明传递者——语文。愿你永远青春活力，向一代又一代学子传递智慧之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评：当作者将目光聚焦在“语文传递智慧”这一最熟悉的话题上时，文章便有了坚实的现实基础。语文传递给小作者一种思想与精神，让他学会用诗意的语言去描绘自然，用善感的心去体味文人墨客的情感……在文章关键处，或者出示精美的排比句，或者选用饱含哲理的精警语句，或者借助诗意化的表达，这些都使文章显得文采飞扬，摇曳多姿。篇末水到渠成凸现文眼，猛然生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26:00Z</dcterms:created>
  <dc:creator/>
  <dc:description/>
  <cp:keywords/>
  <dc:language>en-US</dc:language>
  <cp:lastModifiedBy>fxzm</cp:lastModifiedBy>
  <dcterms:modified xsi:type="dcterms:W3CDTF">2009-08-04T15:26:00Z</dcterms:modified>
  <cp:revision>0</cp:revision>
  <dc:subject/>
  <dc:title/>
</cp:coreProperties>
</file>