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福州市中考满分作文点评</w:t>
      </w:r>
    </w:p>
    <w:p>
      <w:pPr>
        <w:pStyle w:val="Normal"/>
        <w:rPr/>
      </w:pPr>
      <w:r>
        <w:rPr/>
        <w:t>生活中有许多东西可以分享。美味可以分享，欢乐可以分享，幸福可以分享，经验可以分享……生活因分享而充满温情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请以“分享”为题目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文体自选（除诗歌外）；（</w:t>
      </w:r>
      <w:r>
        <w:rPr/>
        <w:t>2</w:t>
      </w:r>
      <w:r>
        <w:rPr/>
        <w:t>）字数在</w:t>
      </w:r>
      <w:r>
        <w:rPr/>
        <w:t>600</w:t>
      </w:r>
      <w:r>
        <w:rPr/>
        <w:t>字左右；（</w:t>
      </w:r>
      <w:r>
        <w:rPr/>
        <w:t>3</w:t>
      </w:r>
      <w:r>
        <w:rPr/>
        <w:t>）文中不得出现真实的人名、校名、地名。</w:t>
      </w:r>
    </w:p>
    <w:p>
      <w:pPr>
        <w:pStyle w:val="Normal"/>
        <w:rPr/>
      </w:pPr>
      <w:r>
        <w:rPr/>
        <w:t>分</w:t>
      </w:r>
      <w:r>
        <w:rPr>
          <w:rFonts w:eastAsia="Times New Roman"/>
        </w:rPr>
        <w:t xml:space="preserve">  </w:t>
      </w:r>
      <w:r>
        <w:rPr/>
        <w:t>享</w:t>
      </w:r>
    </w:p>
    <w:p>
      <w:pPr>
        <w:pStyle w:val="Normal"/>
        <w:rPr/>
      </w:pPr>
      <w:r>
        <w:rPr/>
        <w:t>福州一考生</w:t>
      </w:r>
    </w:p>
    <w:p>
      <w:pPr>
        <w:pStyle w:val="Normal"/>
        <w:rPr/>
      </w:pPr>
      <w:r>
        <w:rPr/>
        <w:t>我有一个不安分的灵魂，总希望在短短的人生历程中寻找到美丽的人生，于是，许多的发现与沉思便在笔下徘徊开来。</w:t>
      </w:r>
    </w:p>
    <w:p>
      <w:pPr>
        <w:pStyle w:val="Normal"/>
        <w:rPr/>
      </w:pPr>
      <w:r>
        <w:rPr/>
        <w:t>海</w:t>
      </w:r>
    </w:p>
    <w:p>
      <w:pPr>
        <w:pStyle w:val="Normal"/>
        <w:rPr/>
      </w:pPr>
      <w:r>
        <w:rPr/>
        <w:t>带着蔚蓝色的心情，在蔚蓝色的海中感受无限的快乐。无论曾经在陆地上多么澎湃的江河，纳百川的海都以平和的心接受它，然后以无限广阔的胸襟将快乐分给每一朵浪花、每一位在海中尽情嬉戏的游人。海接受江河的激情，分给它汹涌的浪花；海容纳游人的快乐，同时带给他们更多的快乐。海就是这样，人们给予它的不全要，它留下该留的，将自己的快乐无私地与别人分享，造就了最美丽的人生。我仿佛听到海与鱼儿的对话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没人知道我流泪，因为我活在水中！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知道你在流泪，因为你活在我的心中，你的痛苦和忧愁由我来与你一同分享！”</w:t>
      </w:r>
    </w:p>
    <w:p>
      <w:pPr>
        <w:pStyle w:val="Normal"/>
        <w:rPr/>
      </w:pPr>
      <w:r>
        <w:rPr/>
        <w:t>就连珍珠闪烁的海滩上偶尔闪动的几块黑礁石，也是海微笑时跳动的眉毛。</w:t>
      </w:r>
    </w:p>
    <w:p>
      <w:pPr>
        <w:pStyle w:val="Normal"/>
        <w:rPr/>
      </w:pPr>
      <w:r>
        <w:rPr/>
        <w:t>海螺</w:t>
      </w:r>
    </w:p>
    <w:p>
      <w:pPr>
        <w:pStyle w:val="Normal"/>
        <w:rPr/>
      </w:pPr>
      <w:r>
        <w:rPr/>
        <w:t>海螺的壳总是盘旋着尖尖地指向天空，既不圆润也不柔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布满沙粒和礁石的海底，海螺缓缓地移动着。每当有海浪冲过来，邀请它一起玩耍，一起分享快乐的时候，海螺总是把自己藏在厚实又沉重的壳里，它不愿与别人分享自己的喜怒哀乐。它总是害怕受到别人的伤害。它不知道，分享快乐，就会得到双倍的快乐；分享痛苦，就会减少一半的痛苦。海浪失望地离开了，奔向了海的怀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盲目的自闭使海螺在海里显得卑微，它一生都只能躺在自己的世界里唱着独角戏，所以它注定不会像海那样永生。它终究会死去。海螺死后，它的壳还在，只是留不住海浪，留住的只有海浪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人分享的海、盲目自闭的海螺无法同时赢得上帝的青睐，于是上帝不假思索地将最美丽的人生赐予了海，而孤独的海螺，只能永远生活在人们的脚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海轻轻地告诉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最美丽的人生是将自己的欢乐与悲伤与别人分享，把别人的快乐、痛苦和自己一起分享！”望着海我使劲地点了点头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阅卷简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“分享”这一极具思想性的命题，作者别出心裁地跳出了凡俗的生活圈，用寓言的方式，形象生动地给人们诠释了一个道理——“生活因分享而美丽，人生因分享而精彩，万物因分享而永恒！”完全符合命题的规范，达到了物我两忘的完美境界。表现出作者在“寻找”与“发现”中的细腻心思以及融情于物、融物于理的巧妙构想。文中比拟手法活灵活现，生动地刻画出一副寓言的画面，同时以对比对话的形式，恰如其分地将自己的观点融入文中，使人在故事性的讲说中简明易懂地领悟到作者的意向。文章选材新颖，构思奇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发展等级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篇文体结构的安排为其特色一面，作者采用小标题的形式，分别以海与海螺的事例阐明主旨，用海的无限宽广与海螺的盲目自闭相对比，以海纳百川的胸襟与海螺的卑微相比较，鲜活地表明出“人生因为分享而美丽”的主观意愿；同时，作者在语句上的运用也颇具魅力——“就连珍珠闪烁的海滩上偶尔闪动的几块黑礁石，也是海微笑时跳动的眉毛。”形象、生动而饶有趣味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</w:t>
      </w:r>
      <w:r>
        <w:rPr>
          <w:rFonts w:eastAsia="Times New Roman"/>
        </w:rPr>
        <w:t xml:space="preserve">  </w:t>
      </w:r>
      <w:r>
        <w:rPr/>
        <w:t>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州一考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灵啼声婉转，麻雀扑打着翅膀，鸟儿在同一片蓝天飞翔；小草青葱，树木成阴，草木在同一片土地呼吸；行人匆匆，游人闲适，人们在同一片土地生活。分享——一个具有魔力的词语，给我们以无尽的财富与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享能带给人们精神上的充实与快乐。分享是一种大智慧。懂得分享的人能收获高于常人几倍的快乐。比尔</w:t>
      </w:r>
      <w:r>
        <w:rPr/>
        <w:t>·</w:t>
      </w:r>
      <w:r>
        <w:rPr/>
        <w:t>盖茨曾说：“每天清晨当我醒来，我便思索着如何与他人分享我的快乐，因为那会使我更快乐。”盖茨的确如其所言做到了分享：他与世人分享他最新的研发成果；他与社会分享自己的财富；他在分享中得到了人们的敬重，在敬重里获得了更多的快乐。不会分享的人只能在自我为中心的小圈子中自以为“幸福”地度过每一天。没有分享，便不能开阔心胸，而心胸狭隘如何能有真正的快乐</w:t>
      </w:r>
      <w:r>
        <w:rPr/>
        <w:t>?</w:t>
      </w:r>
      <w:r>
        <w:rPr/>
        <w:t>分享就似一种催化剂，有了它便可以催生出更多的幸福与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享能够提升人生的情趣与境界，赢得人们的尊敬。竹林七贤徜徉在山水之间，在分享彼此的志趣之时升华了各自的情谊；苏轼与王安石虽然政见不同，却喜欢互相探讨诗词、分享两人的文学见解，因而他们的友情坚如磐石；居里夫妇毫不吝啬各自的一点一滴，无论是财富抑或是科研成果，他们都与世人同享，所以他们成为了我们毕生爱戴尊敬的对象……因为分享，人与人之间的隔阂渐渐消失；因为分享，他们收获了双倍的幸福；因为分享，他们得到了世人的尊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享能使各种文化和谐相处，使国际关系更加融洽。世界是一个大家庭，各国灿烂的文化需要世人共享。回想中国古代闭关锁国的历史，我们不难发现，在一个封闭的环境中文化的趋同与单一会日益严重；再想想二战时期法西斯对于人、对于文化的肆意扼杀几乎将世界一步步推向衰败。现代社会需要和谐，我们应当学会分享。因为分享能让文化走向一个又一个新的高峰，分享能创造一个和谐宁静的国际大环境，分享将使世界这个大家庭更温暖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我们懂得分享，让我们试着分享，让我们充分发挥分享的魔力，让分享这个神奇的词语在生活中熠熠生辉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阅卷简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开篇点题，道出拥有分享精神可以“给我们带来无尽的财富与收获”，从而说明了“分享精神”在生活中的重要意义。其后，作者在主体部分分段对“分享”做了全面的论叙，即“分享能带给人们精神上的充实与快乐。”“分享能够提升人生的情趣与境界，赢得人们的尊敬。”“分享能使各种文化和谐相处，使国际关系更加融洽。”切合主题，表达顺利。论据充分，结构完整；古今中外，名人贤士，素材丰富而不凌乱，论据条理清晰，无愧美文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发展等级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篇文章作者使用了逐层推进的议论手法，首段由鸟兽而草木而人，从无思维到有思维的进展中引出观点；紧接下文，作者在主体部分的论叙同样以逐层推进的方式展开论证，从个人到集体，从集体到国家，分层论叙了“分享”精神在各层次各领域的重要意义。从而使文章声势浩然、大气脱俗。不仅增强了语言的说服力，在逻辑推理上亦趋谨密、完美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</w:t>
      </w:r>
      <w:r>
        <w:rPr>
          <w:rFonts w:eastAsia="Times New Roman"/>
        </w:rPr>
        <w:t xml:space="preserve">  </w:t>
      </w:r>
      <w:r>
        <w:rPr/>
        <w:t>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州一考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是一种很奇妙的东西，它或是激情澎湃，让人热血沸腾；或是清冷柔和，好像冬夜之月；或是凄凉幽怨，像那深秋桂子。音乐也是一种很奇特的东西，它像是一扇门，打开了我与前人交往的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的时候和奶奶住在一起。奶奶是江南人，江南与二胡之间有着一种解不开的情缘。每到午休时间，奶奶就拿出那盘被它视为宝贝的阿炳的磁带，放进老式的收录机里。二胡独有的悲凉与沧桑如泉水般汩汩流出，润湿了我的心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俗话说，乐器是一方水土的精灵。在二胡日复一日的熏陶下，我对江南也产生了日复一日的向往，我迫切地想要了解江南，融入江南。在阿炳的二胡声中，我常幻想着自己正乘着一叶扁舟，沐浴着和风细雨，游走在柔丽凄迷的水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阿炳，让我了解了“青石小弄台门深，乌瓦粉檐廊棚长”的江南；是阿炳，让我体会到了如此美妙的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妈平时总有唱不完的宋词，那些本就情深意浓的词，配上惆怅的曲，再经妈妈的低吟浅唱，就更为动听。每当闲下来的时候，我就强烈要求妈妈把这些词教给我，于是家里就总是回荡着宋词的悠悠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红了樱桃，绿了芭蕉，雨打窗台湿绫绡”，我仿佛看见一位女词人满怀心事地站在窗前，望着窗外的绵绵细雨，思绪飘得很远很远；“问君能有几多愁，恰似一江春水向东流”，我好像读懂了一代亡国之君那剪不断的悔与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宋词的熏陶下，我了解了中华几千年的文化精髓。它像一扇斑驳的大门，将我领进了历史的长河和诗词歌赋的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炳、李清照、李煜，这些优秀的前人们，毫不保留地将他们的热情倾注在他们的作品中，让后人得以分享他们的精神世界，让后人得以和他们一起沉醉在美妙的境界中。他们所带给我们的太多太多，又何止是精神上的慰藉呢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阅卷简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乐器是一方水土的精灵”，作者将“分享”与“音乐”这一独特的艺术门类相结联，以自己对音乐（二胡）的喜爱到向往江南、“幻想着自己正乘着一叶扁舟，沐浴着和风细雨，游走在柔丽凄迷的水乡”而写到母亲的宋词情结，从而使作者感触了代代古词人的高尚节操。他们“毫无保留”的热情使作者充分理解了“分享”的内涵，同时将这一高度深入读者心中，使读者带着同样的胸襟与作者一道走入“历史的长河和诗词歌赋的世界”，一起体味古文明的神韵与辽阔境界。很自然地表达了“分享”这一主题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发展等级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通过二胡与宋词两种古典而深韵的音乐，通过江南与二胡之间的不解情缘，通过母亲与宋词的低吟浅唱，通过自己对宋词声乐的爱好与理解，通过古词人优秀的精神境界，以散文的抒写手法，容情于故，容情于人，容情于词，容情于古人，容情于声乐，环环相扣，密切关联的将“分享”</w:t>
      </w:r>
      <w:r>
        <w:rPr>
          <w:rFonts w:eastAsia="Times New Roman"/>
        </w:rPr>
        <w:t xml:space="preserve"> </w:t>
      </w:r>
      <w:r>
        <w:rPr/>
        <w:t>这一主题以古人“毫不保留”的精神为支点，从而“毫无保留”地将自己的主观情怀展现在读者面前，内涵丰富，表达充沛，联想手法的运用极富造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</w:t>
      </w:r>
      <w:r>
        <w:rPr>
          <w:rFonts w:eastAsia="Times New Roman"/>
        </w:rPr>
        <w:t xml:space="preserve">  </w:t>
      </w:r>
      <w:r>
        <w:rPr/>
        <w:t>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州一考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从什么时候懂得分享的</w:t>
      </w:r>
      <w:r>
        <w:rPr/>
        <w:t>?</w:t>
      </w:r>
      <w:r>
        <w:rPr/>
        <w:t>是从姐姐分苹果的那一次吗</w:t>
      </w:r>
      <w:r>
        <w:rPr/>
        <w:t xml:space="preserve">? </w:t>
      </w:r>
      <w:r>
        <w:rPr/>
        <w:t>是从外公外婆分荷包蛋的那一次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一次，姐姐脸上的笑容像太阳和花儿一样绚烂，她从包里掏出一个青红相间的大苹果，用袖子擦了擦，然后笑着递给我。我狠狠地咬上一大口后还给她，紧张兮兮的盯着苹果和姐姐的脸，当姐姐很淑女地咬了一口又递给我时，我这才松了一口气，又在姐姐含笑的目光下再咬一大口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从小一直生活在外公外婆家。乡下的生活简单而朴素，但是简朴的生活中也有爱和快乐。记忆中外婆总是把好吃的东西留给我和外公，而她自己总舍不得吃的。记得有一次，祖孙三人一起吃着晚饭，气氛和谐而宁静。晚饭很简单，一人一碗面条，我和外公的碗里各有一个荷包蛋，而外婆的碗里却没有。外公发现后，像往常一样，用筷子把他碗里的荷包蛋夹成两半，将另一半夹到外婆的碗里。“你要多吃一点。还是你吃吧。”外婆边说边把那一半蛋又夹回到外公的碗里。外公怎么会肯让呢</w:t>
      </w:r>
      <w:r>
        <w:rPr/>
        <w:t>!</w:t>
      </w:r>
      <w:r>
        <w:rPr/>
        <w:t>于是，夹起来又放到外婆的碗里。就这样，谦让了半天，最后外婆又像往常一样把那半块荷包蛋夹到我碗里：“你正在长身体，你吃了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着慈祥而清瘦的外婆，我觉得自己不应该接受这半块荷包蛋，脑袋里在迅速地盘算着怎么才能把它轻松地送出去，突然一个激灵，想起了从书上看到的一招，于是计上心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蛋好咸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夹一小块尝了尝，然后对外婆叫喊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咸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外婆惊奇地看着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信</w:t>
      </w:r>
      <w:r>
        <w:rPr/>
        <w:t>?</w:t>
      </w:r>
      <w:r>
        <w:rPr/>
        <w:t>你尝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边说着，边迅速地把那半个荷包蛋转移到外婆的碗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婆尝了一小口，正要说什么，突然看见我在偷笑，立即就明白了我的计谋，“你这个小精怪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着，就要把蛋弄回我碗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顶多只要一半，不然我一点都不要。”我撒娇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外婆没法，只得和我分享了那半块荷包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天晚上，是我生平第一次主动与人分享东西。在泛黄的灯光下，我们祖孙三人静静地吃着，可我觉得空气中充满了爱和关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一天，我平生第一次感受到了分享带来的快乐和幸福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阅卷简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作者以疑问开篇，说是问，同时也是回答。指明了作者的写作意图，同时紧扣文题，丝毫不怠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文作者将自己的记忆娓娓道出，以小见大，用生活中的点滴小事的记述而表达自己的主旨，轻松自然，通俗易懂。作者在言辞上趋于生活实际，有着反璞归真的见效。心理描写颇为细腻，人物的刻画自然、生活。结尾处呼照开头，再次点明题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发展等级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松写作是老师对每位学生的希冀。课堂上老师总会告诉学生，写作文要写自己最熟悉的人与事……可总有学生觉得生活中却无话可说，从而把作文扭曲成了刁钻难懂的课程。看完这篇作文相信大数同学都能醒悟——作文原来可以这样写——详细、真实地记录自己身边所发生的事情，用以表达自己的心声，此所谓以小见大，用小的事情而表达文章的中心，言简意赅、不蔓不支。尤其象作者写的这类“一个苹果、半块鸡蛋”的事难道“举世无双”？？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19:00Z</dcterms:created>
  <dc:creator/>
  <dc:description/>
  <cp:keywords/>
  <dc:language>en-US</dc:language>
  <cp:lastModifiedBy>fxzm</cp:lastModifiedBy>
  <dcterms:modified xsi:type="dcterms:W3CDTF">2009-08-04T15:19:00Z</dcterms:modified>
  <cp:revision>0</cp:revision>
  <dc:subject/>
  <dc:title/>
</cp:coreProperties>
</file>