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北京市中考满分作文及点评</w:t>
      </w:r>
    </w:p>
    <w:p>
      <w:pPr>
        <w:pStyle w:val="Normal"/>
        <w:rPr/>
      </w:pPr>
      <w:r>
        <w:rPr/>
        <w:t>【试题呈现】</w:t>
      </w:r>
    </w:p>
    <w:p>
      <w:pPr>
        <w:pStyle w:val="Normal"/>
        <w:rPr/>
      </w:pPr>
      <w:r>
        <w:rPr/>
        <w:t>　　题目：</w:t>
      </w:r>
      <w:r>
        <w:rPr/>
        <w:t>____________</w:t>
      </w:r>
      <w:r>
        <w:rPr/>
        <w:t>并没有结束</w:t>
      </w:r>
    </w:p>
    <w:p>
      <w:pPr>
        <w:pStyle w:val="Normal"/>
        <w:rPr/>
      </w:pPr>
      <w:r>
        <w:rPr/>
        <w:t>　　要求：（</w:t>
      </w:r>
      <w:r>
        <w:rPr/>
        <w:t>1</w:t>
      </w:r>
      <w:r>
        <w:rPr/>
        <w:t>）将题目补充完整并抄写在答题卡上。（</w:t>
      </w:r>
      <w:r>
        <w:rPr/>
        <w:t>2</w:t>
      </w:r>
      <w:r>
        <w:rPr/>
        <w:t>）不限文体（诗歌除外）。（</w:t>
      </w:r>
      <w:r>
        <w:rPr/>
        <w:t>3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之间。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rPr/>
      </w:pPr>
      <w:r>
        <w:rPr/>
        <w:t>　　【满分作文】</w:t>
      </w:r>
    </w:p>
    <w:p>
      <w:pPr>
        <w:pStyle w:val="Normal"/>
        <w:rPr/>
      </w:pPr>
      <w:r>
        <w:rPr/>
        <w:t>考试并没有结束</w:t>
      </w:r>
    </w:p>
    <w:p>
      <w:pPr>
        <w:pStyle w:val="Normal"/>
        <w:rPr/>
      </w:pPr>
      <w:r>
        <w:rPr/>
        <w:t>　　这是一家六星级的幼儿园，园长的位置被许多人觊觎已久。这次公开招聘，光报名的就有近百号人，经过了反复四轮的考试、淘汰，如今只剩下了她们两个——小颖和小白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最后的考试是即兴演讲，题目是《假如我是园长》。这可正中小颖的下怀。小颖人长得漂亮，在大学时就经常主持文艺节目，登台讲话那还不是老虎吃豆芽——小菜一碟？小白人长得文静，不爱张扬的样子，但既然都争到这个份上了，估计也不会轻易言败。大家都等着看这场精彩的</w:t>
      </w:r>
      <w:r>
        <w:rPr/>
        <w:t>PK</w:t>
      </w:r>
      <w:r>
        <w:rPr/>
        <w:t>大战。</w:t>
      </w:r>
    </w:p>
    <w:p>
      <w:pPr>
        <w:pStyle w:val="Normal"/>
        <w:rPr/>
      </w:pPr>
      <w:r>
        <w:rPr/>
        <w:t>　　好戏开场了。</w:t>
      </w:r>
    </w:p>
    <w:p>
      <w:pPr>
        <w:pStyle w:val="Normal"/>
        <w:rPr/>
      </w:pPr>
      <w:r>
        <w:rPr/>
        <w:t>　　按抽签的顺序，由小颖先登场。果然不同凡响！绘声绘色的演讲征服了现场所有的观众，大家报以如潮的掌声。轮到小白登场了，虽然嗓音没有小颖那么清脆，可内容条理清楚，态度不温不火，同样获得了热烈的掌声。台上的五位评委开始交头接耳，看样子有些为难。</w:t>
      </w:r>
    </w:p>
    <w:p>
      <w:pPr>
        <w:pStyle w:val="Normal"/>
        <w:rPr/>
      </w:pPr>
      <w:r>
        <w:rPr/>
        <w:t>　　终于公布分数了，小颖以一分的优势胜出，现场再次响起雷鸣般的掌声。</w:t>
      </w:r>
    </w:p>
    <w:p>
      <w:pPr>
        <w:pStyle w:val="Normal"/>
        <w:rPr/>
      </w:pPr>
      <w:r>
        <w:rPr/>
        <w:t>　　两位选手前后走出考场，哎？谁家的小孩在走廊里哭？小颖顾不上停留，赶忙绕了过去。她要赶快去把胜利的消息告诉自己的男朋友。这个该死的，今天居然不来给自己加油？说什么心脏不好，怕受不了现场的刺激。小白则蹲下身，一边掏出纸巾给孩子擦鼻涕，一边耐心的询问着。</w:t>
      </w:r>
    </w:p>
    <w:p>
      <w:pPr>
        <w:pStyle w:val="Normal"/>
        <w:rPr/>
      </w:pPr>
      <w:r>
        <w:rPr/>
        <w:t>　　小颖快走到大厅门口的时候，被门口的工作人员挡了回来。小颖正在纳闷，莫非还有什么手续需要办理？迎接她的，是年龄最大的评委老师慈祥的笑脸：“姑娘，考试并没有结束。”，老师指了指那个已经在小白怀里停止了哭泣的孩子，“最后一道题就在那里，可惜，你的这道题没能及格。”老师顿了顿，接着说：“一个缺乏爱心的人是当不好幼儿园园长的，这爱心不是外部的豪言壮语，而是内心的自然流露。很遗憾的告诉你：今天的胜者是小白。”</w:t>
      </w:r>
    </w:p>
    <w:p>
      <w:pPr>
        <w:pStyle w:val="Normal"/>
        <w:rPr/>
      </w:pPr>
      <w:r>
        <w:rPr/>
        <w:t>　　“什么？考试并没有结束！”小颖惊讶的长大了嘴巴。然后，掏出了一方小巧的纸巾——开始擦自己的眼泪。</w:t>
      </w:r>
    </w:p>
    <w:p>
      <w:pPr>
        <w:pStyle w:val="Normal"/>
        <w:rPr/>
      </w:pPr>
      <w:r>
        <w:rPr/>
        <w:t>　　点评：这是一篇精巧的小小说。作者象一个出色的导演，构思独具匠心，语言如行云流水，从开头营造出紧张气氛起，一步步设悬念，丝丝入扣，扣人心弦，直至引出出人意料的结尾。简直是把读者“玩弄于股掌之上”，读来让人拍案叫绝！文中的两个主要人物——小白和小颖（是否故意谐音呢？似败未败、似赢未赢？），一主一宾，互为陪衬，有扬有抑，暗藏褒贬。细节的描绘也颇为独到，比如两次写到的“纸巾”：后者为己，前者为人，明朗了文章的主题。</w:t>
      </w:r>
    </w:p>
    <w:p>
      <w:pPr>
        <w:pStyle w:val="Normal"/>
        <w:rPr/>
      </w:pPr>
      <w:r>
        <w:rPr/>
        <w:t>生命，并没有结束</w:t>
      </w:r>
    </w:p>
    <w:p>
      <w:pPr>
        <w:pStyle w:val="Normal"/>
        <w:rPr/>
      </w:pPr>
      <w:r>
        <w:rPr/>
        <w:t>　　思想的长青树</w:t>
      </w:r>
    </w:p>
    <w:p>
      <w:pPr>
        <w:pStyle w:val="Normal"/>
        <w:rPr/>
      </w:pPr>
      <w:r>
        <w:rPr/>
        <w:t>　　一九三六年十月十九日上午五时二十五分，一个伟大的灵魂在上海大陆新村寓所停止思考，永远闭上了眼睛。然而——七十多年过去了，他的音容笑貌依然时常出现在人们眼前，人们无时无刻不沐浴在他思想的光辉里，无时无刻不会感受到他的存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他一生战斗不息，以笔为枪，不倦的向旧势力发出挑战；他伏首甘为孺子牛，对青年人总是无私的呵护。人们诵读他的着作时时常感到惊悚，因为在作品里人物的身上经常发现自己的影子。它象皮鞭一样考问着人们的良知，“仿佛要榨出皮袍下藏着的小来”，教人惭愧，催人自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诗人赞美他“有的人死了，他还活着”；在广大的人民心里，他代表了民族魂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他就是鲁迅。</w:t>
      </w:r>
    </w:p>
    <w:p>
      <w:pPr>
        <w:pStyle w:val="Normal"/>
        <w:rPr/>
      </w:pPr>
      <w:r>
        <w:rPr/>
        <w:t>　　科学的不落星</w:t>
      </w:r>
    </w:p>
    <w:p>
      <w:pPr>
        <w:pStyle w:val="Normal"/>
        <w:rPr/>
      </w:pPr>
      <w:r>
        <w:rPr/>
        <w:t>　　他是一位亿万富翁，更是一位杰出的发明家。他把自己的一生都贡献给了人类科学事业，光专利就取得了</w:t>
      </w:r>
      <w:r>
        <w:rPr/>
        <w:t>255</w:t>
      </w:r>
      <w:r>
        <w:rPr/>
        <w:t>种，而且还在身后留下遗嘱，把财产全部献给科学事业，用来奖励后人。</w:t>
      </w:r>
    </w:p>
    <w:p>
      <w:pPr>
        <w:pStyle w:val="Normal"/>
        <w:rPr/>
      </w:pPr>
      <w:r>
        <w:rPr/>
        <w:t>　　于是，每年的</w:t>
      </w:r>
      <w:r>
        <w:rPr/>
        <w:t>12</w:t>
      </w:r>
      <w:r>
        <w:rPr/>
        <w:t>月</w:t>
      </w:r>
      <w:r>
        <w:rPr/>
        <w:t>10</w:t>
      </w:r>
      <w:r>
        <w:rPr/>
        <w:t>日，这个伟人逝世的日子，在瑞典的首都斯德哥尔摩，都要举行简朴而隆重的颁奖仪式，奖励在过去一年里全世界在人类物理、化学、医学、文学及和平事业上取得巨大成就的人，奖金的数额非常丰厚。</w:t>
      </w:r>
    </w:p>
    <w:p>
      <w:pPr>
        <w:pStyle w:val="Normal"/>
        <w:rPr/>
      </w:pPr>
      <w:r>
        <w:rPr/>
        <w:t>　　他就是诺贝尔。</w:t>
      </w:r>
    </w:p>
    <w:p>
      <w:pPr>
        <w:pStyle w:val="Normal"/>
        <w:rPr/>
      </w:pPr>
      <w:r>
        <w:rPr/>
        <w:t>　　无名的捐献者</w:t>
      </w:r>
    </w:p>
    <w:p>
      <w:pPr>
        <w:pStyle w:val="Normal"/>
        <w:rPr/>
      </w:pPr>
      <w:r>
        <w:rPr/>
        <w:t>　　他是个普普通通的小男孩，人们早已忘记了他的名字。</w:t>
      </w:r>
    </w:p>
    <w:p>
      <w:pPr>
        <w:pStyle w:val="Normal"/>
        <w:rPr/>
      </w:pPr>
      <w:r>
        <w:rPr/>
        <w:t>　　十二岁的他不幸身患绝症，将不久于人世了。然而在临终之际他却提出要把自己的角膜捐献给需要它的患者，“这样我就还能时刻看到你，妈妈”，他这样说服自己的妈妈。</w:t>
      </w:r>
    </w:p>
    <w:p>
      <w:pPr>
        <w:pStyle w:val="Normal"/>
        <w:rPr/>
      </w:pPr>
      <w:r>
        <w:rPr/>
        <w:t>　　妈妈流着泪答应了他的要求。</w:t>
      </w:r>
    </w:p>
    <w:p>
      <w:pPr>
        <w:pStyle w:val="Normal"/>
        <w:rPr/>
      </w:pPr>
      <w:r>
        <w:rPr/>
        <w:t>　　小男孩平静的走了，一个幸运者却因此得以重见光明。</w:t>
      </w:r>
    </w:p>
    <w:p>
      <w:pPr>
        <w:pStyle w:val="Normal"/>
        <w:rPr/>
      </w:pPr>
      <w:r>
        <w:rPr/>
        <w:t>　　生命，没有高低贵</w:t>
      </w:r>
      <w:r>
        <w:rPr/>
        <w:t>*</w:t>
      </w:r>
      <w:r>
        <w:rPr/>
        <w:t>之分。它们以各自不同的方式演绎着一个个不灭的传奇。</w:t>
      </w:r>
    </w:p>
    <w:p>
      <w:pPr>
        <w:pStyle w:val="Normal"/>
        <w:rPr/>
      </w:pPr>
      <w:r>
        <w:rPr/>
        <w:t>　　点评：作者选取了三个有代表性的人物和他们的感人事迹——有文学家，有科学家；有中国的，有外国的；有着名的，有普通的——从中归纳出自己的观点：“生命没有高低贵</w:t>
      </w:r>
      <w:r>
        <w:rPr/>
        <w:t>*</w:t>
      </w:r>
      <w:r>
        <w:rPr/>
        <w:t>之分，它们以各自不同的方式演绎着一个个不灭的传奇”，同时照应了题目。值得称道的不止是作者选材的得当，还有他对材料的掌握程度，如确切的时间和数字引用，表明了作者在平常积累上下了扎实的功夫。</w:t>
      </w:r>
    </w:p>
    <w:p>
      <w:pPr>
        <w:pStyle w:val="Normal"/>
        <w:rPr/>
      </w:pPr>
      <w:r>
        <w:rPr/>
        <w:t>修行并没有结束</w:t>
      </w:r>
    </w:p>
    <w:p>
      <w:pPr>
        <w:pStyle w:val="Normal"/>
        <w:rPr/>
      </w:pPr>
      <w:r>
        <w:rPr/>
        <w:t>　　唐僧师徒四人历尽九九八十一难，终于取回真经，修成正果。回到长安以后，皇帝给他们接风洗尘，顺便论功行赏，没想到却在庆功宴会上发生了争执，因为他们都想要争个头功。</w:t>
      </w:r>
    </w:p>
    <w:p>
      <w:pPr>
        <w:pStyle w:val="Normal"/>
        <w:rPr/>
      </w:pPr>
      <w:r>
        <w:rPr/>
        <w:t>　　孙悟空急得脸比屁股还红，从耳朵眼里掏出金箍棒，晃一晃长三丈，往地下一戳，急赤白脸的道“俺只问一句，一路降妖捉怪，数谁功劳大！”一副舍我其谁的架势。　</w:t>
      </w:r>
    </w:p>
    <w:p>
      <w:pPr>
        <w:pStyle w:val="Normal"/>
        <w:rPr/>
      </w:pPr>
      <w:r>
        <w:rPr/>
        <w:t>　　猪八戒急忙嚼了几口吞下嘴里的美味，小声嘟囔道：“俺老猪冒险探路，没有功劳还没有苦劳吗？再说，你们谁没有吃过我化的斋饭？办事不能不讲良心！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沙和尚向来不爱多言多语，他走到中间，默默地脱下上衣，展示肩头上厚厚的老茧——事实胜于雄辩。</w:t>
      </w:r>
    </w:p>
    <w:p>
      <w:pPr>
        <w:pStyle w:val="Normal"/>
        <w:rPr/>
      </w:pPr>
      <w:r>
        <w:rPr/>
        <w:t>　　三个人不约而同的不目光投向了唐僧：“师傅，你总得说句公道话啊！”</w:t>
      </w:r>
    </w:p>
    <w:p>
      <w:pPr>
        <w:pStyle w:val="Normal"/>
        <w:rPr/>
      </w:pPr>
      <w:r>
        <w:rPr/>
        <w:t>　　唐僧闭着眼，似乎根本没听见刚才众人的吵闹，只是不停的捻动手里的念珠，过了好久才慢慢说道：“徒儿们都不要争了，取经成功都是为师我领导有方啊！”</w:t>
      </w:r>
    </w:p>
    <w:p>
      <w:pPr>
        <w:pStyle w:val="Normal"/>
        <w:rPr/>
      </w:pPr>
      <w:r>
        <w:rPr/>
        <w:t>　　孙悟空一听，气得从坐位上一蹦三丈高，把头上的吊灯碰得直晃。</w:t>
      </w:r>
    </w:p>
    <w:p>
      <w:pPr>
        <w:pStyle w:val="Normal"/>
        <w:rPr/>
      </w:pPr>
      <w:r>
        <w:rPr/>
        <w:t>　　猪八戒一听，把刚吃到嘴里的美味又吐到地上：“我呸！有一只苍蝇……”</w:t>
      </w:r>
    </w:p>
    <w:p>
      <w:pPr>
        <w:pStyle w:val="Normal"/>
        <w:rPr/>
      </w:pPr>
      <w:r>
        <w:rPr/>
        <w:t>　　沙和尚一听，脸色铁青，把上衣慢慢穿上，坐在那里一言不发。</w:t>
      </w:r>
    </w:p>
    <w:p>
      <w:pPr>
        <w:pStyle w:val="Normal"/>
        <w:rPr/>
      </w:pPr>
      <w:r>
        <w:rPr/>
        <w:t>　　大厅上一时变得鸦雀无声，四个人你看看我，我看看你，都成了乌眼鸡。只有拴在门前的白龙马不停的打着响鼻，用蹄子使劲刨着地面。宴会仿佛变成了追悼会。</w:t>
      </w:r>
    </w:p>
    <w:p>
      <w:pPr>
        <w:pStyle w:val="Normal"/>
        <w:rPr/>
      </w:pPr>
      <w:r>
        <w:rPr/>
        <w:t>　　皇帝独自喝干了一杯酒，又独自满上，然后哈哈大笑，摇身一变显出原形，却原来是如来佛祖化身。</w:t>
      </w:r>
    </w:p>
    <w:p>
      <w:pPr>
        <w:pStyle w:val="Normal"/>
        <w:rPr/>
      </w:pPr>
      <w:r>
        <w:rPr/>
        <w:t>　　“刚才只不过是对你们的一次考验，算是第八十二难。你们面对困难的时候能够同仇敌忾一往无前，为什么面对这一点小小的荣誉就争成这样？看来修行并没有结束，并且永远不会结束，你们还需努力啊！”说吧，腾空而去。</w:t>
      </w:r>
    </w:p>
    <w:p>
      <w:pPr>
        <w:pStyle w:val="Normal"/>
        <w:rPr/>
      </w:pPr>
      <w:r>
        <w:rPr/>
        <w:t>　　师徒四人顿时都呆在那里，个个羞愧难当。</w:t>
      </w:r>
    </w:p>
    <w:p>
      <w:pPr>
        <w:pStyle w:val="Normal"/>
        <w:rPr/>
      </w:pPr>
      <w:r>
        <w:rPr/>
        <w:t>　　点评：这是一篇根据古典文学名着改编的故事，作者活学活用，构思巧妙离奇又不失真，颇具创造性。文章通过唐僧师徒四人取经回来争功的表现，来说明“修行永无止境”的道理。文章最出彩的地方是对师徒四人各自的直接描写，无论语言、行动、还是神态，都既符合原着中的人物的性格特点，又有所发挥，简直是活灵活现。写白龙马用闲笔，写如来佛用曲笔，笔法灵活多变，整文读来既让人忍俊不禁，又发人深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3:00Z</dcterms:created>
  <dc:creator/>
  <dc:description/>
  <cp:keywords/>
  <dc:language>en-US</dc:language>
  <cp:lastModifiedBy>fxzm</cp:lastModifiedBy>
  <dcterms:modified xsi:type="dcterms:W3CDTF">2009-08-04T15:33:00Z</dcterms:modified>
  <cp:revision>0</cp:revision>
  <dc:subject/>
  <dc:title/>
</cp:coreProperties>
</file>