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绍兴市</w:t>
      </w:r>
      <w:r>
        <w:rPr/>
        <w:t>2009</w:t>
      </w:r>
      <w:r>
        <w:rPr/>
        <w:t>年语文中考作文导写及满分作文示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题目：你我走过的日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求：①文体不限，字数不少于</w:t>
      </w:r>
      <w:r>
        <w:rPr/>
        <w:t>600</w:t>
      </w:r>
      <w:r>
        <w:rPr/>
        <w:t>个（如写诗歌，则不能少于</w:t>
      </w:r>
      <w:r>
        <w:rPr/>
        <w:t>16</w:t>
      </w:r>
      <w:r>
        <w:rPr/>
        <w:t>行）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中不出现含有个人信息的地名、校名和人名等。</w:t>
      </w:r>
    </w:p>
    <w:p>
      <w:pPr>
        <w:pStyle w:val="Normal"/>
        <w:rPr/>
      </w:pPr>
      <w:r>
        <w:rPr/>
        <w:t>【作文题目解读】</w:t>
      </w:r>
    </w:p>
    <w:p>
      <w:pPr>
        <w:pStyle w:val="Normal"/>
        <w:rPr/>
      </w:pPr>
      <w:r>
        <w:rPr/>
        <w:t>走过的一段日子，经历了一些风风雨雨，有多少个美丽的画面？喜悦、气恼、激昂……岁月总是让人难忘。作文，是一种积累，一种语言的积累，更是一种情感的积累。岁月的风风雨雨，一起走过的日子，总会浮现出曾经发生过的一些刻骨铭心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体虽不限，但本文适合写记叙类文章，要有具体的材料，有真情实情才行。“你”字可从以下几方面加以考虑：（</w:t>
      </w:r>
      <w:r>
        <w:rPr/>
        <w:t>1</w:t>
      </w:r>
      <w:r>
        <w:rPr/>
        <w:t>）指具体的人，写老师，可以感受到老师的关爱、教导；写同学，感受到的是真挚、纯洁的友谊；写家人长辈，给人一份留恋与怀念，感受到家庭的温馨。（</w:t>
      </w:r>
      <w:r>
        <w:rPr/>
        <w:t>2</w:t>
      </w:r>
      <w:r>
        <w:rPr/>
        <w:t>）指具体的物，如书籍，书籍怎样伴随自己一路走来，丰富自己的精神世界。自己的兴趣爱好、个性特长，如书法、钢琴等。（</w:t>
      </w:r>
      <w:r>
        <w:rPr/>
        <w:t>3</w:t>
      </w:r>
      <w:r>
        <w:rPr/>
        <w:t>）也可以指抽象的感情，指人的一些品格，如坚强、乐观、自信、微笑等，在这种感情的支配下，写自己的人生感悟，有较多的理性成分。</w:t>
      </w:r>
    </w:p>
    <w:p>
      <w:pPr>
        <w:pStyle w:val="Normal"/>
        <w:rPr/>
      </w:pPr>
      <w:r>
        <w:rPr/>
        <w:t>也可以采用拟人的手法，运用想象，如与动物之间走过的美丽日子，现实却是环境遭到了破坏，走过的只是成了一种美好的回忆。</w:t>
      </w:r>
    </w:p>
    <w:p>
      <w:pPr>
        <w:pStyle w:val="Normal"/>
        <w:rPr/>
      </w:pPr>
      <w:r>
        <w:rPr/>
        <w:t>总之，一起走过的日子里，有许许多多的日子值得怀念，有许许多多的画面值得回忆，只要你能用心体味，一定会有最真挚的情感打动读者。虽然命题作文，只要你仔细审题，写作的空间还是相当大的。</w:t>
      </w:r>
    </w:p>
    <w:p>
      <w:pPr>
        <w:pStyle w:val="Normal"/>
        <w:rPr/>
      </w:pPr>
      <w:r>
        <w:rPr/>
        <w:t>【中考佳作示例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你我走过的日子</w:t>
      </w:r>
    </w:p>
    <w:p>
      <w:pPr>
        <w:pStyle w:val="Normal"/>
        <w:rPr/>
      </w:pPr>
      <w:r>
        <w:rPr/>
        <w:t>绍兴县一考生</w:t>
      </w:r>
    </w:p>
    <w:p>
      <w:pPr>
        <w:pStyle w:val="Normal"/>
        <w:rPr/>
      </w:pPr>
      <w:r>
        <w:rPr/>
        <w:t>你爱茶，走到哪儿，都喜欢拎着茶杯，当你掀开茶盖时那淡淡的茶香氤氲在空气中，让人心旷神怡。无意间发现你也如茶叶般枯瘦。不见了你矫健的身姿，不见了你健硕的皮肤，只是那弯曲的背，深深的皱纹，但你那犀利的眼神仍是那样的令人颤栗。</w:t>
      </w:r>
    </w:p>
    <w:p>
      <w:pPr>
        <w:pStyle w:val="Normal"/>
        <w:rPr/>
      </w:pPr>
      <w:r>
        <w:rPr/>
        <w:t>你我走过的日子是短短的童年是次次的误读与简单的包裹，是你无声的爱与我的无知彼此充实。爷爷，到了此刻我才懂得了你，原来你是爱我的。</w:t>
      </w:r>
    </w:p>
    <w:p>
      <w:pPr>
        <w:pStyle w:val="Normal"/>
        <w:rPr/>
      </w:pPr>
      <w:r>
        <w:rPr/>
        <w:t>你冷峻古板，我却爱笑，你沉默寡言，而无知的我却把你无声的爱误读了，我对你心怀不满，你对我却满怀期待。</w:t>
      </w:r>
    </w:p>
    <w:p>
      <w:pPr>
        <w:pStyle w:val="Normal"/>
        <w:rPr/>
      </w:pPr>
      <w:r>
        <w:rPr/>
        <w:t>小时候，我参加了“书法社”，可是在社里我总觉得自己的字与我的同学相差甚远，这时你鼓励我说：“好好努力，正如茶那样即使原来多么平凡，但经过了杀青、晒干、炒制……那原本翠绿的它变得柴瘦、干枯，但它冲泡时的清香令人心醉，这时它拥有了美丽的内涵，只要努力就会拥有美丽内涵。”我应了一下，然后就离开了。过了一个月，我参加了书法比赛得了三等奖，虽然有些遗憾，但得到了老师的肯定，我原本以为当你看到这一切时会很高兴，但你只是看了看，扬起嘴微微一笑。我拿着奖状，心里有许多不甘，心情也直落谷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时</w:t>
      </w:r>
      <w:r>
        <w:rPr/>
        <w:t>,</w:t>
      </w:r>
      <w:r>
        <w:rPr/>
        <w:t>看到爷爷那对我漠不关心的神情</w:t>
      </w:r>
      <w:r>
        <w:rPr/>
        <w:t>,</w:t>
      </w:r>
      <w:r>
        <w:rPr/>
        <w:t>总觉得自己是那么多余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一次，爷爷奶奶到我家过年。当我看到爷爷时，他对我扬起了笑脸，我的心被蛰了一下，总觉得这是他第一次对我笑。我有个坏习惯，睡觉总喜欢踢被子，这不这几天鼻涕横流，呵欠连连……可是这几天当我起床时被子总盖得好好的，我以为是妈妈，顿时心里洋溢着浓浓的暖意。深夜了，因为感冒难受，我久久难以入睡，这时门缝忽然射进一道光，我赶紧闭上眼睛，他帮我盖好了被子，用手背抚摸我的额头，接着叹了口气便离开了，我缓缓睁开眼睛，那弯弯的背影渐渐消失在黑暗之中……这手的温度，手的粗糙难道是爷爷……</w:t>
      </w:r>
    </w:p>
    <w:p>
      <w:pPr>
        <w:pStyle w:val="Normal"/>
        <w:rPr/>
      </w:pPr>
      <w:r>
        <w:rPr/>
        <w:t>你我走过的日子是种种误会缠绵的鸿沟，任性的我不知道该如何化解，只是让彼此的误会愈演愈深。在一次与奶奶的谈话中，她说：“你爷爷啊，真是个傻瓜，上一次你得奖时他不知道有多高兴，整天逢人就说我孙子啊字写得好……可是他硬要装着不屑。”我此刻才明白原来爷爷的不屑是对我的鼓励，是要让我不要沉迷在一时的成功中。原来你我一起走过的日子里不是一次次彼此的误解，也有爱，也有幸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评：本文是写亲情的，讲了自己与爷爷一路波折，一路误解地走来。文章选取了爷爷与自己走过的日子里的两件事，一件是写作者书法获了奖，非常高兴，想得到长辈的表扬，但这位爷爷却把自己的喜悦收藏起来，并用耐人寻味的话来鼓励孙子更加努力。让人感到爷爷茶一样的清香人生，发人深省。另一件是写爷爷晚上起来给他盖被子，一位慈祥爱孙儿的长辈跃然纸上。正是由于与爷爷相处的点点滴滴，才让文章真实动人，结尾用奶奶的话来侧面反映爷爷与我走过的那段充满爱的日子，感人至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中考佳作示例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你我走过的日子</w:t>
      </w:r>
    </w:p>
    <w:p>
      <w:pPr>
        <w:pStyle w:val="Normal"/>
        <w:rPr/>
      </w:pPr>
      <w:r>
        <w:rPr/>
        <w:t>绍兴县一考生</w:t>
      </w:r>
    </w:p>
    <w:p>
      <w:pPr>
        <w:pStyle w:val="Normal"/>
        <w:rPr/>
      </w:pPr>
      <w:r>
        <w:rPr/>
        <w:t>如果我是一只风筝，那么你就是牵绊风筝的丝线，若失去了你，我就失去了高飞的力量；如果我是一条鱼，那么你就是小溪，若失去了你，我就失去了活下去的勇气；如果我是一粒种子，那么你就是土壤，若失去了你，我就失去了生长必需的养分。</w:t>
      </w:r>
    </w:p>
    <w:p>
      <w:pPr>
        <w:pStyle w:val="Normal"/>
        <w:rPr/>
      </w:pPr>
      <w:r>
        <w:rPr/>
        <w:t>在母亲去世的这八年里，是你陪着我一起走过那段岁月。在我孤独时，不善言辞的你买来书籍陪伴我，让我爱上文学；在我生病时，你虽没有给我煮鸡汤，只是简单的送我到医疗站，付了钱，匆匆离去，但我却明白你那句“疼要疼在心里”的含义；在我取得进步时，你没有给我什么特殊的表扬，只是憨憨地说：“毛泽东的话总不会错的，‘虚心使人进步，骄傲使人落后。’”我很知足，因为我有你的一路陪伴。</w:t>
      </w:r>
    </w:p>
    <w:p>
      <w:pPr>
        <w:pStyle w:val="Normal"/>
        <w:rPr/>
      </w:pPr>
      <w:r>
        <w:rPr/>
        <w:t>中考前一个星期，老师发下一张家长函，很少有人会像你一样认真去看，并且按照上面写的去做了。饭桌上，你烧的菜很丰盛，两素一荤一汤，一直以来，你就是一个很好的“厨师”，菜的味道当然不容置疑，但让我困惑的是平常的一菜一汤怎么变成三菜一汤？你说中考快到了，也帮不上什么忙，但营养得跟上。我也没有多说一句，只是尽量将嘴塞得满满的。</w:t>
      </w:r>
    </w:p>
    <w:p>
      <w:pPr>
        <w:pStyle w:val="Normal"/>
        <w:rPr/>
      </w:pPr>
      <w:r>
        <w:rPr/>
        <w:t>考试临近，我说我紧张，问你有没有吃了不紧张的药，你平生第一次极其严肃地盯着我，告诉我要勇敢面对，紧张只是徒劳。</w:t>
      </w:r>
    </w:p>
    <w:p>
      <w:pPr>
        <w:pStyle w:val="Normal"/>
        <w:rPr/>
      </w:pPr>
      <w:r>
        <w:rPr/>
        <w:t>早晨，我匆匆挂上校牌，准备去赶早班车，你疲惫的身影出现在我面前，说是来送我去学校。路上，我问你要八点才下班，怎么可以出来，你说你跟门卫是熟人，只是赶在七点以前回来，他就允许你出来。我没说什么，只觉鼻尖一点凉，镜片也变模糊了。末了，我发现你身上穿着脏脏的工作服，快到校门口，你没有远远地停在远处，而是很自豪地送我到最近处，就差没开进学校，你那身装束很扎眼，我将头埋进衣领里，你却毫不避讳，好像你开的是奔驰、宝马，车上坐的是学成归来的我。</w:t>
      </w:r>
    </w:p>
    <w:p>
      <w:pPr>
        <w:pStyle w:val="Normal"/>
        <w:rPr/>
      </w:pPr>
      <w:r>
        <w:rPr/>
        <w:t>每次考试，你虽比我紧张，但你从不问我考得顺不顺利，只是每天的三菜一汤和让我免于挤公车的接送。直到考完后，你才激动地问我考得如何，我才知道这句话你憋了很久。我告诉你，还好，我看到你额头上的眉毛在欢快地抖动。</w:t>
      </w:r>
    </w:p>
    <w:p>
      <w:pPr>
        <w:pStyle w:val="Normal"/>
        <w:rPr/>
      </w:pPr>
      <w:r>
        <w:rPr/>
        <w:t>曾经，面对母亲的离开，我非常不能接受，也抱怨老天的不公，但现在，我明白了命运在冥冥之中都注定了的，也说不上公不公平，母亲离开，父亲健在，而我也懂事了很多，这才是公平。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年，我即将升入离家更远的高中就学，我很清楚父亲没有了我这份挂念，会更拼命，甚至忘记吃饭、睡觉，我希望父亲为我好好留住健康，因为对于父亲来说，他的女儿，还要他陪她一起走下去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点评：有人说：“父爱如山！”它深沉内敛，需要我们去用心感受。本文的小作者用饱含深情的笔触，讲述了失去母亲之后的自己如何在父亲的关怀下一起走过的日子。平时的点点滴滴，父亲从细小处关心着女儿，让失去母亲的女儿内心世界变得丰富，喜欢上文学，学会做人。重点写了中考前的几个细节，如何改善伙食，如何送女儿上学，从细微处感受到浓浓的父爱。朴实的语言洋溢着淡淡的父女之情，真正达到了“于无声处听惊雷，写于细处感人心”的境界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供稿：浙江省绍兴县钱清镇中苗文娟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312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37:00Z</dcterms:created>
  <dc:creator>fxzm</dc:creator>
  <dc:description/>
  <cp:keywords/>
  <dc:language>en-US</dc:language>
  <cp:lastModifiedBy>fxzm</cp:lastModifiedBy>
  <dcterms:modified xsi:type="dcterms:W3CDTF">2009-08-03T14:06:00Z</dcterms:modified>
  <cp:revision>3</cp:revision>
  <dc:subject/>
  <dc:title>《要为自由而战斗》教案</dc:title>
</cp:coreProperties>
</file>