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嘉兴市</w:t>
      </w:r>
      <w:r>
        <w:rPr/>
        <w:t>2009</w:t>
      </w:r>
      <w:r>
        <w:rPr/>
        <w:t>年中考作文“不走寻常路”</w:t>
      </w:r>
    </w:p>
    <w:p>
      <w:pPr>
        <w:pStyle w:val="Normal"/>
        <w:rPr/>
      </w:pPr>
      <w:r>
        <w:rPr/>
        <w:t>【文题诠释及佳作精析专题精编】</w:t>
      </w:r>
    </w:p>
    <w:p>
      <w:pPr>
        <w:pStyle w:val="Normal"/>
        <w:rPr/>
      </w:pPr>
      <w:r>
        <w:rPr/>
        <w:t>真题回放</w:t>
      </w:r>
    </w:p>
    <w:p>
      <w:pPr>
        <w:pStyle w:val="Normal"/>
        <w:rPr/>
      </w:pPr>
      <w:r>
        <w:rPr/>
        <w:t>　　周杰伦不走寻常路，成为一代偶像，引领青春风尚；蔡伟不走寻常路，十年磨一剑，走上成才之路。不走寻常路，意味着另辟蹊径、独创一格、个性人生……</w:t>
      </w:r>
    </w:p>
    <w:p>
      <w:pPr>
        <w:pStyle w:val="Normal"/>
        <w:rPr/>
      </w:pPr>
      <w:r>
        <w:rPr/>
        <w:t>　　请以“不走寻常路”为题作文。</w:t>
      </w:r>
    </w:p>
    <w:p>
      <w:pPr>
        <w:pStyle w:val="Normal"/>
        <w:rPr/>
      </w:pPr>
      <w:r>
        <w:rPr/>
        <w:t>　　要求：</w:t>
      </w:r>
      <w:r>
        <w:rPr/>
        <w:t>(1)</w:t>
      </w:r>
      <w:r>
        <w:rPr/>
        <w:t>文体自选；</w:t>
      </w:r>
      <w:r>
        <w:rPr/>
        <w:t>(2)</w:t>
      </w:r>
      <w:r>
        <w:rPr/>
        <w:t>文章不少于</w:t>
      </w:r>
      <w:r>
        <w:rPr/>
        <w:t>600</w:t>
      </w:r>
      <w:r>
        <w:rPr/>
        <w:t>字（诗歌不少于</w:t>
      </w:r>
      <w:r>
        <w:rPr/>
        <w:t>20</w:t>
      </w:r>
      <w:r>
        <w:rPr/>
        <w:t>行）；</w:t>
      </w:r>
      <w:r>
        <w:rPr/>
        <w:t>(3)</w:t>
      </w:r>
      <w:r>
        <w:rPr/>
        <w:t>文中不得出现真实的人名、校名、地名。</w:t>
      </w:r>
    </w:p>
    <w:p>
      <w:pPr>
        <w:pStyle w:val="Normal"/>
        <w:rPr/>
      </w:pPr>
      <w:r>
        <w:rPr/>
        <w:t>　　文题诠释</w:t>
      </w:r>
    </w:p>
    <w:p>
      <w:pPr>
        <w:pStyle w:val="Normal"/>
        <w:rPr/>
      </w:pPr>
      <w:r>
        <w:rPr/>
        <w:t>　　作文在语文试卷中确有“半壁江山”之称。</w:t>
      </w:r>
      <w:r>
        <w:rPr/>
        <w:t>2009</w:t>
      </w:r>
      <w:r>
        <w:rPr/>
        <w:t>年嘉兴市中考作文题为全命题作文，要求以“不走寻常路”为题作文。较之去年半命题作文“第二次</w:t>
      </w:r>
      <w:r>
        <w:rPr/>
        <w:t>______</w:t>
      </w:r>
      <w:r>
        <w:rPr>
          <w:rFonts w:cs="宋体;SimSun" w:ascii="宋体;SimSun" w:hAnsi="宋体;SimSun"/>
        </w:rPr>
        <w:t>”</w:t>
      </w:r>
      <w:r>
        <w:rPr/>
        <w:t>有一定的变化。</w:t>
      </w:r>
    </w:p>
    <w:p>
      <w:pPr>
        <w:pStyle w:val="Normal"/>
        <w:rPr/>
      </w:pPr>
      <w:r>
        <w:rPr/>
        <w:t>　　从题目表面看，全命题作文对于学生作文的限制增强，需要学生有一定的审题立意能力。但命题者打破常规，敢于创新，考查学生审题、立意、选材、构思的全方面作文能力，考查学生分析现状、解决问题的方法能力。题目出人意料，却也在情理之中，语言具有强烈时代气息，真可谓“不走寻常路”。综观</w:t>
      </w:r>
      <w:r>
        <w:rPr/>
        <w:t>2009</w:t>
      </w:r>
      <w:r>
        <w:rPr/>
        <w:t>年全国中考作文命题，从半命题作文到全命题作文渐成气候，大有一统天下之势。全命题作文不仅破解了学生作文套题、宿构、情感不真实等现象，也更好、更全面地考查了学生作文能力，增强了作文考试的信度。这一变化提醒语文教师应在教学中关注作文过程，着力提升学生审题立意能力，注重作文思维发展，培养良好的写作习惯，形成规范、全面、创新的写作能力。</w:t>
      </w:r>
    </w:p>
    <w:p>
      <w:pPr>
        <w:pStyle w:val="Normal"/>
        <w:rPr/>
      </w:pPr>
      <w:r>
        <w:rPr/>
        <w:t>　　从学生写作的实际看，“不走寻常路”促动了学生“不寻常”思考。在中考阅卷中，我们发现学生作文涉及范围广阔、题材丰富：如苏武牧羊、昭君出塞的不寻常；屈原愤而沉江、鲁迅弃医从文的不寻常；顶着大理石在缝隙中顽强生长的小草和开朗热情的三轮车夫的不寻常；“一国两制”收回港澳以及中国特色社会主义制度的不寻常……如嘉兴市实验初中语文教师凌建根所言：“放眼世界，无论是一个国家、民族、城市、乡村还是工业、农业、教育、科技，要崛起、振兴、强大，要突破、提升、发展，确实需要‘不走寻常路’。比如：中国不走寻常路，改革开放</w:t>
      </w:r>
      <w:r>
        <w:rPr/>
        <w:t>30</w:t>
      </w:r>
      <w:r>
        <w:rPr/>
        <w:t>年，实现了民族腾飞；嘉兴不走寻常路，打破城乡壁垒，实现一体发展，谱写了建设和谐社会的新篇章；</w:t>
      </w:r>
      <w:r>
        <w:rPr/>
        <w:t>3</w:t>
      </w:r>
      <w:r>
        <w:rPr/>
        <w:t>次参加高考的马云不走寻常路，放弃大学教师的铁饭碗选择下海，终于打造出了一个震撼世界的阿里巴巴王国……把眼光投向社会，素材确实不少。”这个题目结合社会热点问题，向我们展示了广阔的思维和想象空间。</w:t>
      </w:r>
    </w:p>
    <w:p>
      <w:pPr>
        <w:pStyle w:val="Normal"/>
        <w:rPr/>
      </w:pPr>
      <w:r>
        <w:rPr/>
        <w:t>　　从学生生活的背景来看，以“不走寻常路”为题作文完全贴近学生生活，让他们人人有话可说。一句耳熟能详的广告语，一个人人知晓的偶像明星，一个近期成为焦点的“蔡伟现象”，都提示着我们学生应关注社会，关注生活，关注周围的世界。这几年的作文试题都没有限制文体，“不走寻常路”不仅适宜写成记叙文，还适宜写成议论文，给长于思辨的好学生一个充分展示的舞台，让学生抒写内心的真情实感，用我手写我心。今年参加中考的学生大多是</w:t>
      </w:r>
      <w:r>
        <w:rPr/>
        <w:t>1994</w:t>
      </w:r>
      <w:r>
        <w:rPr/>
        <w:t>年出生的，媒体称之为“</w:t>
      </w:r>
      <w:r>
        <w:rPr/>
        <w:t>90</w:t>
      </w:r>
      <w:r>
        <w:rPr/>
        <w:t>后”，并且喜欢用“叛逆”、“轻狂”、“特立独行”等来标签他们。这些孩子喜欢标新立异、张扬个性，渴望成熟、独立，他们不再是传统意义上的好孩子、乖孩子，他们已经具备一定的理性思维能力，“不走寻常路”这样的作文，就是要让学生为人做事不从众跟风，要思想健康、境界高远，既要逆向思维，又要不失科学性与正确性。引发学生自身的体验和感悟，加强了作文教学的“文以载道”的优秀传统。</w:t>
      </w:r>
    </w:p>
    <w:p>
      <w:pPr>
        <w:pStyle w:val="Normal"/>
        <w:rPr/>
      </w:pPr>
      <w:r>
        <w:rPr/>
        <w:t>　　因此，以“不走寻常路”为题作文，从大处讲，紧扣改革开放</w:t>
      </w:r>
      <w:r>
        <w:rPr/>
        <w:t>30</w:t>
      </w:r>
      <w:r>
        <w:rPr/>
        <w:t>年，我国所走过的不同寻常的道路；从小处言，也为开始自我人生设计的初中毕业生提供了话题。题目具有一定的开放性，“不走寻常路”里的主角可以是考生，也可以是他人，如父母、同学甚至是自己熟悉的老师；“路”可以带有象征性，如改革之路、发展之路、学习之路、人生之路等，也可以是现实中的路，如登山、游览、意外等；“不寻常”则要求学生可以从个性和创新等角度去思考，别出机杼、独创一格，呈现当代中学生独具个性的人生追求。（南湖区教研室查杰慧）</w:t>
      </w:r>
    </w:p>
    <w:p>
      <w:pPr>
        <w:pStyle w:val="Normal"/>
        <w:rPr/>
      </w:pPr>
      <w:r>
        <w:rPr/>
        <w:t>　　不走寻常路</w:t>
      </w:r>
    </w:p>
    <w:p>
      <w:pPr>
        <w:pStyle w:val="Normal"/>
        <w:rPr/>
      </w:pPr>
      <w:r>
        <w:rPr/>
        <w:t>　　</w:t>
      </w:r>
      <w:r>
        <w:rPr/>
        <w:t>N</w:t>
      </w:r>
      <w:r>
        <w:rPr/>
        <w:t>嘉兴一考生</w:t>
      </w:r>
    </w:p>
    <w:p>
      <w:pPr>
        <w:pStyle w:val="Normal"/>
        <w:rPr/>
      </w:pPr>
      <w:r>
        <w:rPr/>
        <w:t>　　“蒹葭苍苍，白露为霜，所谓伊人，在水一方……”我低低地吟诵。抬头，投过纱窗的格子，我仿佛看见一位伊人海藻般的头发与她娇小的背影，不真切的样子。</w:t>
      </w:r>
    </w:p>
    <w:p>
      <w:pPr>
        <w:pStyle w:val="Normal"/>
        <w:rPr/>
      </w:pPr>
      <w:r>
        <w:rPr/>
        <w:t>　　我起身，不禁想要脱离这纱窗的束缚，去寻访，去勘探。</w:t>
      </w:r>
    </w:p>
    <w:p>
      <w:pPr>
        <w:pStyle w:val="Normal"/>
        <w:rPr/>
      </w:pPr>
      <w:r>
        <w:rPr/>
        <w:t>　　四月，远没有五月的明朗，虽已褪去雨水的阴霾，却也不忘送上簌簌寒风。道路像一条被遗弃的绳子，蜿蜒伸向远方……</w:t>
      </w:r>
    </w:p>
    <w:p>
      <w:pPr>
        <w:pStyle w:val="Normal"/>
        <w:rPr/>
      </w:pPr>
      <w:r>
        <w:rPr/>
        <w:t>　　看见河边的柳树，颇有一副“万条垂下绿丝绦”的架势，将枝条浸在水中，风拂过，荡起一层涟漪。好美，带着春的味道，与万物一同释放生命的光彩。而一旁的你，我来探访的芦苇，你的生命已终结，身上的颜色如此颓败，像夕阳一样含混，一层黄叠着一层橙，腰间还沾了些许霉黑。可是，你为什么仍挺立着，绝无俯身亲吻湖面的意思？你，是不想与它们同走一条路吗，是想另辟新道，以执著来镌刻一道凄美的风景吗？</w:t>
      </w:r>
    </w:p>
    <w:p>
      <w:pPr>
        <w:pStyle w:val="Normal"/>
        <w:rPr/>
      </w:pPr>
      <w:r>
        <w:rPr/>
        <w:t>　　低头，我竟瞥见了一星浅绿。哦，芦苇，是你重生了吗？我想是的，你定是舍不得这多姿的世界，才又破土而出！伸手扶住一片薄而小的叶片，那上面的脉络竟是如此特别。一条条线从一点射出，又在一点汇聚，不留缝隙地紧挨着，呈现出均一、稳定的绿。你，一直都是这么与众不同吗？即使与万物共处在这片蓝天下，也要拥有不同的姿态，以沉稳来烙印一幅谨慎的画作？</w:t>
      </w:r>
    </w:p>
    <w:p>
      <w:pPr>
        <w:pStyle w:val="Normal"/>
        <w:rPr/>
      </w:pPr>
      <w:r>
        <w:rPr/>
        <w:t>　　小心翼翼地贴近，生怕破坏了这个场景。我看到，你的脚踝处泛着深沉的紫红。你是在提醒我“绿色的生命也有热血”？诚如是，我定将铭记，也要铭记你至上而下，汩汩而流的热血！晚风吹来几片零落的花瓣，落在你掌心的水珠旁，与你羞涩而蒙眬的绿相映成趣。音乐中，我仿佛听见你在吟唱“蒹葭苍苍，白露为霜”，我感受到了那份温馨与缠绵，似乎还触到了你多愁善感的心。看来，你注定要扮演一个走在不同于常路的小道上的角色，以你的诗意书写你一生的传奇！</w:t>
      </w:r>
    </w:p>
    <w:p>
      <w:pPr>
        <w:pStyle w:val="Normal"/>
        <w:rPr/>
      </w:pPr>
      <w:r>
        <w:rPr/>
        <w:t>　　芦苇——蒹葭啊，你悄无声息地将脚步落在不凡之路上，我却听到了沉重的回音。你的执著，带给我倔强的勇气；你的沉稳，教会我踏实地迈步；你的诗意，引领我叩开文学之门，你用你的一切，向我昭示：无须期盼阳光给自己温暖，只须静待雷电，来奏响青春的乐章！</w:t>
      </w:r>
    </w:p>
    <w:p>
      <w:pPr>
        <w:pStyle w:val="Normal"/>
        <w:rPr/>
      </w:pPr>
      <w:r>
        <w:rPr/>
        <w:t>　　这一刻，我彻底领会到你的意思，我定会以你为榜样，不走寻常路</w:t>
      </w:r>
      <w:r>
        <w:rPr/>
        <w:t>!</w:t>
      </w:r>
    </w:p>
    <w:p>
      <w:pPr>
        <w:pStyle w:val="Normal"/>
        <w:rPr/>
      </w:pPr>
      <w:r>
        <w:rPr/>
        <w:t>　　【点评】</w:t>
      </w:r>
    </w:p>
    <w:p>
      <w:pPr>
        <w:pStyle w:val="Normal"/>
        <w:rPr/>
      </w:pPr>
      <w:r>
        <w:rPr/>
        <w:t>　　本文起笔不凡，一入题就用古诗文将作者内在的文学造诣呈现出来，接着用精致的语言描述了芦苇独特的个性，写景与抒情两项结合，很好地表现了芦苇不走寻常路，和作者选择芦苇为自己榜样，寻求不寻常生命境界的心路历程。文辞优美，结构谨严，尤其是景物描写中运用了象征的手法，运用第二人称直接与之对话的形式，不仅写出了芦苇之不寻常，也写出了作者感情之诚挚。文中多次点题，思想深刻而含蓄。虽略显刻意，但毕竟为阅卷计议，不失为考场作文的一种有效策略。</w:t>
      </w:r>
    </w:p>
    <w:p>
      <w:pPr>
        <w:pStyle w:val="Normal"/>
        <w:rPr/>
      </w:pPr>
      <w:r>
        <w:rPr/>
        <w:t>　　</w:t>
      </w:r>
    </w:p>
    <w:p>
      <w:pPr>
        <w:pStyle w:val="Normal"/>
        <w:rPr/>
      </w:pPr>
      <w:r>
        <w:rPr/>
        <w:t>不走寻常路</w:t>
      </w:r>
    </w:p>
    <w:p>
      <w:pPr>
        <w:pStyle w:val="Normal"/>
        <w:rPr/>
      </w:pPr>
      <w:r>
        <w:rPr/>
        <w:t>　　</w:t>
      </w:r>
      <w:r>
        <w:rPr/>
        <w:t>N</w:t>
      </w:r>
      <w:r>
        <w:rPr/>
        <w:t>嘉兴一考生</w:t>
      </w:r>
    </w:p>
    <w:p>
      <w:pPr>
        <w:pStyle w:val="Normal"/>
        <w:rPr/>
      </w:pPr>
      <w:r>
        <w:rPr/>
        <w:t>　　你，中国，一个泱泱大国，从远古走来，带着盘古开天辟地的传说，怀着夸父逐日的梦想。从东方走来，向世界宣告：不走寻常路！</w:t>
      </w:r>
    </w:p>
    <w:p>
      <w:pPr>
        <w:pStyle w:val="Normal"/>
        <w:rPr/>
      </w:pPr>
      <w:r>
        <w:rPr/>
        <w:t>　　你从蔡伦的造纸作坊走来，走过清丽的唐诗，走过工整的宋词，走过婉约的元曲，走过恢弘的《清明上河图》。听！编钟长鸣，那是盛唐迎宾的礼乐。看！水袖拂动，那是簪花仕女的群舞。是谁，用活字印刷出了《周易》和《论语》？是谁，用天然磁石制成了导航的罗盘？是你，拥有五千年文明的古国，用你那勤劳与智慧，证实了你的不走寻常路。</w:t>
      </w:r>
    </w:p>
    <w:p>
      <w:pPr>
        <w:pStyle w:val="Normal"/>
        <w:rPr/>
      </w:pPr>
      <w:r>
        <w:rPr/>
        <w:t>　　你从虎门硝烟的风云中走来，从五四运动学生游行的条幅中走来，从《共产党宣言》的引言中走来。嘉兴南湖上的游船还在烟波中荡漾，南昌起义的枪声还在苍穹间回响，绣着斧头镰刀的红旗还在井冈山飘扬……是的，难忘他们爬过的那座绝迹的雪山，难忘他们在台儿庄抗敌的英勇，难忘他们在渡江时矫健的英姿……是你，在历经坎坷和探索以后，在东方毅然崛起。“路漫漫其修远兮”，你用你的勇敢和坚强，证实你的不走寻常路。</w:t>
      </w:r>
    </w:p>
    <w:p>
      <w:pPr>
        <w:pStyle w:val="Normal"/>
        <w:rPr/>
      </w:pPr>
      <w:r>
        <w:rPr/>
        <w:t>　　难忘港澳，“和平统一，一国两制”，你让圣洁的紫荆和盛世的莲花次第绽放；难忘多哈，伴随着卡塔尔那一记清脆的槌响，你昂首走进世贸组织的大门；难忘酒泉，从“神五”到“神七”，你实现了千年飞天的梦想并再次在太空翱翔；难忘北京，“同一个世界，同一个梦想”，你让奥林匹克圣火在“鸟巢”点燃……是的，高举“中国特色社会主义”的伟大旗帜，不走寻常路！</w:t>
      </w:r>
    </w:p>
    <w:p>
      <w:pPr>
        <w:pStyle w:val="Normal"/>
        <w:rPr/>
      </w:pPr>
      <w:r>
        <w:rPr/>
        <w:t>　　啊，我亲爱的祖国，是你养育了英雄的华夏儿女，是你目睹了民族的沧桑巨变，是你经历了战争的烽火狼烟，是你记载了历史的兴衰荣辱，是你，迈着艰定步伐走过曲折的道路，向世界宣告：不走寻常路！</w:t>
      </w:r>
    </w:p>
    <w:p>
      <w:pPr>
        <w:pStyle w:val="Normal"/>
        <w:rPr/>
      </w:pPr>
      <w:r>
        <w:rPr/>
        <w:t>　　【点评】</w:t>
      </w:r>
    </w:p>
    <w:p>
      <w:pPr>
        <w:pStyle w:val="Normal"/>
        <w:rPr/>
      </w:pPr>
      <w:r>
        <w:rPr/>
        <w:t>　　写作应基于文本的需要选择不同的写作方式，记叙需要冷静而翔实，议论需要精辟而锐利，抒情需要强烈而华丽。这篇文章究其内核，无非简单成一句话：我爱不走寻常路的祖国。但是作者通过自身的语言功底，用几近堆砌的华章丽句，表达了一种与时代同步的强烈情感，这是这篇作文最值得我们借鉴的地方。</w:t>
      </w:r>
    </w:p>
    <w:p>
      <w:pPr>
        <w:pStyle w:val="Normal"/>
        <w:rPr/>
      </w:pPr>
      <w:r>
        <w:rPr/>
        <w:t>　　</w:t>
      </w:r>
    </w:p>
    <w:p>
      <w:pPr>
        <w:pStyle w:val="Normal"/>
        <w:rPr/>
      </w:pPr>
      <w:r>
        <w:rPr/>
        <w:t>　　不走寻常路</w:t>
      </w:r>
    </w:p>
    <w:p>
      <w:pPr>
        <w:pStyle w:val="Normal"/>
        <w:rPr/>
      </w:pPr>
      <w:r>
        <w:rPr/>
        <w:t>　　</w:t>
      </w:r>
      <w:r>
        <w:rPr/>
        <w:t>N</w:t>
      </w:r>
      <w:r>
        <w:rPr/>
        <w:t>嘉兴一考生</w:t>
      </w:r>
    </w:p>
    <w:p>
      <w:pPr>
        <w:pStyle w:val="Normal"/>
        <w:rPr/>
      </w:pPr>
      <w:r>
        <w:rPr/>
        <w:t>　　早春的一个晚上，我正在房间里写着作业。那一道道数学题似乎特别考验你的思维。我绞尽脑汁，用繁琐的方法终于解出了最后一道，于是去洗手间洗把脸，让我高速运转的大脑清醒一下。</w:t>
      </w:r>
    </w:p>
    <w:p>
      <w:pPr>
        <w:pStyle w:val="Normal"/>
        <w:rPr/>
      </w:pPr>
      <w:r>
        <w:rPr/>
        <w:t>　　刚走到水槽边，我忽然看到一个绿点在大理石台面的缝隙中。仔细一看，我惊得差点叫出声来，那居然是一棵小苗。两片新叶从缝中探出好奇的脑袋，就这么嫩绿嫩绿的，似乎在打量着这个世界。我纳闷，它是怎么长出来的呢？它的茎斜斜地钻出，努力地向上伸着，托起那两片小小的叶，根呢，一准是伸入缝中，汲取那微薄的养料。</w:t>
      </w:r>
    </w:p>
    <w:p>
      <w:pPr>
        <w:pStyle w:val="Normal"/>
        <w:rPr/>
      </w:pPr>
      <w:r>
        <w:rPr/>
        <w:t>　　我不禁闭上双眼，想象着，想象着，那会是一个怎样不寻常的过程啊！一颗种子，那一定是一颗桀骜不驯的种子，它不愿跟从其他种子，而是乘着风，借着水，来到了这个小小的缝隙里，靠着水槽边不慎洒下的水珠，生根，发芽。它也许后悔过，后悔没有和其他同伴一起走那条寻常路，但它坚持下来了，终于在不寻常的地方绽出新绿，展现出不寻常的风采。睁开眼，那株小苗毅然安静地立在那里，用那双绿色的“眼睛”，告诉我些什么。我突然想到了，立马回到房间。呵，不是吗？小小的种子尚且如此，我为什么不可以试着用不寻常的方法思考一下这道题目呢？</w:t>
      </w:r>
    </w:p>
    <w:p>
      <w:pPr>
        <w:pStyle w:val="Normal"/>
        <w:rPr/>
      </w:pPr>
      <w:r>
        <w:rPr/>
        <w:t>　　十分钟后，我笑着走出了房间。“你怎么这么开心？”妈妈问。我笑了笑，没有回答。没错，一个奇妙的解法让我“搞定”了那道看似繁琐的几何题，而这个不寻常解法的灵感，便来自那水槽缝中的小苗。</w:t>
      </w:r>
    </w:p>
    <w:p>
      <w:pPr>
        <w:pStyle w:val="Normal"/>
        <w:rPr/>
      </w:pPr>
      <w:r>
        <w:rPr/>
        <w:t>　　第二天，我在课上说出这个解法时，数学老师脸上露出一丝微笑，说道：“嗯，这个解法很不一般，步骤也比较简便，好的！”看着老师赞许的眼神，我的脑海中再一次浮现出那棵小苗，浮现出它所告诉我的，对，就是那五个字：不走寻常路！教室外的阳光洒进来，我不禁笑了，因为那种精神；而那缝隙中的一点绿色，也早已定格在我的脑海之中……</w:t>
      </w:r>
    </w:p>
    <w:p>
      <w:pPr>
        <w:pStyle w:val="Normal"/>
        <w:rPr/>
      </w:pPr>
      <w:r>
        <w:rPr/>
        <w:t>　　【点评】</w:t>
      </w:r>
    </w:p>
    <w:p>
      <w:pPr>
        <w:pStyle w:val="Normal"/>
        <w:rPr/>
      </w:pPr>
      <w:r>
        <w:rPr/>
        <w:t>　　本文值得我们借鉴的优点有：一是从日常生活场景入手，写寻常小事，得不寻常发现。其实生活中这样的事例还有很多，比如父亲不走寻常路的爱的表达，班主任不走寻常路做通同学的思想工作，班级不走寻常路，不在体育上得分却得到“体育道德精神文明奖”等。二是善于将日常生活中的感悟转化为自身学习生活的法则，举一而反三，并且前文有铺垫，后文有呼应，使得文章环环相扣，步步谨严，显得有章法。三是语言平实中不乏华丽，华丽却不人为雕琢，恰到好处地表现了作者的语言功底。</w:t>
      </w:r>
    </w:p>
    <w:p>
      <w:pPr>
        <w:pStyle w:val="Normal"/>
        <w:rPr/>
      </w:pPr>
      <w:r>
        <w:rPr/>
        <w:t>　　</w:t>
      </w:r>
    </w:p>
    <w:p>
      <w:pPr>
        <w:pStyle w:val="Normal"/>
        <w:rPr/>
      </w:pPr>
      <w:r>
        <w:rPr/>
        <w:t>对</w:t>
      </w:r>
      <w:r>
        <w:rPr/>
        <w:t>2009</w:t>
      </w:r>
      <w:r>
        <w:rPr/>
        <w:t>嘉兴中考《不走寻常路》优秀作文的不同看法</w:t>
      </w:r>
    </w:p>
    <w:p>
      <w:pPr>
        <w:pStyle w:val="Normal"/>
        <w:rPr/>
      </w:pPr>
      <w:r>
        <w:rPr/>
        <w:t>一位考生在绞尽脑汁，用繁琐的方法终于解出了最后一道题后，去洗手间洗把脸。忽然他看到一棵小苗长在大理石台面的缝隙中，然后他闭上眼睛，想象着它的不寻常的生长过程。十分钟后，他笑着走出房间，用一个奇妙的不寻常解法搞定了那道看似繁琐的几何题。这样一篇老套夸张，虚假编造，破绽明显，经不起推敲的“故事”作文，竟然作为中考优秀作文出现在《南湖晚报》成长周刊</w:t>
      </w:r>
      <w:r>
        <w:rPr/>
        <w:t>6</w:t>
      </w:r>
      <w:r>
        <w:rPr/>
        <w:t>月</w:t>
      </w:r>
      <w:r>
        <w:rPr/>
        <w:t>27</w:t>
      </w:r>
      <w:r>
        <w:rPr/>
        <w:t>日中考作文专版上，得分高达</w:t>
      </w:r>
      <w:r>
        <w:rPr/>
        <w:t>58</w:t>
      </w:r>
      <w:r>
        <w:rPr/>
        <w:t>分，并且还有专家加以点评推荐。笔者觉得，这将颠覆中考作文的优秀传统，对初中学生起到了强烈的误导作用，更遑论考试信度，文以载道了。</w:t>
      </w:r>
    </w:p>
    <w:p>
      <w:pPr>
        <w:pStyle w:val="Normal"/>
        <w:rPr/>
      </w:pPr>
      <w:r>
        <w:rPr/>
      </w:r>
    </w:p>
    <w:p>
      <w:pPr>
        <w:pStyle w:val="Normal"/>
        <w:rPr/>
      </w:pPr>
      <w:r>
        <w:rPr/>
        <w:t>　　该版上还有两篇文章。一篇只罗列了中国不走寻常路的一些现象，考生缺少自己的观点和感悟，显得矫情而空泛。另一篇绝大部分篇幅描写赞美了芦苇走在自己寻常路上执著、沉稳、诗意的品性，但文章最后考生却表示要以芦苇为榜样，不走寻常路。这是典型的生拉硬扯，牵强附会的“乱”套作文。这两篇作文同样是得分</w:t>
      </w:r>
      <w:r>
        <w:rPr/>
        <w:t>58</w:t>
      </w:r>
      <w:r>
        <w:rPr/>
        <w:t>分以上的优秀作文。这些作文某种程度上决定了考生中考乃至一生的命运。</w:t>
      </w:r>
    </w:p>
    <w:p>
      <w:pPr>
        <w:pStyle w:val="Normal"/>
        <w:rPr/>
      </w:pPr>
      <w:r>
        <w:rPr/>
        <w:t>　　这三篇文章就代表了嘉兴考生作文的水平？为什么在应试作文严打套题，宿构，情感不真实等现象的今天，出现这些“优秀”作文不优秀的现象？除了阅卷时间、阅卷老师因素外，笔者在与浙江省其他地市的作文题目比较后，觉得今年嘉兴中考作文题目《不走寻常路》本身有问题。</w:t>
      </w:r>
    </w:p>
    <w:p>
      <w:pPr>
        <w:pStyle w:val="Normal"/>
        <w:rPr/>
      </w:pPr>
      <w:r>
        <w:rPr/>
        <w:t>　　首先，题目限制多，开放度不够。“路”是个带有强烈象征、隐喻意义的词语，大多数考生缺乏阅历，很难准确把握，再加上“不走”、“寻常”等限制性词语，缩小了外延，题目显得更加深奥，考生往往不容易下笔，很难使人人有话可说。</w:t>
      </w:r>
    </w:p>
    <w:p>
      <w:pPr>
        <w:pStyle w:val="Normal"/>
        <w:rPr/>
      </w:pPr>
      <w:r>
        <w:rPr/>
        <w:t>　　其次，提示语生硬直接，缺少人文关怀。考生对蔡伟很陌生，对周杰伦虽知道，但对能否成为“偶像”存在争议，而且周杰伦的成功，靠的是母亲的棍棒教育弹得的一手好琴，靠的是他自己有惊人的音乐天赋，事实上他走的还是寻常路。这样的提示语少了点精准、亲切，多了点陌生、距离，不能和题目相得益彰。如能将南湖区教研室査杰慧老师所说的“‘不走寻常路’里的主角可以是考生，也可以是他人，如父母、同学甚至是自己熟悉的老师；‘路’可以带有象征性，如改革之路、发展之路、学习之路、人生之路等，也可以是现实中的路，如登山、游览、意外等；‘不寻常’可以从个性和创新等角度去思考”作为提示语，那将大大减少考生在有限时间里审题障碍，启发立意，打开写作思路。</w:t>
      </w:r>
    </w:p>
    <w:p>
      <w:pPr>
        <w:pStyle w:val="Normal"/>
        <w:rPr/>
      </w:pPr>
      <w:r>
        <w:rPr/>
        <w:t>　　第三，命题者对考生现状了解不够，题目脱离考生生活实际。我们这一届考生是幸福的</w:t>
      </w:r>
      <w:r>
        <w:rPr/>
        <w:t>90</w:t>
      </w:r>
      <w:r>
        <w:rPr/>
        <w:t>后，在他们十几年的人生体验中，大多数走的是“三点一线”的“寻常路”，有多少人走过不“寻常”之路？没有了生活的来源，没有了亲身体验，很多作文只能靠想象编造，无病呻吟，投机取巧，不能写出内容充实，感情真挚，对生活认识正确，且有见解的好文章，从而出现了本文开头优秀作文不优秀的假大空现象。</w:t>
      </w:r>
    </w:p>
    <w:p>
      <w:pPr>
        <w:pStyle w:val="Normal"/>
        <w:rPr/>
      </w:pPr>
      <w:r>
        <w:rPr/>
        <w:t>　　生活是写作的源泉，真实是文章的生命。教育前辈叶圣陶先生说：“作文就是用笔来说话，作文要说真话，说实在的话，说自己的话，不要说假话、空话。”新课也明确指出：写作教学要贴近学生生活，让学生易于动笔。中考作文题只有与考生的生活紧密联系，才能让考生左右逢源，落笔成文。</w:t>
      </w:r>
    </w:p>
    <w:p>
      <w:pPr>
        <w:pStyle w:val="Normal"/>
        <w:rPr/>
      </w:pPr>
      <w:r>
        <w:rPr/>
        <w:t>　　一个好的老师可以激发学生学习的热情，一个好的机制可以推动企业的发展，一个面向全体学生的好作文题，才能让考生我手写我心，抒写真性情。愿我们的期待“寻常”成真。</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9</w:t>
      </w:r>
      <w:r>
        <w:rPr/>
        <w:t>年嘉兴市中考满分作文：不走寻常路（</w:t>
      </w:r>
      <w:r>
        <w:rPr/>
        <w:t>1</w:t>
      </w:r>
      <w:r>
        <w:rPr/>
        <w:t>）</w:t>
      </w:r>
    </w:p>
    <w:p>
      <w:pPr>
        <w:pStyle w:val="Normal"/>
        <w:rPr/>
      </w:pPr>
      <w:r>
        <w:rPr/>
        <w:t>　　花开。花落。绚丽。寂然。依旧是年年重复。历史的长河在静静地流淌，那几个不走寻常路的人，跳跃如晶莹的浪滴</w:t>
      </w:r>
      <w:r>
        <w:rPr/>
        <w:t>......</w:t>
      </w:r>
    </w:p>
    <w:p>
      <w:pPr>
        <w:pStyle w:val="Normal"/>
        <w:rPr/>
      </w:pPr>
      <w:r>
        <w:rPr/>
        <w:t>　　安静的夜晚，月色皎洁，呷一口清茶，捧着书本沉浸在历代的故事中，思绪起伏，犹如指间流失的瞬间，却流下了深刻的记忆</w:t>
      </w:r>
      <w:r>
        <w:rPr/>
        <w:t>......</w:t>
      </w:r>
    </w:p>
    <w:p>
      <w:pPr>
        <w:pStyle w:val="Normal"/>
        <w:rPr/>
      </w:pPr>
      <w:r>
        <w:rPr/>
        <w:t>　　“公主幽怨琵琶声”，耳畔的环佩击响夹杂着一丝大漠呼呼而过的风沙，是那个宫女吗？王嫱，你既已进了宫，本应一心地做好服侍工作。但却毅然决然地选择了远嫁他乡。不管是如何的不舍，毕竟是自己的决定。漫长的路途，黄沙莽莽的天气，不同的风俗习惯，全都被你克服了。为了汉朝与边疆的稳定做出了重要贡献。不走寻常路，是一个弱小女子报效祖国的伟大贡献。</w:t>
      </w:r>
    </w:p>
    <w:p>
      <w:pPr>
        <w:pStyle w:val="Normal"/>
        <w:rPr/>
      </w:pPr>
      <w:r>
        <w:rPr/>
        <w:t>　　“采菊东篱下，悠然见南山”的惬意生活，“带月荷锄归”的美丽的月色。。。。。。世人都生活在“暖风熏人”的黑暗官场，整日都戴着假面具活着，而你－－陶渊明却选择了截然不同的生活，不为五斗五而折腰，专心地耕耘着“种豆南山”，鄙弃官场的腐败，享受自然带给自己的悠闲生活。不走寻常路，是一个诗人追求自由生活的向往。</w:t>
      </w:r>
    </w:p>
    <w:p>
      <w:pPr>
        <w:pStyle w:val="Normal"/>
        <w:rPr/>
      </w:pPr>
      <w:r>
        <w:rPr/>
        <w:t>　　“赌书消得泼茶香，当时只道是寻常”的生活令人无限神往。纳兰容若是当时显赫的贵公子，可以享受锦衣玉食的生活。可却不喜欢这种虚度，他与妻子和睦快乐，又结交着一大批江南文士在自己的渌水亭中吟诗作对。无限的自由，令人羡慕。不走寻常路，就是一个贵公子鄙弃华贵，追求文学精神的更高层次。</w:t>
      </w:r>
    </w:p>
    <w:p>
      <w:pPr>
        <w:pStyle w:val="Normal"/>
        <w:rPr/>
      </w:pPr>
      <w:r>
        <w:rPr/>
        <w:t>　　历史的长河，跳跃如晶莹的浪滴。</w:t>
      </w:r>
    </w:p>
    <w:p>
      <w:pPr>
        <w:pStyle w:val="Normal"/>
        <w:rPr/>
      </w:pPr>
      <w:r>
        <w:rPr/>
        <w:t>　　读罢，月色依旧如水</w:t>
      </w:r>
      <w:r>
        <w:rPr/>
        <w:t>......</w:t>
      </w:r>
      <w:r>
        <w:rPr/>
        <w:t>仿佛笼上了一层轻纱。</w:t>
      </w:r>
    </w:p>
    <w:p>
      <w:pPr>
        <w:pStyle w:val="Normal"/>
        <w:rPr/>
      </w:pPr>
      <w:r>
        <w:rPr/>
        <w:t>　　强烈的呼声在内心深处迸发：“不走寻常路，按自己的意愿生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9</w:t>
      </w:r>
      <w:r>
        <w:rPr/>
        <w:t>年嘉兴市中考满分作文：不走寻常路（</w:t>
      </w:r>
      <w:r>
        <w:rPr/>
        <w:t>2</w:t>
      </w:r>
      <w:r>
        <w:rPr/>
        <w:t>）</w:t>
      </w:r>
    </w:p>
    <w:p>
      <w:pPr>
        <w:pStyle w:val="Normal"/>
        <w:rPr/>
      </w:pPr>
      <w:r>
        <w:rPr/>
        <w:t>　　这世上本没有路，走多了，自然而然成了路。</w:t>
      </w:r>
    </w:p>
    <w:p>
      <w:pPr>
        <w:pStyle w:val="Normal"/>
        <w:rPr/>
      </w:pPr>
      <w:r>
        <w:rPr/>
        <w:t>　　而这些路中又分三六九等，即有寻常路，又有不寻常的路。</w:t>
      </w:r>
    </w:p>
    <w:p>
      <w:pPr>
        <w:pStyle w:val="Normal"/>
        <w:rPr/>
      </w:pPr>
      <w:r>
        <w:rPr/>
        <w:t>　　寻常路，你只能欣赏路边的花花绿绿；不寻常路，却能令你领略到出乎意料的美景。</w:t>
      </w:r>
    </w:p>
    <w:p>
      <w:pPr>
        <w:pStyle w:val="Normal"/>
        <w:rPr/>
      </w:pPr>
      <w:r>
        <w:rPr/>
        <w:t>　　不寻常的路也有它自己独有的魅力！早在三国时期，蜀中大臣诸葛亮就完成了一件突破前人的历史性任务。按周瑜的说法，三日之内若想取得十万支箭，谈何容易。就箭翎、箭头已经制造完毕，那箭也无法搜刮齐全。而诸葛却不慌不忙，在鲁肃府中吃喝三日，全无危机意识，因为他早就为自己另辟蹊径，当夜就向曹丞相“借”了十万支箭。当他抱着一捆捆箭，面见瞠目结舌的周瑜时，我们不难发现，诸葛亮正是避开了寻常路，就此登上历史舞台。</w:t>
      </w:r>
    </w:p>
    <w:p>
      <w:pPr>
        <w:pStyle w:val="Normal"/>
        <w:rPr/>
      </w:pPr>
      <w:r>
        <w:rPr/>
        <w:t>　　就古人这种冒险精神和奇特创新现代的成功人士的身上似乎也有着他们的缩影。</w:t>
      </w:r>
    </w:p>
    <w:p>
      <w:pPr>
        <w:pStyle w:val="Normal"/>
        <w:rPr/>
      </w:pPr>
      <w:r>
        <w:rPr/>
        <w:t>　　</w:t>
      </w:r>
      <w:r>
        <w:rPr/>
        <w:t>20</w:t>
      </w:r>
      <w:r>
        <w:rPr/>
        <w:t>世纪，一个青年在四处打工，他克服了不少人生中的困难，成长为一个知识分子。他首先就突发奇想，走出国门，向当时信息技术的巨头－－微软进军。他的目标很明确，他想成就一番大事业。当时，身份，金钱可以令任何人轻松就业。然而这两样，他都没有，但他没有放弃，他在微软当了十年小职员，开始对微软的整个系统进行研究。或许说，这是不可理欲的，当时没有人能理解他所做的一切。皇天不负有心人，他做到了，从而令盖茨对他刮目相看，他成了中国微软的总裁。但故事并没有完，他又开始了新冒险。</w:t>
      </w:r>
    </w:p>
    <w:p>
      <w:pPr>
        <w:pStyle w:val="Normal"/>
        <w:rPr/>
      </w:pPr>
      <w:r>
        <w:rPr/>
        <w:t>　　没过多久，他辞去了待遇极高的职务，另立门户，以多年的经验成功创业，成了中国信息业的骨干。他，就是中国的打工之王－－唐骏。</w:t>
      </w:r>
    </w:p>
    <w:p>
      <w:pPr>
        <w:pStyle w:val="Normal"/>
        <w:rPr/>
      </w:pPr>
      <w:r>
        <w:rPr/>
        <w:t>　　面对别人的成功，多多少少有点向往。然而成功就像一条路，这条路上泛滥着花花草草，但只缺奇花异木同，我们并不需要效仿别人，如能独创一格，那便能使成功路不缺美丽。</w:t>
      </w:r>
    </w:p>
    <w:p>
      <w:pPr>
        <w:pStyle w:val="Normal"/>
        <w:rPr/>
      </w:pPr>
      <w:r>
        <w:rPr/>
        <w:t>　　这世上本就没有路，走多了，自然就成了路。那些寻常路不也是走出来的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9</w:t>
      </w:r>
      <w:r>
        <w:rPr/>
        <w:t>年嘉兴市中考满分作文：不走寻常路（</w:t>
      </w:r>
      <w:r>
        <w:rPr/>
        <w:t>3</w:t>
      </w:r>
      <w:r>
        <w:rPr/>
        <w:t>）</w:t>
      </w:r>
    </w:p>
    <w:p>
      <w:pPr>
        <w:pStyle w:val="Normal"/>
        <w:rPr/>
      </w:pPr>
      <w:r>
        <w:rPr/>
        <w:t>　　路漫漫，道途遥远。千百道曲径通向的幽处又在何方，开放禅房花木的馥郁芳香，上下求索，寻觅真正不寻常的道路，寻心中诗情画意的梦想。</w:t>
      </w:r>
    </w:p>
    <w:p>
      <w:pPr>
        <w:pStyle w:val="Normal"/>
        <w:rPr/>
      </w:pPr>
      <w:r>
        <w:rPr/>
        <w:t>　　路在脚上彷徨，向左向右，选择一条不寻常的道路启程，执着地追逐心中日月的希冀。</w:t>
      </w:r>
    </w:p>
    <w:p>
      <w:pPr>
        <w:pStyle w:val="Normal"/>
        <w:rPr/>
      </w:pPr>
      <w:r>
        <w:rPr/>
        <w:t>　　古色古香的绍兴，走出了一条不寻常的道路，是那个伟岸的身影高举着新文化运动的旗帜呐喊中国的希望。他曾留学日本，学习医术欲以拯救遍体鳞伤的中国人。直到那段黑白色的电影演绎着那些麻木不仁的中国心，他醒悟了，抛下了手中的手术刀，毅然拿起笔墨，浓重的是墨香熏染了中国人执迷不悟的心，唤醒了东方雄狮的尊严，振奋了炎黄子孙的灵魂。“横眉冷对千夫指，俯首甘为孺子牛”，他曾经彷徨，但挣脱了风筝的束缚，呐喊生命的心灵乐章。</w:t>
      </w:r>
    </w:p>
    <w:p>
      <w:pPr>
        <w:pStyle w:val="Normal"/>
        <w:rPr/>
      </w:pPr>
      <w:r>
        <w:rPr/>
        <w:t>　　他，那个时代的文化巨人－－鲁迅。他不走寻常路，但却用笔杆敲响了时代的钟声。</w:t>
      </w:r>
    </w:p>
    <w:p>
      <w:pPr>
        <w:pStyle w:val="Normal"/>
        <w:rPr/>
      </w:pPr>
      <w:r>
        <w:rPr/>
        <w:t>　　旧上海滩华灯初上，缤纷的霓虹闪烁着虚情假意的浮华。在喧嚣中宁静心灵，寻觅真正的存在。走进一条深邃的小巷，青砖黑瓦诉说着她历史的积淀，镌刻着那一段段刻骨铭心的记忆。巷底，翠绿的藤蔓爬上旧式洋房的白墙。那个独倚栏杆的女人也曾有过青春年少，可在她的眉尖却凭添了几丝相思的泪光。她不甘于家庭的束缚，与丈夫离婚，一个人写诗，一个人作文，走上了文化才女的道路。她没有相夫教子，没有家庭的牵挂。可是，她却有她</w:t>
      </w:r>
      <w:r>
        <w:rPr/>
        <w:t>&lt;&lt;</w:t>
      </w:r>
      <w:r>
        <w:rPr/>
        <w:t>半生缘</w:t>
      </w:r>
      <w:r>
        <w:rPr/>
        <w:t>&gt;&gt;</w:t>
      </w:r>
      <w:r>
        <w:rPr/>
        <w:t>的缠绵，有她</w:t>
      </w:r>
      <w:r>
        <w:rPr/>
        <w:t>&lt;&lt;</w:t>
      </w:r>
      <w:r>
        <w:rPr/>
        <w:t>倾城之恋</w:t>
      </w:r>
      <w:r>
        <w:rPr/>
        <w:t>&gt;&gt;</w:t>
      </w:r>
      <w:r>
        <w:rPr/>
        <w:t>的跌宕，有她</w:t>
      </w:r>
      <w:r>
        <w:rPr/>
        <w:t>&lt;&lt;</w:t>
      </w:r>
      <w:r>
        <w:rPr/>
        <w:t>小团圆</w:t>
      </w:r>
      <w:r>
        <w:rPr/>
        <w:t>&gt;&gt;</w:t>
      </w:r>
      <w:r>
        <w:rPr/>
        <w:t>无尽的遐想。</w:t>
      </w:r>
    </w:p>
    <w:p>
      <w:pPr>
        <w:pStyle w:val="Normal"/>
        <w:rPr/>
      </w:pPr>
      <w:r>
        <w:rPr/>
        <w:t>　　她，那个时代的文化才女－－张爱玲。她不走寻常路，但却用笔杆绘画时代的风景。</w:t>
      </w:r>
    </w:p>
    <w:p>
      <w:pPr>
        <w:pStyle w:val="Normal"/>
        <w:rPr/>
      </w:pPr>
      <w:r>
        <w:rPr/>
        <w:t>　　选择，曾令多少仁人志士守着空荡荡的港湾。李白不走寻常路，仰天大笑出门去，寻觅杯中酒香，空中月光；高觉慧，巴金笔下的</w:t>
      </w:r>
      <w:r>
        <w:rPr/>
        <w:t>&lt;&lt;</w:t>
      </w:r>
      <w:r>
        <w:rPr/>
        <w:t>家</w:t>
      </w:r>
      <w:r>
        <w:rPr/>
        <w:t>&gt;&gt;</w:t>
      </w:r>
      <w:r>
        <w:rPr/>
        <w:t>，他踏着那一波碧水远去．．．．．．多少迁客骚人，不苟于世俗的羁绊，不走寻常路，去追寻心中的完美。</w:t>
      </w:r>
    </w:p>
    <w:p>
      <w:pPr>
        <w:pStyle w:val="Normal"/>
        <w:rPr/>
      </w:pPr>
      <w:r>
        <w:rPr/>
        <w:t>　　不走寻常路－－用笔来生活，用笔来叙述。他们的诗情，流出一汪碧海；他们的梦想，绽放了满畦的繁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9</w:t>
      </w:r>
      <w:r>
        <w:rPr/>
        <w:t>年嘉兴市中考满分作文：不走寻常路（</w:t>
      </w:r>
      <w:r>
        <w:rPr/>
        <w:t>4</w:t>
      </w:r>
      <w:r>
        <w:rPr/>
        <w:t>）</w:t>
      </w:r>
    </w:p>
    <w:p>
      <w:pPr>
        <w:pStyle w:val="Normal"/>
        <w:rPr/>
      </w:pPr>
      <w:r>
        <w:rPr/>
        <w:t>　　山之为山，是为了让那些名字随山屹立；江之为江，是为了让那些传说随波奔流。</w:t>
      </w:r>
    </w:p>
    <w:p>
      <w:pPr>
        <w:pStyle w:val="Normal"/>
        <w:rPr/>
      </w:pPr>
      <w:r>
        <w:rPr/>
        <w:t>　　逗留在大山的巍峨壮美中，我们就会错失大海，走过去，将是另一番浩瀚壮美的景致。</w:t>
      </w:r>
    </w:p>
    <w:p>
      <w:pPr>
        <w:pStyle w:val="Normal"/>
        <w:rPr/>
      </w:pPr>
      <w:r>
        <w:rPr/>
        <w:t>　　逗留在大海的浩瀚壮美中，我们就会错失大漠，走过去，广阔无垠的沙漠更震撼心灵。</w:t>
      </w:r>
    </w:p>
    <w:p>
      <w:pPr>
        <w:pStyle w:val="Normal"/>
        <w:rPr/>
      </w:pPr>
      <w:r>
        <w:rPr/>
        <w:t>　　逗留在大漠的黄沙热浪中，我们就会错失森林，走过去，我们将领略森林的深邃之美。</w:t>
      </w:r>
    </w:p>
    <w:p>
      <w:pPr>
        <w:pStyle w:val="Normal"/>
        <w:rPr/>
      </w:pPr>
      <w:r>
        <w:rPr/>
        <w:t>　　汪国真说，太深的流连是一种羁绊，伴住的不止有双脚，还有未来。选择逗留，拥有了一时的美丽，然而选择一条不寻常的路，走过去，真正的美丽才会赫然显现，选择走不寻常的路，就是把祭品献给追求的祭坛。</w:t>
      </w:r>
    </w:p>
    <w:p>
      <w:pPr>
        <w:pStyle w:val="Normal"/>
        <w:rPr/>
      </w:pPr>
      <w:r>
        <w:rPr/>
        <w:t>　　施瓦辛格，这个拼搏在人生路上永不止息的伟大形象。他早年是举世嘱目的健美先生，一身壮实的肌肉让他拿遍了大大小小的健美比赛奖项。但他并没有逗留健美给他的荣誉中，而是选择走一条不寻常的路－－好莱坞影视。他在好莱坞创造了更大的辉煌后，雄心勃勃的他又“摇身一变”，成为了一名政客，在政坛上叱咤风云。这个健壮的美国人向我们展示了不走寻常路的美，创造了一个个不寻常的神话。</w:t>
      </w:r>
    </w:p>
    <w:p>
      <w:pPr>
        <w:pStyle w:val="Normal"/>
        <w:rPr/>
      </w:pPr>
      <w:r>
        <w:rPr/>
        <w:t>　　我们要记住，孔雀是因为在赞誉中逗留而退化了翅膀，让它充其量只是一只长着美丽尾巴的鸟。仲永是因为在天才的光环中逗留最终成为庸才。牛顿是因为在前半生的成就中逗留才出现在后半生二十年中研究上帝的遗憾，他没有在巨人的肩膀上站稳。</w:t>
      </w:r>
    </w:p>
    <w:p>
      <w:pPr>
        <w:pStyle w:val="Normal"/>
        <w:rPr/>
      </w:pPr>
      <w:r>
        <w:rPr/>
        <w:t>　　一个富有战斗力的人生需要面对永无止境的选择，在这些选择中走一条不寻常的路。不要因一时的美丽而逗留，也不要因自己的平凡而低头，我们要不走寻常路，因这不寻常的路而笑对苍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9</w:t>
      </w:r>
      <w:r>
        <w:rPr/>
        <w:t>年嘉兴市中考满分作文：不走寻常路（</w:t>
      </w:r>
      <w:r>
        <w:rPr/>
        <w:t>5</w:t>
      </w:r>
      <w:r>
        <w:rPr/>
        <w:t>）</w:t>
      </w:r>
    </w:p>
    <w:p>
      <w:pPr>
        <w:pStyle w:val="Normal"/>
        <w:rPr/>
      </w:pPr>
      <w:r>
        <w:rPr/>
        <w:t>　　他不健全，但很乐观。他不健全，但很坚强。他不健全，但他走出了一条不寻常的生活路。</w:t>
      </w:r>
    </w:p>
    <w:p>
      <w:pPr>
        <w:pStyle w:val="Normal"/>
        <w:rPr/>
      </w:pPr>
      <w:r>
        <w:rPr/>
        <w:t>　　去新华书店，顺手拦了一辆人力三轮车。车子没有同往常一样往大道上走，而是弯进了一条清幽的小道。我正纳闷，只听车夫说：“这里人少，安全，又安静。可以给你一个舒适的乘车环境。”他居然不寻常路。我笑着打量着他，穿着一件洗得发白的马甲，修得平齐的发丝中掺着银丝，大概有</w:t>
      </w:r>
      <w:r>
        <w:rPr/>
        <w:t>50</w:t>
      </w:r>
      <w:r>
        <w:rPr/>
        <w:t>多岁了吧。</w:t>
      </w:r>
    </w:p>
    <w:p>
      <w:pPr>
        <w:pStyle w:val="Normal"/>
        <w:rPr/>
      </w:pPr>
      <w:r>
        <w:rPr/>
        <w:t>　　车前行着，我却开始奇怪同，上好的路，车身却微微颠簸，不像坐其他三轮车一样。目光往下一移，却猛然发现，他居然只有一条腿！他失去的是右腿，那截空空的裤管，挽了个疙瘩，悬在空中，随着他蹬车的频律，先向前一冲，片刻停顿之后又向前一冲。为了加快蹬车的速度，他的臀部时时脱离座垫，身子向前倾，以把所有的力量都集中在那惟一的一条腿上。</w:t>
      </w:r>
    </w:p>
    <w:p>
      <w:pPr>
        <w:pStyle w:val="Normal"/>
        <w:rPr/>
      </w:pPr>
      <w:r>
        <w:rPr/>
        <w:t>　　望着那截空空的裤管，我心里很不是滋味。我十七出头，</w:t>
      </w:r>
      <w:r>
        <w:rPr/>
        <w:t>100</w:t>
      </w:r>
      <w:r>
        <w:rPr/>
        <w:t>多斤的体重．．．．．．我几次想下车，却又怕玷污了一些圣洁的东西。</w:t>
      </w:r>
    </w:p>
    <w:p>
      <w:pPr>
        <w:pStyle w:val="Normal"/>
        <w:rPr/>
      </w:pPr>
      <w:r>
        <w:rPr/>
        <w:t>　　前面是一带上坡。我说，“我先下车，帮你把车推过去吧。”他连忙制止“不用，不用，这点坡都爬不上，我咋个挣生活呀。上次，我还靠我这条腿，载着两个老外游过嘉兴呢！”言毕，快乐地笑了两声。的确是个不一样的人。车子遇上徒坡，便倔强地不肯前行，甚至有后退的趋势。车夫弓起身子，加速向前蹬，车子发出“吱吱”的尖叫声。他黝黑的后颈高高绷起一根筋。我想，他此时的脸一定是紫红色的，那单薄的衣服包裹下的肋骨，一定根根可数。</w:t>
      </w:r>
    </w:p>
    <w:p>
      <w:pPr>
        <w:pStyle w:val="Normal"/>
        <w:rPr/>
      </w:pPr>
      <w:r>
        <w:rPr/>
        <w:t>　　车总算爬上去了，车夫重浊地喘着气。眼前的他，是社会的弱视群体，但在我看来他无疑是个强者。面对命运的不公，他没有选择消沉，而是扬起自信的风帆。残缺的腿，注定了他会有特殊的一生。他却走了不一样的路，就像弯进那条小道。人力车夫，也许是很平常的工作，但对于他，要比正常人付出百倍，千倍的努力！</w:t>
      </w:r>
    </w:p>
    <w:p>
      <w:pPr>
        <w:pStyle w:val="Normal"/>
        <w:rPr/>
      </w:pPr>
      <w:r>
        <w:rPr/>
        <w:t>　　他把路扔在后面，把坡扔在了后面，挣来了坦荡的生活。他是在与自己较劲，同命运抗争。那条仅有的腿，撑起了他整个人生的重量，撑起了他整个人生的尊严，撑起了他整个人生不寻常的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37:00Z</dcterms:created>
  <dc:creator>fxzm</dc:creator>
  <dc:description/>
  <cp:keywords/>
  <dc:language>en-US</dc:language>
  <cp:lastModifiedBy>fxzm</cp:lastModifiedBy>
  <dcterms:modified xsi:type="dcterms:W3CDTF">2009-08-03T14:04:00Z</dcterms:modified>
  <cp:revision>3</cp:revision>
  <dc:subject/>
  <dc:title>《要为自由而战斗》教案</dc:title>
</cp:coreProperties>
</file>