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1.jpeg" ContentType="image/jpeg"/>
  <Override PartName="/word/media/image8.png" ContentType="image/png"/>
  <Override PartName="/word/media/image14.jpeg" ContentType="image/jpeg"/>
  <Override PartName="/word/media/image16.wmf" ContentType="image/x-wmf"/>
  <Override PartName="/word/media/image7.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5.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ascii="楷体_GB2312" w:hAnsi="楷体_GB2312" w:eastAsia="楷体_GB2312"/>
          <w:b/>
          <w:sz w:val="44"/>
          <w:szCs w:val="44"/>
        </w:rPr>
        <w:t>想和你做朋友</w:t>
      </w:r>
    </w:p>
    <w:p>
      <w:pPr>
        <w:pStyle w:val="Normal"/>
        <w:jc w:val="right"/>
        <w:rPr/>
      </w:pPr>
      <w:r>
        <w:rPr/>
        <w:t>初二</w:t>
      </w:r>
      <w:r>
        <w:rPr/>
        <w:t>1</w:t>
      </w:r>
      <w:r>
        <w:rPr/>
        <w:t>班</w:t>
      </w:r>
      <w:r>
        <w:rPr>
          <w:rFonts w:eastAsia="Times New Roman"/>
        </w:rPr>
        <w:t xml:space="preserve">   </w:t>
      </w:r>
      <w:r>
        <w:rPr/>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2295525" cy="317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95525" cy="3171825"/>
                    </a:xfrm>
                    <a:prstGeom prst="rect">
                      <a:avLst/>
                    </a:prstGeom>
                  </pic:spPr>
                </pic:pic>
              </a:graphicData>
            </a:graphic>
          </wp:anchor>
        </w:drawing>
      </w:r>
      <w:r>
        <w:rPr/>
        <w:t>林新强</w:t>
      </w:r>
    </w:p>
    <w:p>
      <w:pPr>
        <w:pStyle w:val="Normal"/>
        <w:spacing w:lineRule="exact" w:line="400"/>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eastAsia="仿宋_GB2312"/>
          <w:szCs w:val="21"/>
        </w:rPr>
        <w:t>夜，这宁静的夜。每当一天的嘈杂，忙碌过去后，人们便会独自游走在乡间的小路，或是依靠在栏上举杯消愁。偶然一抬头，便见一轮皎洁的月。</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月光柔和，人们总对这天边的宫阙抱着许多美好的遐想。可，谁知道这月的寒，谁又知道你——你这孤独者所受的寒呢？</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当初的你，毅然吞下仙丹，不顾世人的斥责，奔向这远离人烟的荒地。人们不解，我也不解，不解你“天上星辰千百座，为何选择这一颗”</w:t>
      </w:r>
      <w:r>
        <w:rPr>
          <w:rFonts w:eastAsia="仿宋_GB2312" w:ascii="仿宋_GB2312" w:hAnsi="仿宋_GB2312"/>
          <w:szCs w:val="21"/>
        </w:rPr>
        <w:t>!</w:t>
      </w:r>
      <w:r>
        <w:rPr>
          <w:rFonts w:ascii="仿宋_GB2312" w:hAnsi="仿宋_GB2312" w:eastAsia="仿宋_GB2312"/>
          <w:szCs w:val="21"/>
        </w:rPr>
        <w:t>为何要饱受这“衣带渐宽终不悔，为伊消得人憔悴”之痛呢！</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后来，我理解了，这位服了不死之药的美女想凭一己之力使已死的星球再生，大家也理解了。而此时的你，却一去回不了头。当世上的人们正时逢中秋，家人团圆，望月赏菊时，你却独自一人在桂树林间漫步；李白，苏轼，举杯邀月，对酒当歌之时，你也只能手捧筝琴，在遥遥等待。闲来时，你兴来起舞，舞花弄月，挥巾撒丝；而吴刚只会呆呆的望着，兔儿也只是在等你再次将他捧起，继续聆听你说那些难以理解的话语。</w:t>
      </w:r>
    </w:p>
    <w:p>
      <w:pPr>
        <w:pStyle w:val="Normal"/>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啊，嫦娥啊，粉饰玉砌的宫殿不过是寂寞的冰砖搭盖的孤独像守在屋里的灯，蹲在门外的夜。你的心已被厚厚的冰层所覆盖，是否还能够感应到我这穿过坚硬的大气层，一颗被你的举止所感动，对你怜悯的相知的心。</w:t>
      </w:r>
    </w:p>
    <w:p>
      <w:pPr>
        <w:pStyle w:val="Normal"/>
        <w:spacing w:lineRule="exact" w:line="40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真的，想和你做朋友，你的勇气和精神同你的美貌般吸引着我。</w:t>
      </w:r>
    </w:p>
    <w:p>
      <w:pPr>
        <w:pStyle w:val="Normal"/>
        <w:spacing w:lineRule="exact" w:line="400"/>
        <w:ind w:firstLine="315"/>
        <w:rPr/>
      </w:pPr>
      <w:r>
        <w:rPr>
          <w:rFonts w:ascii="仿宋_GB2312" w:hAnsi="仿宋_GB2312" w:eastAsia="仿宋_GB2312"/>
          <w:szCs w:val="21"/>
        </w:rPr>
        <w:t>今夜，你是否把筝给弹断，慌慌张张地在四处追寻。别找了！我正在下面望着你呢！善解人意的云儿此时正悄悄地挪开了身子，你我的视线如此的明朗。</w:t>
      </w:r>
    </w:p>
    <w:p>
      <w:pPr>
        <w:pStyle w:val="Normal"/>
        <w:spacing w:lineRule="exact" w:line="400"/>
        <w:rPr>
          <w:rFonts w:ascii="仿宋_GB2312" w:hAnsi="仿宋_GB2312" w:eastAsia="仿宋_GB2312"/>
          <w:szCs w:val="21"/>
        </w:rPr>
      </w:pPr>
      <w:r>
        <w:rPr>
          <w:rFonts w:ascii="仿宋_GB2312" w:hAnsi="仿宋_GB2312" w:eastAsia="仿宋_GB2312"/>
          <w:szCs w:val="21"/>
        </w:rPr>
        <w:t>为这人间，你将弱质纤纤的身躯献给了月球，让人们认识了人间外的美好。任务完成了，心也遍体鳞伤。是时候了</w:t>
      </w:r>
      <w:r>
        <w:rPr>
          <w:rFonts w:eastAsia="仿宋_GB2312" w:ascii="仿宋_GB2312" w:hAnsi="仿宋_GB2312"/>
          <w:szCs w:val="21"/>
        </w:rPr>
        <w:t>!</w:t>
      </w:r>
      <w:r>
        <w:rPr>
          <w:rFonts w:ascii="仿宋_GB2312" w:hAnsi="仿宋_GB2312" w:eastAsia="仿宋_GB2312"/>
          <w:szCs w:val="21"/>
        </w:rPr>
        <w:t>请将你的心轻轻地，缓缓地递给我，让我帮你疗伤，包扎。行吗，我的朋友？</w:t>
      </w:r>
    </w:p>
    <w:p>
      <w:pPr>
        <w:pStyle w:val="Normal"/>
        <w:jc w:val="center"/>
        <w:rPr>
          <w:rFonts w:ascii="黑体;SimHei" w:hAnsi="黑体;SimHei" w:eastAsia="黑体;SimHei" w:cs="MS UI Gothic"/>
          <w:b/>
          <w:b/>
          <w:i/>
          <w:i/>
          <w:sz w:val="36"/>
          <w:szCs w:val="36"/>
        </w:rPr>
      </w:pPr>
      <w:r>
        <w:rPr>
          <w:rFonts w:ascii="黑体;SimHei" w:hAnsi="黑体;SimHei" w:cs="MS UI Gothic" w:eastAsia="黑体;SimHei"/>
          <w:b/>
          <w:i/>
          <w:sz w:val="36"/>
          <w:szCs w:val="36"/>
        </w:rPr>
        <w:t>妈妈，我想和你做朋友</w:t>
      </w:r>
    </w:p>
    <w:p>
      <w:pPr>
        <w:pStyle w:val="Normal"/>
        <w:rPr>
          <w:rFonts w:ascii="黑体;SimHei" w:hAnsi="黑体;SimHei" w:eastAsia="黑体;SimHei" w:cs="MS UI Gothic"/>
          <w:b/>
          <w:b/>
          <w:i/>
          <w:i/>
          <w:sz w:val="36"/>
          <w:szCs w:val="36"/>
        </w:rPr>
      </w:pPr>
      <w:r>
        <w:rPr>
          <w:rFonts w:eastAsia="黑体;SimHei" w:cs="MS UI Gothic" w:ascii="黑体;SimHei" w:hAnsi="黑体;SimHei"/>
          <w:b/>
          <w:i/>
          <w:sz w:val="36"/>
          <w:szCs w:val="36"/>
        </w:rPr>
      </w:r>
    </w:p>
    <w:p>
      <w:pPr>
        <w:pStyle w:val="Normal"/>
        <w:rPr/>
      </w:pPr>
      <w:r>
        <w:rPr/>
        <w:t>初二</w:t>
      </w:r>
      <w:r>
        <w:rPr/>
        <w:t>1</w:t>
      </w:r>
      <w:r>
        <w:rPr/>
        <w:t>班</w:t>
      </w:r>
      <w:r>
        <w:rPr>
          <w:rFonts w:eastAsia="Times New Roman"/>
        </w:rPr>
        <w:t xml:space="preserve">   </w:t>
      </w:r>
      <w:r>
        <w:rPr/>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26289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28900" cy="2971800"/>
                    </a:xfrm>
                    <a:prstGeom prst="rect">
                      <a:avLst/>
                    </a:prstGeom>
                  </pic:spPr>
                </pic:pic>
              </a:graphicData>
            </a:graphic>
          </wp:anchor>
        </w:drawing>
      </w:r>
      <w:r>
        <w:rPr/>
        <w:t>林嘉</w:t>
      </w:r>
    </w:p>
    <w:p>
      <w:pPr>
        <w:pStyle w:val="Normal"/>
        <w:spacing w:lineRule="exact" w:line="440"/>
        <w:ind w:firstLine="315"/>
        <w:rPr>
          <w:szCs w:val="21"/>
        </w:rPr>
      </w:pPr>
      <w:r>
        <w:rPr>
          <w:szCs w:val="21"/>
        </w:rPr>
      </w:r>
    </w:p>
    <w:p>
      <w:pPr>
        <w:pStyle w:val="Normal"/>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亲爱的妈妈：</w:t>
      </w:r>
    </w:p>
    <w:p>
      <w:pPr>
        <w:pStyle w:val="Normal"/>
        <w:spacing w:lineRule="exact" w:line="440"/>
        <w:ind w:firstLine="315"/>
        <w:rPr>
          <w:rFonts w:ascii="楷体_GB2312" w:hAnsi="楷体_GB2312" w:eastAsia="楷体_GB2312" w:cs="宋体;SimSun"/>
          <w:szCs w:val="21"/>
        </w:rPr>
      </w:pPr>
      <w:r>
        <w:rPr>
          <w:rFonts w:ascii="楷体_GB2312" w:hAnsi="楷体_GB2312" w:cs="宋体;SimSun" w:eastAsia="楷体_GB2312"/>
          <w:szCs w:val="21"/>
        </w:rPr>
        <w:t>您好，我想你，想和你亲近，虽然我们近在咫尺，但你那严肃的态度却让我们隔得很远很远。</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从小，你就对我很严格，要求我对待任何事物都要认真，但由于我的粗心大意，也没少挨您骂。这时，我心里总是埋怨您太凶了，总是对我这么严厉。等长大了些，我似乎也有点明白了，原来您对我的爱只是放在心中，没有明显的表现出来，所以，我似乎有点不太爱亲近您了。因为我却总忘不了我生病时您对我的训斥</w:t>
      </w:r>
      <w:r>
        <w:rPr>
          <w:rFonts w:eastAsia="楷体_GB2312" w:cs="宋体;SimSun" w:ascii="楷体_GB2312" w:hAnsi="楷体_GB2312"/>
          <w:szCs w:val="21"/>
        </w:rPr>
        <w:t xml:space="preserve">; </w:t>
      </w:r>
      <w:r>
        <w:rPr>
          <w:rFonts w:ascii="楷体_GB2312" w:hAnsi="楷体_GB2312" w:cs="宋体;SimSun" w:eastAsia="楷体_GB2312"/>
          <w:szCs w:val="21"/>
        </w:rPr>
        <w:t>我打破碗时您对我的诘责；我摔倒是您要我自己站起来时的严厉的目光。在我的印象中，温柔的脸色似乎从没在您的脸上停留过，就算是有，我想应该也是稍纵即逝的吧！于是我变得不太爱和您说话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我们之间好像隔了一堵墙，让我觉得我和您变得很陌生，很遥远了。每次我的考试一考砸了，您就用大人惯有的姿态“居高临下”地面对着我，接着又是一番耳熟能详的教导了。每当我犯了错，您对我的不是细心的询问缘由，而是严肃的态度，甚至不容许我解释半点。我多么希望您能心平气和的和我谈谈，细心温柔的面对我，每天用笑脸来迎接我。我想，如果是这样，那么每次回报您的便不会是反抗和哭闹了。</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每次看见其他同学的母亲用宠溺的目光望向自己的孩子，对他们絮絮叨叨的叮嘱，以及每次开完家长会后，对孩子语重心长的教导，我就羡慕不已，我希望我们之间能像朋友一样，可以坐在一起促膝谈心，谈笑风生；可以互相交流感情；可以跨越我们之间的那道鸿沟，做一对好朋友，您说好吗？</w:t>
      </w:r>
    </w:p>
    <w:p>
      <w:pPr>
        <w:pStyle w:val="Normal"/>
        <w:spacing w:lineRule="exact" w:line="4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想和你做朋友</w:t>
      </w:r>
    </w:p>
    <w:p>
      <w:pPr>
        <w:pStyle w:val="Normal"/>
        <w:jc w:val="right"/>
        <w:rPr/>
      </w:pPr>
      <w:r>
        <w:rPr/>
        <w:t>初二</w:t>
      </w:r>
      <w:r>
        <w:rPr/>
        <w:t>1</w:t>
      </w:r>
      <w:r>
        <w:rPr/>
        <w:t>班</w:t>
      </w:r>
      <w:r>
        <w:rPr>
          <w:rFonts w:eastAsia="Times New Roman"/>
        </w:rPr>
        <w:t xml:space="preserve">   </w:t>
      </w:r>
      <w:r>
        <w:rPr/>
        <w:t>林芳菲</w:t>
      </w:r>
    </w:p>
    <w:p>
      <w:pPr>
        <w:pStyle w:val="Normal"/>
        <w:spacing w:lineRule="exact" w:line="420"/>
        <w:rPr/>
      </w:pPr>
      <w:r>
        <w:rPr/>
      </w:r>
    </w:p>
    <w:p>
      <w:pPr>
        <w:pStyle w:val="Normal"/>
        <w:spacing w:lineRule="exact" w:line="420"/>
        <w:ind w:firstLine="210"/>
        <w:rPr/>
      </w:pPr>
      <w:r>
        <w:rPr>
          <w:rFonts w:eastAsia="Times New Roman"/>
        </w:rPr>
        <w:t xml:space="preserve">   </w:t>
      </w:r>
      <w:r>
        <w:rPr>
          <w:rFonts w:eastAsia="Times New Roman"/>
          <w:sz w:val="24"/>
        </w:rPr>
        <w:t xml:space="preserve"> </w:t>
      </w:r>
      <w:r>
        <w:rPr>
          <w:rFonts w:ascii="仿宋_GB2312" w:hAnsi="仿宋_GB2312" w:eastAsia="仿宋_GB2312"/>
          <w:szCs w:val="21"/>
        </w:rPr>
        <w:t>夜凉如水，风情似梦，不闻人语，静了喧嚣，但听虫鸣，添了安谧。着一身单衣，倚于庭中竹椅。月洒银辉，手捧《红楼》，忽见一“两弯似蹙非蹙</w:t>
      </w:r>
      <w:r>
        <w:rPr>
          <w:rFonts w:ascii="仿宋_GB2312" w:hAnsi="仿宋_GB2312"/>
          <w:szCs w:val="21"/>
        </w:rPr>
        <w:t>罥</w:t>
      </w:r>
      <w:r>
        <w:rPr>
          <w:rFonts w:ascii="仿宋_GB2312" w:hAnsi="仿宋_GB2312" w:eastAsia="仿宋_GB2312"/>
          <w:szCs w:val="21"/>
        </w:rPr>
        <w:t>烟眉，一双似泣非泣含露目”的美女姗姗而来。多想握紧她的手，但是瞬间，她化为满天泪雨洒人间。从此，我着迷于她，好奇于她，多想和她做朋友，多想读懂她。</w:t>
      </w:r>
    </w:p>
    <w:p>
      <w:pPr>
        <w:pStyle w:val="Normal"/>
        <w:spacing w:lineRule="exact" w:line="420"/>
        <w:ind w:firstLine="210"/>
        <w:rPr>
          <w:rFonts w:ascii="仿宋_GB2312" w:hAnsi="仿宋_GB2312" w:eastAsia="仿宋_GB2312"/>
          <w:szCs w:val="21"/>
        </w:rPr>
      </w:pPr>
      <w: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88900</wp:posOffset>
                </wp:positionV>
                <wp:extent cx="2933700" cy="3438525"/>
                <wp:effectExtent l="635" t="0" r="0" b="0"/>
                <wp:wrapSquare wrapText="bothSides"/>
                <wp:docPr id="3" name=""/>
                <a:graphic xmlns:a="http://schemas.openxmlformats.org/drawingml/2006/main">
                  <a:graphicData uri="http://schemas.microsoft.com/office/word/2010/wordprocessingGroup">
                    <wpg:wgp>
                      <wpg:cNvGrpSpPr/>
                      <wpg:grpSpPr>
                        <a:xfrm>
                          <a:off x="0" y="0"/>
                          <a:ext cx="2933640" cy="3438360"/>
                          <a:chOff x="0" y="0"/>
                          <a:chExt cx="2933640" cy="3438360"/>
                        </a:xfrm>
                      </wpg:grpSpPr>
                      <wps:wsp>
                        <wps:cNvSpPr/>
                        <wps:nvSpPr>
                          <wps:cNvPr id="0" name=""/>
                          <wps:cNvSpPr/>
                        </wps:nvSpPr>
                        <wps:spPr>
                          <a:xfrm>
                            <a:off x="0" y="0"/>
                            <a:ext cx="2933640" cy="3438360"/>
                          </a:xfrm>
                          <a:prstGeom prst="rect">
                            <a:avLst/>
                          </a:prstGeom>
                          <a:noFill/>
                          <a:ln w="0">
                            <a:noFill/>
                          </a:ln>
                        </wps:spPr>
                        <wps:bodyPr/>
                      </wps:wsp>
                      <wps:wsp>
                        <wps:cNvSpPr/>
                        <wps:spPr>
                          <a:xfrm>
                            <a:off x="0" y="464040"/>
                            <a:ext cx="2903760" cy="2921760"/>
                          </a:xfrm>
                          <a:custGeom>
                            <a:avLst/>
                            <a:gdLst/>
                            <a:ahLst/>
                            <a:rect l="l" t="t" r="r" b="b"/>
                            <a:pathLst>
                              <a:path w="4573" h="4601">
                                <a:moveTo>
                                  <a:pt x="1838" y="10"/>
                                </a:moveTo>
                                <a:lnTo>
                                  <a:pt x="1866" y="10"/>
                                </a:lnTo>
                                <a:lnTo>
                                  <a:pt x="1897" y="10"/>
                                </a:lnTo>
                                <a:lnTo>
                                  <a:pt x="1928" y="10"/>
                                </a:lnTo>
                                <a:lnTo>
                                  <a:pt x="1959" y="10"/>
                                </a:lnTo>
                                <a:lnTo>
                                  <a:pt x="1987" y="10"/>
                                </a:lnTo>
                                <a:lnTo>
                                  <a:pt x="2018" y="10"/>
                                </a:lnTo>
                                <a:lnTo>
                                  <a:pt x="2049" y="12"/>
                                </a:lnTo>
                                <a:lnTo>
                                  <a:pt x="2080" y="14"/>
                                </a:lnTo>
                                <a:lnTo>
                                  <a:pt x="2111" y="14"/>
                                </a:lnTo>
                                <a:lnTo>
                                  <a:pt x="2141" y="14"/>
                                </a:lnTo>
                                <a:lnTo>
                                  <a:pt x="2172" y="17"/>
                                </a:lnTo>
                                <a:lnTo>
                                  <a:pt x="2203" y="17"/>
                                </a:lnTo>
                                <a:lnTo>
                                  <a:pt x="2234" y="17"/>
                                </a:lnTo>
                                <a:lnTo>
                                  <a:pt x="2263" y="19"/>
                                </a:lnTo>
                                <a:lnTo>
                                  <a:pt x="2296" y="22"/>
                                </a:lnTo>
                                <a:lnTo>
                                  <a:pt x="2327" y="24"/>
                                </a:lnTo>
                                <a:lnTo>
                                  <a:pt x="2357" y="24"/>
                                </a:lnTo>
                                <a:lnTo>
                                  <a:pt x="2388" y="26"/>
                                </a:lnTo>
                                <a:lnTo>
                                  <a:pt x="2417" y="26"/>
                                </a:lnTo>
                                <a:lnTo>
                                  <a:pt x="2450" y="29"/>
                                </a:lnTo>
                                <a:lnTo>
                                  <a:pt x="2481" y="31"/>
                                </a:lnTo>
                                <a:lnTo>
                                  <a:pt x="2512" y="31"/>
                                </a:lnTo>
                                <a:lnTo>
                                  <a:pt x="2543" y="33"/>
                                </a:lnTo>
                                <a:lnTo>
                                  <a:pt x="2574" y="36"/>
                                </a:lnTo>
                                <a:lnTo>
                                  <a:pt x="2604" y="36"/>
                                </a:lnTo>
                                <a:lnTo>
                                  <a:pt x="2635" y="38"/>
                                </a:lnTo>
                                <a:lnTo>
                                  <a:pt x="2666" y="38"/>
                                </a:lnTo>
                                <a:lnTo>
                                  <a:pt x="2697" y="41"/>
                                </a:lnTo>
                                <a:lnTo>
                                  <a:pt x="2728" y="43"/>
                                </a:lnTo>
                                <a:lnTo>
                                  <a:pt x="2761" y="43"/>
                                </a:lnTo>
                                <a:lnTo>
                                  <a:pt x="2792" y="45"/>
                                </a:lnTo>
                                <a:lnTo>
                                  <a:pt x="2823" y="48"/>
                                </a:lnTo>
                                <a:lnTo>
                                  <a:pt x="2854" y="48"/>
                                </a:lnTo>
                                <a:lnTo>
                                  <a:pt x="2885" y="50"/>
                                </a:lnTo>
                                <a:lnTo>
                                  <a:pt x="2915" y="50"/>
                                </a:lnTo>
                                <a:lnTo>
                                  <a:pt x="2946" y="50"/>
                                </a:lnTo>
                                <a:lnTo>
                                  <a:pt x="2977" y="50"/>
                                </a:lnTo>
                                <a:lnTo>
                                  <a:pt x="3008" y="52"/>
                                </a:lnTo>
                                <a:lnTo>
                                  <a:pt x="3039" y="55"/>
                                </a:lnTo>
                                <a:lnTo>
                                  <a:pt x="3070" y="55"/>
                                </a:lnTo>
                                <a:lnTo>
                                  <a:pt x="3101" y="55"/>
                                </a:lnTo>
                                <a:lnTo>
                                  <a:pt x="3131" y="55"/>
                                </a:lnTo>
                                <a:lnTo>
                                  <a:pt x="3162" y="55"/>
                                </a:lnTo>
                                <a:lnTo>
                                  <a:pt x="3196" y="57"/>
                                </a:lnTo>
                                <a:lnTo>
                                  <a:pt x="3224" y="57"/>
                                </a:lnTo>
                                <a:lnTo>
                                  <a:pt x="3255" y="57"/>
                                </a:lnTo>
                                <a:lnTo>
                                  <a:pt x="3286" y="57"/>
                                </a:lnTo>
                                <a:lnTo>
                                  <a:pt x="3319" y="60"/>
                                </a:lnTo>
                                <a:lnTo>
                                  <a:pt x="3350" y="57"/>
                                </a:lnTo>
                                <a:lnTo>
                                  <a:pt x="3378" y="57"/>
                                </a:lnTo>
                                <a:lnTo>
                                  <a:pt x="3409" y="55"/>
                                </a:lnTo>
                                <a:lnTo>
                                  <a:pt x="3440" y="55"/>
                                </a:lnTo>
                                <a:lnTo>
                                  <a:pt x="3471" y="55"/>
                                </a:lnTo>
                                <a:lnTo>
                                  <a:pt x="3502" y="55"/>
                                </a:lnTo>
                                <a:lnTo>
                                  <a:pt x="3533" y="52"/>
                                </a:lnTo>
                                <a:lnTo>
                                  <a:pt x="3564" y="52"/>
                                </a:lnTo>
                                <a:lnTo>
                                  <a:pt x="3594" y="50"/>
                                </a:lnTo>
                                <a:lnTo>
                                  <a:pt x="3625" y="50"/>
                                </a:lnTo>
                                <a:lnTo>
                                  <a:pt x="3654" y="48"/>
                                </a:lnTo>
                                <a:lnTo>
                                  <a:pt x="3687" y="48"/>
                                </a:lnTo>
                                <a:lnTo>
                                  <a:pt x="3715" y="43"/>
                                </a:lnTo>
                                <a:lnTo>
                                  <a:pt x="3746" y="43"/>
                                </a:lnTo>
                                <a:lnTo>
                                  <a:pt x="3777" y="41"/>
                                </a:lnTo>
                                <a:lnTo>
                                  <a:pt x="3808" y="38"/>
                                </a:lnTo>
                                <a:lnTo>
                                  <a:pt x="3818" y="38"/>
                                </a:lnTo>
                                <a:lnTo>
                                  <a:pt x="3829" y="36"/>
                                </a:lnTo>
                                <a:lnTo>
                                  <a:pt x="3837" y="33"/>
                                </a:lnTo>
                                <a:lnTo>
                                  <a:pt x="3848" y="33"/>
                                </a:lnTo>
                                <a:lnTo>
                                  <a:pt x="3858" y="33"/>
                                </a:lnTo>
                                <a:lnTo>
                                  <a:pt x="3867" y="31"/>
                                </a:lnTo>
                                <a:lnTo>
                                  <a:pt x="3877" y="31"/>
                                </a:lnTo>
                                <a:lnTo>
                                  <a:pt x="3886" y="31"/>
                                </a:lnTo>
                                <a:lnTo>
                                  <a:pt x="3896" y="31"/>
                                </a:lnTo>
                                <a:lnTo>
                                  <a:pt x="3908" y="31"/>
                                </a:lnTo>
                                <a:lnTo>
                                  <a:pt x="3917" y="31"/>
                                </a:lnTo>
                                <a:lnTo>
                                  <a:pt x="3927" y="31"/>
                                </a:lnTo>
                                <a:lnTo>
                                  <a:pt x="3936" y="31"/>
                                </a:lnTo>
                                <a:lnTo>
                                  <a:pt x="3946" y="31"/>
                                </a:lnTo>
                                <a:lnTo>
                                  <a:pt x="3955" y="31"/>
                                </a:lnTo>
                                <a:lnTo>
                                  <a:pt x="3967" y="31"/>
                                </a:lnTo>
                                <a:lnTo>
                                  <a:pt x="3977" y="31"/>
                                </a:lnTo>
                                <a:lnTo>
                                  <a:pt x="3984" y="31"/>
                                </a:lnTo>
                                <a:lnTo>
                                  <a:pt x="3993" y="31"/>
                                </a:lnTo>
                                <a:lnTo>
                                  <a:pt x="4003" y="33"/>
                                </a:lnTo>
                                <a:lnTo>
                                  <a:pt x="4012" y="33"/>
                                </a:lnTo>
                                <a:lnTo>
                                  <a:pt x="4022" y="33"/>
                                </a:lnTo>
                                <a:lnTo>
                                  <a:pt x="4029" y="36"/>
                                </a:lnTo>
                                <a:lnTo>
                                  <a:pt x="4038" y="38"/>
                                </a:lnTo>
                                <a:lnTo>
                                  <a:pt x="4048" y="38"/>
                                </a:lnTo>
                                <a:lnTo>
                                  <a:pt x="4057" y="41"/>
                                </a:lnTo>
                                <a:lnTo>
                                  <a:pt x="4067" y="41"/>
                                </a:lnTo>
                                <a:lnTo>
                                  <a:pt x="4076" y="43"/>
                                </a:lnTo>
                                <a:lnTo>
                                  <a:pt x="4083" y="45"/>
                                </a:lnTo>
                                <a:lnTo>
                                  <a:pt x="4093" y="48"/>
                                </a:lnTo>
                                <a:lnTo>
                                  <a:pt x="4102" y="50"/>
                                </a:lnTo>
                                <a:lnTo>
                                  <a:pt x="4112" y="52"/>
                                </a:lnTo>
                                <a:lnTo>
                                  <a:pt x="4126" y="55"/>
                                </a:lnTo>
                                <a:lnTo>
                                  <a:pt x="4143" y="60"/>
                                </a:lnTo>
                                <a:lnTo>
                                  <a:pt x="4157" y="67"/>
                                </a:lnTo>
                                <a:lnTo>
                                  <a:pt x="4171" y="71"/>
                                </a:lnTo>
                                <a:lnTo>
                                  <a:pt x="4188" y="76"/>
                                </a:lnTo>
                                <a:lnTo>
                                  <a:pt x="4202" y="83"/>
                                </a:lnTo>
                                <a:lnTo>
                                  <a:pt x="4209" y="88"/>
                                </a:lnTo>
                                <a:lnTo>
                                  <a:pt x="4216" y="93"/>
                                </a:lnTo>
                                <a:lnTo>
                                  <a:pt x="4224" y="98"/>
                                </a:lnTo>
                                <a:lnTo>
                                  <a:pt x="4233" y="102"/>
                                </a:lnTo>
                                <a:lnTo>
                                  <a:pt x="4247" y="109"/>
                                </a:lnTo>
                                <a:lnTo>
                                  <a:pt x="4259" y="117"/>
                                </a:lnTo>
                                <a:lnTo>
                                  <a:pt x="4273" y="126"/>
                                </a:lnTo>
                                <a:lnTo>
                                  <a:pt x="4288" y="135"/>
                                </a:lnTo>
                                <a:lnTo>
                                  <a:pt x="4299" y="145"/>
                                </a:lnTo>
                                <a:lnTo>
                                  <a:pt x="4314" y="157"/>
                                </a:lnTo>
                                <a:lnTo>
                                  <a:pt x="4318" y="162"/>
                                </a:lnTo>
                                <a:lnTo>
                                  <a:pt x="4326" y="169"/>
                                </a:lnTo>
                                <a:lnTo>
                                  <a:pt x="4333" y="173"/>
                                </a:lnTo>
                                <a:lnTo>
                                  <a:pt x="4340" y="181"/>
                                </a:lnTo>
                                <a:lnTo>
                                  <a:pt x="4347" y="190"/>
                                </a:lnTo>
                                <a:lnTo>
                                  <a:pt x="4354" y="197"/>
                                </a:lnTo>
                                <a:lnTo>
                                  <a:pt x="4361" y="204"/>
                                </a:lnTo>
                                <a:lnTo>
                                  <a:pt x="4368" y="214"/>
                                </a:lnTo>
                                <a:lnTo>
                                  <a:pt x="4375" y="223"/>
                                </a:lnTo>
                                <a:lnTo>
                                  <a:pt x="4383" y="230"/>
                                </a:lnTo>
                                <a:lnTo>
                                  <a:pt x="4390" y="240"/>
                                </a:lnTo>
                                <a:lnTo>
                                  <a:pt x="4397" y="252"/>
                                </a:lnTo>
                                <a:lnTo>
                                  <a:pt x="4404" y="261"/>
                                </a:lnTo>
                                <a:lnTo>
                                  <a:pt x="4411" y="268"/>
                                </a:lnTo>
                                <a:lnTo>
                                  <a:pt x="4418" y="280"/>
                                </a:lnTo>
                                <a:lnTo>
                                  <a:pt x="4425" y="292"/>
                                </a:lnTo>
                                <a:lnTo>
                                  <a:pt x="4430" y="302"/>
                                </a:lnTo>
                                <a:lnTo>
                                  <a:pt x="4440" y="314"/>
                                </a:lnTo>
                                <a:lnTo>
                                  <a:pt x="4444" y="323"/>
                                </a:lnTo>
                                <a:lnTo>
                                  <a:pt x="4451" y="337"/>
                                </a:lnTo>
                                <a:lnTo>
                                  <a:pt x="4459" y="349"/>
                                </a:lnTo>
                                <a:lnTo>
                                  <a:pt x="4463" y="363"/>
                                </a:lnTo>
                                <a:lnTo>
                                  <a:pt x="4470" y="378"/>
                                </a:lnTo>
                                <a:lnTo>
                                  <a:pt x="4478" y="390"/>
                                </a:lnTo>
                                <a:lnTo>
                                  <a:pt x="4482" y="404"/>
                                </a:lnTo>
                                <a:lnTo>
                                  <a:pt x="4489" y="420"/>
                                </a:lnTo>
                                <a:lnTo>
                                  <a:pt x="4494" y="435"/>
                                </a:lnTo>
                                <a:lnTo>
                                  <a:pt x="4501" y="449"/>
                                </a:lnTo>
                                <a:lnTo>
                                  <a:pt x="4501" y="458"/>
                                </a:lnTo>
                                <a:lnTo>
                                  <a:pt x="4501" y="468"/>
                                </a:lnTo>
                                <a:lnTo>
                                  <a:pt x="4501" y="477"/>
                                </a:lnTo>
                                <a:lnTo>
                                  <a:pt x="4504" y="487"/>
                                </a:lnTo>
                                <a:lnTo>
                                  <a:pt x="4504" y="496"/>
                                </a:lnTo>
                                <a:lnTo>
                                  <a:pt x="4504" y="508"/>
                                </a:lnTo>
                                <a:lnTo>
                                  <a:pt x="4504" y="515"/>
                                </a:lnTo>
                                <a:lnTo>
                                  <a:pt x="4506" y="527"/>
                                </a:lnTo>
                                <a:lnTo>
                                  <a:pt x="4506" y="537"/>
                                </a:lnTo>
                                <a:lnTo>
                                  <a:pt x="4506" y="546"/>
                                </a:lnTo>
                                <a:lnTo>
                                  <a:pt x="4506" y="556"/>
                                </a:lnTo>
                                <a:lnTo>
                                  <a:pt x="4506" y="565"/>
                                </a:lnTo>
                                <a:lnTo>
                                  <a:pt x="4506" y="575"/>
                                </a:lnTo>
                                <a:lnTo>
                                  <a:pt x="4506" y="584"/>
                                </a:lnTo>
                                <a:lnTo>
                                  <a:pt x="4506" y="596"/>
                                </a:lnTo>
                                <a:lnTo>
                                  <a:pt x="4508" y="606"/>
                                </a:lnTo>
                                <a:lnTo>
                                  <a:pt x="4508" y="615"/>
                                </a:lnTo>
                                <a:lnTo>
                                  <a:pt x="4508" y="625"/>
                                </a:lnTo>
                                <a:lnTo>
                                  <a:pt x="4508" y="634"/>
                                </a:lnTo>
                                <a:lnTo>
                                  <a:pt x="4508" y="644"/>
                                </a:lnTo>
                                <a:lnTo>
                                  <a:pt x="4508" y="653"/>
                                </a:lnTo>
                                <a:lnTo>
                                  <a:pt x="4508" y="663"/>
                                </a:lnTo>
                                <a:lnTo>
                                  <a:pt x="4508" y="674"/>
                                </a:lnTo>
                                <a:lnTo>
                                  <a:pt x="4508" y="684"/>
                                </a:lnTo>
                                <a:lnTo>
                                  <a:pt x="4508" y="693"/>
                                </a:lnTo>
                                <a:lnTo>
                                  <a:pt x="4508" y="703"/>
                                </a:lnTo>
                                <a:lnTo>
                                  <a:pt x="4508" y="712"/>
                                </a:lnTo>
                                <a:lnTo>
                                  <a:pt x="4508" y="722"/>
                                </a:lnTo>
                                <a:lnTo>
                                  <a:pt x="4508" y="731"/>
                                </a:lnTo>
                                <a:lnTo>
                                  <a:pt x="4508" y="743"/>
                                </a:lnTo>
                                <a:lnTo>
                                  <a:pt x="4508" y="753"/>
                                </a:lnTo>
                                <a:lnTo>
                                  <a:pt x="4508" y="762"/>
                                </a:lnTo>
                                <a:lnTo>
                                  <a:pt x="4508" y="786"/>
                                </a:lnTo>
                                <a:lnTo>
                                  <a:pt x="4508" y="810"/>
                                </a:lnTo>
                                <a:lnTo>
                                  <a:pt x="4506" y="833"/>
                                </a:lnTo>
                                <a:lnTo>
                                  <a:pt x="4506" y="860"/>
                                </a:lnTo>
                                <a:lnTo>
                                  <a:pt x="4506" y="881"/>
                                </a:lnTo>
                                <a:lnTo>
                                  <a:pt x="4506" y="905"/>
                                </a:lnTo>
                                <a:lnTo>
                                  <a:pt x="4504" y="931"/>
                                </a:lnTo>
                                <a:lnTo>
                                  <a:pt x="4504" y="955"/>
                                </a:lnTo>
                                <a:lnTo>
                                  <a:pt x="4501" y="976"/>
                                </a:lnTo>
                                <a:lnTo>
                                  <a:pt x="4501" y="1002"/>
                                </a:lnTo>
                                <a:lnTo>
                                  <a:pt x="4499" y="1026"/>
                                </a:lnTo>
                                <a:lnTo>
                                  <a:pt x="4499" y="1049"/>
                                </a:lnTo>
                                <a:lnTo>
                                  <a:pt x="4497" y="1073"/>
                                </a:lnTo>
                                <a:lnTo>
                                  <a:pt x="4497" y="1099"/>
                                </a:lnTo>
                                <a:lnTo>
                                  <a:pt x="4494" y="1121"/>
                                </a:lnTo>
                                <a:lnTo>
                                  <a:pt x="4494" y="1147"/>
                                </a:lnTo>
                                <a:lnTo>
                                  <a:pt x="4492" y="1171"/>
                                </a:lnTo>
                                <a:lnTo>
                                  <a:pt x="4489" y="1194"/>
                                </a:lnTo>
                                <a:lnTo>
                                  <a:pt x="4489" y="1218"/>
                                </a:lnTo>
                                <a:lnTo>
                                  <a:pt x="4487" y="1242"/>
                                </a:lnTo>
                                <a:lnTo>
                                  <a:pt x="4485" y="1265"/>
                                </a:lnTo>
                                <a:lnTo>
                                  <a:pt x="4485" y="1289"/>
                                </a:lnTo>
                                <a:lnTo>
                                  <a:pt x="4482" y="1313"/>
                                </a:lnTo>
                                <a:lnTo>
                                  <a:pt x="4482" y="1339"/>
                                </a:lnTo>
                                <a:lnTo>
                                  <a:pt x="4480" y="1363"/>
                                </a:lnTo>
                                <a:lnTo>
                                  <a:pt x="4478" y="1387"/>
                                </a:lnTo>
                                <a:lnTo>
                                  <a:pt x="4478" y="1410"/>
                                </a:lnTo>
                                <a:lnTo>
                                  <a:pt x="4475" y="1434"/>
                                </a:lnTo>
                                <a:lnTo>
                                  <a:pt x="4473" y="1458"/>
                                </a:lnTo>
                                <a:lnTo>
                                  <a:pt x="4473" y="1482"/>
                                </a:lnTo>
                                <a:lnTo>
                                  <a:pt x="4470" y="1505"/>
                                </a:lnTo>
                                <a:lnTo>
                                  <a:pt x="4470" y="1531"/>
                                </a:lnTo>
                                <a:lnTo>
                                  <a:pt x="4468" y="1555"/>
                                </a:lnTo>
                                <a:lnTo>
                                  <a:pt x="4466" y="1579"/>
                                </a:lnTo>
                                <a:lnTo>
                                  <a:pt x="4463" y="1603"/>
                                </a:lnTo>
                                <a:lnTo>
                                  <a:pt x="4463" y="1626"/>
                                </a:lnTo>
                                <a:lnTo>
                                  <a:pt x="4461" y="1650"/>
                                </a:lnTo>
                                <a:lnTo>
                                  <a:pt x="4459" y="1674"/>
                                </a:lnTo>
                                <a:lnTo>
                                  <a:pt x="4459" y="1698"/>
                                </a:lnTo>
                                <a:lnTo>
                                  <a:pt x="4459" y="1724"/>
                                </a:lnTo>
                                <a:lnTo>
                                  <a:pt x="4456" y="1745"/>
                                </a:lnTo>
                                <a:lnTo>
                                  <a:pt x="4456" y="1769"/>
                                </a:lnTo>
                                <a:lnTo>
                                  <a:pt x="4454" y="1793"/>
                                </a:lnTo>
                                <a:lnTo>
                                  <a:pt x="4454" y="1819"/>
                                </a:lnTo>
                                <a:lnTo>
                                  <a:pt x="4451" y="1840"/>
                                </a:lnTo>
                                <a:lnTo>
                                  <a:pt x="4451" y="1866"/>
                                </a:lnTo>
                                <a:lnTo>
                                  <a:pt x="4451" y="1890"/>
                                </a:lnTo>
                                <a:lnTo>
                                  <a:pt x="4451" y="1916"/>
                                </a:lnTo>
                                <a:lnTo>
                                  <a:pt x="4451" y="1937"/>
                                </a:lnTo>
                                <a:lnTo>
                                  <a:pt x="4451" y="1961"/>
                                </a:lnTo>
                                <a:lnTo>
                                  <a:pt x="4451" y="1987"/>
                                </a:lnTo>
                                <a:lnTo>
                                  <a:pt x="4451" y="2011"/>
                                </a:lnTo>
                                <a:lnTo>
                                  <a:pt x="4451" y="2032"/>
                                </a:lnTo>
                                <a:lnTo>
                                  <a:pt x="4451" y="2058"/>
                                </a:lnTo>
                                <a:lnTo>
                                  <a:pt x="4451" y="2082"/>
                                </a:lnTo>
                                <a:lnTo>
                                  <a:pt x="4451" y="2108"/>
                                </a:lnTo>
                                <a:lnTo>
                                  <a:pt x="4451" y="2130"/>
                                </a:lnTo>
                                <a:lnTo>
                                  <a:pt x="4451" y="2153"/>
                                </a:lnTo>
                                <a:lnTo>
                                  <a:pt x="4454" y="2179"/>
                                </a:lnTo>
                                <a:lnTo>
                                  <a:pt x="4456" y="2203"/>
                                </a:lnTo>
                                <a:lnTo>
                                  <a:pt x="4456" y="2225"/>
                                </a:lnTo>
                                <a:lnTo>
                                  <a:pt x="4456" y="2251"/>
                                </a:lnTo>
                                <a:lnTo>
                                  <a:pt x="4459" y="2274"/>
                                </a:lnTo>
                                <a:lnTo>
                                  <a:pt x="4461" y="2301"/>
                                </a:lnTo>
                                <a:lnTo>
                                  <a:pt x="4468" y="2308"/>
                                </a:lnTo>
                                <a:lnTo>
                                  <a:pt x="4478" y="2317"/>
                                </a:lnTo>
                                <a:lnTo>
                                  <a:pt x="4482" y="2327"/>
                                </a:lnTo>
                                <a:lnTo>
                                  <a:pt x="4489" y="2334"/>
                                </a:lnTo>
                                <a:lnTo>
                                  <a:pt x="4494" y="2343"/>
                                </a:lnTo>
                                <a:lnTo>
                                  <a:pt x="4497" y="2353"/>
                                </a:lnTo>
                                <a:lnTo>
                                  <a:pt x="4501" y="2362"/>
                                </a:lnTo>
                                <a:lnTo>
                                  <a:pt x="4506" y="2372"/>
                                </a:lnTo>
                                <a:lnTo>
                                  <a:pt x="4506" y="2381"/>
                                </a:lnTo>
                                <a:lnTo>
                                  <a:pt x="4506" y="2391"/>
                                </a:lnTo>
                                <a:lnTo>
                                  <a:pt x="4506" y="2400"/>
                                </a:lnTo>
                                <a:lnTo>
                                  <a:pt x="4506" y="2410"/>
                                </a:lnTo>
                                <a:lnTo>
                                  <a:pt x="4506" y="2417"/>
                                </a:lnTo>
                                <a:lnTo>
                                  <a:pt x="4506" y="2429"/>
                                </a:lnTo>
                                <a:lnTo>
                                  <a:pt x="4504" y="2438"/>
                                </a:lnTo>
                                <a:lnTo>
                                  <a:pt x="4504" y="2450"/>
                                </a:lnTo>
                                <a:lnTo>
                                  <a:pt x="4499" y="2464"/>
                                </a:lnTo>
                                <a:lnTo>
                                  <a:pt x="4497" y="2476"/>
                                </a:lnTo>
                                <a:lnTo>
                                  <a:pt x="4492" y="2493"/>
                                </a:lnTo>
                                <a:lnTo>
                                  <a:pt x="4489" y="2507"/>
                                </a:lnTo>
                                <a:lnTo>
                                  <a:pt x="4485" y="2524"/>
                                </a:lnTo>
                                <a:lnTo>
                                  <a:pt x="4480" y="2538"/>
                                </a:lnTo>
                                <a:lnTo>
                                  <a:pt x="4478" y="2552"/>
                                </a:lnTo>
                                <a:lnTo>
                                  <a:pt x="4475" y="2569"/>
                                </a:lnTo>
                                <a:lnTo>
                                  <a:pt x="4473" y="2583"/>
                                </a:lnTo>
                                <a:lnTo>
                                  <a:pt x="4470" y="2600"/>
                                </a:lnTo>
                                <a:lnTo>
                                  <a:pt x="4470" y="2614"/>
                                </a:lnTo>
                                <a:lnTo>
                                  <a:pt x="4473" y="2631"/>
                                </a:lnTo>
                                <a:lnTo>
                                  <a:pt x="4473" y="2640"/>
                                </a:lnTo>
                                <a:lnTo>
                                  <a:pt x="4473" y="2647"/>
                                </a:lnTo>
                                <a:lnTo>
                                  <a:pt x="4475" y="2657"/>
                                </a:lnTo>
                                <a:lnTo>
                                  <a:pt x="4478" y="2666"/>
                                </a:lnTo>
                                <a:lnTo>
                                  <a:pt x="4480" y="2673"/>
                                </a:lnTo>
                                <a:lnTo>
                                  <a:pt x="4482" y="2680"/>
                                </a:lnTo>
                                <a:lnTo>
                                  <a:pt x="4487" y="2690"/>
                                </a:lnTo>
                                <a:lnTo>
                                  <a:pt x="4492" y="2699"/>
                                </a:lnTo>
                                <a:lnTo>
                                  <a:pt x="4492" y="2711"/>
                                </a:lnTo>
                                <a:lnTo>
                                  <a:pt x="4492" y="2725"/>
                                </a:lnTo>
                                <a:lnTo>
                                  <a:pt x="4492" y="2740"/>
                                </a:lnTo>
                                <a:lnTo>
                                  <a:pt x="4494" y="2754"/>
                                </a:lnTo>
                                <a:lnTo>
                                  <a:pt x="4492" y="2766"/>
                                </a:lnTo>
                                <a:lnTo>
                                  <a:pt x="4489" y="2782"/>
                                </a:lnTo>
                                <a:lnTo>
                                  <a:pt x="4489" y="2794"/>
                                </a:lnTo>
                                <a:lnTo>
                                  <a:pt x="4489" y="2811"/>
                                </a:lnTo>
                                <a:lnTo>
                                  <a:pt x="4485" y="2825"/>
                                </a:lnTo>
                                <a:lnTo>
                                  <a:pt x="4485" y="2837"/>
                                </a:lnTo>
                                <a:lnTo>
                                  <a:pt x="4480" y="2854"/>
                                </a:lnTo>
                                <a:lnTo>
                                  <a:pt x="4480" y="2868"/>
                                </a:lnTo>
                                <a:lnTo>
                                  <a:pt x="4478" y="2882"/>
                                </a:lnTo>
                                <a:lnTo>
                                  <a:pt x="4478" y="2896"/>
                                </a:lnTo>
                                <a:lnTo>
                                  <a:pt x="4475" y="2911"/>
                                </a:lnTo>
                                <a:lnTo>
                                  <a:pt x="4475" y="2925"/>
                                </a:lnTo>
                                <a:lnTo>
                                  <a:pt x="4473" y="2937"/>
                                </a:lnTo>
                                <a:lnTo>
                                  <a:pt x="4473" y="2951"/>
                                </a:lnTo>
                                <a:lnTo>
                                  <a:pt x="4473" y="2961"/>
                                </a:lnTo>
                                <a:lnTo>
                                  <a:pt x="4473" y="2975"/>
                                </a:lnTo>
                                <a:lnTo>
                                  <a:pt x="4473" y="2984"/>
                                </a:lnTo>
                                <a:lnTo>
                                  <a:pt x="4473" y="2998"/>
                                </a:lnTo>
                                <a:lnTo>
                                  <a:pt x="4473" y="3008"/>
                                </a:lnTo>
                                <a:lnTo>
                                  <a:pt x="4478" y="3022"/>
                                </a:lnTo>
                                <a:lnTo>
                                  <a:pt x="4480" y="3034"/>
                                </a:lnTo>
                                <a:lnTo>
                                  <a:pt x="4482" y="3044"/>
                                </a:lnTo>
                                <a:lnTo>
                                  <a:pt x="4487" y="3055"/>
                                </a:lnTo>
                                <a:lnTo>
                                  <a:pt x="4494" y="3067"/>
                                </a:lnTo>
                                <a:lnTo>
                                  <a:pt x="4497" y="3077"/>
                                </a:lnTo>
                                <a:lnTo>
                                  <a:pt x="4506" y="3089"/>
                                </a:lnTo>
                                <a:lnTo>
                                  <a:pt x="4513" y="3098"/>
                                </a:lnTo>
                                <a:lnTo>
                                  <a:pt x="4523" y="3110"/>
                                </a:lnTo>
                                <a:lnTo>
                                  <a:pt x="4518" y="3120"/>
                                </a:lnTo>
                                <a:lnTo>
                                  <a:pt x="4516" y="3129"/>
                                </a:lnTo>
                                <a:lnTo>
                                  <a:pt x="4513" y="3141"/>
                                </a:lnTo>
                                <a:lnTo>
                                  <a:pt x="4511" y="3153"/>
                                </a:lnTo>
                                <a:lnTo>
                                  <a:pt x="4508" y="3162"/>
                                </a:lnTo>
                                <a:lnTo>
                                  <a:pt x="4508" y="3172"/>
                                </a:lnTo>
                                <a:lnTo>
                                  <a:pt x="4506" y="3184"/>
                                </a:lnTo>
                                <a:lnTo>
                                  <a:pt x="4506" y="3196"/>
                                </a:lnTo>
                                <a:lnTo>
                                  <a:pt x="4506" y="3205"/>
                                </a:lnTo>
                                <a:lnTo>
                                  <a:pt x="4506" y="3215"/>
                                </a:lnTo>
                                <a:lnTo>
                                  <a:pt x="4506" y="3226"/>
                                </a:lnTo>
                                <a:lnTo>
                                  <a:pt x="4506" y="3238"/>
                                </a:lnTo>
                                <a:lnTo>
                                  <a:pt x="4506" y="3248"/>
                                </a:lnTo>
                                <a:lnTo>
                                  <a:pt x="4506" y="3257"/>
                                </a:lnTo>
                                <a:lnTo>
                                  <a:pt x="4506" y="3269"/>
                                </a:lnTo>
                                <a:lnTo>
                                  <a:pt x="4508" y="3281"/>
                                </a:lnTo>
                                <a:lnTo>
                                  <a:pt x="4508" y="3290"/>
                                </a:lnTo>
                                <a:lnTo>
                                  <a:pt x="4508" y="3300"/>
                                </a:lnTo>
                                <a:lnTo>
                                  <a:pt x="4508" y="3309"/>
                                </a:lnTo>
                                <a:lnTo>
                                  <a:pt x="4511" y="3321"/>
                                </a:lnTo>
                                <a:lnTo>
                                  <a:pt x="4511" y="3331"/>
                                </a:lnTo>
                                <a:lnTo>
                                  <a:pt x="4513" y="3340"/>
                                </a:lnTo>
                                <a:lnTo>
                                  <a:pt x="4513" y="3352"/>
                                </a:lnTo>
                                <a:lnTo>
                                  <a:pt x="4516" y="3362"/>
                                </a:lnTo>
                                <a:lnTo>
                                  <a:pt x="4516" y="3371"/>
                                </a:lnTo>
                                <a:lnTo>
                                  <a:pt x="4518" y="3381"/>
                                </a:lnTo>
                                <a:lnTo>
                                  <a:pt x="4518" y="3393"/>
                                </a:lnTo>
                                <a:lnTo>
                                  <a:pt x="4523" y="3402"/>
                                </a:lnTo>
                                <a:lnTo>
                                  <a:pt x="4523" y="3414"/>
                                </a:lnTo>
                                <a:lnTo>
                                  <a:pt x="4527" y="3423"/>
                                </a:lnTo>
                                <a:lnTo>
                                  <a:pt x="4527" y="3435"/>
                                </a:lnTo>
                                <a:lnTo>
                                  <a:pt x="4530" y="3445"/>
                                </a:lnTo>
                                <a:lnTo>
                                  <a:pt x="4530" y="3457"/>
                                </a:lnTo>
                                <a:lnTo>
                                  <a:pt x="4535" y="3469"/>
                                </a:lnTo>
                                <a:lnTo>
                                  <a:pt x="4535" y="3478"/>
                                </a:lnTo>
                                <a:lnTo>
                                  <a:pt x="4539" y="3490"/>
                                </a:lnTo>
                                <a:lnTo>
                                  <a:pt x="4539" y="3502"/>
                                </a:lnTo>
                                <a:lnTo>
                                  <a:pt x="4542" y="3514"/>
                                </a:lnTo>
                                <a:lnTo>
                                  <a:pt x="4544" y="3523"/>
                                </a:lnTo>
                                <a:lnTo>
                                  <a:pt x="4546" y="3537"/>
                                </a:lnTo>
                                <a:lnTo>
                                  <a:pt x="4546" y="3547"/>
                                </a:lnTo>
                                <a:lnTo>
                                  <a:pt x="4549" y="3559"/>
                                </a:lnTo>
                                <a:lnTo>
                                  <a:pt x="4549" y="3571"/>
                                </a:lnTo>
                                <a:lnTo>
                                  <a:pt x="4551" y="3582"/>
                                </a:lnTo>
                                <a:lnTo>
                                  <a:pt x="4551" y="3592"/>
                                </a:lnTo>
                                <a:lnTo>
                                  <a:pt x="4554" y="3604"/>
                                </a:lnTo>
                                <a:lnTo>
                                  <a:pt x="4556" y="3616"/>
                                </a:lnTo>
                                <a:lnTo>
                                  <a:pt x="4556" y="3628"/>
                                </a:lnTo>
                                <a:lnTo>
                                  <a:pt x="4556" y="3639"/>
                                </a:lnTo>
                                <a:lnTo>
                                  <a:pt x="4556" y="3651"/>
                                </a:lnTo>
                                <a:lnTo>
                                  <a:pt x="4556" y="3663"/>
                                </a:lnTo>
                                <a:lnTo>
                                  <a:pt x="4556" y="3675"/>
                                </a:lnTo>
                                <a:lnTo>
                                  <a:pt x="4556" y="3685"/>
                                </a:lnTo>
                                <a:lnTo>
                                  <a:pt x="4556" y="3696"/>
                                </a:lnTo>
                                <a:lnTo>
                                  <a:pt x="4554" y="3708"/>
                                </a:lnTo>
                                <a:lnTo>
                                  <a:pt x="4554" y="3720"/>
                                </a:lnTo>
                                <a:lnTo>
                                  <a:pt x="4551" y="3732"/>
                                </a:lnTo>
                                <a:lnTo>
                                  <a:pt x="4549" y="3744"/>
                                </a:lnTo>
                                <a:lnTo>
                                  <a:pt x="4546" y="3756"/>
                                </a:lnTo>
                                <a:lnTo>
                                  <a:pt x="4544" y="3768"/>
                                </a:lnTo>
                                <a:lnTo>
                                  <a:pt x="4542" y="3780"/>
                                </a:lnTo>
                                <a:lnTo>
                                  <a:pt x="4539" y="3791"/>
                                </a:lnTo>
                                <a:lnTo>
                                  <a:pt x="4535" y="3806"/>
                                </a:lnTo>
                                <a:lnTo>
                                  <a:pt x="4532" y="3818"/>
                                </a:lnTo>
                                <a:lnTo>
                                  <a:pt x="4535" y="3825"/>
                                </a:lnTo>
                                <a:lnTo>
                                  <a:pt x="4537" y="3834"/>
                                </a:lnTo>
                                <a:lnTo>
                                  <a:pt x="4539" y="3844"/>
                                </a:lnTo>
                                <a:lnTo>
                                  <a:pt x="4542" y="3853"/>
                                </a:lnTo>
                                <a:lnTo>
                                  <a:pt x="4544" y="3863"/>
                                </a:lnTo>
                                <a:lnTo>
                                  <a:pt x="4546" y="3872"/>
                                </a:lnTo>
                                <a:lnTo>
                                  <a:pt x="4546" y="3879"/>
                                </a:lnTo>
                                <a:lnTo>
                                  <a:pt x="4551" y="3889"/>
                                </a:lnTo>
                                <a:lnTo>
                                  <a:pt x="4551" y="3898"/>
                                </a:lnTo>
                                <a:lnTo>
                                  <a:pt x="4554" y="3908"/>
                                </a:lnTo>
                                <a:lnTo>
                                  <a:pt x="4554" y="3917"/>
                                </a:lnTo>
                                <a:lnTo>
                                  <a:pt x="4556" y="3927"/>
                                </a:lnTo>
                                <a:lnTo>
                                  <a:pt x="4556" y="3936"/>
                                </a:lnTo>
                                <a:lnTo>
                                  <a:pt x="4561" y="3948"/>
                                </a:lnTo>
                                <a:lnTo>
                                  <a:pt x="4561" y="3958"/>
                                </a:lnTo>
                                <a:lnTo>
                                  <a:pt x="4563" y="3967"/>
                                </a:lnTo>
                                <a:lnTo>
                                  <a:pt x="4563" y="3977"/>
                                </a:lnTo>
                                <a:lnTo>
                                  <a:pt x="4563" y="3988"/>
                                </a:lnTo>
                                <a:lnTo>
                                  <a:pt x="4563" y="3998"/>
                                </a:lnTo>
                                <a:lnTo>
                                  <a:pt x="4565" y="4010"/>
                                </a:lnTo>
                                <a:lnTo>
                                  <a:pt x="4565" y="4017"/>
                                </a:lnTo>
                                <a:lnTo>
                                  <a:pt x="4568" y="4029"/>
                                </a:lnTo>
                                <a:lnTo>
                                  <a:pt x="4568" y="4038"/>
                                </a:lnTo>
                                <a:lnTo>
                                  <a:pt x="4568" y="4053"/>
                                </a:lnTo>
                                <a:lnTo>
                                  <a:pt x="4568" y="4060"/>
                                </a:lnTo>
                                <a:lnTo>
                                  <a:pt x="4568" y="4072"/>
                                </a:lnTo>
                                <a:lnTo>
                                  <a:pt x="4568" y="4081"/>
                                </a:lnTo>
                                <a:lnTo>
                                  <a:pt x="4570" y="4093"/>
                                </a:lnTo>
                                <a:lnTo>
                                  <a:pt x="4570" y="4105"/>
                                </a:lnTo>
                                <a:lnTo>
                                  <a:pt x="4570" y="4114"/>
                                </a:lnTo>
                                <a:lnTo>
                                  <a:pt x="4570" y="4126"/>
                                </a:lnTo>
                                <a:lnTo>
                                  <a:pt x="4573" y="4138"/>
                                </a:lnTo>
                                <a:lnTo>
                                  <a:pt x="4570" y="4152"/>
                                </a:lnTo>
                                <a:lnTo>
                                  <a:pt x="4570" y="4169"/>
                                </a:lnTo>
                                <a:lnTo>
                                  <a:pt x="4570" y="4185"/>
                                </a:lnTo>
                                <a:lnTo>
                                  <a:pt x="4570" y="4202"/>
                                </a:lnTo>
                                <a:lnTo>
                                  <a:pt x="4568" y="4216"/>
                                </a:lnTo>
                                <a:lnTo>
                                  <a:pt x="4568" y="4233"/>
                                </a:lnTo>
                                <a:lnTo>
                                  <a:pt x="4568" y="4240"/>
                                </a:lnTo>
                                <a:lnTo>
                                  <a:pt x="4568" y="4250"/>
                                </a:lnTo>
                                <a:lnTo>
                                  <a:pt x="4568" y="4257"/>
                                </a:lnTo>
                                <a:lnTo>
                                  <a:pt x="4568" y="4266"/>
                                </a:lnTo>
                                <a:lnTo>
                                  <a:pt x="4565" y="4280"/>
                                </a:lnTo>
                                <a:lnTo>
                                  <a:pt x="4563" y="4297"/>
                                </a:lnTo>
                                <a:lnTo>
                                  <a:pt x="4563" y="4311"/>
                                </a:lnTo>
                                <a:lnTo>
                                  <a:pt x="4561" y="4328"/>
                                </a:lnTo>
                                <a:lnTo>
                                  <a:pt x="4561" y="4340"/>
                                </a:lnTo>
                                <a:lnTo>
                                  <a:pt x="4558" y="4356"/>
                                </a:lnTo>
                                <a:lnTo>
                                  <a:pt x="4556" y="4371"/>
                                </a:lnTo>
                                <a:lnTo>
                                  <a:pt x="4556" y="4385"/>
                                </a:lnTo>
                                <a:lnTo>
                                  <a:pt x="4544" y="4390"/>
                                </a:lnTo>
                                <a:lnTo>
                                  <a:pt x="4535" y="4399"/>
                                </a:lnTo>
                                <a:lnTo>
                                  <a:pt x="4523" y="4404"/>
                                </a:lnTo>
                                <a:lnTo>
                                  <a:pt x="4513" y="4411"/>
                                </a:lnTo>
                                <a:lnTo>
                                  <a:pt x="4501" y="4416"/>
                                </a:lnTo>
                                <a:lnTo>
                                  <a:pt x="4489" y="4423"/>
                                </a:lnTo>
                                <a:lnTo>
                                  <a:pt x="4480" y="4430"/>
                                </a:lnTo>
                                <a:lnTo>
                                  <a:pt x="4468" y="4435"/>
                                </a:lnTo>
                                <a:lnTo>
                                  <a:pt x="4456" y="4439"/>
                                </a:lnTo>
                                <a:lnTo>
                                  <a:pt x="4447" y="4444"/>
                                </a:lnTo>
                                <a:lnTo>
                                  <a:pt x="4435" y="4449"/>
                                </a:lnTo>
                                <a:lnTo>
                                  <a:pt x="4423" y="4454"/>
                                </a:lnTo>
                                <a:lnTo>
                                  <a:pt x="4411" y="4458"/>
                                </a:lnTo>
                                <a:lnTo>
                                  <a:pt x="4402" y="4463"/>
                                </a:lnTo>
                                <a:lnTo>
                                  <a:pt x="4390" y="4468"/>
                                </a:lnTo>
                                <a:lnTo>
                                  <a:pt x="4378" y="4473"/>
                                </a:lnTo>
                                <a:lnTo>
                                  <a:pt x="4364" y="4475"/>
                                </a:lnTo>
                                <a:lnTo>
                                  <a:pt x="4352" y="4480"/>
                                </a:lnTo>
                                <a:lnTo>
                                  <a:pt x="4340" y="4480"/>
                                </a:lnTo>
                                <a:lnTo>
                                  <a:pt x="4330" y="4485"/>
                                </a:lnTo>
                                <a:lnTo>
                                  <a:pt x="4316" y="4487"/>
                                </a:lnTo>
                                <a:lnTo>
                                  <a:pt x="4304" y="4492"/>
                                </a:lnTo>
                                <a:lnTo>
                                  <a:pt x="4292" y="4492"/>
                                </a:lnTo>
                                <a:lnTo>
                                  <a:pt x="4281" y="4496"/>
                                </a:lnTo>
                                <a:lnTo>
                                  <a:pt x="4269" y="4499"/>
                                </a:lnTo>
                                <a:lnTo>
                                  <a:pt x="4254" y="4499"/>
                                </a:lnTo>
                                <a:lnTo>
                                  <a:pt x="4243" y="4501"/>
                                </a:lnTo>
                                <a:lnTo>
                                  <a:pt x="4231" y="4504"/>
                                </a:lnTo>
                                <a:lnTo>
                                  <a:pt x="4216" y="4506"/>
                                </a:lnTo>
                                <a:lnTo>
                                  <a:pt x="4205" y="4508"/>
                                </a:lnTo>
                                <a:lnTo>
                                  <a:pt x="4193" y="4511"/>
                                </a:lnTo>
                                <a:lnTo>
                                  <a:pt x="4181" y="4513"/>
                                </a:lnTo>
                                <a:lnTo>
                                  <a:pt x="4164" y="4513"/>
                                </a:lnTo>
                                <a:lnTo>
                                  <a:pt x="4150" y="4515"/>
                                </a:lnTo>
                                <a:lnTo>
                                  <a:pt x="4133" y="4518"/>
                                </a:lnTo>
                                <a:lnTo>
                                  <a:pt x="4121" y="4518"/>
                                </a:lnTo>
                                <a:lnTo>
                                  <a:pt x="4105" y="4518"/>
                                </a:lnTo>
                                <a:lnTo>
                                  <a:pt x="4091" y="4520"/>
                                </a:lnTo>
                                <a:lnTo>
                                  <a:pt x="4076" y="4520"/>
                                </a:lnTo>
                                <a:lnTo>
                                  <a:pt x="4062" y="4523"/>
                                </a:lnTo>
                                <a:lnTo>
                                  <a:pt x="4045" y="4523"/>
                                </a:lnTo>
                                <a:lnTo>
                                  <a:pt x="4031" y="4525"/>
                                </a:lnTo>
                                <a:lnTo>
                                  <a:pt x="4017" y="4525"/>
                                </a:lnTo>
                                <a:lnTo>
                                  <a:pt x="4003" y="4525"/>
                                </a:lnTo>
                                <a:lnTo>
                                  <a:pt x="3988" y="4525"/>
                                </a:lnTo>
                                <a:lnTo>
                                  <a:pt x="3972" y="4527"/>
                                </a:lnTo>
                                <a:lnTo>
                                  <a:pt x="3958" y="4527"/>
                                </a:lnTo>
                                <a:lnTo>
                                  <a:pt x="3943" y="4530"/>
                                </a:lnTo>
                                <a:lnTo>
                                  <a:pt x="3929" y="4530"/>
                                </a:lnTo>
                                <a:lnTo>
                                  <a:pt x="3913" y="4530"/>
                                </a:lnTo>
                                <a:lnTo>
                                  <a:pt x="3898" y="4530"/>
                                </a:lnTo>
                                <a:lnTo>
                                  <a:pt x="3884" y="4530"/>
                                </a:lnTo>
                                <a:lnTo>
                                  <a:pt x="3870" y="4530"/>
                                </a:lnTo>
                                <a:lnTo>
                                  <a:pt x="3853" y="4532"/>
                                </a:lnTo>
                                <a:lnTo>
                                  <a:pt x="3839" y="4532"/>
                                </a:lnTo>
                                <a:lnTo>
                                  <a:pt x="3825" y="4532"/>
                                </a:lnTo>
                                <a:lnTo>
                                  <a:pt x="3810" y="4532"/>
                                </a:lnTo>
                                <a:lnTo>
                                  <a:pt x="3796" y="4534"/>
                                </a:lnTo>
                                <a:lnTo>
                                  <a:pt x="3782" y="4537"/>
                                </a:lnTo>
                                <a:lnTo>
                                  <a:pt x="3768" y="4537"/>
                                </a:lnTo>
                                <a:lnTo>
                                  <a:pt x="3753" y="4537"/>
                                </a:lnTo>
                                <a:lnTo>
                                  <a:pt x="3742" y="4542"/>
                                </a:lnTo>
                                <a:lnTo>
                                  <a:pt x="3727" y="4542"/>
                                </a:lnTo>
                                <a:lnTo>
                                  <a:pt x="3713" y="4546"/>
                                </a:lnTo>
                                <a:lnTo>
                                  <a:pt x="3699" y="4546"/>
                                </a:lnTo>
                                <a:lnTo>
                                  <a:pt x="3682" y="4546"/>
                                </a:lnTo>
                                <a:lnTo>
                                  <a:pt x="3668" y="4546"/>
                                </a:lnTo>
                                <a:lnTo>
                                  <a:pt x="3654" y="4546"/>
                                </a:lnTo>
                                <a:lnTo>
                                  <a:pt x="3639" y="4546"/>
                                </a:lnTo>
                                <a:lnTo>
                                  <a:pt x="3625" y="4546"/>
                                </a:lnTo>
                                <a:lnTo>
                                  <a:pt x="3609" y="4546"/>
                                </a:lnTo>
                                <a:lnTo>
                                  <a:pt x="3594" y="4546"/>
                                </a:lnTo>
                                <a:lnTo>
                                  <a:pt x="3578" y="4546"/>
                                </a:lnTo>
                                <a:lnTo>
                                  <a:pt x="3564" y="4546"/>
                                </a:lnTo>
                                <a:lnTo>
                                  <a:pt x="3549" y="4546"/>
                                </a:lnTo>
                                <a:lnTo>
                                  <a:pt x="3533" y="4546"/>
                                </a:lnTo>
                                <a:lnTo>
                                  <a:pt x="3516" y="4546"/>
                                </a:lnTo>
                                <a:lnTo>
                                  <a:pt x="3502" y="4549"/>
                                </a:lnTo>
                                <a:lnTo>
                                  <a:pt x="3488" y="4549"/>
                                </a:lnTo>
                                <a:lnTo>
                                  <a:pt x="3471" y="4551"/>
                                </a:lnTo>
                                <a:lnTo>
                                  <a:pt x="3461" y="4551"/>
                                </a:lnTo>
                                <a:lnTo>
                                  <a:pt x="3454" y="4551"/>
                                </a:lnTo>
                                <a:lnTo>
                                  <a:pt x="3445" y="4551"/>
                                </a:lnTo>
                                <a:lnTo>
                                  <a:pt x="3438" y="4551"/>
                                </a:lnTo>
                                <a:lnTo>
                                  <a:pt x="3421" y="4551"/>
                                </a:lnTo>
                                <a:lnTo>
                                  <a:pt x="3407" y="4551"/>
                                </a:lnTo>
                                <a:lnTo>
                                  <a:pt x="3390" y="4551"/>
                                </a:lnTo>
                                <a:lnTo>
                                  <a:pt x="3374" y="4553"/>
                                </a:lnTo>
                                <a:lnTo>
                                  <a:pt x="3357" y="4553"/>
                                </a:lnTo>
                                <a:lnTo>
                                  <a:pt x="3343" y="4553"/>
                                </a:lnTo>
                                <a:lnTo>
                                  <a:pt x="3333" y="4553"/>
                                </a:lnTo>
                                <a:lnTo>
                                  <a:pt x="3326" y="4553"/>
                                </a:lnTo>
                                <a:lnTo>
                                  <a:pt x="3317" y="4553"/>
                                </a:lnTo>
                                <a:lnTo>
                                  <a:pt x="3309" y="4553"/>
                                </a:lnTo>
                                <a:lnTo>
                                  <a:pt x="3293" y="4553"/>
                                </a:lnTo>
                                <a:lnTo>
                                  <a:pt x="3279" y="4556"/>
                                </a:lnTo>
                                <a:lnTo>
                                  <a:pt x="3262" y="4556"/>
                                </a:lnTo>
                                <a:lnTo>
                                  <a:pt x="3245" y="4558"/>
                                </a:lnTo>
                                <a:lnTo>
                                  <a:pt x="3229" y="4558"/>
                                </a:lnTo>
                                <a:lnTo>
                                  <a:pt x="3215" y="4561"/>
                                </a:lnTo>
                                <a:lnTo>
                                  <a:pt x="3203" y="4561"/>
                                </a:lnTo>
                                <a:lnTo>
                                  <a:pt x="3191" y="4561"/>
                                </a:lnTo>
                                <a:lnTo>
                                  <a:pt x="3179" y="4561"/>
                                </a:lnTo>
                                <a:lnTo>
                                  <a:pt x="3169" y="4563"/>
                                </a:lnTo>
                                <a:lnTo>
                                  <a:pt x="3158" y="4563"/>
                                </a:lnTo>
                                <a:lnTo>
                                  <a:pt x="3146" y="4563"/>
                                </a:lnTo>
                                <a:lnTo>
                                  <a:pt x="3134" y="4563"/>
                                </a:lnTo>
                                <a:lnTo>
                                  <a:pt x="3124" y="4563"/>
                                </a:lnTo>
                                <a:lnTo>
                                  <a:pt x="3110" y="4563"/>
                                </a:lnTo>
                                <a:lnTo>
                                  <a:pt x="3101" y="4563"/>
                                </a:lnTo>
                                <a:lnTo>
                                  <a:pt x="3091" y="4563"/>
                                </a:lnTo>
                                <a:lnTo>
                                  <a:pt x="3079" y="4565"/>
                                </a:lnTo>
                                <a:lnTo>
                                  <a:pt x="3067" y="4565"/>
                                </a:lnTo>
                                <a:lnTo>
                                  <a:pt x="3058" y="4568"/>
                                </a:lnTo>
                                <a:lnTo>
                                  <a:pt x="3046" y="4568"/>
                                </a:lnTo>
                                <a:lnTo>
                                  <a:pt x="3036" y="4568"/>
                                </a:lnTo>
                                <a:lnTo>
                                  <a:pt x="3025" y="4568"/>
                                </a:lnTo>
                                <a:lnTo>
                                  <a:pt x="3015" y="4568"/>
                                </a:lnTo>
                                <a:lnTo>
                                  <a:pt x="3003" y="4568"/>
                                </a:lnTo>
                                <a:lnTo>
                                  <a:pt x="2991" y="4568"/>
                                </a:lnTo>
                                <a:lnTo>
                                  <a:pt x="2982" y="4568"/>
                                </a:lnTo>
                                <a:lnTo>
                                  <a:pt x="2970" y="4570"/>
                                </a:lnTo>
                                <a:lnTo>
                                  <a:pt x="2961" y="4570"/>
                                </a:lnTo>
                                <a:lnTo>
                                  <a:pt x="2951" y="4570"/>
                                </a:lnTo>
                                <a:lnTo>
                                  <a:pt x="2939" y="4570"/>
                                </a:lnTo>
                                <a:lnTo>
                                  <a:pt x="2927" y="4570"/>
                                </a:lnTo>
                                <a:lnTo>
                                  <a:pt x="2918" y="4570"/>
                                </a:lnTo>
                                <a:lnTo>
                                  <a:pt x="2908" y="4570"/>
                                </a:lnTo>
                                <a:lnTo>
                                  <a:pt x="2899" y="4570"/>
                                </a:lnTo>
                                <a:lnTo>
                                  <a:pt x="2887" y="4572"/>
                                </a:lnTo>
                                <a:lnTo>
                                  <a:pt x="2877" y="4572"/>
                                </a:lnTo>
                                <a:lnTo>
                                  <a:pt x="2868" y="4575"/>
                                </a:lnTo>
                                <a:lnTo>
                                  <a:pt x="2858" y="4575"/>
                                </a:lnTo>
                                <a:lnTo>
                                  <a:pt x="2849" y="4575"/>
                                </a:lnTo>
                                <a:lnTo>
                                  <a:pt x="2839" y="4575"/>
                                </a:lnTo>
                                <a:lnTo>
                                  <a:pt x="2830" y="4575"/>
                                </a:lnTo>
                                <a:lnTo>
                                  <a:pt x="2823" y="4575"/>
                                </a:lnTo>
                                <a:lnTo>
                                  <a:pt x="2813" y="4575"/>
                                </a:lnTo>
                                <a:lnTo>
                                  <a:pt x="2804" y="4575"/>
                                </a:lnTo>
                                <a:lnTo>
                                  <a:pt x="2797" y="4575"/>
                                </a:lnTo>
                                <a:lnTo>
                                  <a:pt x="2773" y="4572"/>
                                </a:lnTo>
                                <a:lnTo>
                                  <a:pt x="2747" y="4572"/>
                                </a:lnTo>
                                <a:lnTo>
                                  <a:pt x="2725" y="4572"/>
                                </a:lnTo>
                                <a:lnTo>
                                  <a:pt x="2702" y="4572"/>
                                </a:lnTo>
                                <a:lnTo>
                                  <a:pt x="2678" y="4572"/>
                                </a:lnTo>
                                <a:lnTo>
                                  <a:pt x="2654" y="4572"/>
                                </a:lnTo>
                                <a:lnTo>
                                  <a:pt x="2631" y="4572"/>
                                </a:lnTo>
                                <a:lnTo>
                                  <a:pt x="2609" y="4572"/>
                                </a:lnTo>
                                <a:lnTo>
                                  <a:pt x="2585" y="4570"/>
                                </a:lnTo>
                                <a:lnTo>
                                  <a:pt x="2559" y="4570"/>
                                </a:lnTo>
                                <a:lnTo>
                                  <a:pt x="2536" y="4570"/>
                                </a:lnTo>
                                <a:lnTo>
                                  <a:pt x="2514" y="4570"/>
                                </a:lnTo>
                                <a:lnTo>
                                  <a:pt x="2488" y="4570"/>
                                </a:lnTo>
                                <a:lnTo>
                                  <a:pt x="2464" y="4570"/>
                                </a:lnTo>
                                <a:lnTo>
                                  <a:pt x="2441" y="4570"/>
                                </a:lnTo>
                                <a:lnTo>
                                  <a:pt x="2417" y="4570"/>
                                </a:lnTo>
                                <a:lnTo>
                                  <a:pt x="2393" y="4570"/>
                                </a:lnTo>
                                <a:lnTo>
                                  <a:pt x="2369" y="4570"/>
                                </a:lnTo>
                                <a:lnTo>
                                  <a:pt x="2343" y="4570"/>
                                </a:lnTo>
                                <a:lnTo>
                                  <a:pt x="2322" y="4570"/>
                                </a:lnTo>
                                <a:lnTo>
                                  <a:pt x="2298" y="4568"/>
                                </a:lnTo>
                                <a:lnTo>
                                  <a:pt x="2272" y="4568"/>
                                </a:lnTo>
                                <a:lnTo>
                                  <a:pt x="2248" y="4568"/>
                                </a:lnTo>
                                <a:lnTo>
                                  <a:pt x="2225" y="4568"/>
                                </a:lnTo>
                                <a:lnTo>
                                  <a:pt x="2201" y="4568"/>
                                </a:lnTo>
                                <a:lnTo>
                                  <a:pt x="2177" y="4568"/>
                                </a:lnTo>
                                <a:lnTo>
                                  <a:pt x="2151" y="4568"/>
                                </a:lnTo>
                                <a:lnTo>
                                  <a:pt x="2130" y="4568"/>
                                </a:lnTo>
                                <a:lnTo>
                                  <a:pt x="2103" y="4568"/>
                                </a:lnTo>
                                <a:lnTo>
                                  <a:pt x="2080" y="4568"/>
                                </a:lnTo>
                                <a:lnTo>
                                  <a:pt x="2056" y="4568"/>
                                </a:lnTo>
                                <a:lnTo>
                                  <a:pt x="2035" y="4568"/>
                                </a:lnTo>
                                <a:lnTo>
                                  <a:pt x="2008" y="4568"/>
                                </a:lnTo>
                                <a:lnTo>
                                  <a:pt x="1985" y="4568"/>
                                </a:lnTo>
                                <a:lnTo>
                                  <a:pt x="1959" y="4568"/>
                                </a:lnTo>
                                <a:lnTo>
                                  <a:pt x="1935" y="4568"/>
                                </a:lnTo>
                                <a:lnTo>
                                  <a:pt x="1909" y="4568"/>
                                </a:lnTo>
                                <a:lnTo>
                                  <a:pt x="1887" y="4568"/>
                                </a:lnTo>
                                <a:lnTo>
                                  <a:pt x="1861" y="4568"/>
                                </a:lnTo>
                                <a:lnTo>
                                  <a:pt x="1838" y="4568"/>
                                </a:lnTo>
                                <a:lnTo>
                                  <a:pt x="1814" y="4568"/>
                                </a:lnTo>
                                <a:lnTo>
                                  <a:pt x="1790" y="4568"/>
                                </a:lnTo>
                                <a:lnTo>
                                  <a:pt x="1766" y="4568"/>
                                </a:lnTo>
                                <a:lnTo>
                                  <a:pt x="1743" y="4570"/>
                                </a:lnTo>
                                <a:lnTo>
                                  <a:pt x="1719" y="4570"/>
                                </a:lnTo>
                                <a:lnTo>
                                  <a:pt x="1695" y="4570"/>
                                </a:lnTo>
                                <a:lnTo>
                                  <a:pt x="1671" y="4572"/>
                                </a:lnTo>
                                <a:lnTo>
                                  <a:pt x="1648" y="4575"/>
                                </a:lnTo>
                                <a:lnTo>
                                  <a:pt x="1622" y="4575"/>
                                </a:lnTo>
                                <a:lnTo>
                                  <a:pt x="1598" y="4575"/>
                                </a:lnTo>
                                <a:lnTo>
                                  <a:pt x="1574" y="4575"/>
                                </a:lnTo>
                                <a:lnTo>
                                  <a:pt x="1550" y="4577"/>
                                </a:lnTo>
                                <a:lnTo>
                                  <a:pt x="1527" y="4577"/>
                                </a:lnTo>
                                <a:lnTo>
                                  <a:pt x="1503" y="4580"/>
                                </a:lnTo>
                                <a:lnTo>
                                  <a:pt x="1479" y="4580"/>
                                </a:lnTo>
                                <a:lnTo>
                                  <a:pt x="1458" y="4584"/>
                                </a:lnTo>
                                <a:lnTo>
                                  <a:pt x="1432" y="4584"/>
                                </a:lnTo>
                                <a:lnTo>
                                  <a:pt x="1408" y="4584"/>
                                </a:lnTo>
                                <a:lnTo>
                                  <a:pt x="1384" y="4587"/>
                                </a:lnTo>
                                <a:lnTo>
                                  <a:pt x="1360" y="4589"/>
                                </a:lnTo>
                                <a:lnTo>
                                  <a:pt x="1339" y="4591"/>
                                </a:lnTo>
                                <a:lnTo>
                                  <a:pt x="1315" y="4594"/>
                                </a:lnTo>
                                <a:lnTo>
                                  <a:pt x="1294" y="4596"/>
                                </a:lnTo>
                                <a:lnTo>
                                  <a:pt x="1270" y="4599"/>
                                </a:lnTo>
                                <a:lnTo>
                                  <a:pt x="1256" y="4596"/>
                                </a:lnTo>
                                <a:lnTo>
                                  <a:pt x="1246" y="4596"/>
                                </a:lnTo>
                                <a:lnTo>
                                  <a:pt x="1235" y="4594"/>
                                </a:lnTo>
                                <a:lnTo>
                                  <a:pt x="1225" y="4594"/>
                                </a:lnTo>
                                <a:lnTo>
                                  <a:pt x="1211" y="4591"/>
                                </a:lnTo>
                                <a:lnTo>
                                  <a:pt x="1201" y="4591"/>
                                </a:lnTo>
                                <a:lnTo>
                                  <a:pt x="1189" y="4591"/>
                                </a:lnTo>
                                <a:lnTo>
                                  <a:pt x="1180" y="4591"/>
                                </a:lnTo>
                                <a:lnTo>
                                  <a:pt x="1168" y="4589"/>
                                </a:lnTo>
                                <a:lnTo>
                                  <a:pt x="1156" y="4589"/>
                                </a:lnTo>
                                <a:lnTo>
                                  <a:pt x="1147" y="4587"/>
                                </a:lnTo>
                                <a:lnTo>
                                  <a:pt x="1135" y="4587"/>
                                </a:lnTo>
                                <a:lnTo>
                                  <a:pt x="1125" y="4587"/>
                                </a:lnTo>
                                <a:lnTo>
                                  <a:pt x="1116" y="4587"/>
                                </a:lnTo>
                                <a:lnTo>
                                  <a:pt x="1104" y="4587"/>
                                </a:lnTo>
                                <a:lnTo>
                                  <a:pt x="1094" y="4587"/>
                                </a:lnTo>
                                <a:lnTo>
                                  <a:pt x="1085" y="4587"/>
                                </a:lnTo>
                                <a:lnTo>
                                  <a:pt x="1073" y="4587"/>
                                </a:lnTo>
                                <a:lnTo>
                                  <a:pt x="1064" y="4587"/>
                                </a:lnTo>
                                <a:lnTo>
                                  <a:pt x="1054" y="4587"/>
                                </a:lnTo>
                                <a:lnTo>
                                  <a:pt x="1045" y="4587"/>
                                </a:lnTo>
                                <a:lnTo>
                                  <a:pt x="1033" y="4587"/>
                                </a:lnTo>
                                <a:lnTo>
                                  <a:pt x="1023" y="4587"/>
                                </a:lnTo>
                                <a:lnTo>
                                  <a:pt x="1016" y="4587"/>
                                </a:lnTo>
                                <a:lnTo>
                                  <a:pt x="1004" y="4587"/>
                                </a:lnTo>
                                <a:lnTo>
                                  <a:pt x="995" y="4587"/>
                                </a:lnTo>
                                <a:lnTo>
                                  <a:pt x="985" y="4587"/>
                                </a:lnTo>
                                <a:lnTo>
                                  <a:pt x="976" y="4587"/>
                                </a:lnTo>
                                <a:lnTo>
                                  <a:pt x="966" y="4587"/>
                                </a:lnTo>
                                <a:lnTo>
                                  <a:pt x="957" y="4587"/>
                                </a:lnTo>
                                <a:lnTo>
                                  <a:pt x="947" y="4587"/>
                                </a:lnTo>
                                <a:lnTo>
                                  <a:pt x="940" y="4587"/>
                                </a:lnTo>
                                <a:lnTo>
                                  <a:pt x="928" y="4587"/>
                                </a:lnTo>
                                <a:lnTo>
                                  <a:pt x="919" y="4587"/>
                                </a:lnTo>
                                <a:lnTo>
                                  <a:pt x="909" y="4587"/>
                                </a:lnTo>
                                <a:lnTo>
                                  <a:pt x="900" y="4587"/>
                                </a:lnTo>
                                <a:lnTo>
                                  <a:pt x="890" y="4587"/>
                                </a:lnTo>
                                <a:lnTo>
                                  <a:pt x="881" y="4587"/>
                                </a:lnTo>
                                <a:lnTo>
                                  <a:pt x="874" y="4587"/>
                                </a:lnTo>
                                <a:lnTo>
                                  <a:pt x="864" y="4589"/>
                                </a:lnTo>
                                <a:lnTo>
                                  <a:pt x="852" y="4589"/>
                                </a:lnTo>
                                <a:lnTo>
                                  <a:pt x="843" y="4589"/>
                                </a:lnTo>
                                <a:lnTo>
                                  <a:pt x="836" y="4589"/>
                                </a:lnTo>
                                <a:lnTo>
                                  <a:pt x="826" y="4591"/>
                                </a:lnTo>
                                <a:lnTo>
                                  <a:pt x="817" y="4591"/>
                                </a:lnTo>
                                <a:lnTo>
                                  <a:pt x="807" y="4591"/>
                                </a:lnTo>
                                <a:lnTo>
                                  <a:pt x="798" y="4591"/>
                                </a:lnTo>
                                <a:lnTo>
                                  <a:pt x="788" y="4594"/>
                                </a:lnTo>
                                <a:lnTo>
                                  <a:pt x="779" y="4594"/>
                                </a:lnTo>
                                <a:lnTo>
                                  <a:pt x="769" y="4594"/>
                                </a:lnTo>
                                <a:lnTo>
                                  <a:pt x="760" y="4594"/>
                                </a:lnTo>
                                <a:lnTo>
                                  <a:pt x="753" y="4596"/>
                                </a:lnTo>
                                <a:lnTo>
                                  <a:pt x="741" y="4596"/>
                                </a:lnTo>
                                <a:lnTo>
                                  <a:pt x="731" y="4596"/>
                                </a:lnTo>
                                <a:lnTo>
                                  <a:pt x="722" y="4596"/>
                                </a:lnTo>
                                <a:lnTo>
                                  <a:pt x="715" y="4596"/>
                                </a:lnTo>
                                <a:lnTo>
                                  <a:pt x="703" y="4596"/>
                                </a:lnTo>
                                <a:lnTo>
                                  <a:pt x="693" y="4596"/>
                                </a:lnTo>
                                <a:lnTo>
                                  <a:pt x="684" y="4596"/>
                                </a:lnTo>
                                <a:lnTo>
                                  <a:pt x="674" y="4599"/>
                                </a:lnTo>
                                <a:lnTo>
                                  <a:pt x="665" y="4599"/>
                                </a:lnTo>
                                <a:lnTo>
                                  <a:pt x="655" y="4601"/>
                                </a:lnTo>
                                <a:lnTo>
                                  <a:pt x="646" y="4601"/>
                                </a:lnTo>
                                <a:lnTo>
                                  <a:pt x="636" y="4601"/>
                                </a:lnTo>
                                <a:lnTo>
                                  <a:pt x="622" y="4601"/>
                                </a:lnTo>
                                <a:lnTo>
                                  <a:pt x="608" y="4601"/>
                                </a:lnTo>
                                <a:lnTo>
                                  <a:pt x="594" y="4601"/>
                                </a:lnTo>
                                <a:lnTo>
                                  <a:pt x="579" y="4601"/>
                                </a:lnTo>
                                <a:lnTo>
                                  <a:pt x="565" y="4601"/>
                                </a:lnTo>
                                <a:lnTo>
                                  <a:pt x="551" y="4601"/>
                                </a:lnTo>
                                <a:lnTo>
                                  <a:pt x="534" y="4601"/>
                                </a:lnTo>
                                <a:lnTo>
                                  <a:pt x="522" y="4601"/>
                                </a:lnTo>
                                <a:lnTo>
                                  <a:pt x="506" y="4601"/>
                                </a:lnTo>
                                <a:lnTo>
                                  <a:pt x="491" y="4601"/>
                                </a:lnTo>
                                <a:lnTo>
                                  <a:pt x="475" y="4601"/>
                                </a:lnTo>
                                <a:lnTo>
                                  <a:pt x="461" y="4601"/>
                                </a:lnTo>
                                <a:lnTo>
                                  <a:pt x="444" y="4599"/>
                                </a:lnTo>
                                <a:lnTo>
                                  <a:pt x="430" y="4599"/>
                                </a:lnTo>
                                <a:lnTo>
                                  <a:pt x="413" y="4599"/>
                                </a:lnTo>
                                <a:lnTo>
                                  <a:pt x="399" y="4599"/>
                                </a:lnTo>
                                <a:lnTo>
                                  <a:pt x="387" y="4596"/>
                                </a:lnTo>
                                <a:lnTo>
                                  <a:pt x="375" y="4596"/>
                                </a:lnTo>
                                <a:lnTo>
                                  <a:pt x="363" y="4596"/>
                                </a:lnTo>
                                <a:lnTo>
                                  <a:pt x="351" y="4596"/>
                                </a:lnTo>
                                <a:lnTo>
                                  <a:pt x="339" y="4594"/>
                                </a:lnTo>
                                <a:lnTo>
                                  <a:pt x="330" y="4594"/>
                                </a:lnTo>
                                <a:lnTo>
                                  <a:pt x="318" y="4594"/>
                                </a:lnTo>
                                <a:lnTo>
                                  <a:pt x="306" y="4594"/>
                                </a:lnTo>
                                <a:lnTo>
                                  <a:pt x="292" y="4591"/>
                                </a:lnTo>
                                <a:lnTo>
                                  <a:pt x="280" y="4591"/>
                                </a:lnTo>
                                <a:lnTo>
                                  <a:pt x="268" y="4589"/>
                                </a:lnTo>
                                <a:lnTo>
                                  <a:pt x="256" y="4589"/>
                                </a:lnTo>
                                <a:lnTo>
                                  <a:pt x="245" y="4587"/>
                                </a:lnTo>
                                <a:lnTo>
                                  <a:pt x="233" y="4587"/>
                                </a:lnTo>
                                <a:lnTo>
                                  <a:pt x="221" y="4587"/>
                                </a:lnTo>
                                <a:lnTo>
                                  <a:pt x="209" y="4587"/>
                                </a:lnTo>
                                <a:lnTo>
                                  <a:pt x="197" y="4584"/>
                                </a:lnTo>
                                <a:lnTo>
                                  <a:pt x="188" y="4580"/>
                                </a:lnTo>
                                <a:lnTo>
                                  <a:pt x="180" y="4575"/>
                                </a:lnTo>
                                <a:lnTo>
                                  <a:pt x="176" y="4570"/>
                                </a:lnTo>
                                <a:lnTo>
                                  <a:pt x="169" y="4558"/>
                                </a:lnTo>
                                <a:lnTo>
                                  <a:pt x="171" y="4544"/>
                                </a:lnTo>
                                <a:lnTo>
                                  <a:pt x="171" y="4532"/>
                                </a:lnTo>
                                <a:lnTo>
                                  <a:pt x="176" y="4525"/>
                                </a:lnTo>
                                <a:lnTo>
                                  <a:pt x="180" y="4513"/>
                                </a:lnTo>
                                <a:lnTo>
                                  <a:pt x="188" y="4504"/>
                                </a:lnTo>
                                <a:lnTo>
                                  <a:pt x="192" y="4492"/>
                                </a:lnTo>
                                <a:lnTo>
                                  <a:pt x="202" y="4480"/>
                                </a:lnTo>
                                <a:lnTo>
                                  <a:pt x="209" y="4466"/>
                                </a:lnTo>
                                <a:lnTo>
                                  <a:pt x="221" y="4454"/>
                                </a:lnTo>
                                <a:lnTo>
                                  <a:pt x="226" y="4444"/>
                                </a:lnTo>
                                <a:lnTo>
                                  <a:pt x="230" y="4437"/>
                                </a:lnTo>
                                <a:lnTo>
                                  <a:pt x="235" y="4430"/>
                                </a:lnTo>
                                <a:lnTo>
                                  <a:pt x="240" y="4423"/>
                                </a:lnTo>
                                <a:lnTo>
                                  <a:pt x="245" y="4416"/>
                                </a:lnTo>
                                <a:lnTo>
                                  <a:pt x="252" y="4409"/>
                                </a:lnTo>
                                <a:lnTo>
                                  <a:pt x="256" y="4399"/>
                                </a:lnTo>
                                <a:lnTo>
                                  <a:pt x="264" y="4392"/>
                                </a:lnTo>
                                <a:lnTo>
                                  <a:pt x="268" y="4383"/>
                                </a:lnTo>
                                <a:lnTo>
                                  <a:pt x="273" y="4375"/>
                                </a:lnTo>
                                <a:lnTo>
                                  <a:pt x="280" y="4368"/>
                                </a:lnTo>
                                <a:lnTo>
                                  <a:pt x="285" y="4361"/>
                                </a:lnTo>
                                <a:lnTo>
                                  <a:pt x="290" y="4354"/>
                                </a:lnTo>
                                <a:lnTo>
                                  <a:pt x="297" y="4345"/>
                                </a:lnTo>
                                <a:lnTo>
                                  <a:pt x="302" y="4337"/>
                                </a:lnTo>
                                <a:lnTo>
                                  <a:pt x="309" y="4333"/>
                                </a:lnTo>
                                <a:lnTo>
                                  <a:pt x="313" y="4323"/>
                                </a:lnTo>
                                <a:lnTo>
                                  <a:pt x="321" y="4316"/>
                                </a:lnTo>
                                <a:lnTo>
                                  <a:pt x="325" y="4307"/>
                                </a:lnTo>
                                <a:lnTo>
                                  <a:pt x="330" y="4299"/>
                                </a:lnTo>
                                <a:lnTo>
                                  <a:pt x="335" y="4290"/>
                                </a:lnTo>
                                <a:lnTo>
                                  <a:pt x="339" y="4283"/>
                                </a:lnTo>
                                <a:lnTo>
                                  <a:pt x="344" y="4276"/>
                                </a:lnTo>
                                <a:lnTo>
                                  <a:pt x="351" y="4269"/>
                                </a:lnTo>
                                <a:lnTo>
                                  <a:pt x="354" y="4261"/>
                                </a:lnTo>
                                <a:lnTo>
                                  <a:pt x="358" y="4254"/>
                                </a:lnTo>
                                <a:lnTo>
                                  <a:pt x="361" y="4245"/>
                                </a:lnTo>
                                <a:lnTo>
                                  <a:pt x="366" y="4240"/>
                                </a:lnTo>
                                <a:lnTo>
                                  <a:pt x="373" y="4226"/>
                                </a:lnTo>
                                <a:lnTo>
                                  <a:pt x="380" y="4214"/>
                                </a:lnTo>
                                <a:lnTo>
                                  <a:pt x="363" y="4207"/>
                                </a:lnTo>
                                <a:lnTo>
                                  <a:pt x="349" y="4202"/>
                                </a:lnTo>
                                <a:lnTo>
                                  <a:pt x="335" y="4195"/>
                                </a:lnTo>
                                <a:lnTo>
                                  <a:pt x="321" y="4190"/>
                                </a:lnTo>
                                <a:lnTo>
                                  <a:pt x="306" y="4181"/>
                                </a:lnTo>
                                <a:lnTo>
                                  <a:pt x="292" y="4174"/>
                                </a:lnTo>
                                <a:lnTo>
                                  <a:pt x="278" y="4166"/>
                                </a:lnTo>
                                <a:lnTo>
                                  <a:pt x="264" y="4159"/>
                                </a:lnTo>
                                <a:lnTo>
                                  <a:pt x="252" y="4147"/>
                                </a:lnTo>
                                <a:lnTo>
                                  <a:pt x="237" y="4140"/>
                                </a:lnTo>
                                <a:lnTo>
                                  <a:pt x="223" y="4131"/>
                                </a:lnTo>
                                <a:lnTo>
                                  <a:pt x="211" y="4121"/>
                                </a:lnTo>
                                <a:lnTo>
                                  <a:pt x="197" y="4110"/>
                                </a:lnTo>
                                <a:lnTo>
                                  <a:pt x="188" y="4102"/>
                                </a:lnTo>
                                <a:lnTo>
                                  <a:pt x="176" y="4091"/>
                                </a:lnTo>
                                <a:lnTo>
                                  <a:pt x="164" y="4081"/>
                                </a:lnTo>
                                <a:lnTo>
                                  <a:pt x="152" y="4069"/>
                                </a:lnTo>
                                <a:lnTo>
                                  <a:pt x="142" y="4060"/>
                                </a:lnTo>
                                <a:lnTo>
                                  <a:pt x="131" y="4048"/>
                                </a:lnTo>
                                <a:lnTo>
                                  <a:pt x="121" y="4038"/>
                                </a:lnTo>
                                <a:lnTo>
                                  <a:pt x="114" y="4026"/>
                                </a:lnTo>
                                <a:lnTo>
                                  <a:pt x="104" y="4017"/>
                                </a:lnTo>
                                <a:lnTo>
                                  <a:pt x="97" y="4005"/>
                                </a:lnTo>
                                <a:lnTo>
                                  <a:pt x="90" y="3998"/>
                                </a:lnTo>
                                <a:lnTo>
                                  <a:pt x="83" y="3986"/>
                                </a:lnTo>
                                <a:lnTo>
                                  <a:pt x="76" y="3977"/>
                                </a:lnTo>
                                <a:lnTo>
                                  <a:pt x="71" y="3965"/>
                                </a:lnTo>
                                <a:lnTo>
                                  <a:pt x="66" y="3955"/>
                                </a:lnTo>
                                <a:lnTo>
                                  <a:pt x="64" y="3948"/>
                                </a:lnTo>
                                <a:lnTo>
                                  <a:pt x="59" y="3939"/>
                                </a:lnTo>
                                <a:lnTo>
                                  <a:pt x="55" y="3929"/>
                                </a:lnTo>
                                <a:lnTo>
                                  <a:pt x="55" y="3922"/>
                                </a:lnTo>
                                <a:lnTo>
                                  <a:pt x="52" y="3912"/>
                                </a:lnTo>
                                <a:lnTo>
                                  <a:pt x="52" y="3903"/>
                                </a:lnTo>
                                <a:lnTo>
                                  <a:pt x="50" y="3893"/>
                                </a:lnTo>
                                <a:lnTo>
                                  <a:pt x="55" y="3886"/>
                                </a:lnTo>
                                <a:lnTo>
                                  <a:pt x="59" y="3872"/>
                                </a:lnTo>
                                <a:lnTo>
                                  <a:pt x="66" y="3863"/>
                                </a:lnTo>
                                <a:lnTo>
                                  <a:pt x="71" y="3858"/>
                                </a:lnTo>
                                <a:lnTo>
                                  <a:pt x="78" y="3853"/>
                                </a:lnTo>
                                <a:lnTo>
                                  <a:pt x="88" y="3848"/>
                                </a:lnTo>
                                <a:lnTo>
                                  <a:pt x="97" y="3846"/>
                                </a:lnTo>
                                <a:lnTo>
                                  <a:pt x="107" y="3844"/>
                                </a:lnTo>
                                <a:lnTo>
                                  <a:pt x="121" y="3844"/>
                                </a:lnTo>
                                <a:lnTo>
                                  <a:pt x="133" y="3844"/>
                                </a:lnTo>
                                <a:lnTo>
                                  <a:pt x="147" y="3846"/>
                                </a:lnTo>
                                <a:lnTo>
                                  <a:pt x="138" y="3839"/>
                                </a:lnTo>
                                <a:lnTo>
                                  <a:pt x="131" y="3834"/>
                                </a:lnTo>
                                <a:lnTo>
                                  <a:pt x="123" y="3829"/>
                                </a:lnTo>
                                <a:lnTo>
                                  <a:pt x="116" y="3825"/>
                                </a:lnTo>
                                <a:lnTo>
                                  <a:pt x="109" y="3818"/>
                                </a:lnTo>
                                <a:lnTo>
                                  <a:pt x="102" y="3810"/>
                                </a:lnTo>
                                <a:lnTo>
                                  <a:pt x="95" y="3806"/>
                                </a:lnTo>
                                <a:lnTo>
                                  <a:pt x="90" y="3799"/>
                                </a:lnTo>
                                <a:lnTo>
                                  <a:pt x="83" y="3789"/>
                                </a:lnTo>
                                <a:lnTo>
                                  <a:pt x="76" y="3782"/>
                                </a:lnTo>
                                <a:lnTo>
                                  <a:pt x="71" y="3775"/>
                                </a:lnTo>
                                <a:lnTo>
                                  <a:pt x="66" y="3768"/>
                                </a:lnTo>
                                <a:lnTo>
                                  <a:pt x="59" y="3758"/>
                                </a:lnTo>
                                <a:lnTo>
                                  <a:pt x="55" y="3749"/>
                                </a:lnTo>
                                <a:lnTo>
                                  <a:pt x="50" y="3739"/>
                                </a:lnTo>
                                <a:lnTo>
                                  <a:pt x="47" y="3730"/>
                                </a:lnTo>
                                <a:lnTo>
                                  <a:pt x="43" y="3720"/>
                                </a:lnTo>
                                <a:lnTo>
                                  <a:pt x="38" y="3708"/>
                                </a:lnTo>
                                <a:lnTo>
                                  <a:pt x="33" y="3699"/>
                                </a:lnTo>
                                <a:lnTo>
                                  <a:pt x="31" y="3689"/>
                                </a:lnTo>
                                <a:lnTo>
                                  <a:pt x="26" y="3680"/>
                                </a:lnTo>
                                <a:lnTo>
                                  <a:pt x="26" y="3668"/>
                                </a:lnTo>
                                <a:lnTo>
                                  <a:pt x="21" y="3658"/>
                                </a:lnTo>
                                <a:lnTo>
                                  <a:pt x="21" y="3649"/>
                                </a:lnTo>
                                <a:lnTo>
                                  <a:pt x="17" y="3637"/>
                                </a:lnTo>
                                <a:lnTo>
                                  <a:pt x="17" y="3625"/>
                                </a:lnTo>
                                <a:lnTo>
                                  <a:pt x="14" y="3616"/>
                                </a:lnTo>
                                <a:lnTo>
                                  <a:pt x="14" y="3604"/>
                                </a:lnTo>
                                <a:lnTo>
                                  <a:pt x="12" y="3594"/>
                                </a:lnTo>
                                <a:lnTo>
                                  <a:pt x="12" y="3582"/>
                                </a:lnTo>
                                <a:lnTo>
                                  <a:pt x="14" y="3573"/>
                                </a:lnTo>
                                <a:lnTo>
                                  <a:pt x="17" y="3563"/>
                                </a:lnTo>
                                <a:lnTo>
                                  <a:pt x="17" y="3549"/>
                                </a:lnTo>
                                <a:lnTo>
                                  <a:pt x="17" y="3537"/>
                                </a:lnTo>
                                <a:lnTo>
                                  <a:pt x="19" y="3523"/>
                                </a:lnTo>
                                <a:lnTo>
                                  <a:pt x="21" y="3511"/>
                                </a:lnTo>
                                <a:lnTo>
                                  <a:pt x="26" y="3497"/>
                                </a:lnTo>
                                <a:lnTo>
                                  <a:pt x="28" y="3485"/>
                                </a:lnTo>
                                <a:lnTo>
                                  <a:pt x="33" y="3473"/>
                                </a:lnTo>
                                <a:lnTo>
                                  <a:pt x="38" y="3464"/>
                                </a:lnTo>
                                <a:lnTo>
                                  <a:pt x="43" y="3452"/>
                                </a:lnTo>
                                <a:lnTo>
                                  <a:pt x="50" y="3440"/>
                                </a:lnTo>
                                <a:lnTo>
                                  <a:pt x="57" y="3431"/>
                                </a:lnTo>
                                <a:lnTo>
                                  <a:pt x="66" y="3421"/>
                                </a:lnTo>
                                <a:lnTo>
                                  <a:pt x="74" y="3412"/>
                                </a:lnTo>
                                <a:lnTo>
                                  <a:pt x="83" y="3402"/>
                                </a:lnTo>
                                <a:lnTo>
                                  <a:pt x="93" y="3395"/>
                                </a:lnTo>
                                <a:lnTo>
                                  <a:pt x="104" y="3390"/>
                                </a:lnTo>
                                <a:lnTo>
                                  <a:pt x="100" y="3381"/>
                                </a:lnTo>
                                <a:lnTo>
                                  <a:pt x="93" y="3374"/>
                                </a:lnTo>
                                <a:lnTo>
                                  <a:pt x="88" y="3364"/>
                                </a:lnTo>
                                <a:lnTo>
                                  <a:pt x="85" y="3359"/>
                                </a:lnTo>
                                <a:lnTo>
                                  <a:pt x="76" y="3345"/>
                                </a:lnTo>
                                <a:lnTo>
                                  <a:pt x="71" y="3331"/>
                                </a:lnTo>
                                <a:lnTo>
                                  <a:pt x="64" y="3319"/>
                                </a:lnTo>
                                <a:lnTo>
                                  <a:pt x="59" y="3305"/>
                                </a:lnTo>
                                <a:lnTo>
                                  <a:pt x="55" y="3293"/>
                                </a:lnTo>
                                <a:lnTo>
                                  <a:pt x="55" y="3281"/>
                                </a:lnTo>
                                <a:lnTo>
                                  <a:pt x="50" y="3267"/>
                                </a:lnTo>
                                <a:lnTo>
                                  <a:pt x="47" y="3255"/>
                                </a:lnTo>
                                <a:lnTo>
                                  <a:pt x="47" y="3243"/>
                                </a:lnTo>
                                <a:lnTo>
                                  <a:pt x="47" y="3231"/>
                                </a:lnTo>
                                <a:lnTo>
                                  <a:pt x="47" y="3217"/>
                                </a:lnTo>
                                <a:lnTo>
                                  <a:pt x="47" y="3207"/>
                                </a:lnTo>
                                <a:lnTo>
                                  <a:pt x="50" y="3196"/>
                                </a:lnTo>
                                <a:lnTo>
                                  <a:pt x="52" y="3184"/>
                                </a:lnTo>
                                <a:lnTo>
                                  <a:pt x="52" y="3167"/>
                                </a:lnTo>
                                <a:lnTo>
                                  <a:pt x="55" y="3153"/>
                                </a:lnTo>
                                <a:lnTo>
                                  <a:pt x="59" y="3139"/>
                                </a:lnTo>
                                <a:lnTo>
                                  <a:pt x="62" y="3122"/>
                                </a:lnTo>
                                <a:lnTo>
                                  <a:pt x="62" y="3112"/>
                                </a:lnTo>
                                <a:lnTo>
                                  <a:pt x="64" y="3105"/>
                                </a:lnTo>
                                <a:lnTo>
                                  <a:pt x="64" y="3096"/>
                                </a:lnTo>
                                <a:lnTo>
                                  <a:pt x="64" y="3089"/>
                                </a:lnTo>
                                <a:lnTo>
                                  <a:pt x="66" y="3072"/>
                                </a:lnTo>
                                <a:lnTo>
                                  <a:pt x="69" y="3058"/>
                                </a:lnTo>
                                <a:lnTo>
                                  <a:pt x="69" y="3048"/>
                                </a:lnTo>
                                <a:lnTo>
                                  <a:pt x="69" y="3039"/>
                                </a:lnTo>
                                <a:lnTo>
                                  <a:pt x="69" y="3029"/>
                                </a:lnTo>
                                <a:lnTo>
                                  <a:pt x="69" y="3020"/>
                                </a:lnTo>
                                <a:lnTo>
                                  <a:pt x="66" y="3013"/>
                                </a:lnTo>
                                <a:lnTo>
                                  <a:pt x="66" y="3003"/>
                                </a:lnTo>
                                <a:lnTo>
                                  <a:pt x="64" y="2994"/>
                                </a:lnTo>
                                <a:lnTo>
                                  <a:pt x="64" y="2984"/>
                                </a:lnTo>
                                <a:lnTo>
                                  <a:pt x="62" y="2975"/>
                                </a:lnTo>
                                <a:lnTo>
                                  <a:pt x="59" y="2963"/>
                                </a:lnTo>
                                <a:lnTo>
                                  <a:pt x="55" y="2953"/>
                                </a:lnTo>
                                <a:lnTo>
                                  <a:pt x="55" y="2944"/>
                                </a:lnTo>
                                <a:lnTo>
                                  <a:pt x="50" y="2932"/>
                                </a:lnTo>
                                <a:lnTo>
                                  <a:pt x="47" y="2923"/>
                                </a:lnTo>
                                <a:lnTo>
                                  <a:pt x="43" y="2913"/>
                                </a:lnTo>
                                <a:lnTo>
                                  <a:pt x="40" y="2904"/>
                                </a:lnTo>
                                <a:lnTo>
                                  <a:pt x="33" y="2892"/>
                                </a:lnTo>
                                <a:lnTo>
                                  <a:pt x="28" y="2882"/>
                                </a:lnTo>
                                <a:lnTo>
                                  <a:pt x="24" y="2875"/>
                                </a:lnTo>
                                <a:lnTo>
                                  <a:pt x="19" y="2866"/>
                                </a:lnTo>
                                <a:lnTo>
                                  <a:pt x="14" y="2854"/>
                                </a:lnTo>
                                <a:lnTo>
                                  <a:pt x="12" y="2844"/>
                                </a:lnTo>
                                <a:lnTo>
                                  <a:pt x="9" y="2835"/>
                                </a:lnTo>
                                <a:lnTo>
                                  <a:pt x="7" y="2825"/>
                                </a:lnTo>
                                <a:lnTo>
                                  <a:pt x="2" y="2813"/>
                                </a:lnTo>
                                <a:lnTo>
                                  <a:pt x="0" y="2804"/>
                                </a:lnTo>
                                <a:lnTo>
                                  <a:pt x="0" y="2792"/>
                                </a:lnTo>
                                <a:lnTo>
                                  <a:pt x="0" y="2782"/>
                                </a:lnTo>
                                <a:lnTo>
                                  <a:pt x="0" y="2771"/>
                                </a:lnTo>
                                <a:lnTo>
                                  <a:pt x="0" y="2761"/>
                                </a:lnTo>
                                <a:lnTo>
                                  <a:pt x="0" y="2749"/>
                                </a:lnTo>
                                <a:lnTo>
                                  <a:pt x="0" y="2740"/>
                                </a:lnTo>
                                <a:lnTo>
                                  <a:pt x="0" y="2728"/>
                                </a:lnTo>
                                <a:lnTo>
                                  <a:pt x="2" y="2718"/>
                                </a:lnTo>
                                <a:lnTo>
                                  <a:pt x="5" y="2706"/>
                                </a:lnTo>
                                <a:lnTo>
                                  <a:pt x="7" y="2697"/>
                                </a:lnTo>
                                <a:lnTo>
                                  <a:pt x="9" y="2685"/>
                                </a:lnTo>
                                <a:lnTo>
                                  <a:pt x="12" y="2678"/>
                                </a:lnTo>
                                <a:lnTo>
                                  <a:pt x="17" y="2669"/>
                                </a:lnTo>
                                <a:lnTo>
                                  <a:pt x="21" y="2659"/>
                                </a:lnTo>
                                <a:lnTo>
                                  <a:pt x="26" y="2650"/>
                                </a:lnTo>
                                <a:lnTo>
                                  <a:pt x="31" y="2640"/>
                                </a:lnTo>
                                <a:lnTo>
                                  <a:pt x="36" y="2633"/>
                                </a:lnTo>
                                <a:lnTo>
                                  <a:pt x="43" y="2626"/>
                                </a:lnTo>
                                <a:lnTo>
                                  <a:pt x="50" y="2619"/>
                                </a:lnTo>
                                <a:lnTo>
                                  <a:pt x="57" y="2612"/>
                                </a:lnTo>
                                <a:lnTo>
                                  <a:pt x="66" y="2607"/>
                                </a:lnTo>
                                <a:lnTo>
                                  <a:pt x="76" y="2602"/>
                                </a:lnTo>
                                <a:lnTo>
                                  <a:pt x="62" y="2590"/>
                                </a:lnTo>
                                <a:lnTo>
                                  <a:pt x="50" y="2581"/>
                                </a:lnTo>
                                <a:lnTo>
                                  <a:pt x="43" y="2574"/>
                                </a:lnTo>
                                <a:lnTo>
                                  <a:pt x="33" y="2564"/>
                                </a:lnTo>
                                <a:lnTo>
                                  <a:pt x="24" y="2552"/>
                                </a:lnTo>
                                <a:lnTo>
                                  <a:pt x="17" y="2543"/>
                                </a:lnTo>
                                <a:lnTo>
                                  <a:pt x="12" y="2533"/>
                                </a:lnTo>
                                <a:lnTo>
                                  <a:pt x="9" y="2524"/>
                                </a:lnTo>
                                <a:lnTo>
                                  <a:pt x="5" y="2512"/>
                                </a:lnTo>
                                <a:lnTo>
                                  <a:pt x="0" y="2502"/>
                                </a:lnTo>
                                <a:lnTo>
                                  <a:pt x="0" y="2490"/>
                                </a:lnTo>
                                <a:lnTo>
                                  <a:pt x="0" y="2481"/>
                                </a:lnTo>
                                <a:lnTo>
                                  <a:pt x="0" y="2469"/>
                                </a:lnTo>
                                <a:lnTo>
                                  <a:pt x="0" y="2460"/>
                                </a:lnTo>
                                <a:lnTo>
                                  <a:pt x="0" y="2448"/>
                                </a:lnTo>
                                <a:lnTo>
                                  <a:pt x="0" y="2438"/>
                                </a:lnTo>
                                <a:lnTo>
                                  <a:pt x="0" y="2426"/>
                                </a:lnTo>
                                <a:lnTo>
                                  <a:pt x="0" y="2412"/>
                                </a:lnTo>
                                <a:lnTo>
                                  <a:pt x="2" y="2398"/>
                                </a:lnTo>
                                <a:lnTo>
                                  <a:pt x="7" y="2384"/>
                                </a:lnTo>
                                <a:lnTo>
                                  <a:pt x="9" y="2372"/>
                                </a:lnTo>
                                <a:lnTo>
                                  <a:pt x="14" y="2358"/>
                                </a:lnTo>
                                <a:lnTo>
                                  <a:pt x="21" y="2343"/>
                                </a:lnTo>
                                <a:lnTo>
                                  <a:pt x="26" y="2329"/>
                                </a:lnTo>
                                <a:lnTo>
                                  <a:pt x="31" y="2315"/>
                                </a:lnTo>
                                <a:lnTo>
                                  <a:pt x="38" y="2301"/>
                                </a:lnTo>
                                <a:lnTo>
                                  <a:pt x="45" y="2289"/>
                                </a:lnTo>
                                <a:lnTo>
                                  <a:pt x="52" y="2274"/>
                                </a:lnTo>
                                <a:lnTo>
                                  <a:pt x="59" y="2260"/>
                                </a:lnTo>
                                <a:lnTo>
                                  <a:pt x="66" y="2246"/>
                                </a:lnTo>
                                <a:lnTo>
                                  <a:pt x="74" y="2234"/>
                                </a:lnTo>
                                <a:lnTo>
                                  <a:pt x="83" y="2220"/>
                                </a:lnTo>
                                <a:lnTo>
                                  <a:pt x="76" y="2206"/>
                                </a:lnTo>
                                <a:lnTo>
                                  <a:pt x="71" y="2194"/>
                                </a:lnTo>
                                <a:lnTo>
                                  <a:pt x="66" y="2182"/>
                                </a:lnTo>
                                <a:lnTo>
                                  <a:pt x="64" y="2170"/>
                                </a:lnTo>
                                <a:lnTo>
                                  <a:pt x="59" y="2158"/>
                                </a:lnTo>
                                <a:lnTo>
                                  <a:pt x="55" y="2146"/>
                                </a:lnTo>
                                <a:lnTo>
                                  <a:pt x="52" y="2132"/>
                                </a:lnTo>
                                <a:lnTo>
                                  <a:pt x="50" y="2120"/>
                                </a:lnTo>
                                <a:lnTo>
                                  <a:pt x="45" y="2108"/>
                                </a:lnTo>
                                <a:lnTo>
                                  <a:pt x="43" y="2094"/>
                                </a:lnTo>
                                <a:lnTo>
                                  <a:pt x="40" y="2082"/>
                                </a:lnTo>
                                <a:lnTo>
                                  <a:pt x="38" y="2070"/>
                                </a:lnTo>
                                <a:lnTo>
                                  <a:pt x="36" y="2056"/>
                                </a:lnTo>
                                <a:lnTo>
                                  <a:pt x="33" y="2042"/>
                                </a:lnTo>
                                <a:lnTo>
                                  <a:pt x="33" y="2030"/>
                                </a:lnTo>
                                <a:lnTo>
                                  <a:pt x="33" y="2018"/>
                                </a:lnTo>
                                <a:lnTo>
                                  <a:pt x="31" y="2004"/>
                                </a:lnTo>
                                <a:lnTo>
                                  <a:pt x="28" y="1990"/>
                                </a:lnTo>
                                <a:lnTo>
                                  <a:pt x="28" y="1978"/>
                                </a:lnTo>
                                <a:lnTo>
                                  <a:pt x="28" y="1963"/>
                                </a:lnTo>
                                <a:lnTo>
                                  <a:pt x="26" y="1949"/>
                                </a:lnTo>
                                <a:lnTo>
                                  <a:pt x="26" y="1935"/>
                                </a:lnTo>
                                <a:lnTo>
                                  <a:pt x="26" y="1923"/>
                                </a:lnTo>
                                <a:lnTo>
                                  <a:pt x="26" y="1909"/>
                                </a:lnTo>
                                <a:lnTo>
                                  <a:pt x="26" y="1895"/>
                                </a:lnTo>
                                <a:lnTo>
                                  <a:pt x="26" y="1880"/>
                                </a:lnTo>
                                <a:lnTo>
                                  <a:pt x="26" y="1868"/>
                                </a:lnTo>
                                <a:lnTo>
                                  <a:pt x="26" y="1854"/>
                                </a:lnTo>
                                <a:lnTo>
                                  <a:pt x="26" y="1840"/>
                                </a:lnTo>
                                <a:lnTo>
                                  <a:pt x="26" y="1828"/>
                                </a:lnTo>
                                <a:lnTo>
                                  <a:pt x="26" y="1814"/>
                                </a:lnTo>
                                <a:lnTo>
                                  <a:pt x="26" y="1802"/>
                                </a:lnTo>
                                <a:lnTo>
                                  <a:pt x="24" y="1788"/>
                                </a:lnTo>
                                <a:lnTo>
                                  <a:pt x="24" y="1776"/>
                                </a:lnTo>
                                <a:lnTo>
                                  <a:pt x="24" y="1762"/>
                                </a:lnTo>
                                <a:lnTo>
                                  <a:pt x="24" y="1750"/>
                                </a:lnTo>
                                <a:lnTo>
                                  <a:pt x="21" y="1736"/>
                                </a:lnTo>
                                <a:lnTo>
                                  <a:pt x="21" y="1724"/>
                                </a:lnTo>
                                <a:lnTo>
                                  <a:pt x="21" y="1712"/>
                                </a:lnTo>
                                <a:lnTo>
                                  <a:pt x="21" y="1700"/>
                                </a:lnTo>
                                <a:lnTo>
                                  <a:pt x="21" y="1686"/>
                                </a:lnTo>
                                <a:lnTo>
                                  <a:pt x="21" y="1674"/>
                                </a:lnTo>
                                <a:lnTo>
                                  <a:pt x="21" y="1662"/>
                                </a:lnTo>
                                <a:lnTo>
                                  <a:pt x="21" y="1650"/>
                                </a:lnTo>
                                <a:lnTo>
                                  <a:pt x="19" y="1636"/>
                                </a:lnTo>
                                <a:lnTo>
                                  <a:pt x="19" y="1624"/>
                                </a:lnTo>
                                <a:lnTo>
                                  <a:pt x="19" y="1612"/>
                                </a:lnTo>
                                <a:lnTo>
                                  <a:pt x="19" y="1600"/>
                                </a:lnTo>
                                <a:lnTo>
                                  <a:pt x="17" y="1588"/>
                                </a:lnTo>
                                <a:lnTo>
                                  <a:pt x="17" y="1576"/>
                                </a:lnTo>
                                <a:lnTo>
                                  <a:pt x="14" y="1562"/>
                                </a:lnTo>
                                <a:lnTo>
                                  <a:pt x="14" y="1550"/>
                                </a:lnTo>
                                <a:lnTo>
                                  <a:pt x="12" y="1539"/>
                                </a:lnTo>
                                <a:lnTo>
                                  <a:pt x="12" y="1527"/>
                                </a:lnTo>
                                <a:lnTo>
                                  <a:pt x="9" y="1512"/>
                                </a:lnTo>
                                <a:lnTo>
                                  <a:pt x="9" y="1503"/>
                                </a:lnTo>
                                <a:lnTo>
                                  <a:pt x="5" y="1489"/>
                                </a:lnTo>
                                <a:lnTo>
                                  <a:pt x="5" y="1479"/>
                                </a:lnTo>
                                <a:lnTo>
                                  <a:pt x="0" y="1465"/>
                                </a:lnTo>
                                <a:lnTo>
                                  <a:pt x="0" y="1455"/>
                                </a:lnTo>
                                <a:lnTo>
                                  <a:pt x="0" y="1441"/>
                                </a:lnTo>
                                <a:lnTo>
                                  <a:pt x="0" y="1432"/>
                                </a:lnTo>
                                <a:lnTo>
                                  <a:pt x="0" y="1420"/>
                                </a:lnTo>
                                <a:lnTo>
                                  <a:pt x="0" y="1408"/>
                                </a:lnTo>
                                <a:lnTo>
                                  <a:pt x="0" y="1401"/>
                                </a:lnTo>
                                <a:lnTo>
                                  <a:pt x="0" y="1391"/>
                                </a:lnTo>
                                <a:lnTo>
                                  <a:pt x="0" y="1382"/>
                                </a:lnTo>
                                <a:lnTo>
                                  <a:pt x="0" y="1375"/>
                                </a:lnTo>
                                <a:lnTo>
                                  <a:pt x="0" y="1365"/>
                                </a:lnTo>
                                <a:lnTo>
                                  <a:pt x="0" y="1358"/>
                                </a:lnTo>
                                <a:lnTo>
                                  <a:pt x="0" y="1349"/>
                                </a:lnTo>
                                <a:lnTo>
                                  <a:pt x="0" y="1341"/>
                                </a:lnTo>
                                <a:lnTo>
                                  <a:pt x="0" y="1332"/>
                                </a:lnTo>
                                <a:lnTo>
                                  <a:pt x="0" y="1322"/>
                                </a:lnTo>
                                <a:lnTo>
                                  <a:pt x="0" y="1313"/>
                                </a:lnTo>
                                <a:lnTo>
                                  <a:pt x="0" y="1306"/>
                                </a:lnTo>
                                <a:lnTo>
                                  <a:pt x="0" y="1289"/>
                                </a:lnTo>
                                <a:lnTo>
                                  <a:pt x="0" y="1275"/>
                                </a:lnTo>
                                <a:lnTo>
                                  <a:pt x="0" y="1265"/>
                                </a:lnTo>
                                <a:lnTo>
                                  <a:pt x="2" y="1256"/>
                                </a:lnTo>
                                <a:lnTo>
                                  <a:pt x="2" y="1249"/>
                                </a:lnTo>
                                <a:lnTo>
                                  <a:pt x="5" y="1242"/>
                                </a:lnTo>
                                <a:lnTo>
                                  <a:pt x="5" y="1232"/>
                                </a:lnTo>
                                <a:lnTo>
                                  <a:pt x="9" y="1223"/>
                                </a:lnTo>
                                <a:lnTo>
                                  <a:pt x="9" y="1216"/>
                                </a:lnTo>
                                <a:lnTo>
                                  <a:pt x="12" y="1209"/>
                                </a:lnTo>
                                <a:lnTo>
                                  <a:pt x="14" y="1190"/>
                                </a:lnTo>
                                <a:lnTo>
                                  <a:pt x="17" y="1175"/>
                                </a:lnTo>
                                <a:lnTo>
                                  <a:pt x="21" y="1159"/>
                                </a:lnTo>
                                <a:lnTo>
                                  <a:pt x="24" y="1144"/>
                                </a:lnTo>
                                <a:lnTo>
                                  <a:pt x="24" y="1130"/>
                                </a:lnTo>
                                <a:lnTo>
                                  <a:pt x="26" y="1118"/>
                                </a:lnTo>
                                <a:lnTo>
                                  <a:pt x="26" y="1106"/>
                                </a:lnTo>
                                <a:lnTo>
                                  <a:pt x="26" y="1095"/>
                                </a:lnTo>
                                <a:lnTo>
                                  <a:pt x="26" y="1083"/>
                                </a:lnTo>
                                <a:lnTo>
                                  <a:pt x="26" y="1071"/>
                                </a:lnTo>
                                <a:lnTo>
                                  <a:pt x="26" y="1059"/>
                                </a:lnTo>
                                <a:lnTo>
                                  <a:pt x="26" y="1047"/>
                                </a:lnTo>
                                <a:lnTo>
                                  <a:pt x="24" y="1035"/>
                                </a:lnTo>
                                <a:lnTo>
                                  <a:pt x="21" y="1023"/>
                                </a:lnTo>
                                <a:lnTo>
                                  <a:pt x="19" y="1011"/>
                                </a:lnTo>
                                <a:lnTo>
                                  <a:pt x="17" y="1000"/>
                                </a:lnTo>
                                <a:lnTo>
                                  <a:pt x="12" y="988"/>
                                </a:lnTo>
                                <a:lnTo>
                                  <a:pt x="9" y="976"/>
                                </a:lnTo>
                                <a:lnTo>
                                  <a:pt x="5" y="964"/>
                                </a:lnTo>
                                <a:lnTo>
                                  <a:pt x="0" y="952"/>
                                </a:lnTo>
                                <a:lnTo>
                                  <a:pt x="5" y="938"/>
                                </a:lnTo>
                                <a:lnTo>
                                  <a:pt x="7" y="926"/>
                                </a:lnTo>
                                <a:lnTo>
                                  <a:pt x="9" y="912"/>
                                </a:lnTo>
                                <a:lnTo>
                                  <a:pt x="12" y="900"/>
                                </a:lnTo>
                                <a:lnTo>
                                  <a:pt x="12" y="886"/>
                                </a:lnTo>
                                <a:lnTo>
                                  <a:pt x="14" y="871"/>
                                </a:lnTo>
                                <a:lnTo>
                                  <a:pt x="17" y="855"/>
                                </a:lnTo>
                                <a:lnTo>
                                  <a:pt x="17" y="843"/>
                                </a:lnTo>
                                <a:lnTo>
                                  <a:pt x="17" y="826"/>
                                </a:lnTo>
                                <a:lnTo>
                                  <a:pt x="17" y="812"/>
                                </a:lnTo>
                                <a:lnTo>
                                  <a:pt x="17" y="795"/>
                                </a:lnTo>
                                <a:lnTo>
                                  <a:pt x="19" y="781"/>
                                </a:lnTo>
                                <a:lnTo>
                                  <a:pt x="17" y="765"/>
                                </a:lnTo>
                                <a:lnTo>
                                  <a:pt x="17" y="750"/>
                                </a:lnTo>
                                <a:lnTo>
                                  <a:pt x="17" y="734"/>
                                </a:lnTo>
                                <a:lnTo>
                                  <a:pt x="17" y="719"/>
                                </a:lnTo>
                                <a:lnTo>
                                  <a:pt x="17" y="708"/>
                                </a:lnTo>
                                <a:lnTo>
                                  <a:pt x="14" y="698"/>
                                </a:lnTo>
                                <a:lnTo>
                                  <a:pt x="12" y="689"/>
                                </a:lnTo>
                                <a:lnTo>
                                  <a:pt x="12" y="679"/>
                                </a:lnTo>
                                <a:lnTo>
                                  <a:pt x="12" y="667"/>
                                </a:lnTo>
                                <a:lnTo>
                                  <a:pt x="9" y="658"/>
                                </a:lnTo>
                                <a:lnTo>
                                  <a:pt x="9" y="648"/>
                                </a:lnTo>
                                <a:lnTo>
                                  <a:pt x="9" y="639"/>
                                </a:lnTo>
                                <a:lnTo>
                                  <a:pt x="9" y="629"/>
                                </a:lnTo>
                                <a:lnTo>
                                  <a:pt x="7" y="617"/>
                                </a:lnTo>
                                <a:lnTo>
                                  <a:pt x="5" y="608"/>
                                </a:lnTo>
                                <a:lnTo>
                                  <a:pt x="5" y="598"/>
                                </a:lnTo>
                                <a:lnTo>
                                  <a:pt x="5" y="587"/>
                                </a:lnTo>
                                <a:lnTo>
                                  <a:pt x="5" y="577"/>
                                </a:lnTo>
                                <a:lnTo>
                                  <a:pt x="5" y="568"/>
                                </a:lnTo>
                                <a:lnTo>
                                  <a:pt x="5" y="558"/>
                                </a:lnTo>
                                <a:lnTo>
                                  <a:pt x="2" y="549"/>
                                </a:lnTo>
                                <a:lnTo>
                                  <a:pt x="0" y="537"/>
                                </a:lnTo>
                                <a:lnTo>
                                  <a:pt x="0" y="527"/>
                                </a:lnTo>
                                <a:lnTo>
                                  <a:pt x="0" y="518"/>
                                </a:lnTo>
                                <a:lnTo>
                                  <a:pt x="0" y="508"/>
                                </a:lnTo>
                                <a:lnTo>
                                  <a:pt x="0" y="499"/>
                                </a:lnTo>
                                <a:lnTo>
                                  <a:pt x="0" y="487"/>
                                </a:lnTo>
                                <a:lnTo>
                                  <a:pt x="0" y="477"/>
                                </a:lnTo>
                                <a:lnTo>
                                  <a:pt x="0" y="468"/>
                                </a:lnTo>
                                <a:lnTo>
                                  <a:pt x="0" y="458"/>
                                </a:lnTo>
                                <a:lnTo>
                                  <a:pt x="0" y="449"/>
                                </a:lnTo>
                                <a:lnTo>
                                  <a:pt x="0" y="439"/>
                                </a:lnTo>
                                <a:lnTo>
                                  <a:pt x="0" y="430"/>
                                </a:lnTo>
                                <a:lnTo>
                                  <a:pt x="0" y="420"/>
                                </a:lnTo>
                                <a:lnTo>
                                  <a:pt x="0" y="411"/>
                                </a:lnTo>
                                <a:lnTo>
                                  <a:pt x="0" y="404"/>
                                </a:lnTo>
                                <a:lnTo>
                                  <a:pt x="0" y="387"/>
                                </a:lnTo>
                                <a:lnTo>
                                  <a:pt x="2" y="371"/>
                                </a:lnTo>
                                <a:lnTo>
                                  <a:pt x="5" y="354"/>
                                </a:lnTo>
                                <a:lnTo>
                                  <a:pt x="9" y="340"/>
                                </a:lnTo>
                                <a:lnTo>
                                  <a:pt x="12" y="325"/>
                                </a:lnTo>
                                <a:lnTo>
                                  <a:pt x="14" y="311"/>
                                </a:lnTo>
                                <a:lnTo>
                                  <a:pt x="19" y="299"/>
                                </a:lnTo>
                                <a:lnTo>
                                  <a:pt x="26" y="285"/>
                                </a:lnTo>
                                <a:lnTo>
                                  <a:pt x="28" y="271"/>
                                </a:lnTo>
                                <a:lnTo>
                                  <a:pt x="33" y="257"/>
                                </a:lnTo>
                                <a:lnTo>
                                  <a:pt x="40" y="245"/>
                                </a:lnTo>
                                <a:lnTo>
                                  <a:pt x="47" y="235"/>
                                </a:lnTo>
                                <a:lnTo>
                                  <a:pt x="55" y="223"/>
                                </a:lnTo>
                                <a:lnTo>
                                  <a:pt x="62" y="211"/>
                                </a:lnTo>
                                <a:lnTo>
                                  <a:pt x="71" y="202"/>
                                </a:lnTo>
                                <a:lnTo>
                                  <a:pt x="81" y="192"/>
                                </a:lnTo>
                                <a:lnTo>
                                  <a:pt x="90" y="183"/>
                                </a:lnTo>
                                <a:lnTo>
                                  <a:pt x="100" y="173"/>
                                </a:lnTo>
                                <a:lnTo>
                                  <a:pt x="114" y="164"/>
                                </a:lnTo>
                                <a:lnTo>
                                  <a:pt x="126" y="157"/>
                                </a:lnTo>
                                <a:lnTo>
                                  <a:pt x="138" y="150"/>
                                </a:lnTo>
                                <a:lnTo>
                                  <a:pt x="154" y="143"/>
                                </a:lnTo>
                                <a:lnTo>
                                  <a:pt x="159" y="138"/>
                                </a:lnTo>
                                <a:lnTo>
                                  <a:pt x="166" y="135"/>
                                </a:lnTo>
                                <a:lnTo>
                                  <a:pt x="176" y="133"/>
                                </a:lnTo>
                                <a:lnTo>
                                  <a:pt x="185" y="131"/>
                                </a:lnTo>
                                <a:lnTo>
                                  <a:pt x="192" y="121"/>
                                </a:lnTo>
                                <a:lnTo>
                                  <a:pt x="199" y="112"/>
                                </a:lnTo>
                                <a:lnTo>
                                  <a:pt x="207" y="105"/>
                                </a:lnTo>
                                <a:lnTo>
                                  <a:pt x="214" y="98"/>
                                </a:lnTo>
                                <a:lnTo>
                                  <a:pt x="221" y="88"/>
                                </a:lnTo>
                                <a:lnTo>
                                  <a:pt x="230" y="81"/>
                                </a:lnTo>
                                <a:lnTo>
                                  <a:pt x="237" y="76"/>
                                </a:lnTo>
                                <a:lnTo>
                                  <a:pt x="247" y="71"/>
                                </a:lnTo>
                                <a:lnTo>
                                  <a:pt x="254" y="64"/>
                                </a:lnTo>
                                <a:lnTo>
                                  <a:pt x="261" y="60"/>
                                </a:lnTo>
                                <a:lnTo>
                                  <a:pt x="268" y="55"/>
                                </a:lnTo>
                                <a:lnTo>
                                  <a:pt x="278" y="50"/>
                                </a:lnTo>
                                <a:lnTo>
                                  <a:pt x="285" y="48"/>
                                </a:lnTo>
                                <a:lnTo>
                                  <a:pt x="292" y="43"/>
                                </a:lnTo>
                                <a:lnTo>
                                  <a:pt x="302" y="38"/>
                                </a:lnTo>
                                <a:lnTo>
                                  <a:pt x="311" y="38"/>
                                </a:lnTo>
                                <a:lnTo>
                                  <a:pt x="321" y="33"/>
                                </a:lnTo>
                                <a:lnTo>
                                  <a:pt x="330" y="31"/>
                                </a:lnTo>
                                <a:lnTo>
                                  <a:pt x="339" y="29"/>
                                </a:lnTo>
                                <a:lnTo>
                                  <a:pt x="347" y="29"/>
                                </a:lnTo>
                                <a:lnTo>
                                  <a:pt x="356" y="26"/>
                                </a:lnTo>
                                <a:lnTo>
                                  <a:pt x="368" y="24"/>
                                </a:lnTo>
                                <a:lnTo>
                                  <a:pt x="375" y="24"/>
                                </a:lnTo>
                                <a:lnTo>
                                  <a:pt x="387" y="24"/>
                                </a:lnTo>
                                <a:lnTo>
                                  <a:pt x="396" y="24"/>
                                </a:lnTo>
                                <a:lnTo>
                                  <a:pt x="406" y="24"/>
                                </a:lnTo>
                                <a:lnTo>
                                  <a:pt x="415" y="24"/>
                                </a:lnTo>
                                <a:lnTo>
                                  <a:pt x="425" y="24"/>
                                </a:lnTo>
                                <a:lnTo>
                                  <a:pt x="434" y="24"/>
                                </a:lnTo>
                                <a:lnTo>
                                  <a:pt x="446" y="26"/>
                                </a:lnTo>
                                <a:lnTo>
                                  <a:pt x="456" y="26"/>
                                </a:lnTo>
                                <a:lnTo>
                                  <a:pt x="468" y="29"/>
                                </a:lnTo>
                                <a:lnTo>
                                  <a:pt x="477" y="29"/>
                                </a:lnTo>
                                <a:lnTo>
                                  <a:pt x="489" y="31"/>
                                </a:lnTo>
                                <a:lnTo>
                                  <a:pt x="496" y="31"/>
                                </a:lnTo>
                                <a:lnTo>
                                  <a:pt x="510" y="33"/>
                                </a:lnTo>
                                <a:lnTo>
                                  <a:pt x="520" y="33"/>
                                </a:lnTo>
                                <a:lnTo>
                                  <a:pt x="532" y="36"/>
                                </a:lnTo>
                                <a:lnTo>
                                  <a:pt x="544" y="36"/>
                                </a:lnTo>
                                <a:lnTo>
                                  <a:pt x="556" y="38"/>
                                </a:lnTo>
                                <a:lnTo>
                                  <a:pt x="565" y="38"/>
                                </a:lnTo>
                                <a:lnTo>
                                  <a:pt x="577" y="43"/>
                                </a:lnTo>
                                <a:lnTo>
                                  <a:pt x="586" y="43"/>
                                </a:lnTo>
                                <a:lnTo>
                                  <a:pt x="598" y="45"/>
                                </a:lnTo>
                                <a:lnTo>
                                  <a:pt x="610" y="45"/>
                                </a:lnTo>
                                <a:lnTo>
                                  <a:pt x="622" y="48"/>
                                </a:lnTo>
                                <a:lnTo>
                                  <a:pt x="632" y="48"/>
                                </a:lnTo>
                                <a:lnTo>
                                  <a:pt x="643" y="50"/>
                                </a:lnTo>
                                <a:lnTo>
                                  <a:pt x="655" y="50"/>
                                </a:lnTo>
                                <a:lnTo>
                                  <a:pt x="665" y="50"/>
                                </a:lnTo>
                                <a:lnTo>
                                  <a:pt x="677" y="50"/>
                                </a:lnTo>
                                <a:lnTo>
                                  <a:pt x="688" y="50"/>
                                </a:lnTo>
                                <a:lnTo>
                                  <a:pt x="698" y="48"/>
                                </a:lnTo>
                                <a:lnTo>
                                  <a:pt x="710" y="48"/>
                                </a:lnTo>
                                <a:lnTo>
                                  <a:pt x="722" y="45"/>
                                </a:lnTo>
                                <a:lnTo>
                                  <a:pt x="734" y="45"/>
                                </a:lnTo>
                                <a:lnTo>
                                  <a:pt x="743" y="43"/>
                                </a:lnTo>
                                <a:lnTo>
                                  <a:pt x="755" y="38"/>
                                </a:lnTo>
                                <a:lnTo>
                                  <a:pt x="764" y="36"/>
                                </a:lnTo>
                                <a:lnTo>
                                  <a:pt x="776" y="33"/>
                                </a:lnTo>
                                <a:lnTo>
                                  <a:pt x="788" y="31"/>
                                </a:lnTo>
                                <a:lnTo>
                                  <a:pt x="800" y="26"/>
                                </a:lnTo>
                                <a:lnTo>
                                  <a:pt x="810" y="22"/>
                                </a:lnTo>
                                <a:lnTo>
                                  <a:pt x="824" y="17"/>
                                </a:lnTo>
                                <a:lnTo>
                                  <a:pt x="836" y="17"/>
                                </a:lnTo>
                                <a:lnTo>
                                  <a:pt x="848" y="19"/>
                                </a:lnTo>
                                <a:lnTo>
                                  <a:pt x="862" y="22"/>
                                </a:lnTo>
                                <a:lnTo>
                                  <a:pt x="876" y="24"/>
                                </a:lnTo>
                                <a:lnTo>
                                  <a:pt x="890" y="24"/>
                                </a:lnTo>
                                <a:lnTo>
                                  <a:pt x="902" y="26"/>
                                </a:lnTo>
                                <a:lnTo>
                                  <a:pt x="916" y="29"/>
                                </a:lnTo>
                                <a:lnTo>
                                  <a:pt x="931" y="31"/>
                                </a:lnTo>
                                <a:lnTo>
                                  <a:pt x="943" y="33"/>
                                </a:lnTo>
                                <a:lnTo>
                                  <a:pt x="957" y="33"/>
                                </a:lnTo>
                                <a:lnTo>
                                  <a:pt x="969" y="36"/>
                                </a:lnTo>
                                <a:lnTo>
                                  <a:pt x="983" y="38"/>
                                </a:lnTo>
                                <a:lnTo>
                                  <a:pt x="997" y="41"/>
                                </a:lnTo>
                                <a:lnTo>
                                  <a:pt x="1011" y="43"/>
                                </a:lnTo>
                                <a:lnTo>
                                  <a:pt x="1023" y="45"/>
                                </a:lnTo>
                                <a:lnTo>
                                  <a:pt x="1037" y="48"/>
                                </a:lnTo>
                                <a:lnTo>
                                  <a:pt x="1049" y="48"/>
                                </a:lnTo>
                                <a:lnTo>
                                  <a:pt x="1064" y="50"/>
                                </a:lnTo>
                                <a:lnTo>
                                  <a:pt x="1078" y="50"/>
                                </a:lnTo>
                                <a:lnTo>
                                  <a:pt x="1090" y="52"/>
                                </a:lnTo>
                                <a:lnTo>
                                  <a:pt x="1104" y="55"/>
                                </a:lnTo>
                                <a:lnTo>
                                  <a:pt x="1118" y="55"/>
                                </a:lnTo>
                                <a:lnTo>
                                  <a:pt x="1132" y="57"/>
                                </a:lnTo>
                                <a:lnTo>
                                  <a:pt x="1144" y="60"/>
                                </a:lnTo>
                                <a:lnTo>
                                  <a:pt x="1159" y="60"/>
                                </a:lnTo>
                                <a:lnTo>
                                  <a:pt x="1173" y="60"/>
                                </a:lnTo>
                                <a:lnTo>
                                  <a:pt x="1187" y="60"/>
                                </a:lnTo>
                                <a:lnTo>
                                  <a:pt x="1199" y="62"/>
                                </a:lnTo>
                                <a:lnTo>
                                  <a:pt x="1213" y="62"/>
                                </a:lnTo>
                                <a:lnTo>
                                  <a:pt x="1227" y="64"/>
                                </a:lnTo>
                                <a:lnTo>
                                  <a:pt x="1239" y="64"/>
                                </a:lnTo>
                                <a:lnTo>
                                  <a:pt x="1254" y="67"/>
                                </a:lnTo>
                                <a:lnTo>
                                  <a:pt x="1265" y="64"/>
                                </a:lnTo>
                                <a:lnTo>
                                  <a:pt x="1280" y="64"/>
                                </a:lnTo>
                                <a:lnTo>
                                  <a:pt x="1294" y="64"/>
                                </a:lnTo>
                                <a:lnTo>
                                  <a:pt x="1308" y="64"/>
                                </a:lnTo>
                                <a:lnTo>
                                  <a:pt x="1320" y="64"/>
                                </a:lnTo>
                                <a:lnTo>
                                  <a:pt x="1334" y="64"/>
                                </a:lnTo>
                                <a:lnTo>
                                  <a:pt x="1348" y="64"/>
                                </a:lnTo>
                                <a:lnTo>
                                  <a:pt x="1360" y="64"/>
                                </a:lnTo>
                                <a:lnTo>
                                  <a:pt x="1375" y="64"/>
                                </a:lnTo>
                                <a:lnTo>
                                  <a:pt x="1386" y="62"/>
                                </a:lnTo>
                                <a:lnTo>
                                  <a:pt x="1401" y="60"/>
                                </a:lnTo>
                                <a:lnTo>
                                  <a:pt x="1415" y="60"/>
                                </a:lnTo>
                                <a:lnTo>
                                  <a:pt x="1429" y="60"/>
                                </a:lnTo>
                                <a:lnTo>
                                  <a:pt x="1441" y="57"/>
                                </a:lnTo>
                                <a:lnTo>
                                  <a:pt x="1455" y="55"/>
                                </a:lnTo>
                                <a:lnTo>
                                  <a:pt x="1470" y="55"/>
                                </a:lnTo>
                                <a:lnTo>
                                  <a:pt x="1481" y="52"/>
                                </a:lnTo>
                                <a:lnTo>
                                  <a:pt x="1496" y="50"/>
                                </a:lnTo>
                                <a:lnTo>
                                  <a:pt x="1508" y="48"/>
                                </a:lnTo>
                                <a:lnTo>
                                  <a:pt x="1522" y="48"/>
                                </a:lnTo>
                                <a:lnTo>
                                  <a:pt x="1536" y="43"/>
                                </a:lnTo>
                                <a:lnTo>
                                  <a:pt x="1548" y="41"/>
                                </a:lnTo>
                                <a:lnTo>
                                  <a:pt x="1562" y="38"/>
                                </a:lnTo>
                                <a:lnTo>
                                  <a:pt x="1576" y="36"/>
                                </a:lnTo>
                                <a:lnTo>
                                  <a:pt x="1591" y="31"/>
                                </a:lnTo>
                                <a:lnTo>
                                  <a:pt x="1603" y="29"/>
                                </a:lnTo>
                                <a:lnTo>
                                  <a:pt x="1617" y="26"/>
                                </a:lnTo>
                                <a:lnTo>
                                  <a:pt x="1631" y="22"/>
                                </a:lnTo>
                                <a:lnTo>
                                  <a:pt x="1645" y="17"/>
                                </a:lnTo>
                                <a:lnTo>
                                  <a:pt x="1657" y="14"/>
                                </a:lnTo>
                                <a:lnTo>
                                  <a:pt x="1671" y="10"/>
                                </a:lnTo>
                                <a:lnTo>
                                  <a:pt x="1686" y="5"/>
                                </a:lnTo>
                                <a:lnTo>
                                  <a:pt x="1693" y="3"/>
                                </a:lnTo>
                                <a:lnTo>
                                  <a:pt x="1702" y="0"/>
                                </a:lnTo>
                                <a:lnTo>
                                  <a:pt x="1712" y="0"/>
                                </a:lnTo>
                                <a:lnTo>
                                  <a:pt x="1726" y="0"/>
                                </a:lnTo>
                                <a:lnTo>
                                  <a:pt x="1735" y="0"/>
                                </a:lnTo>
                                <a:lnTo>
                                  <a:pt x="1747" y="0"/>
                                </a:lnTo>
                                <a:lnTo>
                                  <a:pt x="1759" y="0"/>
                                </a:lnTo>
                                <a:lnTo>
                                  <a:pt x="1773" y="3"/>
                                </a:lnTo>
                                <a:lnTo>
                                  <a:pt x="1783" y="3"/>
                                </a:lnTo>
                                <a:lnTo>
                                  <a:pt x="1795" y="3"/>
                                </a:lnTo>
                                <a:lnTo>
                                  <a:pt x="1804" y="5"/>
                                </a:lnTo>
                                <a:lnTo>
                                  <a:pt x="1814" y="5"/>
                                </a:lnTo>
                                <a:lnTo>
                                  <a:pt x="1821" y="5"/>
                                </a:lnTo>
                                <a:lnTo>
                                  <a:pt x="1828" y="7"/>
                                </a:lnTo>
                                <a:lnTo>
                                  <a:pt x="1833" y="7"/>
                                </a:lnTo>
                                <a:lnTo>
                                  <a:pt x="1838" y="10"/>
                                </a:lnTo>
                                <a:lnTo>
                                  <a:pt x="1838" y="10"/>
                                </a:lnTo>
                                <a:close/>
                              </a:path>
                            </a:pathLst>
                          </a:custGeom>
                          <a:solidFill>
                            <a:srgbClr val="d6f29e"/>
                          </a:solidFill>
                          <a:ln w="0">
                            <a:noFill/>
                          </a:ln>
                        </wps:spPr>
                        <wps:style>
                          <a:lnRef idx="0"/>
                          <a:fillRef idx="0"/>
                          <a:effectRef idx="0"/>
                          <a:fontRef idx="minor"/>
                        </wps:style>
                        <wps:bodyPr/>
                      </wps:wsp>
                      <wps:wsp>
                        <wps:cNvSpPr/>
                        <wps:spPr>
                          <a:xfrm>
                            <a:off x="1545120" y="490320"/>
                            <a:ext cx="597600" cy="577080"/>
                          </a:xfrm>
                          <a:custGeom>
                            <a:avLst/>
                            <a:gdLst/>
                            <a:ahLst/>
                            <a:rect l="l" t="t" r="r" b="b"/>
                            <a:pathLst>
                              <a:path w="941" h="909">
                                <a:moveTo>
                                  <a:pt x="641" y="9"/>
                                </a:moveTo>
                                <a:lnTo>
                                  <a:pt x="656" y="4"/>
                                </a:lnTo>
                                <a:lnTo>
                                  <a:pt x="670" y="2"/>
                                </a:lnTo>
                                <a:lnTo>
                                  <a:pt x="682" y="0"/>
                                </a:lnTo>
                                <a:lnTo>
                                  <a:pt x="696" y="0"/>
                                </a:lnTo>
                                <a:lnTo>
                                  <a:pt x="708" y="0"/>
                                </a:lnTo>
                                <a:lnTo>
                                  <a:pt x="722" y="0"/>
                                </a:lnTo>
                                <a:lnTo>
                                  <a:pt x="734" y="0"/>
                                </a:lnTo>
                                <a:lnTo>
                                  <a:pt x="746" y="2"/>
                                </a:lnTo>
                                <a:lnTo>
                                  <a:pt x="758" y="4"/>
                                </a:lnTo>
                                <a:lnTo>
                                  <a:pt x="767" y="7"/>
                                </a:lnTo>
                                <a:lnTo>
                                  <a:pt x="779" y="9"/>
                                </a:lnTo>
                                <a:lnTo>
                                  <a:pt x="791" y="14"/>
                                </a:lnTo>
                                <a:lnTo>
                                  <a:pt x="798" y="19"/>
                                </a:lnTo>
                                <a:lnTo>
                                  <a:pt x="810" y="23"/>
                                </a:lnTo>
                                <a:lnTo>
                                  <a:pt x="820" y="28"/>
                                </a:lnTo>
                                <a:lnTo>
                                  <a:pt x="829" y="35"/>
                                </a:lnTo>
                                <a:lnTo>
                                  <a:pt x="836" y="40"/>
                                </a:lnTo>
                                <a:lnTo>
                                  <a:pt x="846" y="45"/>
                                </a:lnTo>
                                <a:lnTo>
                                  <a:pt x="853" y="52"/>
                                </a:lnTo>
                                <a:lnTo>
                                  <a:pt x="862" y="61"/>
                                </a:lnTo>
                                <a:lnTo>
                                  <a:pt x="867" y="66"/>
                                </a:lnTo>
                                <a:lnTo>
                                  <a:pt x="874" y="76"/>
                                </a:lnTo>
                                <a:lnTo>
                                  <a:pt x="881" y="85"/>
                                </a:lnTo>
                                <a:lnTo>
                                  <a:pt x="888" y="94"/>
                                </a:lnTo>
                                <a:lnTo>
                                  <a:pt x="893" y="102"/>
                                </a:lnTo>
                                <a:lnTo>
                                  <a:pt x="898" y="111"/>
                                </a:lnTo>
                                <a:lnTo>
                                  <a:pt x="903" y="118"/>
                                </a:lnTo>
                                <a:lnTo>
                                  <a:pt x="910" y="130"/>
                                </a:lnTo>
                                <a:lnTo>
                                  <a:pt x="912" y="140"/>
                                </a:lnTo>
                                <a:lnTo>
                                  <a:pt x="917" y="149"/>
                                </a:lnTo>
                                <a:lnTo>
                                  <a:pt x="922" y="161"/>
                                </a:lnTo>
                                <a:lnTo>
                                  <a:pt x="926" y="173"/>
                                </a:lnTo>
                                <a:lnTo>
                                  <a:pt x="929" y="182"/>
                                </a:lnTo>
                                <a:lnTo>
                                  <a:pt x="931" y="192"/>
                                </a:lnTo>
                                <a:lnTo>
                                  <a:pt x="933" y="204"/>
                                </a:lnTo>
                                <a:lnTo>
                                  <a:pt x="936" y="216"/>
                                </a:lnTo>
                                <a:lnTo>
                                  <a:pt x="936" y="225"/>
                                </a:lnTo>
                                <a:lnTo>
                                  <a:pt x="936" y="237"/>
                                </a:lnTo>
                                <a:lnTo>
                                  <a:pt x="938" y="249"/>
                                </a:lnTo>
                                <a:lnTo>
                                  <a:pt x="941" y="261"/>
                                </a:lnTo>
                                <a:lnTo>
                                  <a:pt x="938" y="273"/>
                                </a:lnTo>
                                <a:lnTo>
                                  <a:pt x="938" y="284"/>
                                </a:lnTo>
                                <a:lnTo>
                                  <a:pt x="938" y="294"/>
                                </a:lnTo>
                                <a:lnTo>
                                  <a:pt x="938" y="308"/>
                                </a:lnTo>
                                <a:lnTo>
                                  <a:pt x="936" y="318"/>
                                </a:lnTo>
                                <a:lnTo>
                                  <a:pt x="936" y="332"/>
                                </a:lnTo>
                                <a:lnTo>
                                  <a:pt x="936" y="341"/>
                                </a:lnTo>
                                <a:lnTo>
                                  <a:pt x="933" y="356"/>
                                </a:lnTo>
                                <a:lnTo>
                                  <a:pt x="931" y="368"/>
                                </a:lnTo>
                                <a:lnTo>
                                  <a:pt x="929" y="377"/>
                                </a:lnTo>
                                <a:lnTo>
                                  <a:pt x="924" y="386"/>
                                </a:lnTo>
                                <a:lnTo>
                                  <a:pt x="922" y="401"/>
                                </a:lnTo>
                                <a:lnTo>
                                  <a:pt x="917" y="410"/>
                                </a:lnTo>
                                <a:lnTo>
                                  <a:pt x="914" y="422"/>
                                </a:lnTo>
                                <a:lnTo>
                                  <a:pt x="910" y="434"/>
                                </a:lnTo>
                                <a:lnTo>
                                  <a:pt x="907" y="446"/>
                                </a:lnTo>
                                <a:lnTo>
                                  <a:pt x="900" y="455"/>
                                </a:lnTo>
                                <a:lnTo>
                                  <a:pt x="895" y="465"/>
                                </a:lnTo>
                                <a:lnTo>
                                  <a:pt x="891" y="474"/>
                                </a:lnTo>
                                <a:lnTo>
                                  <a:pt x="886" y="484"/>
                                </a:lnTo>
                                <a:lnTo>
                                  <a:pt x="879" y="493"/>
                                </a:lnTo>
                                <a:lnTo>
                                  <a:pt x="874" y="503"/>
                                </a:lnTo>
                                <a:lnTo>
                                  <a:pt x="867" y="512"/>
                                </a:lnTo>
                                <a:lnTo>
                                  <a:pt x="862" y="522"/>
                                </a:lnTo>
                                <a:lnTo>
                                  <a:pt x="872" y="531"/>
                                </a:lnTo>
                                <a:lnTo>
                                  <a:pt x="884" y="543"/>
                                </a:lnTo>
                                <a:lnTo>
                                  <a:pt x="891" y="555"/>
                                </a:lnTo>
                                <a:lnTo>
                                  <a:pt x="898" y="567"/>
                                </a:lnTo>
                                <a:lnTo>
                                  <a:pt x="905" y="576"/>
                                </a:lnTo>
                                <a:lnTo>
                                  <a:pt x="912" y="588"/>
                                </a:lnTo>
                                <a:lnTo>
                                  <a:pt x="917" y="600"/>
                                </a:lnTo>
                                <a:lnTo>
                                  <a:pt x="924" y="612"/>
                                </a:lnTo>
                                <a:lnTo>
                                  <a:pt x="924" y="624"/>
                                </a:lnTo>
                                <a:lnTo>
                                  <a:pt x="929" y="636"/>
                                </a:lnTo>
                                <a:lnTo>
                                  <a:pt x="929" y="648"/>
                                </a:lnTo>
                                <a:lnTo>
                                  <a:pt x="931" y="659"/>
                                </a:lnTo>
                                <a:lnTo>
                                  <a:pt x="931" y="669"/>
                                </a:lnTo>
                                <a:lnTo>
                                  <a:pt x="931" y="681"/>
                                </a:lnTo>
                                <a:lnTo>
                                  <a:pt x="929" y="693"/>
                                </a:lnTo>
                                <a:lnTo>
                                  <a:pt x="929" y="705"/>
                                </a:lnTo>
                                <a:lnTo>
                                  <a:pt x="924" y="714"/>
                                </a:lnTo>
                                <a:lnTo>
                                  <a:pt x="919" y="726"/>
                                </a:lnTo>
                                <a:lnTo>
                                  <a:pt x="917" y="735"/>
                                </a:lnTo>
                                <a:lnTo>
                                  <a:pt x="912" y="747"/>
                                </a:lnTo>
                                <a:lnTo>
                                  <a:pt x="905" y="757"/>
                                </a:lnTo>
                                <a:lnTo>
                                  <a:pt x="898" y="769"/>
                                </a:lnTo>
                                <a:lnTo>
                                  <a:pt x="891" y="778"/>
                                </a:lnTo>
                                <a:lnTo>
                                  <a:pt x="886" y="790"/>
                                </a:lnTo>
                                <a:lnTo>
                                  <a:pt x="876" y="797"/>
                                </a:lnTo>
                                <a:lnTo>
                                  <a:pt x="869" y="807"/>
                                </a:lnTo>
                                <a:lnTo>
                                  <a:pt x="860" y="816"/>
                                </a:lnTo>
                                <a:lnTo>
                                  <a:pt x="853" y="826"/>
                                </a:lnTo>
                                <a:lnTo>
                                  <a:pt x="841" y="833"/>
                                </a:lnTo>
                                <a:lnTo>
                                  <a:pt x="834" y="840"/>
                                </a:lnTo>
                                <a:lnTo>
                                  <a:pt x="822" y="847"/>
                                </a:lnTo>
                                <a:lnTo>
                                  <a:pt x="812" y="857"/>
                                </a:lnTo>
                                <a:lnTo>
                                  <a:pt x="801" y="864"/>
                                </a:lnTo>
                                <a:lnTo>
                                  <a:pt x="789" y="868"/>
                                </a:lnTo>
                                <a:lnTo>
                                  <a:pt x="777" y="873"/>
                                </a:lnTo>
                                <a:lnTo>
                                  <a:pt x="765" y="880"/>
                                </a:lnTo>
                                <a:lnTo>
                                  <a:pt x="753" y="885"/>
                                </a:lnTo>
                                <a:lnTo>
                                  <a:pt x="741" y="890"/>
                                </a:lnTo>
                                <a:lnTo>
                                  <a:pt x="729" y="895"/>
                                </a:lnTo>
                                <a:lnTo>
                                  <a:pt x="717" y="897"/>
                                </a:lnTo>
                                <a:lnTo>
                                  <a:pt x="703" y="899"/>
                                </a:lnTo>
                                <a:lnTo>
                                  <a:pt x="691" y="902"/>
                                </a:lnTo>
                                <a:lnTo>
                                  <a:pt x="679" y="904"/>
                                </a:lnTo>
                                <a:lnTo>
                                  <a:pt x="668" y="906"/>
                                </a:lnTo>
                                <a:lnTo>
                                  <a:pt x="653" y="906"/>
                                </a:lnTo>
                                <a:lnTo>
                                  <a:pt x="641" y="909"/>
                                </a:lnTo>
                                <a:lnTo>
                                  <a:pt x="630" y="909"/>
                                </a:lnTo>
                                <a:lnTo>
                                  <a:pt x="618" y="909"/>
                                </a:lnTo>
                                <a:lnTo>
                                  <a:pt x="603" y="906"/>
                                </a:lnTo>
                                <a:lnTo>
                                  <a:pt x="592" y="904"/>
                                </a:lnTo>
                                <a:lnTo>
                                  <a:pt x="580" y="902"/>
                                </a:lnTo>
                                <a:lnTo>
                                  <a:pt x="568" y="897"/>
                                </a:lnTo>
                                <a:lnTo>
                                  <a:pt x="556" y="895"/>
                                </a:lnTo>
                                <a:lnTo>
                                  <a:pt x="544" y="890"/>
                                </a:lnTo>
                                <a:lnTo>
                                  <a:pt x="532" y="883"/>
                                </a:lnTo>
                                <a:lnTo>
                                  <a:pt x="523" y="878"/>
                                </a:lnTo>
                                <a:lnTo>
                                  <a:pt x="511" y="868"/>
                                </a:lnTo>
                                <a:lnTo>
                                  <a:pt x="501" y="861"/>
                                </a:lnTo>
                                <a:lnTo>
                                  <a:pt x="492" y="852"/>
                                </a:lnTo>
                                <a:lnTo>
                                  <a:pt x="482" y="845"/>
                                </a:lnTo>
                                <a:lnTo>
                                  <a:pt x="473" y="833"/>
                                </a:lnTo>
                                <a:lnTo>
                                  <a:pt x="466" y="823"/>
                                </a:lnTo>
                                <a:lnTo>
                                  <a:pt x="456" y="809"/>
                                </a:lnTo>
                                <a:lnTo>
                                  <a:pt x="452" y="800"/>
                                </a:lnTo>
                                <a:lnTo>
                                  <a:pt x="444" y="807"/>
                                </a:lnTo>
                                <a:lnTo>
                                  <a:pt x="437" y="814"/>
                                </a:lnTo>
                                <a:lnTo>
                                  <a:pt x="430" y="821"/>
                                </a:lnTo>
                                <a:lnTo>
                                  <a:pt x="423" y="828"/>
                                </a:lnTo>
                                <a:lnTo>
                                  <a:pt x="416" y="835"/>
                                </a:lnTo>
                                <a:lnTo>
                                  <a:pt x="409" y="840"/>
                                </a:lnTo>
                                <a:lnTo>
                                  <a:pt x="402" y="847"/>
                                </a:lnTo>
                                <a:lnTo>
                                  <a:pt x="395" y="854"/>
                                </a:lnTo>
                                <a:lnTo>
                                  <a:pt x="385" y="859"/>
                                </a:lnTo>
                                <a:lnTo>
                                  <a:pt x="378" y="864"/>
                                </a:lnTo>
                                <a:lnTo>
                                  <a:pt x="368" y="868"/>
                                </a:lnTo>
                                <a:lnTo>
                                  <a:pt x="361" y="873"/>
                                </a:lnTo>
                                <a:lnTo>
                                  <a:pt x="352" y="878"/>
                                </a:lnTo>
                                <a:lnTo>
                                  <a:pt x="345" y="883"/>
                                </a:lnTo>
                                <a:lnTo>
                                  <a:pt x="335" y="885"/>
                                </a:lnTo>
                                <a:lnTo>
                                  <a:pt x="328" y="890"/>
                                </a:lnTo>
                                <a:lnTo>
                                  <a:pt x="316" y="892"/>
                                </a:lnTo>
                                <a:lnTo>
                                  <a:pt x="307" y="895"/>
                                </a:lnTo>
                                <a:lnTo>
                                  <a:pt x="297" y="897"/>
                                </a:lnTo>
                                <a:lnTo>
                                  <a:pt x="290" y="902"/>
                                </a:lnTo>
                                <a:lnTo>
                                  <a:pt x="281" y="902"/>
                                </a:lnTo>
                                <a:lnTo>
                                  <a:pt x="271" y="904"/>
                                </a:lnTo>
                                <a:lnTo>
                                  <a:pt x="262" y="906"/>
                                </a:lnTo>
                                <a:lnTo>
                                  <a:pt x="252" y="906"/>
                                </a:lnTo>
                                <a:lnTo>
                                  <a:pt x="243" y="906"/>
                                </a:lnTo>
                                <a:lnTo>
                                  <a:pt x="233" y="906"/>
                                </a:lnTo>
                                <a:lnTo>
                                  <a:pt x="224" y="906"/>
                                </a:lnTo>
                                <a:lnTo>
                                  <a:pt x="214" y="909"/>
                                </a:lnTo>
                                <a:lnTo>
                                  <a:pt x="207" y="906"/>
                                </a:lnTo>
                                <a:lnTo>
                                  <a:pt x="198" y="906"/>
                                </a:lnTo>
                                <a:lnTo>
                                  <a:pt x="188" y="906"/>
                                </a:lnTo>
                                <a:lnTo>
                                  <a:pt x="179" y="906"/>
                                </a:lnTo>
                                <a:lnTo>
                                  <a:pt x="169" y="904"/>
                                </a:lnTo>
                                <a:lnTo>
                                  <a:pt x="160" y="902"/>
                                </a:lnTo>
                                <a:lnTo>
                                  <a:pt x="152" y="899"/>
                                </a:lnTo>
                                <a:lnTo>
                                  <a:pt x="143" y="897"/>
                                </a:lnTo>
                                <a:lnTo>
                                  <a:pt x="133" y="895"/>
                                </a:lnTo>
                                <a:lnTo>
                                  <a:pt x="124" y="890"/>
                                </a:lnTo>
                                <a:lnTo>
                                  <a:pt x="117" y="887"/>
                                </a:lnTo>
                                <a:lnTo>
                                  <a:pt x="110" y="885"/>
                                </a:lnTo>
                                <a:lnTo>
                                  <a:pt x="103" y="878"/>
                                </a:lnTo>
                                <a:lnTo>
                                  <a:pt x="93" y="873"/>
                                </a:lnTo>
                                <a:lnTo>
                                  <a:pt x="86" y="868"/>
                                </a:lnTo>
                                <a:lnTo>
                                  <a:pt x="81" y="864"/>
                                </a:lnTo>
                                <a:lnTo>
                                  <a:pt x="67" y="854"/>
                                </a:lnTo>
                                <a:lnTo>
                                  <a:pt x="55" y="842"/>
                                </a:lnTo>
                                <a:lnTo>
                                  <a:pt x="50" y="835"/>
                                </a:lnTo>
                                <a:lnTo>
                                  <a:pt x="43" y="828"/>
                                </a:lnTo>
                                <a:lnTo>
                                  <a:pt x="38" y="819"/>
                                </a:lnTo>
                                <a:lnTo>
                                  <a:pt x="34" y="811"/>
                                </a:lnTo>
                                <a:lnTo>
                                  <a:pt x="31" y="802"/>
                                </a:lnTo>
                                <a:lnTo>
                                  <a:pt x="27" y="795"/>
                                </a:lnTo>
                                <a:lnTo>
                                  <a:pt x="22" y="785"/>
                                </a:lnTo>
                                <a:lnTo>
                                  <a:pt x="22" y="778"/>
                                </a:lnTo>
                                <a:lnTo>
                                  <a:pt x="17" y="769"/>
                                </a:lnTo>
                                <a:lnTo>
                                  <a:pt x="15" y="759"/>
                                </a:lnTo>
                                <a:lnTo>
                                  <a:pt x="12" y="747"/>
                                </a:lnTo>
                                <a:lnTo>
                                  <a:pt x="12" y="740"/>
                                </a:lnTo>
                                <a:lnTo>
                                  <a:pt x="12" y="726"/>
                                </a:lnTo>
                                <a:lnTo>
                                  <a:pt x="12" y="716"/>
                                </a:lnTo>
                                <a:lnTo>
                                  <a:pt x="12" y="705"/>
                                </a:lnTo>
                                <a:lnTo>
                                  <a:pt x="15" y="695"/>
                                </a:lnTo>
                                <a:lnTo>
                                  <a:pt x="10" y="686"/>
                                </a:lnTo>
                                <a:lnTo>
                                  <a:pt x="5" y="676"/>
                                </a:lnTo>
                                <a:lnTo>
                                  <a:pt x="3" y="669"/>
                                </a:lnTo>
                                <a:lnTo>
                                  <a:pt x="0" y="662"/>
                                </a:lnTo>
                                <a:lnTo>
                                  <a:pt x="0" y="648"/>
                                </a:lnTo>
                                <a:lnTo>
                                  <a:pt x="0" y="633"/>
                                </a:lnTo>
                                <a:lnTo>
                                  <a:pt x="0" y="619"/>
                                </a:lnTo>
                                <a:lnTo>
                                  <a:pt x="5" y="605"/>
                                </a:lnTo>
                                <a:lnTo>
                                  <a:pt x="8" y="593"/>
                                </a:lnTo>
                                <a:lnTo>
                                  <a:pt x="15" y="579"/>
                                </a:lnTo>
                                <a:lnTo>
                                  <a:pt x="19" y="567"/>
                                </a:lnTo>
                                <a:lnTo>
                                  <a:pt x="27" y="555"/>
                                </a:lnTo>
                                <a:lnTo>
                                  <a:pt x="36" y="543"/>
                                </a:lnTo>
                                <a:lnTo>
                                  <a:pt x="46" y="531"/>
                                </a:lnTo>
                                <a:lnTo>
                                  <a:pt x="55" y="519"/>
                                </a:lnTo>
                                <a:lnTo>
                                  <a:pt x="65" y="510"/>
                                </a:lnTo>
                                <a:lnTo>
                                  <a:pt x="74" y="496"/>
                                </a:lnTo>
                                <a:lnTo>
                                  <a:pt x="86" y="489"/>
                                </a:lnTo>
                                <a:lnTo>
                                  <a:pt x="93" y="474"/>
                                </a:lnTo>
                                <a:lnTo>
                                  <a:pt x="103" y="465"/>
                                </a:lnTo>
                                <a:lnTo>
                                  <a:pt x="112" y="455"/>
                                </a:lnTo>
                                <a:lnTo>
                                  <a:pt x="122" y="443"/>
                                </a:lnTo>
                                <a:lnTo>
                                  <a:pt x="126" y="432"/>
                                </a:lnTo>
                                <a:lnTo>
                                  <a:pt x="136" y="420"/>
                                </a:lnTo>
                                <a:lnTo>
                                  <a:pt x="141" y="410"/>
                                </a:lnTo>
                                <a:lnTo>
                                  <a:pt x="148" y="401"/>
                                </a:lnTo>
                                <a:lnTo>
                                  <a:pt x="150" y="386"/>
                                </a:lnTo>
                                <a:lnTo>
                                  <a:pt x="152" y="377"/>
                                </a:lnTo>
                                <a:lnTo>
                                  <a:pt x="152" y="365"/>
                                </a:lnTo>
                                <a:lnTo>
                                  <a:pt x="152" y="353"/>
                                </a:lnTo>
                                <a:lnTo>
                                  <a:pt x="148" y="341"/>
                                </a:lnTo>
                                <a:lnTo>
                                  <a:pt x="143" y="327"/>
                                </a:lnTo>
                                <a:lnTo>
                                  <a:pt x="136" y="315"/>
                                </a:lnTo>
                                <a:lnTo>
                                  <a:pt x="129" y="303"/>
                                </a:lnTo>
                                <a:lnTo>
                                  <a:pt x="124" y="294"/>
                                </a:lnTo>
                                <a:lnTo>
                                  <a:pt x="119" y="282"/>
                                </a:lnTo>
                                <a:lnTo>
                                  <a:pt x="117" y="275"/>
                                </a:lnTo>
                                <a:lnTo>
                                  <a:pt x="114" y="265"/>
                                </a:lnTo>
                                <a:lnTo>
                                  <a:pt x="110" y="256"/>
                                </a:lnTo>
                                <a:lnTo>
                                  <a:pt x="110" y="246"/>
                                </a:lnTo>
                                <a:lnTo>
                                  <a:pt x="110" y="237"/>
                                </a:lnTo>
                                <a:lnTo>
                                  <a:pt x="110" y="230"/>
                                </a:lnTo>
                                <a:lnTo>
                                  <a:pt x="107" y="220"/>
                                </a:lnTo>
                                <a:lnTo>
                                  <a:pt x="107" y="211"/>
                                </a:lnTo>
                                <a:lnTo>
                                  <a:pt x="110" y="204"/>
                                </a:lnTo>
                                <a:lnTo>
                                  <a:pt x="110" y="197"/>
                                </a:lnTo>
                                <a:lnTo>
                                  <a:pt x="114" y="182"/>
                                </a:lnTo>
                                <a:lnTo>
                                  <a:pt x="122" y="170"/>
                                </a:lnTo>
                                <a:lnTo>
                                  <a:pt x="126" y="156"/>
                                </a:lnTo>
                                <a:lnTo>
                                  <a:pt x="136" y="142"/>
                                </a:lnTo>
                                <a:lnTo>
                                  <a:pt x="145" y="130"/>
                                </a:lnTo>
                                <a:lnTo>
                                  <a:pt x="157" y="121"/>
                                </a:lnTo>
                                <a:lnTo>
                                  <a:pt x="169" y="111"/>
                                </a:lnTo>
                                <a:lnTo>
                                  <a:pt x="181" y="102"/>
                                </a:lnTo>
                                <a:lnTo>
                                  <a:pt x="195" y="94"/>
                                </a:lnTo>
                                <a:lnTo>
                                  <a:pt x="209" y="90"/>
                                </a:lnTo>
                                <a:lnTo>
                                  <a:pt x="224" y="83"/>
                                </a:lnTo>
                                <a:lnTo>
                                  <a:pt x="240" y="80"/>
                                </a:lnTo>
                                <a:lnTo>
                                  <a:pt x="254" y="76"/>
                                </a:lnTo>
                                <a:lnTo>
                                  <a:pt x="271" y="73"/>
                                </a:lnTo>
                                <a:lnTo>
                                  <a:pt x="285" y="73"/>
                                </a:lnTo>
                                <a:lnTo>
                                  <a:pt x="302" y="73"/>
                                </a:lnTo>
                                <a:lnTo>
                                  <a:pt x="319" y="73"/>
                                </a:lnTo>
                                <a:lnTo>
                                  <a:pt x="335" y="78"/>
                                </a:lnTo>
                                <a:lnTo>
                                  <a:pt x="349" y="78"/>
                                </a:lnTo>
                                <a:lnTo>
                                  <a:pt x="366" y="85"/>
                                </a:lnTo>
                                <a:lnTo>
                                  <a:pt x="378" y="90"/>
                                </a:lnTo>
                                <a:lnTo>
                                  <a:pt x="395" y="97"/>
                                </a:lnTo>
                                <a:lnTo>
                                  <a:pt x="406" y="106"/>
                                </a:lnTo>
                                <a:lnTo>
                                  <a:pt x="418" y="116"/>
                                </a:lnTo>
                                <a:lnTo>
                                  <a:pt x="430" y="128"/>
                                </a:lnTo>
                                <a:lnTo>
                                  <a:pt x="442" y="142"/>
                                </a:lnTo>
                                <a:lnTo>
                                  <a:pt x="456" y="147"/>
                                </a:lnTo>
                                <a:lnTo>
                                  <a:pt x="473" y="147"/>
                                </a:lnTo>
                                <a:lnTo>
                                  <a:pt x="487" y="144"/>
                                </a:lnTo>
                                <a:lnTo>
                                  <a:pt x="501" y="140"/>
                                </a:lnTo>
                                <a:lnTo>
                                  <a:pt x="513" y="132"/>
                                </a:lnTo>
                                <a:lnTo>
                                  <a:pt x="525" y="123"/>
                                </a:lnTo>
                                <a:lnTo>
                                  <a:pt x="537" y="111"/>
                                </a:lnTo>
                                <a:lnTo>
                                  <a:pt x="549" y="99"/>
                                </a:lnTo>
                                <a:lnTo>
                                  <a:pt x="554" y="92"/>
                                </a:lnTo>
                                <a:lnTo>
                                  <a:pt x="556" y="85"/>
                                </a:lnTo>
                                <a:lnTo>
                                  <a:pt x="561" y="78"/>
                                </a:lnTo>
                                <a:lnTo>
                                  <a:pt x="568" y="71"/>
                                </a:lnTo>
                                <a:lnTo>
                                  <a:pt x="577" y="57"/>
                                </a:lnTo>
                                <a:lnTo>
                                  <a:pt x="589" y="45"/>
                                </a:lnTo>
                                <a:lnTo>
                                  <a:pt x="601" y="30"/>
                                </a:lnTo>
                                <a:lnTo>
                                  <a:pt x="613" y="23"/>
                                </a:lnTo>
                                <a:lnTo>
                                  <a:pt x="627" y="14"/>
                                </a:lnTo>
                                <a:lnTo>
                                  <a:pt x="641" y="9"/>
                                </a:lnTo>
                                <a:lnTo>
                                  <a:pt x="641" y="9"/>
                                </a:lnTo>
                                <a:close/>
                              </a:path>
                            </a:pathLst>
                          </a:custGeom>
                          <a:solidFill>
                            <a:srgbClr val="ffffff"/>
                          </a:solidFill>
                          <a:ln w="0">
                            <a:noFill/>
                          </a:ln>
                        </wps:spPr>
                        <wps:style>
                          <a:lnRef idx="0"/>
                          <a:fillRef idx="0"/>
                          <a:effectRef idx="0"/>
                          <a:fontRef idx="minor"/>
                        </wps:style>
                        <wps:bodyPr/>
                      </wps:wsp>
                      <wps:wsp>
                        <wps:cNvSpPr/>
                        <wps:spPr>
                          <a:xfrm>
                            <a:off x="663480" y="423720"/>
                            <a:ext cx="1171080" cy="1512000"/>
                          </a:xfrm>
                          <a:custGeom>
                            <a:avLst/>
                            <a:gdLst/>
                            <a:ahLst/>
                            <a:rect l="l" t="t" r="r" b="b"/>
                            <a:pathLst>
                              <a:path w="1844" h="2381">
                                <a:moveTo>
                                  <a:pt x="1353" y="0"/>
                                </a:moveTo>
                                <a:lnTo>
                                  <a:pt x="1369" y="0"/>
                                </a:lnTo>
                                <a:lnTo>
                                  <a:pt x="1386" y="2"/>
                                </a:lnTo>
                                <a:lnTo>
                                  <a:pt x="1403" y="2"/>
                                </a:lnTo>
                                <a:lnTo>
                                  <a:pt x="1419" y="7"/>
                                </a:lnTo>
                                <a:lnTo>
                                  <a:pt x="1431" y="10"/>
                                </a:lnTo>
                                <a:lnTo>
                                  <a:pt x="1445" y="14"/>
                                </a:lnTo>
                                <a:lnTo>
                                  <a:pt x="1457" y="21"/>
                                </a:lnTo>
                                <a:lnTo>
                                  <a:pt x="1472" y="29"/>
                                </a:lnTo>
                                <a:lnTo>
                                  <a:pt x="1481" y="36"/>
                                </a:lnTo>
                                <a:lnTo>
                                  <a:pt x="1491" y="45"/>
                                </a:lnTo>
                                <a:lnTo>
                                  <a:pt x="1500" y="52"/>
                                </a:lnTo>
                                <a:lnTo>
                                  <a:pt x="1510" y="64"/>
                                </a:lnTo>
                                <a:lnTo>
                                  <a:pt x="1517" y="74"/>
                                </a:lnTo>
                                <a:lnTo>
                                  <a:pt x="1524" y="86"/>
                                </a:lnTo>
                                <a:lnTo>
                                  <a:pt x="1531" y="97"/>
                                </a:lnTo>
                                <a:lnTo>
                                  <a:pt x="1538" y="112"/>
                                </a:lnTo>
                                <a:lnTo>
                                  <a:pt x="1540" y="124"/>
                                </a:lnTo>
                                <a:lnTo>
                                  <a:pt x="1545" y="135"/>
                                </a:lnTo>
                                <a:lnTo>
                                  <a:pt x="1550" y="150"/>
                                </a:lnTo>
                                <a:lnTo>
                                  <a:pt x="1555" y="164"/>
                                </a:lnTo>
                                <a:lnTo>
                                  <a:pt x="1557" y="178"/>
                                </a:lnTo>
                                <a:lnTo>
                                  <a:pt x="1559" y="195"/>
                                </a:lnTo>
                                <a:lnTo>
                                  <a:pt x="1562" y="209"/>
                                </a:lnTo>
                                <a:lnTo>
                                  <a:pt x="1564" y="226"/>
                                </a:lnTo>
                                <a:lnTo>
                                  <a:pt x="1564" y="240"/>
                                </a:lnTo>
                                <a:lnTo>
                                  <a:pt x="1567" y="256"/>
                                </a:lnTo>
                                <a:lnTo>
                                  <a:pt x="1569" y="273"/>
                                </a:lnTo>
                                <a:lnTo>
                                  <a:pt x="1569" y="290"/>
                                </a:lnTo>
                                <a:lnTo>
                                  <a:pt x="1569" y="309"/>
                                </a:lnTo>
                                <a:lnTo>
                                  <a:pt x="1571" y="325"/>
                                </a:lnTo>
                                <a:lnTo>
                                  <a:pt x="1571" y="344"/>
                                </a:lnTo>
                                <a:lnTo>
                                  <a:pt x="1574" y="363"/>
                                </a:lnTo>
                                <a:lnTo>
                                  <a:pt x="1571" y="380"/>
                                </a:lnTo>
                                <a:lnTo>
                                  <a:pt x="1571" y="397"/>
                                </a:lnTo>
                                <a:lnTo>
                                  <a:pt x="1571" y="413"/>
                                </a:lnTo>
                                <a:lnTo>
                                  <a:pt x="1571" y="432"/>
                                </a:lnTo>
                                <a:lnTo>
                                  <a:pt x="1571" y="449"/>
                                </a:lnTo>
                                <a:lnTo>
                                  <a:pt x="1571" y="468"/>
                                </a:lnTo>
                                <a:lnTo>
                                  <a:pt x="1571" y="484"/>
                                </a:lnTo>
                                <a:lnTo>
                                  <a:pt x="1574" y="503"/>
                                </a:lnTo>
                                <a:lnTo>
                                  <a:pt x="1574" y="520"/>
                                </a:lnTo>
                                <a:lnTo>
                                  <a:pt x="1574" y="537"/>
                                </a:lnTo>
                                <a:lnTo>
                                  <a:pt x="1574" y="553"/>
                                </a:lnTo>
                                <a:lnTo>
                                  <a:pt x="1576" y="572"/>
                                </a:lnTo>
                                <a:lnTo>
                                  <a:pt x="1578" y="586"/>
                                </a:lnTo>
                                <a:lnTo>
                                  <a:pt x="1581" y="603"/>
                                </a:lnTo>
                                <a:lnTo>
                                  <a:pt x="1581" y="617"/>
                                </a:lnTo>
                                <a:lnTo>
                                  <a:pt x="1586" y="634"/>
                                </a:lnTo>
                                <a:lnTo>
                                  <a:pt x="1588" y="648"/>
                                </a:lnTo>
                                <a:lnTo>
                                  <a:pt x="1590" y="665"/>
                                </a:lnTo>
                                <a:lnTo>
                                  <a:pt x="1595" y="677"/>
                                </a:lnTo>
                                <a:lnTo>
                                  <a:pt x="1602" y="693"/>
                                </a:lnTo>
                                <a:lnTo>
                                  <a:pt x="1607" y="705"/>
                                </a:lnTo>
                                <a:lnTo>
                                  <a:pt x="1612" y="717"/>
                                </a:lnTo>
                                <a:lnTo>
                                  <a:pt x="1616" y="729"/>
                                </a:lnTo>
                                <a:lnTo>
                                  <a:pt x="1626" y="741"/>
                                </a:lnTo>
                                <a:lnTo>
                                  <a:pt x="1631" y="750"/>
                                </a:lnTo>
                                <a:lnTo>
                                  <a:pt x="1640" y="760"/>
                                </a:lnTo>
                                <a:lnTo>
                                  <a:pt x="1650" y="769"/>
                                </a:lnTo>
                                <a:lnTo>
                                  <a:pt x="1661" y="781"/>
                                </a:lnTo>
                                <a:lnTo>
                                  <a:pt x="1669" y="788"/>
                                </a:lnTo>
                                <a:lnTo>
                                  <a:pt x="1683" y="795"/>
                                </a:lnTo>
                                <a:lnTo>
                                  <a:pt x="1695" y="802"/>
                                </a:lnTo>
                                <a:lnTo>
                                  <a:pt x="1711" y="810"/>
                                </a:lnTo>
                                <a:lnTo>
                                  <a:pt x="1723" y="824"/>
                                </a:lnTo>
                                <a:lnTo>
                                  <a:pt x="1735" y="836"/>
                                </a:lnTo>
                                <a:lnTo>
                                  <a:pt x="1745" y="852"/>
                                </a:lnTo>
                                <a:lnTo>
                                  <a:pt x="1756" y="867"/>
                                </a:lnTo>
                                <a:lnTo>
                                  <a:pt x="1766" y="881"/>
                                </a:lnTo>
                                <a:lnTo>
                                  <a:pt x="1778" y="897"/>
                                </a:lnTo>
                                <a:lnTo>
                                  <a:pt x="1785" y="916"/>
                                </a:lnTo>
                                <a:lnTo>
                                  <a:pt x="1794" y="935"/>
                                </a:lnTo>
                                <a:lnTo>
                                  <a:pt x="1802" y="952"/>
                                </a:lnTo>
                                <a:lnTo>
                                  <a:pt x="1809" y="969"/>
                                </a:lnTo>
                                <a:lnTo>
                                  <a:pt x="1816" y="988"/>
                                </a:lnTo>
                                <a:lnTo>
                                  <a:pt x="1821" y="1004"/>
                                </a:lnTo>
                                <a:lnTo>
                                  <a:pt x="1825" y="1023"/>
                                </a:lnTo>
                                <a:lnTo>
                                  <a:pt x="1830" y="1040"/>
                                </a:lnTo>
                                <a:lnTo>
                                  <a:pt x="1835" y="1059"/>
                                </a:lnTo>
                                <a:lnTo>
                                  <a:pt x="1840" y="1078"/>
                                </a:lnTo>
                                <a:lnTo>
                                  <a:pt x="1840" y="1097"/>
                                </a:lnTo>
                                <a:lnTo>
                                  <a:pt x="1842" y="1116"/>
                                </a:lnTo>
                                <a:lnTo>
                                  <a:pt x="1844" y="1132"/>
                                </a:lnTo>
                                <a:lnTo>
                                  <a:pt x="1844" y="1154"/>
                                </a:lnTo>
                                <a:lnTo>
                                  <a:pt x="1844" y="1170"/>
                                </a:lnTo>
                                <a:lnTo>
                                  <a:pt x="1844" y="1192"/>
                                </a:lnTo>
                                <a:lnTo>
                                  <a:pt x="1844" y="1208"/>
                                </a:lnTo>
                                <a:lnTo>
                                  <a:pt x="1844" y="1230"/>
                                </a:lnTo>
                                <a:lnTo>
                                  <a:pt x="1842" y="1246"/>
                                </a:lnTo>
                                <a:lnTo>
                                  <a:pt x="1840" y="1263"/>
                                </a:lnTo>
                                <a:lnTo>
                                  <a:pt x="1837" y="1282"/>
                                </a:lnTo>
                                <a:lnTo>
                                  <a:pt x="1835" y="1301"/>
                                </a:lnTo>
                                <a:lnTo>
                                  <a:pt x="1830" y="1318"/>
                                </a:lnTo>
                                <a:lnTo>
                                  <a:pt x="1825" y="1334"/>
                                </a:lnTo>
                                <a:lnTo>
                                  <a:pt x="1821" y="1351"/>
                                </a:lnTo>
                                <a:lnTo>
                                  <a:pt x="1816" y="1370"/>
                                </a:lnTo>
                                <a:lnTo>
                                  <a:pt x="1809" y="1384"/>
                                </a:lnTo>
                                <a:lnTo>
                                  <a:pt x="1804" y="1401"/>
                                </a:lnTo>
                                <a:lnTo>
                                  <a:pt x="1794" y="1415"/>
                                </a:lnTo>
                                <a:lnTo>
                                  <a:pt x="1790" y="1432"/>
                                </a:lnTo>
                                <a:lnTo>
                                  <a:pt x="1780" y="1446"/>
                                </a:lnTo>
                                <a:lnTo>
                                  <a:pt x="1771" y="1460"/>
                                </a:lnTo>
                                <a:lnTo>
                                  <a:pt x="1761" y="1472"/>
                                </a:lnTo>
                                <a:lnTo>
                                  <a:pt x="1754" y="1489"/>
                                </a:lnTo>
                                <a:lnTo>
                                  <a:pt x="1745" y="1500"/>
                                </a:lnTo>
                                <a:lnTo>
                                  <a:pt x="1735" y="1512"/>
                                </a:lnTo>
                                <a:lnTo>
                                  <a:pt x="1723" y="1522"/>
                                </a:lnTo>
                                <a:lnTo>
                                  <a:pt x="1714" y="1536"/>
                                </a:lnTo>
                                <a:lnTo>
                                  <a:pt x="1702" y="1543"/>
                                </a:lnTo>
                                <a:lnTo>
                                  <a:pt x="1690" y="1555"/>
                                </a:lnTo>
                                <a:lnTo>
                                  <a:pt x="1678" y="1565"/>
                                </a:lnTo>
                                <a:lnTo>
                                  <a:pt x="1666" y="1572"/>
                                </a:lnTo>
                                <a:lnTo>
                                  <a:pt x="1652" y="1579"/>
                                </a:lnTo>
                                <a:lnTo>
                                  <a:pt x="1638" y="1586"/>
                                </a:lnTo>
                                <a:lnTo>
                                  <a:pt x="1623" y="1591"/>
                                </a:lnTo>
                                <a:lnTo>
                                  <a:pt x="1612" y="1598"/>
                                </a:lnTo>
                                <a:lnTo>
                                  <a:pt x="1595" y="1600"/>
                                </a:lnTo>
                                <a:lnTo>
                                  <a:pt x="1581" y="1605"/>
                                </a:lnTo>
                                <a:lnTo>
                                  <a:pt x="1567" y="1607"/>
                                </a:lnTo>
                                <a:lnTo>
                                  <a:pt x="1552" y="1610"/>
                                </a:lnTo>
                                <a:lnTo>
                                  <a:pt x="1536" y="1610"/>
                                </a:lnTo>
                                <a:lnTo>
                                  <a:pt x="1519" y="1610"/>
                                </a:lnTo>
                                <a:lnTo>
                                  <a:pt x="1502" y="1607"/>
                                </a:lnTo>
                                <a:lnTo>
                                  <a:pt x="1486" y="1607"/>
                                </a:lnTo>
                                <a:lnTo>
                                  <a:pt x="1467" y="1603"/>
                                </a:lnTo>
                                <a:lnTo>
                                  <a:pt x="1448" y="1598"/>
                                </a:lnTo>
                                <a:lnTo>
                                  <a:pt x="1431" y="1591"/>
                                </a:lnTo>
                                <a:lnTo>
                                  <a:pt x="1415" y="1586"/>
                                </a:lnTo>
                                <a:lnTo>
                                  <a:pt x="1403" y="1588"/>
                                </a:lnTo>
                                <a:lnTo>
                                  <a:pt x="1396" y="1593"/>
                                </a:lnTo>
                                <a:lnTo>
                                  <a:pt x="1388" y="1598"/>
                                </a:lnTo>
                                <a:lnTo>
                                  <a:pt x="1384" y="1605"/>
                                </a:lnTo>
                                <a:lnTo>
                                  <a:pt x="1377" y="1610"/>
                                </a:lnTo>
                                <a:lnTo>
                                  <a:pt x="1372" y="1619"/>
                                </a:lnTo>
                                <a:lnTo>
                                  <a:pt x="1369" y="1629"/>
                                </a:lnTo>
                                <a:lnTo>
                                  <a:pt x="1367" y="1640"/>
                                </a:lnTo>
                                <a:lnTo>
                                  <a:pt x="1362" y="1650"/>
                                </a:lnTo>
                                <a:lnTo>
                                  <a:pt x="1360" y="1662"/>
                                </a:lnTo>
                                <a:lnTo>
                                  <a:pt x="1360" y="1674"/>
                                </a:lnTo>
                                <a:lnTo>
                                  <a:pt x="1360" y="1688"/>
                                </a:lnTo>
                                <a:lnTo>
                                  <a:pt x="1360" y="1700"/>
                                </a:lnTo>
                                <a:lnTo>
                                  <a:pt x="1360" y="1714"/>
                                </a:lnTo>
                                <a:lnTo>
                                  <a:pt x="1360" y="1728"/>
                                </a:lnTo>
                                <a:lnTo>
                                  <a:pt x="1365" y="1745"/>
                                </a:lnTo>
                                <a:lnTo>
                                  <a:pt x="1365" y="1759"/>
                                </a:lnTo>
                                <a:lnTo>
                                  <a:pt x="1365" y="1776"/>
                                </a:lnTo>
                                <a:lnTo>
                                  <a:pt x="1367" y="1790"/>
                                </a:lnTo>
                                <a:lnTo>
                                  <a:pt x="1369" y="1809"/>
                                </a:lnTo>
                                <a:lnTo>
                                  <a:pt x="1372" y="1826"/>
                                </a:lnTo>
                                <a:lnTo>
                                  <a:pt x="1377" y="1845"/>
                                </a:lnTo>
                                <a:lnTo>
                                  <a:pt x="1377" y="1861"/>
                                </a:lnTo>
                                <a:lnTo>
                                  <a:pt x="1381" y="1880"/>
                                </a:lnTo>
                                <a:lnTo>
                                  <a:pt x="1384" y="1899"/>
                                </a:lnTo>
                                <a:lnTo>
                                  <a:pt x="1386" y="1916"/>
                                </a:lnTo>
                                <a:lnTo>
                                  <a:pt x="1388" y="1935"/>
                                </a:lnTo>
                                <a:lnTo>
                                  <a:pt x="1393" y="1954"/>
                                </a:lnTo>
                                <a:lnTo>
                                  <a:pt x="1393" y="1973"/>
                                </a:lnTo>
                                <a:lnTo>
                                  <a:pt x="1398" y="1992"/>
                                </a:lnTo>
                                <a:lnTo>
                                  <a:pt x="1398" y="2011"/>
                                </a:lnTo>
                                <a:lnTo>
                                  <a:pt x="1403" y="2030"/>
                                </a:lnTo>
                                <a:lnTo>
                                  <a:pt x="1403" y="2046"/>
                                </a:lnTo>
                                <a:lnTo>
                                  <a:pt x="1403" y="2065"/>
                                </a:lnTo>
                                <a:lnTo>
                                  <a:pt x="1403" y="2084"/>
                                </a:lnTo>
                                <a:lnTo>
                                  <a:pt x="1403" y="2101"/>
                                </a:lnTo>
                                <a:lnTo>
                                  <a:pt x="1403" y="2118"/>
                                </a:lnTo>
                                <a:lnTo>
                                  <a:pt x="1403" y="2137"/>
                                </a:lnTo>
                                <a:lnTo>
                                  <a:pt x="1400" y="2153"/>
                                </a:lnTo>
                                <a:lnTo>
                                  <a:pt x="1400" y="2172"/>
                                </a:lnTo>
                                <a:lnTo>
                                  <a:pt x="1396" y="2186"/>
                                </a:lnTo>
                                <a:lnTo>
                                  <a:pt x="1393" y="2201"/>
                                </a:lnTo>
                                <a:lnTo>
                                  <a:pt x="1388" y="2217"/>
                                </a:lnTo>
                                <a:lnTo>
                                  <a:pt x="1386" y="2234"/>
                                </a:lnTo>
                                <a:lnTo>
                                  <a:pt x="1377" y="2248"/>
                                </a:lnTo>
                                <a:lnTo>
                                  <a:pt x="1372" y="2262"/>
                                </a:lnTo>
                                <a:lnTo>
                                  <a:pt x="1365" y="2277"/>
                                </a:lnTo>
                                <a:lnTo>
                                  <a:pt x="1358" y="2289"/>
                                </a:lnTo>
                                <a:lnTo>
                                  <a:pt x="1348" y="2300"/>
                                </a:lnTo>
                                <a:lnTo>
                                  <a:pt x="1336" y="2310"/>
                                </a:lnTo>
                                <a:lnTo>
                                  <a:pt x="1324" y="2322"/>
                                </a:lnTo>
                                <a:lnTo>
                                  <a:pt x="1315" y="2331"/>
                                </a:lnTo>
                                <a:lnTo>
                                  <a:pt x="1298" y="2338"/>
                                </a:lnTo>
                                <a:lnTo>
                                  <a:pt x="1284" y="2348"/>
                                </a:lnTo>
                                <a:lnTo>
                                  <a:pt x="1267" y="2355"/>
                                </a:lnTo>
                                <a:lnTo>
                                  <a:pt x="1253" y="2362"/>
                                </a:lnTo>
                                <a:lnTo>
                                  <a:pt x="1232" y="2367"/>
                                </a:lnTo>
                                <a:lnTo>
                                  <a:pt x="1213" y="2372"/>
                                </a:lnTo>
                                <a:lnTo>
                                  <a:pt x="1189" y="2374"/>
                                </a:lnTo>
                                <a:lnTo>
                                  <a:pt x="1168" y="2376"/>
                                </a:lnTo>
                                <a:lnTo>
                                  <a:pt x="1144" y="2376"/>
                                </a:lnTo>
                                <a:lnTo>
                                  <a:pt x="1118" y="2379"/>
                                </a:lnTo>
                                <a:lnTo>
                                  <a:pt x="1092" y="2376"/>
                                </a:lnTo>
                                <a:lnTo>
                                  <a:pt x="1063" y="2376"/>
                                </a:lnTo>
                                <a:lnTo>
                                  <a:pt x="1042" y="2376"/>
                                </a:lnTo>
                                <a:lnTo>
                                  <a:pt x="1020" y="2381"/>
                                </a:lnTo>
                                <a:lnTo>
                                  <a:pt x="1001" y="2381"/>
                                </a:lnTo>
                                <a:lnTo>
                                  <a:pt x="982" y="2381"/>
                                </a:lnTo>
                                <a:lnTo>
                                  <a:pt x="963" y="2381"/>
                                </a:lnTo>
                                <a:lnTo>
                                  <a:pt x="947" y="2381"/>
                                </a:lnTo>
                                <a:lnTo>
                                  <a:pt x="930" y="2379"/>
                                </a:lnTo>
                                <a:lnTo>
                                  <a:pt x="918" y="2376"/>
                                </a:lnTo>
                                <a:lnTo>
                                  <a:pt x="902" y="2372"/>
                                </a:lnTo>
                                <a:lnTo>
                                  <a:pt x="888" y="2369"/>
                                </a:lnTo>
                                <a:lnTo>
                                  <a:pt x="876" y="2365"/>
                                </a:lnTo>
                                <a:lnTo>
                                  <a:pt x="864" y="2360"/>
                                </a:lnTo>
                                <a:lnTo>
                                  <a:pt x="852" y="2353"/>
                                </a:lnTo>
                                <a:lnTo>
                                  <a:pt x="842" y="2348"/>
                                </a:lnTo>
                                <a:lnTo>
                                  <a:pt x="833" y="2341"/>
                                </a:lnTo>
                                <a:lnTo>
                                  <a:pt x="826" y="2336"/>
                                </a:lnTo>
                                <a:lnTo>
                                  <a:pt x="816" y="2327"/>
                                </a:lnTo>
                                <a:lnTo>
                                  <a:pt x="807" y="2317"/>
                                </a:lnTo>
                                <a:lnTo>
                                  <a:pt x="800" y="2308"/>
                                </a:lnTo>
                                <a:lnTo>
                                  <a:pt x="793" y="2298"/>
                                </a:lnTo>
                                <a:lnTo>
                                  <a:pt x="785" y="2289"/>
                                </a:lnTo>
                                <a:lnTo>
                                  <a:pt x="781" y="2277"/>
                                </a:lnTo>
                                <a:lnTo>
                                  <a:pt x="776" y="2267"/>
                                </a:lnTo>
                                <a:lnTo>
                                  <a:pt x="771" y="2255"/>
                                </a:lnTo>
                                <a:lnTo>
                                  <a:pt x="766" y="2243"/>
                                </a:lnTo>
                                <a:lnTo>
                                  <a:pt x="764" y="2232"/>
                                </a:lnTo>
                                <a:lnTo>
                                  <a:pt x="759" y="2220"/>
                                </a:lnTo>
                                <a:lnTo>
                                  <a:pt x="757" y="2210"/>
                                </a:lnTo>
                                <a:lnTo>
                                  <a:pt x="755" y="2196"/>
                                </a:lnTo>
                                <a:lnTo>
                                  <a:pt x="752" y="2184"/>
                                </a:lnTo>
                                <a:lnTo>
                                  <a:pt x="752" y="2172"/>
                                </a:lnTo>
                                <a:lnTo>
                                  <a:pt x="752" y="2160"/>
                                </a:lnTo>
                                <a:lnTo>
                                  <a:pt x="750" y="2144"/>
                                </a:lnTo>
                                <a:lnTo>
                                  <a:pt x="750" y="2130"/>
                                </a:lnTo>
                                <a:lnTo>
                                  <a:pt x="750" y="2118"/>
                                </a:lnTo>
                                <a:lnTo>
                                  <a:pt x="750" y="2103"/>
                                </a:lnTo>
                                <a:lnTo>
                                  <a:pt x="750" y="2089"/>
                                </a:lnTo>
                                <a:lnTo>
                                  <a:pt x="750" y="2075"/>
                                </a:lnTo>
                                <a:lnTo>
                                  <a:pt x="752" y="2063"/>
                                </a:lnTo>
                                <a:lnTo>
                                  <a:pt x="755" y="2049"/>
                                </a:lnTo>
                                <a:lnTo>
                                  <a:pt x="755" y="2035"/>
                                </a:lnTo>
                                <a:lnTo>
                                  <a:pt x="757" y="2020"/>
                                </a:lnTo>
                                <a:lnTo>
                                  <a:pt x="759" y="2006"/>
                                </a:lnTo>
                                <a:lnTo>
                                  <a:pt x="762" y="1992"/>
                                </a:lnTo>
                                <a:lnTo>
                                  <a:pt x="764" y="1980"/>
                                </a:lnTo>
                                <a:lnTo>
                                  <a:pt x="766" y="1966"/>
                                </a:lnTo>
                                <a:lnTo>
                                  <a:pt x="766" y="1954"/>
                                </a:lnTo>
                                <a:lnTo>
                                  <a:pt x="771" y="1942"/>
                                </a:lnTo>
                                <a:lnTo>
                                  <a:pt x="771" y="1928"/>
                                </a:lnTo>
                                <a:lnTo>
                                  <a:pt x="776" y="1913"/>
                                </a:lnTo>
                                <a:lnTo>
                                  <a:pt x="776" y="1902"/>
                                </a:lnTo>
                                <a:lnTo>
                                  <a:pt x="781" y="1892"/>
                                </a:lnTo>
                                <a:lnTo>
                                  <a:pt x="781" y="1878"/>
                                </a:lnTo>
                                <a:lnTo>
                                  <a:pt x="783" y="1866"/>
                                </a:lnTo>
                                <a:lnTo>
                                  <a:pt x="788" y="1854"/>
                                </a:lnTo>
                                <a:lnTo>
                                  <a:pt x="790" y="1845"/>
                                </a:lnTo>
                                <a:lnTo>
                                  <a:pt x="793" y="1835"/>
                                </a:lnTo>
                                <a:lnTo>
                                  <a:pt x="795" y="1823"/>
                                </a:lnTo>
                                <a:lnTo>
                                  <a:pt x="797" y="1816"/>
                                </a:lnTo>
                                <a:lnTo>
                                  <a:pt x="800" y="1807"/>
                                </a:lnTo>
                                <a:lnTo>
                                  <a:pt x="802" y="1790"/>
                                </a:lnTo>
                                <a:lnTo>
                                  <a:pt x="807" y="1778"/>
                                </a:lnTo>
                                <a:lnTo>
                                  <a:pt x="797" y="1781"/>
                                </a:lnTo>
                                <a:lnTo>
                                  <a:pt x="788" y="1783"/>
                                </a:lnTo>
                                <a:lnTo>
                                  <a:pt x="781" y="1788"/>
                                </a:lnTo>
                                <a:lnTo>
                                  <a:pt x="771" y="1790"/>
                                </a:lnTo>
                                <a:lnTo>
                                  <a:pt x="762" y="1795"/>
                                </a:lnTo>
                                <a:lnTo>
                                  <a:pt x="752" y="1797"/>
                                </a:lnTo>
                                <a:lnTo>
                                  <a:pt x="743" y="1800"/>
                                </a:lnTo>
                                <a:lnTo>
                                  <a:pt x="736" y="1804"/>
                                </a:lnTo>
                                <a:lnTo>
                                  <a:pt x="726" y="1804"/>
                                </a:lnTo>
                                <a:lnTo>
                                  <a:pt x="717" y="1807"/>
                                </a:lnTo>
                                <a:lnTo>
                                  <a:pt x="709" y="1807"/>
                                </a:lnTo>
                                <a:lnTo>
                                  <a:pt x="700" y="1811"/>
                                </a:lnTo>
                                <a:lnTo>
                                  <a:pt x="690" y="1811"/>
                                </a:lnTo>
                                <a:lnTo>
                                  <a:pt x="681" y="1814"/>
                                </a:lnTo>
                                <a:lnTo>
                                  <a:pt x="671" y="1814"/>
                                </a:lnTo>
                                <a:lnTo>
                                  <a:pt x="664" y="1816"/>
                                </a:lnTo>
                                <a:lnTo>
                                  <a:pt x="655" y="1816"/>
                                </a:lnTo>
                                <a:lnTo>
                                  <a:pt x="645" y="1816"/>
                                </a:lnTo>
                                <a:lnTo>
                                  <a:pt x="638" y="1816"/>
                                </a:lnTo>
                                <a:lnTo>
                                  <a:pt x="629" y="1819"/>
                                </a:lnTo>
                                <a:lnTo>
                                  <a:pt x="619" y="1819"/>
                                </a:lnTo>
                                <a:lnTo>
                                  <a:pt x="610" y="1819"/>
                                </a:lnTo>
                                <a:lnTo>
                                  <a:pt x="600" y="1819"/>
                                </a:lnTo>
                                <a:lnTo>
                                  <a:pt x="593" y="1821"/>
                                </a:lnTo>
                                <a:lnTo>
                                  <a:pt x="584" y="1821"/>
                                </a:lnTo>
                                <a:lnTo>
                                  <a:pt x="574" y="1821"/>
                                </a:lnTo>
                                <a:lnTo>
                                  <a:pt x="565" y="1821"/>
                                </a:lnTo>
                                <a:lnTo>
                                  <a:pt x="555" y="1821"/>
                                </a:lnTo>
                                <a:lnTo>
                                  <a:pt x="546" y="1821"/>
                                </a:lnTo>
                                <a:lnTo>
                                  <a:pt x="539" y="1821"/>
                                </a:lnTo>
                                <a:lnTo>
                                  <a:pt x="529" y="1821"/>
                                </a:lnTo>
                                <a:lnTo>
                                  <a:pt x="522" y="1821"/>
                                </a:lnTo>
                                <a:lnTo>
                                  <a:pt x="512" y="1819"/>
                                </a:lnTo>
                                <a:lnTo>
                                  <a:pt x="503" y="1819"/>
                                </a:lnTo>
                                <a:lnTo>
                                  <a:pt x="493" y="1816"/>
                                </a:lnTo>
                                <a:lnTo>
                                  <a:pt x="484" y="1816"/>
                                </a:lnTo>
                                <a:lnTo>
                                  <a:pt x="474" y="1816"/>
                                </a:lnTo>
                                <a:lnTo>
                                  <a:pt x="467" y="1816"/>
                                </a:lnTo>
                                <a:lnTo>
                                  <a:pt x="458" y="1816"/>
                                </a:lnTo>
                                <a:lnTo>
                                  <a:pt x="448" y="1816"/>
                                </a:lnTo>
                                <a:lnTo>
                                  <a:pt x="439" y="1816"/>
                                </a:lnTo>
                                <a:lnTo>
                                  <a:pt x="429" y="1816"/>
                                </a:lnTo>
                                <a:lnTo>
                                  <a:pt x="420" y="1816"/>
                                </a:lnTo>
                                <a:lnTo>
                                  <a:pt x="413" y="1816"/>
                                </a:lnTo>
                                <a:lnTo>
                                  <a:pt x="403" y="1816"/>
                                </a:lnTo>
                                <a:lnTo>
                                  <a:pt x="394" y="1816"/>
                                </a:lnTo>
                                <a:lnTo>
                                  <a:pt x="384" y="1816"/>
                                </a:lnTo>
                                <a:lnTo>
                                  <a:pt x="377" y="1816"/>
                                </a:lnTo>
                                <a:lnTo>
                                  <a:pt x="368" y="1816"/>
                                </a:lnTo>
                                <a:lnTo>
                                  <a:pt x="358" y="1816"/>
                                </a:lnTo>
                                <a:lnTo>
                                  <a:pt x="349" y="1816"/>
                                </a:lnTo>
                                <a:lnTo>
                                  <a:pt x="341" y="1816"/>
                                </a:lnTo>
                                <a:lnTo>
                                  <a:pt x="332" y="1816"/>
                                </a:lnTo>
                                <a:lnTo>
                                  <a:pt x="322" y="1819"/>
                                </a:lnTo>
                                <a:lnTo>
                                  <a:pt x="313" y="1821"/>
                                </a:lnTo>
                                <a:lnTo>
                                  <a:pt x="306" y="1823"/>
                                </a:lnTo>
                                <a:lnTo>
                                  <a:pt x="296" y="1823"/>
                                </a:lnTo>
                                <a:lnTo>
                                  <a:pt x="287" y="1823"/>
                                </a:lnTo>
                                <a:lnTo>
                                  <a:pt x="280" y="1826"/>
                                </a:lnTo>
                                <a:lnTo>
                                  <a:pt x="270" y="1828"/>
                                </a:lnTo>
                                <a:lnTo>
                                  <a:pt x="263" y="1830"/>
                                </a:lnTo>
                                <a:lnTo>
                                  <a:pt x="254" y="1833"/>
                                </a:lnTo>
                                <a:lnTo>
                                  <a:pt x="244" y="1838"/>
                                </a:lnTo>
                                <a:lnTo>
                                  <a:pt x="237" y="1842"/>
                                </a:lnTo>
                                <a:lnTo>
                                  <a:pt x="220" y="1830"/>
                                </a:lnTo>
                                <a:lnTo>
                                  <a:pt x="201" y="1821"/>
                                </a:lnTo>
                                <a:lnTo>
                                  <a:pt x="185" y="1811"/>
                                </a:lnTo>
                                <a:lnTo>
                                  <a:pt x="171" y="1800"/>
                                </a:lnTo>
                                <a:lnTo>
                                  <a:pt x="154" y="1788"/>
                                </a:lnTo>
                                <a:lnTo>
                                  <a:pt x="142" y="1773"/>
                                </a:lnTo>
                                <a:lnTo>
                                  <a:pt x="128" y="1759"/>
                                </a:lnTo>
                                <a:lnTo>
                                  <a:pt x="116" y="1745"/>
                                </a:lnTo>
                                <a:lnTo>
                                  <a:pt x="102" y="1728"/>
                                </a:lnTo>
                                <a:lnTo>
                                  <a:pt x="90" y="1714"/>
                                </a:lnTo>
                                <a:lnTo>
                                  <a:pt x="80" y="1697"/>
                                </a:lnTo>
                                <a:lnTo>
                                  <a:pt x="71" y="1681"/>
                                </a:lnTo>
                                <a:lnTo>
                                  <a:pt x="61" y="1662"/>
                                </a:lnTo>
                                <a:lnTo>
                                  <a:pt x="54" y="1645"/>
                                </a:lnTo>
                                <a:lnTo>
                                  <a:pt x="45" y="1626"/>
                                </a:lnTo>
                                <a:lnTo>
                                  <a:pt x="40" y="1610"/>
                                </a:lnTo>
                                <a:lnTo>
                                  <a:pt x="30" y="1588"/>
                                </a:lnTo>
                                <a:lnTo>
                                  <a:pt x="23" y="1569"/>
                                </a:lnTo>
                                <a:lnTo>
                                  <a:pt x="21" y="1548"/>
                                </a:lnTo>
                                <a:lnTo>
                                  <a:pt x="16" y="1529"/>
                                </a:lnTo>
                                <a:lnTo>
                                  <a:pt x="11" y="1508"/>
                                </a:lnTo>
                                <a:lnTo>
                                  <a:pt x="7" y="1489"/>
                                </a:lnTo>
                                <a:lnTo>
                                  <a:pt x="4" y="1467"/>
                                </a:lnTo>
                                <a:lnTo>
                                  <a:pt x="4" y="1448"/>
                                </a:lnTo>
                                <a:lnTo>
                                  <a:pt x="0" y="1424"/>
                                </a:lnTo>
                                <a:lnTo>
                                  <a:pt x="0" y="1405"/>
                                </a:lnTo>
                                <a:lnTo>
                                  <a:pt x="0" y="1382"/>
                                </a:lnTo>
                                <a:lnTo>
                                  <a:pt x="0" y="1363"/>
                                </a:lnTo>
                                <a:lnTo>
                                  <a:pt x="0" y="1341"/>
                                </a:lnTo>
                                <a:lnTo>
                                  <a:pt x="4" y="1322"/>
                                </a:lnTo>
                                <a:lnTo>
                                  <a:pt x="4" y="1301"/>
                                </a:lnTo>
                                <a:lnTo>
                                  <a:pt x="9" y="1280"/>
                                </a:lnTo>
                                <a:lnTo>
                                  <a:pt x="11" y="1258"/>
                                </a:lnTo>
                                <a:lnTo>
                                  <a:pt x="16" y="1239"/>
                                </a:lnTo>
                                <a:lnTo>
                                  <a:pt x="21" y="1218"/>
                                </a:lnTo>
                                <a:lnTo>
                                  <a:pt x="26" y="1199"/>
                                </a:lnTo>
                                <a:lnTo>
                                  <a:pt x="30" y="1180"/>
                                </a:lnTo>
                                <a:lnTo>
                                  <a:pt x="38" y="1161"/>
                                </a:lnTo>
                                <a:lnTo>
                                  <a:pt x="42" y="1142"/>
                                </a:lnTo>
                                <a:lnTo>
                                  <a:pt x="52" y="1125"/>
                                </a:lnTo>
                                <a:lnTo>
                                  <a:pt x="57" y="1109"/>
                                </a:lnTo>
                                <a:lnTo>
                                  <a:pt x="66" y="1092"/>
                                </a:lnTo>
                                <a:lnTo>
                                  <a:pt x="76" y="1075"/>
                                </a:lnTo>
                                <a:lnTo>
                                  <a:pt x="87" y="1059"/>
                                </a:lnTo>
                                <a:lnTo>
                                  <a:pt x="95" y="1045"/>
                                </a:lnTo>
                                <a:lnTo>
                                  <a:pt x="106" y="1030"/>
                                </a:lnTo>
                                <a:lnTo>
                                  <a:pt x="116" y="1016"/>
                                </a:lnTo>
                                <a:lnTo>
                                  <a:pt x="130" y="1004"/>
                                </a:lnTo>
                                <a:lnTo>
                                  <a:pt x="142" y="990"/>
                                </a:lnTo>
                                <a:lnTo>
                                  <a:pt x="154" y="981"/>
                                </a:lnTo>
                                <a:lnTo>
                                  <a:pt x="166" y="969"/>
                                </a:lnTo>
                                <a:lnTo>
                                  <a:pt x="182" y="962"/>
                                </a:lnTo>
                                <a:lnTo>
                                  <a:pt x="194" y="952"/>
                                </a:lnTo>
                                <a:lnTo>
                                  <a:pt x="209" y="945"/>
                                </a:lnTo>
                                <a:lnTo>
                                  <a:pt x="225" y="940"/>
                                </a:lnTo>
                                <a:lnTo>
                                  <a:pt x="242" y="935"/>
                                </a:lnTo>
                                <a:lnTo>
                                  <a:pt x="258" y="931"/>
                                </a:lnTo>
                                <a:lnTo>
                                  <a:pt x="275" y="928"/>
                                </a:lnTo>
                                <a:lnTo>
                                  <a:pt x="292" y="924"/>
                                </a:lnTo>
                                <a:lnTo>
                                  <a:pt x="308" y="924"/>
                                </a:lnTo>
                                <a:lnTo>
                                  <a:pt x="327" y="924"/>
                                </a:lnTo>
                                <a:lnTo>
                                  <a:pt x="346" y="928"/>
                                </a:lnTo>
                                <a:lnTo>
                                  <a:pt x="365" y="931"/>
                                </a:lnTo>
                                <a:lnTo>
                                  <a:pt x="387" y="935"/>
                                </a:lnTo>
                                <a:lnTo>
                                  <a:pt x="401" y="935"/>
                                </a:lnTo>
                                <a:lnTo>
                                  <a:pt x="415" y="935"/>
                                </a:lnTo>
                                <a:lnTo>
                                  <a:pt x="429" y="935"/>
                                </a:lnTo>
                                <a:lnTo>
                                  <a:pt x="446" y="935"/>
                                </a:lnTo>
                                <a:lnTo>
                                  <a:pt x="463" y="935"/>
                                </a:lnTo>
                                <a:lnTo>
                                  <a:pt x="479" y="935"/>
                                </a:lnTo>
                                <a:lnTo>
                                  <a:pt x="493" y="935"/>
                                </a:lnTo>
                                <a:lnTo>
                                  <a:pt x="510" y="935"/>
                                </a:lnTo>
                                <a:lnTo>
                                  <a:pt x="503" y="921"/>
                                </a:lnTo>
                                <a:lnTo>
                                  <a:pt x="496" y="907"/>
                                </a:lnTo>
                                <a:lnTo>
                                  <a:pt x="489" y="890"/>
                                </a:lnTo>
                                <a:lnTo>
                                  <a:pt x="484" y="876"/>
                                </a:lnTo>
                                <a:lnTo>
                                  <a:pt x="479" y="859"/>
                                </a:lnTo>
                                <a:lnTo>
                                  <a:pt x="474" y="843"/>
                                </a:lnTo>
                                <a:lnTo>
                                  <a:pt x="470" y="826"/>
                                </a:lnTo>
                                <a:lnTo>
                                  <a:pt x="465" y="810"/>
                                </a:lnTo>
                                <a:lnTo>
                                  <a:pt x="460" y="791"/>
                                </a:lnTo>
                                <a:lnTo>
                                  <a:pt x="455" y="772"/>
                                </a:lnTo>
                                <a:lnTo>
                                  <a:pt x="453" y="753"/>
                                </a:lnTo>
                                <a:lnTo>
                                  <a:pt x="451" y="736"/>
                                </a:lnTo>
                                <a:lnTo>
                                  <a:pt x="446" y="715"/>
                                </a:lnTo>
                                <a:lnTo>
                                  <a:pt x="444" y="696"/>
                                </a:lnTo>
                                <a:lnTo>
                                  <a:pt x="441" y="677"/>
                                </a:lnTo>
                                <a:lnTo>
                                  <a:pt x="439" y="658"/>
                                </a:lnTo>
                                <a:lnTo>
                                  <a:pt x="436" y="636"/>
                                </a:lnTo>
                                <a:lnTo>
                                  <a:pt x="434" y="617"/>
                                </a:lnTo>
                                <a:lnTo>
                                  <a:pt x="432" y="596"/>
                                </a:lnTo>
                                <a:lnTo>
                                  <a:pt x="432" y="575"/>
                                </a:lnTo>
                                <a:lnTo>
                                  <a:pt x="429" y="556"/>
                                </a:lnTo>
                                <a:lnTo>
                                  <a:pt x="429" y="534"/>
                                </a:lnTo>
                                <a:lnTo>
                                  <a:pt x="429" y="513"/>
                                </a:lnTo>
                                <a:lnTo>
                                  <a:pt x="432" y="496"/>
                                </a:lnTo>
                                <a:lnTo>
                                  <a:pt x="432" y="475"/>
                                </a:lnTo>
                                <a:lnTo>
                                  <a:pt x="432" y="454"/>
                                </a:lnTo>
                                <a:lnTo>
                                  <a:pt x="434" y="432"/>
                                </a:lnTo>
                                <a:lnTo>
                                  <a:pt x="436" y="413"/>
                                </a:lnTo>
                                <a:lnTo>
                                  <a:pt x="439" y="394"/>
                                </a:lnTo>
                                <a:lnTo>
                                  <a:pt x="441" y="375"/>
                                </a:lnTo>
                                <a:lnTo>
                                  <a:pt x="444" y="356"/>
                                </a:lnTo>
                                <a:lnTo>
                                  <a:pt x="448" y="337"/>
                                </a:lnTo>
                                <a:lnTo>
                                  <a:pt x="451" y="318"/>
                                </a:lnTo>
                                <a:lnTo>
                                  <a:pt x="453" y="299"/>
                                </a:lnTo>
                                <a:lnTo>
                                  <a:pt x="458" y="283"/>
                                </a:lnTo>
                                <a:lnTo>
                                  <a:pt x="463" y="266"/>
                                </a:lnTo>
                                <a:lnTo>
                                  <a:pt x="467" y="247"/>
                                </a:lnTo>
                                <a:lnTo>
                                  <a:pt x="474" y="230"/>
                                </a:lnTo>
                                <a:lnTo>
                                  <a:pt x="479" y="214"/>
                                </a:lnTo>
                                <a:lnTo>
                                  <a:pt x="489" y="199"/>
                                </a:lnTo>
                                <a:lnTo>
                                  <a:pt x="493" y="183"/>
                                </a:lnTo>
                                <a:lnTo>
                                  <a:pt x="501" y="169"/>
                                </a:lnTo>
                                <a:lnTo>
                                  <a:pt x="508" y="157"/>
                                </a:lnTo>
                                <a:lnTo>
                                  <a:pt x="517" y="143"/>
                                </a:lnTo>
                                <a:lnTo>
                                  <a:pt x="527" y="128"/>
                                </a:lnTo>
                                <a:lnTo>
                                  <a:pt x="536" y="119"/>
                                </a:lnTo>
                                <a:lnTo>
                                  <a:pt x="546" y="107"/>
                                </a:lnTo>
                                <a:lnTo>
                                  <a:pt x="558" y="97"/>
                                </a:lnTo>
                                <a:lnTo>
                                  <a:pt x="567" y="88"/>
                                </a:lnTo>
                                <a:lnTo>
                                  <a:pt x="579" y="78"/>
                                </a:lnTo>
                                <a:lnTo>
                                  <a:pt x="588" y="69"/>
                                </a:lnTo>
                                <a:lnTo>
                                  <a:pt x="603" y="64"/>
                                </a:lnTo>
                                <a:lnTo>
                                  <a:pt x="617" y="57"/>
                                </a:lnTo>
                                <a:lnTo>
                                  <a:pt x="629" y="52"/>
                                </a:lnTo>
                                <a:lnTo>
                                  <a:pt x="643" y="48"/>
                                </a:lnTo>
                                <a:lnTo>
                                  <a:pt x="660" y="48"/>
                                </a:lnTo>
                                <a:lnTo>
                                  <a:pt x="671" y="45"/>
                                </a:lnTo>
                                <a:lnTo>
                                  <a:pt x="688" y="45"/>
                                </a:lnTo>
                                <a:lnTo>
                                  <a:pt x="705" y="43"/>
                                </a:lnTo>
                                <a:lnTo>
                                  <a:pt x="721" y="45"/>
                                </a:lnTo>
                                <a:lnTo>
                                  <a:pt x="738" y="48"/>
                                </a:lnTo>
                                <a:lnTo>
                                  <a:pt x="757" y="52"/>
                                </a:lnTo>
                                <a:lnTo>
                                  <a:pt x="776" y="57"/>
                                </a:lnTo>
                                <a:lnTo>
                                  <a:pt x="795" y="64"/>
                                </a:lnTo>
                                <a:lnTo>
                                  <a:pt x="804" y="71"/>
                                </a:lnTo>
                                <a:lnTo>
                                  <a:pt x="814" y="81"/>
                                </a:lnTo>
                                <a:lnTo>
                                  <a:pt x="821" y="90"/>
                                </a:lnTo>
                                <a:lnTo>
                                  <a:pt x="828" y="102"/>
                                </a:lnTo>
                                <a:lnTo>
                                  <a:pt x="835" y="112"/>
                                </a:lnTo>
                                <a:lnTo>
                                  <a:pt x="842" y="124"/>
                                </a:lnTo>
                                <a:lnTo>
                                  <a:pt x="847" y="133"/>
                                </a:lnTo>
                                <a:lnTo>
                                  <a:pt x="852" y="147"/>
                                </a:lnTo>
                                <a:lnTo>
                                  <a:pt x="854" y="157"/>
                                </a:lnTo>
                                <a:lnTo>
                                  <a:pt x="859" y="169"/>
                                </a:lnTo>
                                <a:lnTo>
                                  <a:pt x="864" y="183"/>
                                </a:lnTo>
                                <a:lnTo>
                                  <a:pt x="869" y="195"/>
                                </a:lnTo>
                                <a:lnTo>
                                  <a:pt x="871" y="209"/>
                                </a:lnTo>
                                <a:lnTo>
                                  <a:pt x="873" y="223"/>
                                </a:lnTo>
                                <a:lnTo>
                                  <a:pt x="876" y="237"/>
                                </a:lnTo>
                                <a:lnTo>
                                  <a:pt x="880" y="249"/>
                                </a:lnTo>
                                <a:lnTo>
                                  <a:pt x="880" y="261"/>
                                </a:lnTo>
                                <a:lnTo>
                                  <a:pt x="880" y="275"/>
                                </a:lnTo>
                                <a:lnTo>
                                  <a:pt x="883" y="290"/>
                                </a:lnTo>
                                <a:lnTo>
                                  <a:pt x="885" y="304"/>
                                </a:lnTo>
                                <a:lnTo>
                                  <a:pt x="885" y="316"/>
                                </a:lnTo>
                                <a:lnTo>
                                  <a:pt x="888" y="330"/>
                                </a:lnTo>
                                <a:lnTo>
                                  <a:pt x="890" y="344"/>
                                </a:lnTo>
                                <a:lnTo>
                                  <a:pt x="892" y="359"/>
                                </a:lnTo>
                                <a:lnTo>
                                  <a:pt x="892" y="370"/>
                                </a:lnTo>
                                <a:lnTo>
                                  <a:pt x="897" y="382"/>
                                </a:lnTo>
                                <a:lnTo>
                                  <a:pt x="897" y="397"/>
                                </a:lnTo>
                                <a:lnTo>
                                  <a:pt x="902" y="411"/>
                                </a:lnTo>
                                <a:lnTo>
                                  <a:pt x="904" y="423"/>
                                </a:lnTo>
                                <a:lnTo>
                                  <a:pt x="909" y="435"/>
                                </a:lnTo>
                                <a:lnTo>
                                  <a:pt x="914" y="446"/>
                                </a:lnTo>
                                <a:lnTo>
                                  <a:pt x="918" y="461"/>
                                </a:lnTo>
                                <a:lnTo>
                                  <a:pt x="921" y="449"/>
                                </a:lnTo>
                                <a:lnTo>
                                  <a:pt x="926" y="437"/>
                                </a:lnTo>
                                <a:lnTo>
                                  <a:pt x="928" y="425"/>
                                </a:lnTo>
                                <a:lnTo>
                                  <a:pt x="933" y="416"/>
                                </a:lnTo>
                                <a:lnTo>
                                  <a:pt x="935" y="404"/>
                                </a:lnTo>
                                <a:lnTo>
                                  <a:pt x="940" y="392"/>
                                </a:lnTo>
                                <a:lnTo>
                                  <a:pt x="944" y="380"/>
                                </a:lnTo>
                                <a:lnTo>
                                  <a:pt x="949" y="370"/>
                                </a:lnTo>
                                <a:lnTo>
                                  <a:pt x="952" y="359"/>
                                </a:lnTo>
                                <a:lnTo>
                                  <a:pt x="956" y="349"/>
                                </a:lnTo>
                                <a:lnTo>
                                  <a:pt x="961" y="337"/>
                                </a:lnTo>
                                <a:lnTo>
                                  <a:pt x="966" y="328"/>
                                </a:lnTo>
                                <a:lnTo>
                                  <a:pt x="971" y="316"/>
                                </a:lnTo>
                                <a:lnTo>
                                  <a:pt x="975" y="306"/>
                                </a:lnTo>
                                <a:lnTo>
                                  <a:pt x="980" y="294"/>
                                </a:lnTo>
                                <a:lnTo>
                                  <a:pt x="987" y="287"/>
                                </a:lnTo>
                                <a:lnTo>
                                  <a:pt x="992" y="275"/>
                                </a:lnTo>
                                <a:lnTo>
                                  <a:pt x="997" y="266"/>
                                </a:lnTo>
                                <a:lnTo>
                                  <a:pt x="1001" y="254"/>
                                </a:lnTo>
                                <a:lnTo>
                                  <a:pt x="1009" y="245"/>
                                </a:lnTo>
                                <a:lnTo>
                                  <a:pt x="1013" y="235"/>
                                </a:lnTo>
                                <a:lnTo>
                                  <a:pt x="1018" y="226"/>
                                </a:lnTo>
                                <a:lnTo>
                                  <a:pt x="1025" y="216"/>
                                </a:lnTo>
                                <a:lnTo>
                                  <a:pt x="1030" y="207"/>
                                </a:lnTo>
                                <a:lnTo>
                                  <a:pt x="1035" y="199"/>
                                </a:lnTo>
                                <a:lnTo>
                                  <a:pt x="1044" y="190"/>
                                </a:lnTo>
                                <a:lnTo>
                                  <a:pt x="1049" y="181"/>
                                </a:lnTo>
                                <a:lnTo>
                                  <a:pt x="1056" y="171"/>
                                </a:lnTo>
                                <a:lnTo>
                                  <a:pt x="1063" y="162"/>
                                </a:lnTo>
                                <a:lnTo>
                                  <a:pt x="1070" y="154"/>
                                </a:lnTo>
                                <a:lnTo>
                                  <a:pt x="1077" y="147"/>
                                </a:lnTo>
                                <a:lnTo>
                                  <a:pt x="1085" y="140"/>
                                </a:lnTo>
                                <a:lnTo>
                                  <a:pt x="1089" y="131"/>
                                </a:lnTo>
                                <a:lnTo>
                                  <a:pt x="1096" y="124"/>
                                </a:lnTo>
                                <a:lnTo>
                                  <a:pt x="1104" y="114"/>
                                </a:lnTo>
                                <a:lnTo>
                                  <a:pt x="1111" y="107"/>
                                </a:lnTo>
                                <a:lnTo>
                                  <a:pt x="1118" y="100"/>
                                </a:lnTo>
                                <a:lnTo>
                                  <a:pt x="1125" y="95"/>
                                </a:lnTo>
                                <a:lnTo>
                                  <a:pt x="1130" y="86"/>
                                </a:lnTo>
                                <a:lnTo>
                                  <a:pt x="1139" y="81"/>
                                </a:lnTo>
                                <a:lnTo>
                                  <a:pt x="1149" y="74"/>
                                </a:lnTo>
                                <a:lnTo>
                                  <a:pt x="1156" y="69"/>
                                </a:lnTo>
                                <a:lnTo>
                                  <a:pt x="1163" y="62"/>
                                </a:lnTo>
                                <a:lnTo>
                                  <a:pt x="1172" y="57"/>
                                </a:lnTo>
                                <a:lnTo>
                                  <a:pt x="1180" y="52"/>
                                </a:lnTo>
                                <a:lnTo>
                                  <a:pt x="1187" y="48"/>
                                </a:lnTo>
                                <a:lnTo>
                                  <a:pt x="1196" y="43"/>
                                </a:lnTo>
                                <a:lnTo>
                                  <a:pt x="1206" y="38"/>
                                </a:lnTo>
                                <a:lnTo>
                                  <a:pt x="1213" y="33"/>
                                </a:lnTo>
                                <a:lnTo>
                                  <a:pt x="1220" y="29"/>
                                </a:lnTo>
                                <a:lnTo>
                                  <a:pt x="1229" y="24"/>
                                </a:lnTo>
                                <a:lnTo>
                                  <a:pt x="1239" y="21"/>
                                </a:lnTo>
                                <a:lnTo>
                                  <a:pt x="1248" y="17"/>
                                </a:lnTo>
                                <a:lnTo>
                                  <a:pt x="1256" y="14"/>
                                </a:lnTo>
                                <a:lnTo>
                                  <a:pt x="1265" y="10"/>
                                </a:lnTo>
                                <a:lnTo>
                                  <a:pt x="1274" y="10"/>
                                </a:lnTo>
                                <a:lnTo>
                                  <a:pt x="1284" y="5"/>
                                </a:lnTo>
                                <a:lnTo>
                                  <a:pt x="1293" y="5"/>
                                </a:lnTo>
                                <a:lnTo>
                                  <a:pt x="1303" y="2"/>
                                </a:lnTo>
                                <a:lnTo>
                                  <a:pt x="1310" y="2"/>
                                </a:lnTo>
                                <a:lnTo>
                                  <a:pt x="1320" y="0"/>
                                </a:lnTo>
                                <a:lnTo>
                                  <a:pt x="1331" y="0"/>
                                </a:lnTo>
                                <a:lnTo>
                                  <a:pt x="1341" y="0"/>
                                </a:lnTo>
                                <a:lnTo>
                                  <a:pt x="1353" y="0"/>
                                </a:lnTo>
                                <a:lnTo>
                                  <a:pt x="1353" y="0"/>
                                </a:lnTo>
                                <a:close/>
                              </a:path>
                            </a:pathLst>
                          </a:custGeom>
                          <a:solidFill>
                            <a:srgbClr val="ffffff"/>
                          </a:solidFill>
                          <a:ln w="0">
                            <a:noFill/>
                          </a:ln>
                        </wps:spPr>
                        <wps:style>
                          <a:lnRef idx="0"/>
                          <a:fillRef idx="0"/>
                          <a:effectRef idx="0"/>
                          <a:fontRef idx="minor"/>
                        </wps:style>
                        <wps:bodyPr/>
                      </wps:wsp>
                      <wps:wsp>
                        <wps:cNvSpPr/>
                        <wps:spPr>
                          <a:xfrm>
                            <a:off x="1198080" y="0"/>
                            <a:ext cx="819000" cy="765720"/>
                          </a:xfrm>
                          <a:custGeom>
                            <a:avLst/>
                            <a:gdLst/>
                            <a:ahLst/>
                            <a:rect l="l" t="t" r="r" b="b"/>
                            <a:pathLst>
                              <a:path w="1290" h="1206">
                                <a:moveTo>
                                  <a:pt x="644" y="0"/>
                                </a:moveTo>
                                <a:lnTo>
                                  <a:pt x="651" y="0"/>
                                </a:lnTo>
                                <a:lnTo>
                                  <a:pt x="660" y="0"/>
                                </a:lnTo>
                                <a:lnTo>
                                  <a:pt x="670" y="0"/>
                                </a:lnTo>
                                <a:lnTo>
                                  <a:pt x="679" y="0"/>
                                </a:lnTo>
                                <a:lnTo>
                                  <a:pt x="689" y="0"/>
                                </a:lnTo>
                                <a:lnTo>
                                  <a:pt x="698" y="0"/>
                                </a:lnTo>
                                <a:lnTo>
                                  <a:pt x="706" y="0"/>
                                </a:lnTo>
                                <a:lnTo>
                                  <a:pt x="715" y="0"/>
                                </a:lnTo>
                                <a:lnTo>
                                  <a:pt x="722" y="0"/>
                                </a:lnTo>
                                <a:lnTo>
                                  <a:pt x="732" y="0"/>
                                </a:lnTo>
                                <a:lnTo>
                                  <a:pt x="741" y="0"/>
                                </a:lnTo>
                                <a:lnTo>
                                  <a:pt x="751" y="0"/>
                                </a:lnTo>
                                <a:lnTo>
                                  <a:pt x="758" y="0"/>
                                </a:lnTo>
                                <a:lnTo>
                                  <a:pt x="767" y="0"/>
                                </a:lnTo>
                                <a:lnTo>
                                  <a:pt x="774" y="0"/>
                                </a:lnTo>
                                <a:lnTo>
                                  <a:pt x="784" y="2"/>
                                </a:lnTo>
                                <a:lnTo>
                                  <a:pt x="791" y="7"/>
                                </a:lnTo>
                                <a:lnTo>
                                  <a:pt x="798" y="12"/>
                                </a:lnTo>
                                <a:lnTo>
                                  <a:pt x="808" y="14"/>
                                </a:lnTo>
                                <a:lnTo>
                                  <a:pt x="815" y="21"/>
                                </a:lnTo>
                                <a:lnTo>
                                  <a:pt x="824" y="26"/>
                                </a:lnTo>
                                <a:lnTo>
                                  <a:pt x="831" y="33"/>
                                </a:lnTo>
                                <a:lnTo>
                                  <a:pt x="838" y="38"/>
                                </a:lnTo>
                                <a:lnTo>
                                  <a:pt x="846" y="45"/>
                                </a:lnTo>
                                <a:lnTo>
                                  <a:pt x="853" y="50"/>
                                </a:lnTo>
                                <a:lnTo>
                                  <a:pt x="857" y="57"/>
                                </a:lnTo>
                                <a:lnTo>
                                  <a:pt x="865" y="64"/>
                                </a:lnTo>
                                <a:lnTo>
                                  <a:pt x="872" y="74"/>
                                </a:lnTo>
                                <a:lnTo>
                                  <a:pt x="876" y="81"/>
                                </a:lnTo>
                                <a:lnTo>
                                  <a:pt x="881" y="90"/>
                                </a:lnTo>
                                <a:lnTo>
                                  <a:pt x="888" y="100"/>
                                </a:lnTo>
                                <a:lnTo>
                                  <a:pt x="893" y="107"/>
                                </a:lnTo>
                                <a:lnTo>
                                  <a:pt x="898" y="116"/>
                                </a:lnTo>
                                <a:lnTo>
                                  <a:pt x="903" y="123"/>
                                </a:lnTo>
                                <a:lnTo>
                                  <a:pt x="905" y="133"/>
                                </a:lnTo>
                                <a:lnTo>
                                  <a:pt x="910" y="142"/>
                                </a:lnTo>
                                <a:lnTo>
                                  <a:pt x="912" y="152"/>
                                </a:lnTo>
                                <a:lnTo>
                                  <a:pt x="914" y="161"/>
                                </a:lnTo>
                                <a:lnTo>
                                  <a:pt x="917" y="171"/>
                                </a:lnTo>
                                <a:lnTo>
                                  <a:pt x="919" y="183"/>
                                </a:lnTo>
                                <a:lnTo>
                                  <a:pt x="922" y="192"/>
                                </a:lnTo>
                                <a:lnTo>
                                  <a:pt x="924" y="202"/>
                                </a:lnTo>
                                <a:lnTo>
                                  <a:pt x="924" y="211"/>
                                </a:lnTo>
                                <a:lnTo>
                                  <a:pt x="924" y="226"/>
                                </a:lnTo>
                                <a:lnTo>
                                  <a:pt x="924" y="235"/>
                                </a:lnTo>
                                <a:lnTo>
                                  <a:pt x="924" y="247"/>
                                </a:lnTo>
                                <a:lnTo>
                                  <a:pt x="924" y="259"/>
                                </a:lnTo>
                                <a:lnTo>
                                  <a:pt x="924" y="271"/>
                                </a:lnTo>
                                <a:lnTo>
                                  <a:pt x="936" y="271"/>
                                </a:lnTo>
                                <a:lnTo>
                                  <a:pt x="950" y="271"/>
                                </a:lnTo>
                                <a:lnTo>
                                  <a:pt x="964" y="273"/>
                                </a:lnTo>
                                <a:lnTo>
                                  <a:pt x="981" y="275"/>
                                </a:lnTo>
                                <a:lnTo>
                                  <a:pt x="998" y="275"/>
                                </a:lnTo>
                                <a:lnTo>
                                  <a:pt x="1014" y="280"/>
                                </a:lnTo>
                                <a:lnTo>
                                  <a:pt x="1021" y="280"/>
                                </a:lnTo>
                                <a:lnTo>
                                  <a:pt x="1031" y="283"/>
                                </a:lnTo>
                                <a:lnTo>
                                  <a:pt x="1040" y="285"/>
                                </a:lnTo>
                                <a:lnTo>
                                  <a:pt x="1047" y="287"/>
                                </a:lnTo>
                                <a:lnTo>
                                  <a:pt x="1064" y="290"/>
                                </a:lnTo>
                                <a:lnTo>
                                  <a:pt x="1081" y="292"/>
                                </a:lnTo>
                                <a:lnTo>
                                  <a:pt x="1088" y="294"/>
                                </a:lnTo>
                                <a:lnTo>
                                  <a:pt x="1097" y="297"/>
                                </a:lnTo>
                                <a:lnTo>
                                  <a:pt x="1107" y="299"/>
                                </a:lnTo>
                                <a:lnTo>
                                  <a:pt x="1116" y="304"/>
                                </a:lnTo>
                                <a:lnTo>
                                  <a:pt x="1130" y="309"/>
                                </a:lnTo>
                                <a:lnTo>
                                  <a:pt x="1147" y="316"/>
                                </a:lnTo>
                                <a:lnTo>
                                  <a:pt x="1154" y="318"/>
                                </a:lnTo>
                                <a:lnTo>
                                  <a:pt x="1161" y="320"/>
                                </a:lnTo>
                                <a:lnTo>
                                  <a:pt x="1171" y="325"/>
                                </a:lnTo>
                                <a:lnTo>
                                  <a:pt x="1178" y="330"/>
                                </a:lnTo>
                                <a:lnTo>
                                  <a:pt x="1192" y="337"/>
                                </a:lnTo>
                                <a:lnTo>
                                  <a:pt x="1206" y="347"/>
                                </a:lnTo>
                                <a:lnTo>
                                  <a:pt x="1218" y="354"/>
                                </a:lnTo>
                                <a:lnTo>
                                  <a:pt x="1233" y="366"/>
                                </a:lnTo>
                                <a:lnTo>
                                  <a:pt x="1242" y="375"/>
                                </a:lnTo>
                                <a:lnTo>
                                  <a:pt x="1254" y="387"/>
                                </a:lnTo>
                                <a:lnTo>
                                  <a:pt x="1256" y="392"/>
                                </a:lnTo>
                                <a:lnTo>
                                  <a:pt x="1261" y="399"/>
                                </a:lnTo>
                                <a:lnTo>
                                  <a:pt x="1266" y="406"/>
                                </a:lnTo>
                                <a:lnTo>
                                  <a:pt x="1271" y="413"/>
                                </a:lnTo>
                                <a:lnTo>
                                  <a:pt x="1275" y="427"/>
                                </a:lnTo>
                                <a:lnTo>
                                  <a:pt x="1282" y="442"/>
                                </a:lnTo>
                                <a:lnTo>
                                  <a:pt x="1282" y="449"/>
                                </a:lnTo>
                                <a:lnTo>
                                  <a:pt x="1285" y="458"/>
                                </a:lnTo>
                                <a:lnTo>
                                  <a:pt x="1287" y="468"/>
                                </a:lnTo>
                                <a:lnTo>
                                  <a:pt x="1290" y="477"/>
                                </a:lnTo>
                                <a:lnTo>
                                  <a:pt x="1287" y="484"/>
                                </a:lnTo>
                                <a:lnTo>
                                  <a:pt x="1287" y="494"/>
                                </a:lnTo>
                                <a:lnTo>
                                  <a:pt x="1287" y="503"/>
                                </a:lnTo>
                                <a:lnTo>
                                  <a:pt x="1287" y="515"/>
                                </a:lnTo>
                                <a:lnTo>
                                  <a:pt x="1287" y="522"/>
                                </a:lnTo>
                                <a:lnTo>
                                  <a:pt x="1287" y="534"/>
                                </a:lnTo>
                                <a:lnTo>
                                  <a:pt x="1285" y="546"/>
                                </a:lnTo>
                                <a:lnTo>
                                  <a:pt x="1282" y="558"/>
                                </a:lnTo>
                                <a:lnTo>
                                  <a:pt x="1282" y="570"/>
                                </a:lnTo>
                                <a:lnTo>
                                  <a:pt x="1280" y="579"/>
                                </a:lnTo>
                                <a:lnTo>
                                  <a:pt x="1278" y="589"/>
                                </a:lnTo>
                                <a:lnTo>
                                  <a:pt x="1275" y="603"/>
                                </a:lnTo>
                                <a:lnTo>
                                  <a:pt x="1271" y="610"/>
                                </a:lnTo>
                                <a:lnTo>
                                  <a:pt x="1266" y="620"/>
                                </a:lnTo>
                                <a:lnTo>
                                  <a:pt x="1261" y="629"/>
                                </a:lnTo>
                                <a:lnTo>
                                  <a:pt x="1256" y="639"/>
                                </a:lnTo>
                                <a:lnTo>
                                  <a:pt x="1249" y="646"/>
                                </a:lnTo>
                                <a:lnTo>
                                  <a:pt x="1240" y="653"/>
                                </a:lnTo>
                                <a:lnTo>
                                  <a:pt x="1233" y="660"/>
                                </a:lnTo>
                                <a:lnTo>
                                  <a:pt x="1225" y="667"/>
                                </a:lnTo>
                                <a:lnTo>
                                  <a:pt x="1216" y="672"/>
                                </a:lnTo>
                                <a:lnTo>
                                  <a:pt x="1206" y="679"/>
                                </a:lnTo>
                                <a:lnTo>
                                  <a:pt x="1199" y="686"/>
                                </a:lnTo>
                                <a:lnTo>
                                  <a:pt x="1190" y="693"/>
                                </a:lnTo>
                                <a:lnTo>
                                  <a:pt x="1178" y="698"/>
                                </a:lnTo>
                                <a:lnTo>
                                  <a:pt x="1168" y="703"/>
                                </a:lnTo>
                                <a:lnTo>
                                  <a:pt x="1157" y="707"/>
                                </a:lnTo>
                                <a:lnTo>
                                  <a:pt x="1149" y="712"/>
                                </a:lnTo>
                                <a:lnTo>
                                  <a:pt x="1135" y="717"/>
                                </a:lnTo>
                                <a:lnTo>
                                  <a:pt x="1128" y="722"/>
                                </a:lnTo>
                                <a:lnTo>
                                  <a:pt x="1116" y="726"/>
                                </a:lnTo>
                                <a:lnTo>
                                  <a:pt x="1107" y="731"/>
                                </a:lnTo>
                                <a:lnTo>
                                  <a:pt x="1095" y="734"/>
                                </a:lnTo>
                                <a:lnTo>
                                  <a:pt x="1085" y="738"/>
                                </a:lnTo>
                                <a:lnTo>
                                  <a:pt x="1074" y="741"/>
                                </a:lnTo>
                                <a:lnTo>
                                  <a:pt x="1066" y="745"/>
                                </a:lnTo>
                                <a:lnTo>
                                  <a:pt x="1055" y="748"/>
                                </a:lnTo>
                                <a:lnTo>
                                  <a:pt x="1045" y="753"/>
                                </a:lnTo>
                                <a:lnTo>
                                  <a:pt x="1036" y="757"/>
                                </a:lnTo>
                                <a:lnTo>
                                  <a:pt x="1028" y="762"/>
                                </a:lnTo>
                                <a:lnTo>
                                  <a:pt x="1033" y="769"/>
                                </a:lnTo>
                                <a:lnTo>
                                  <a:pt x="1040" y="779"/>
                                </a:lnTo>
                                <a:lnTo>
                                  <a:pt x="1045" y="786"/>
                                </a:lnTo>
                                <a:lnTo>
                                  <a:pt x="1050" y="795"/>
                                </a:lnTo>
                                <a:lnTo>
                                  <a:pt x="1055" y="802"/>
                                </a:lnTo>
                                <a:lnTo>
                                  <a:pt x="1059" y="812"/>
                                </a:lnTo>
                                <a:lnTo>
                                  <a:pt x="1064" y="821"/>
                                </a:lnTo>
                                <a:lnTo>
                                  <a:pt x="1069" y="833"/>
                                </a:lnTo>
                                <a:lnTo>
                                  <a:pt x="1071" y="840"/>
                                </a:lnTo>
                                <a:lnTo>
                                  <a:pt x="1074" y="850"/>
                                </a:lnTo>
                                <a:lnTo>
                                  <a:pt x="1078" y="859"/>
                                </a:lnTo>
                                <a:lnTo>
                                  <a:pt x="1081" y="869"/>
                                </a:lnTo>
                                <a:lnTo>
                                  <a:pt x="1083" y="878"/>
                                </a:lnTo>
                                <a:lnTo>
                                  <a:pt x="1083" y="890"/>
                                </a:lnTo>
                                <a:lnTo>
                                  <a:pt x="1085" y="900"/>
                                </a:lnTo>
                                <a:lnTo>
                                  <a:pt x="1088" y="912"/>
                                </a:lnTo>
                                <a:lnTo>
                                  <a:pt x="1088" y="921"/>
                                </a:lnTo>
                                <a:lnTo>
                                  <a:pt x="1088" y="931"/>
                                </a:lnTo>
                                <a:lnTo>
                                  <a:pt x="1088" y="942"/>
                                </a:lnTo>
                                <a:lnTo>
                                  <a:pt x="1088" y="952"/>
                                </a:lnTo>
                                <a:lnTo>
                                  <a:pt x="1085" y="961"/>
                                </a:lnTo>
                                <a:lnTo>
                                  <a:pt x="1085" y="971"/>
                                </a:lnTo>
                                <a:lnTo>
                                  <a:pt x="1085" y="983"/>
                                </a:lnTo>
                                <a:lnTo>
                                  <a:pt x="1085" y="992"/>
                                </a:lnTo>
                                <a:lnTo>
                                  <a:pt x="1083" y="1002"/>
                                </a:lnTo>
                                <a:lnTo>
                                  <a:pt x="1081" y="1011"/>
                                </a:lnTo>
                                <a:lnTo>
                                  <a:pt x="1078" y="1021"/>
                                </a:lnTo>
                                <a:lnTo>
                                  <a:pt x="1076" y="1030"/>
                                </a:lnTo>
                                <a:lnTo>
                                  <a:pt x="1074" y="1040"/>
                                </a:lnTo>
                                <a:lnTo>
                                  <a:pt x="1069" y="1049"/>
                                </a:lnTo>
                                <a:lnTo>
                                  <a:pt x="1066" y="1059"/>
                                </a:lnTo>
                                <a:lnTo>
                                  <a:pt x="1064" y="1071"/>
                                </a:lnTo>
                                <a:lnTo>
                                  <a:pt x="1059" y="1078"/>
                                </a:lnTo>
                                <a:lnTo>
                                  <a:pt x="1055" y="1087"/>
                                </a:lnTo>
                                <a:lnTo>
                                  <a:pt x="1050" y="1094"/>
                                </a:lnTo>
                                <a:lnTo>
                                  <a:pt x="1045" y="1104"/>
                                </a:lnTo>
                                <a:lnTo>
                                  <a:pt x="1040" y="1111"/>
                                </a:lnTo>
                                <a:lnTo>
                                  <a:pt x="1033" y="1118"/>
                                </a:lnTo>
                                <a:lnTo>
                                  <a:pt x="1028" y="1125"/>
                                </a:lnTo>
                                <a:lnTo>
                                  <a:pt x="1024" y="1135"/>
                                </a:lnTo>
                                <a:lnTo>
                                  <a:pt x="1017" y="1142"/>
                                </a:lnTo>
                                <a:lnTo>
                                  <a:pt x="1009" y="1147"/>
                                </a:lnTo>
                                <a:lnTo>
                                  <a:pt x="1002" y="1154"/>
                                </a:lnTo>
                                <a:lnTo>
                                  <a:pt x="995" y="1161"/>
                                </a:lnTo>
                                <a:lnTo>
                                  <a:pt x="986" y="1168"/>
                                </a:lnTo>
                                <a:lnTo>
                                  <a:pt x="981" y="1173"/>
                                </a:lnTo>
                                <a:lnTo>
                                  <a:pt x="971" y="1177"/>
                                </a:lnTo>
                                <a:lnTo>
                                  <a:pt x="964" y="1185"/>
                                </a:lnTo>
                                <a:lnTo>
                                  <a:pt x="957" y="1187"/>
                                </a:lnTo>
                                <a:lnTo>
                                  <a:pt x="948" y="1192"/>
                                </a:lnTo>
                                <a:lnTo>
                                  <a:pt x="938" y="1194"/>
                                </a:lnTo>
                                <a:lnTo>
                                  <a:pt x="929" y="1196"/>
                                </a:lnTo>
                                <a:lnTo>
                                  <a:pt x="919" y="1199"/>
                                </a:lnTo>
                                <a:lnTo>
                                  <a:pt x="910" y="1201"/>
                                </a:lnTo>
                                <a:lnTo>
                                  <a:pt x="898" y="1204"/>
                                </a:lnTo>
                                <a:lnTo>
                                  <a:pt x="891" y="1206"/>
                                </a:lnTo>
                                <a:lnTo>
                                  <a:pt x="876" y="1206"/>
                                </a:lnTo>
                                <a:lnTo>
                                  <a:pt x="867" y="1206"/>
                                </a:lnTo>
                                <a:lnTo>
                                  <a:pt x="857" y="1206"/>
                                </a:lnTo>
                                <a:lnTo>
                                  <a:pt x="846" y="1206"/>
                                </a:lnTo>
                                <a:lnTo>
                                  <a:pt x="834" y="1204"/>
                                </a:lnTo>
                                <a:lnTo>
                                  <a:pt x="824" y="1201"/>
                                </a:lnTo>
                                <a:lnTo>
                                  <a:pt x="810" y="1199"/>
                                </a:lnTo>
                                <a:lnTo>
                                  <a:pt x="800" y="1196"/>
                                </a:lnTo>
                                <a:lnTo>
                                  <a:pt x="789" y="1194"/>
                                </a:lnTo>
                                <a:lnTo>
                                  <a:pt x="779" y="1192"/>
                                </a:lnTo>
                                <a:lnTo>
                                  <a:pt x="770" y="1189"/>
                                </a:lnTo>
                                <a:lnTo>
                                  <a:pt x="760" y="1189"/>
                                </a:lnTo>
                                <a:lnTo>
                                  <a:pt x="751" y="1185"/>
                                </a:lnTo>
                                <a:lnTo>
                                  <a:pt x="741" y="1180"/>
                                </a:lnTo>
                                <a:lnTo>
                                  <a:pt x="732" y="1175"/>
                                </a:lnTo>
                                <a:lnTo>
                                  <a:pt x="722" y="1173"/>
                                </a:lnTo>
                                <a:lnTo>
                                  <a:pt x="715" y="1166"/>
                                </a:lnTo>
                                <a:lnTo>
                                  <a:pt x="706" y="1158"/>
                                </a:lnTo>
                                <a:lnTo>
                                  <a:pt x="696" y="1154"/>
                                </a:lnTo>
                                <a:lnTo>
                                  <a:pt x="689" y="1147"/>
                                </a:lnTo>
                                <a:lnTo>
                                  <a:pt x="679" y="1140"/>
                                </a:lnTo>
                                <a:lnTo>
                                  <a:pt x="672" y="1135"/>
                                </a:lnTo>
                                <a:lnTo>
                                  <a:pt x="665" y="1125"/>
                                </a:lnTo>
                                <a:lnTo>
                                  <a:pt x="658" y="1121"/>
                                </a:lnTo>
                                <a:lnTo>
                                  <a:pt x="649" y="1111"/>
                                </a:lnTo>
                                <a:lnTo>
                                  <a:pt x="644" y="1104"/>
                                </a:lnTo>
                                <a:lnTo>
                                  <a:pt x="634" y="1094"/>
                                </a:lnTo>
                                <a:lnTo>
                                  <a:pt x="630" y="1087"/>
                                </a:lnTo>
                                <a:lnTo>
                                  <a:pt x="622" y="1078"/>
                                </a:lnTo>
                                <a:lnTo>
                                  <a:pt x="615" y="1068"/>
                                </a:lnTo>
                                <a:lnTo>
                                  <a:pt x="608" y="1059"/>
                                </a:lnTo>
                                <a:lnTo>
                                  <a:pt x="603" y="1052"/>
                                </a:lnTo>
                                <a:lnTo>
                                  <a:pt x="596" y="1042"/>
                                </a:lnTo>
                                <a:lnTo>
                                  <a:pt x="589" y="1033"/>
                                </a:lnTo>
                                <a:lnTo>
                                  <a:pt x="584" y="1026"/>
                                </a:lnTo>
                                <a:lnTo>
                                  <a:pt x="580" y="1016"/>
                                </a:lnTo>
                                <a:lnTo>
                                  <a:pt x="575" y="1009"/>
                                </a:lnTo>
                                <a:lnTo>
                                  <a:pt x="570" y="999"/>
                                </a:lnTo>
                                <a:lnTo>
                                  <a:pt x="565" y="992"/>
                                </a:lnTo>
                                <a:lnTo>
                                  <a:pt x="561" y="983"/>
                                </a:lnTo>
                                <a:lnTo>
                                  <a:pt x="558" y="992"/>
                                </a:lnTo>
                                <a:lnTo>
                                  <a:pt x="556" y="999"/>
                                </a:lnTo>
                                <a:lnTo>
                                  <a:pt x="551" y="1009"/>
                                </a:lnTo>
                                <a:lnTo>
                                  <a:pt x="549" y="1016"/>
                                </a:lnTo>
                                <a:lnTo>
                                  <a:pt x="542" y="1033"/>
                                </a:lnTo>
                                <a:lnTo>
                                  <a:pt x="535" y="1049"/>
                                </a:lnTo>
                                <a:lnTo>
                                  <a:pt x="530" y="1054"/>
                                </a:lnTo>
                                <a:lnTo>
                                  <a:pt x="527" y="1064"/>
                                </a:lnTo>
                                <a:lnTo>
                                  <a:pt x="523" y="1071"/>
                                </a:lnTo>
                                <a:lnTo>
                                  <a:pt x="518" y="1080"/>
                                </a:lnTo>
                                <a:lnTo>
                                  <a:pt x="506" y="1092"/>
                                </a:lnTo>
                                <a:lnTo>
                                  <a:pt x="497" y="1106"/>
                                </a:lnTo>
                                <a:lnTo>
                                  <a:pt x="482" y="1118"/>
                                </a:lnTo>
                                <a:lnTo>
                                  <a:pt x="470" y="1130"/>
                                </a:lnTo>
                                <a:lnTo>
                                  <a:pt x="456" y="1140"/>
                                </a:lnTo>
                                <a:lnTo>
                                  <a:pt x="444" y="1151"/>
                                </a:lnTo>
                                <a:lnTo>
                                  <a:pt x="435" y="1154"/>
                                </a:lnTo>
                                <a:lnTo>
                                  <a:pt x="430" y="1158"/>
                                </a:lnTo>
                                <a:lnTo>
                                  <a:pt x="421" y="1163"/>
                                </a:lnTo>
                                <a:lnTo>
                                  <a:pt x="414" y="1168"/>
                                </a:lnTo>
                                <a:lnTo>
                                  <a:pt x="399" y="1175"/>
                                </a:lnTo>
                                <a:lnTo>
                                  <a:pt x="385" y="1182"/>
                                </a:lnTo>
                                <a:lnTo>
                                  <a:pt x="376" y="1185"/>
                                </a:lnTo>
                                <a:lnTo>
                                  <a:pt x="368" y="1185"/>
                                </a:lnTo>
                                <a:lnTo>
                                  <a:pt x="359" y="1187"/>
                                </a:lnTo>
                                <a:lnTo>
                                  <a:pt x="352" y="1189"/>
                                </a:lnTo>
                                <a:lnTo>
                                  <a:pt x="335" y="1192"/>
                                </a:lnTo>
                                <a:lnTo>
                                  <a:pt x="321" y="1192"/>
                                </a:lnTo>
                                <a:lnTo>
                                  <a:pt x="304" y="1192"/>
                                </a:lnTo>
                                <a:lnTo>
                                  <a:pt x="288" y="1192"/>
                                </a:lnTo>
                                <a:lnTo>
                                  <a:pt x="271" y="1189"/>
                                </a:lnTo>
                                <a:lnTo>
                                  <a:pt x="257" y="1185"/>
                                </a:lnTo>
                                <a:lnTo>
                                  <a:pt x="247" y="1182"/>
                                </a:lnTo>
                                <a:lnTo>
                                  <a:pt x="240" y="1180"/>
                                </a:lnTo>
                                <a:lnTo>
                                  <a:pt x="233" y="1175"/>
                                </a:lnTo>
                                <a:lnTo>
                                  <a:pt x="226" y="1173"/>
                                </a:lnTo>
                                <a:lnTo>
                                  <a:pt x="216" y="1168"/>
                                </a:lnTo>
                                <a:lnTo>
                                  <a:pt x="209" y="1163"/>
                                </a:lnTo>
                                <a:lnTo>
                                  <a:pt x="202" y="1158"/>
                                </a:lnTo>
                                <a:lnTo>
                                  <a:pt x="195" y="1154"/>
                                </a:lnTo>
                                <a:lnTo>
                                  <a:pt x="188" y="1147"/>
                                </a:lnTo>
                                <a:lnTo>
                                  <a:pt x="181" y="1142"/>
                                </a:lnTo>
                                <a:lnTo>
                                  <a:pt x="174" y="1135"/>
                                </a:lnTo>
                                <a:lnTo>
                                  <a:pt x="167" y="1130"/>
                                </a:lnTo>
                                <a:lnTo>
                                  <a:pt x="159" y="1121"/>
                                </a:lnTo>
                                <a:lnTo>
                                  <a:pt x="155" y="1113"/>
                                </a:lnTo>
                                <a:lnTo>
                                  <a:pt x="148" y="1106"/>
                                </a:lnTo>
                                <a:lnTo>
                                  <a:pt x="143" y="1099"/>
                                </a:lnTo>
                                <a:lnTo>
                                  <a:pt x="138" y="1085"/>
                                </a:lnTo>
                                <a:lnTo>
                                  <a:pt x="136" y="1071"/>
                                </a:lnTo>
                                <a:lnTo>
                                  <a:pt x="133" y="1059"/>
                                </a:lnTo>
                                <a:lnTo>
                                  <a:pt x="131" y="1047"/>
                                </a:lnTo>
                                <a:lnTo>
                                  <a:pt x="129" y="1033"/>
                                </a:lnTo>
                                <a:lnTo>
                                  <a:pt x="129" y="1021"/>
                                </a:lnTo>
                                <a:lnTo>
                                  <a:pt x="129" y="1007"/>
                                </a:lnTo>
                                <a:lnTo>
                                  <a:pt x="129" y="995"/>
                                </a:lnTo>
                                <a:lnTo>
                                  <a:pt x="129" y="980"/>
                                </a:lnTo>
                                <a:lnTo>
                                  <a:pt x="129" y="966"/>
                                </a:lnTo>
                                <a:lnTo>
                                  <a:pt x="131" y="954"/>
                                </a:lnTo>
                                <a:lnTo>
                                  <a:pt x="131" y="942"/>
                                </a:lnTo>
                                <a:lnTo>
                                  <a:pt x="133" y="928"/>
                                </a:lnTo>
                                <a:lnTo>
                                  <a:pt x="136" y="916"/>
                                </a:lnTo>
                                <a:lnTo>
                                  <a:pt x="138" y="904"/>
                                </a:lnTo>
                                <a:lnTo>
                                  <a:pt x="140" y="890"/>
                                </a:lnTo>
                                <a:lnTo>
                                  <a:pt x="143" y="878"/>
                                </a:lnTo>
                                <a:lnTo>
                                  <a:pt x="145" y="864"/>
                                </a:lnTo>
                                <a:lnTo>
                                  <a:pt x="148" y="852"/>
                                </a:lnTo>
                                <a:lnTo>
                                  <a:pt x="150" y="840"/>
                                </a:lnTo>
                                <a:lnTo>
                                  <a:pt x="150" y="826"/>
                                </a:lnTo>
                                <a:lnTo>
                                  <a:pt x="155" y="814"/>
                                </a:lnTo>
                                <a:lnTo>
                                  <a:pt x="155" y="802"/>
                                </a:lnTo>
                                <a:lnTo>
                                  <a:pt x="159" y="791"/>
                                </a:lnTo>
                                <a:lnTo>
                                  <a:pt x="159" y="779"/>
                                </a:lnTo>
                                <a:lnTo>
                                  <a:pt x="162" y="764"/>
                                </a:lnTo>
                                <a:lnTo>
                                  <a:pt x="164" y="753"/>
                                </a:lnTo>
                                <a:lnTo>
                                  <a:pt x="167" y="743"/>
                                </a:lnTo>
                                <a:lnTo>
                                  <a:pt x="167" y="731"/>
                                </a:lnTo>
                                <a:lnTo>
                                  <a:pt x="167" y="719"/>
                                </a:lnTo>
                                <a:lnTo>
                                  <a:pt x="167" y="707"/>
                                </a:lnTo>
                                <a:lnTo>
                                  <a:pt x="169" y="698"/>
                                </a:lnTo>
                                <a:lnTo>
                                  <a:pt x="159" y="693"/>
                                </a:lnTo>
                                <a:lnTo>
                                  <a:pt x="150" y="688"/>
                                </a:lnTo>
                                <a:lnTo>
                                  <a:pt x="140" y="684"/>
                                </a:lnTo>
                                <a:lnTo>
                                  <a:pt x="131" y="681"/>
                                </a:lnTo>
                                <a:lnTo>
                                  <a:pt x="121" y="677"/>
                                </a:lnTo>
                                <a:lnTo>
                                  <a:pt x="114" y="672"/>
                                </a:lnTo>
                                <a:lnTo>
                                  <a:pt x="105" y="667"/>
                                </a:lnTo>
                                <a:lnTo>
                                  <a:pt x="100" y="662"/>
                                </a:lnTo>
                                <a:lnTo>
                                  <a:pt x="91" y="658"/>
                                </a:lnTo>
                                <a:lnTo>
                                  <a:pt x="84" y="650"/>
                                </a:lnTo>
                                <a:lnTo>
                                  <a:pt x="76" y="643"/>
                                </a:lnTo>
                                <a:lnTo>
                                  <a:pt x="72" y="639"/>
                                </a:lnTo>
                                <a:lnTo>
                                  <a:pt x="62" y="631"/>
                                </a:lnTo>
                                <a:lnTo>
                                  <a:pt x="57" y="627"/>
                                </a:lnTo>
                                <a:lnTo>
                                  <a:pt x="53" y="620"/>
                                </a:lnTo>
                                <a:lnTo>
                                  <a:pt x="48" y="615"/>
                                </a:lnTo>
                                <a:lnTo>
                                  <a:pt x="43" y="605"/>
                                </a:lnTo>
                                <a:lnTo>
                                  <a:pt x="38" y="598"/>
                                </a:lnTo>
                                <a:lnTo>
                                  <a:pt x="34" y="591"/>
                                </a:lnTo>
                                <a:lnTo>
                                  <a:pt x="29" y="584"/>
                                </a:lnTo>
                                <a:lnTo>
                                  <a:pt x="24" y="577"/>
                                </a:lnTo>
                                <a:lnTo>
                                  <a:pt x="19" y="570"/>
                                </a:lnTo>
                                <a:lnTo>
                                  <a:pt x="17" y="560"/>
                                </a:lnTo>
                                <a:lnTo>
                                  <a:pt x="15" y="556"/>
                                </a:lnTo>
                                <a:lnTo>
                                  <a:pt x="10" y="539"/>
                                </a:lnTo>
                                <a:lnTo>
                                  <a:pt x="5" y="522"/>
                                </a:lnTo>
                                <a:lnTo>
                                  <a:pt x="0" y="508"/>
                                </a:lnTo>
                                <a:lnTo>
                                  <a:pt x="0" y="494"/>
                                </a:lnTo>
                                <a:lnTo>
                                  <a:pt x="0" y="484"/>
                                </a:lnTo>
                                <a:lnTo>
                                  <a:pt x="0" y="475"/>
                                </a:lnTo>
                                <a:lnTo>
                                  <a:pt x="0" y="465"/>
                                </a:lnTo>
                                <a:lnTo>
                                  <a:pt x="0" y="458"/>
                                </a:lnTo>
                                <a:lnTo>
                                  <a:pt x="0" y="442"/>
                                </a:lnTo>
                                <a:lnTo>
                                  <a:pt x="5" y="427"/>
                                </a:lnTo>
                                <a:lnTo>
                                  <a:pt x="10" y="408"/>
                                </a:lnTo>
                                <a:lnTo>
                                  <a:pt x="15" y="394"/>
                                </a:lnTo>
                                <a:lnTo>
                                  <a:pt x="22" y="380"/>
                                </a:lnTo>
                                <a:lnTo>
                                  <a:pt x="31" y="366"/>
                                </a:lnTo>
                                <a:lnTo>
                                  <a:pt x="38" y="351"/>
                                </a:lnTo>
                                <a:lnTo>
                                  <a:pt x="50" y="337"/>
                                </a:lnTo>
                                <a:lnTo>
                                  <a:pt x="55" y="330"/>
                                </a:lnTo>
                                <a:lnTo>
                                  <a:pt x="62" y="323"/>
                                </a:lnTo>
                                <a:lnTo>
                                  <a:pt x="67" y="316"/>
                                </a:lnTo>
                                <a:lnTo>
                                  <a:pt x="76" y="311"/>
                                </a:lnTo>
                                <a:lnTo>
                                  <a:pt x="81" y="304"/>
                                </a:lnTo>
                                <a:lnTo>
                                  <a:pt x="88" y="297"/>
                                </a:lnTo>
                                <a:lnTo>
                                  <a:pt x="98" y="292"/>
                                </a:lnTo>
                                <a:lnTo>
                                  <a:pt x="107" y="287"/>
                                </a:lnTo>
                                <a:lnTo>
                                  <a:pt x="114" y="283"/>
                                </a:lnTo>
                                <a:lnTo>
                                  <a:pt x="124" y="278"/>
                                </a:lnTo>
                                <a:lnTo>
                                  <a:pt x="133" y="273"/>
                                </a:lnTo>
                                <a:lnTo>
                                  <a:pt x="143" y="271"/>
                                </a:lnTo>
                                <a:lnTo>
                                  <a:pt x="152" y="266"/>
                                </a:lnTo>
                                <a:lnTo>
                                  <a:pt x="164" y="261"/>
                                </a:lnTo>
                                <a:lnTo>
                                  <a:pt x="171" y="259"/>
                                </a:lnTo>
                                <a:lnTo>
                                  <a:pt x="181" y="259"/>
                                </a:lnTo>
                                <a:lnTo>
                                  <a:pt x="188" y="254"/>
                                </a:lnTo>
                                <a:lnTo>
                                  <a:pt x="197" y="254"/>
                                </a:lnTo>
                                <a:lnTo>
                                  <a:pt x="207" y="254"/>
                                </a:lnTo>
                                <a:lnTo>
                                  <a:pt x="216" y="256"/>
                                </a:lnTo>
                                <a:lnTo>
                                  <a:pt x="231" y="259"/>
                                </a:lnTo>
                                <a:lnTo>
                                  <a:pt x="247" y="264"/>
                                </a:lnTo>
                                <a:lnTo>
                                  <a:pt x="262" y="268"/>
                                </a:lnTo>
                                <a:lnTo>
                                  <a:pt x="276" y="275"/>
                                </a:lnTo>
                                <a:lnTo>
                                  <a:pt x="288" y="283"/>
                                </a:lnTo>
                                <a:lnTo>
                                  <a:pt x="302" y="290"/>
                                </a:lnTo>
                                <a:lnTo>
                                  <a:pt x="316" y="297"/>
                                </a:lnTo>
                                <a:lnTo>
                                  <a:pt x="330" y="304"/>
                                </a:lnTo>
                                <a:lnTo>
                                  <a:pt x="345" y="309"/>
                                </a:lnTo>
                                <a:lnTo>
                                  <a:pt x="361" y="313"/>
                                </a:lnTo>
                                <a:lnTo>
                                  <a:pt x="368" y="316"/>
                                </a:lnTo>
                                <a:lnTo>
                                  <a:pt x="378" y="318"/>
                                </a:lnTo>
                                <a:lnTo>
                                  <a:pt x="387" y="318"/>
                                </a:lnTo>
                                <a:lnTo>
                                  <a:pt x="397" y="320"/>
                                </a:lnTo>
                                <a:lnTo>
                                  <a:pt x="397" y="311"/>
                                </a:lnTo>
                                <a:lnTo>
                                  <a:pt x="397" y="301"/>
                                </a:lnTo>
                                <a:lnTo>
                                  <a:pt x="397" y="292"/>
                                </a:lnTo>
                                <a:lnTo>
                                  <a:pt x="397" y="285"/>
                                </a:lnTo>
                                <a:lnTo>
                                  <a:pt x="397" y="275"/>
                                </a:lnTo>
                                <a:lnTo>
                                  <a:pt x="399" y="266"/>
                                </a:lnTo>
                                <a:lnTo>
                                  <a:pt x="402" y="256"/>
                                </a:lnTo>
                                <a:lnTo>
                                  <a:pt x="404" y="247"/>
                                </a:lnTo>
                                <a:lnTo>
                                  <a:pt x="406" y="237"/>
                                </a:lnTo>
                                <a:lnTo>
                                  <a:pt x="409" y="230"/>
                                </a:lnTo>
                                <a:lnTo>
                                  <a:pt x="411" y="221"/>
                                </a:lnTo>
                                <a:lnTo>
                                  <a:pt x="416" y="211"/>
                                </a:lnTo>
                                <a:lnTo>
                                  <a:pt x="418" y="202"/>
                                </a:lnTo>
                                <a:lnTo>
                                  <a:pt x="423" y="195"/>
                                </a:lnTo>
                                <a:lnTo>
                                  <a:pt x="428" y="188"/>
                                </a:lnTo>
                                <a:lnTo>
                                  <a:pt x="432" y="178"/>
                                </a:lnTo>
                                <a:lnTo>
                                  <a:pt x="437" y="171"/>
                                </a:lnTo>
                                <a:lnTo>
                                  <a:pt x="442" y="161"/>
                                </a:lnTo>
                                <a:lnTo>
                                  <a:pt x="447" y="154"/>
                                </a:lnTo>
                                <a:lnTo>
                                  <a:pt x="451" y="145"/>
                                </a:lnTo>
                                <a:lnTo>
                                  <a:pt x="456" y="138"/>
                                </a:lnTo>
                                <a:lnTo>
                                  <a:pt x="463" y="128"/>
                                </a:lnTo>
                                <a:lnTo>
                                  <a:pt x="468" y="121"/>
                                </a:lnTo>
                                <a:lnTo>
                                  <a:pt x="475" y="116"/>
                                </a:lnTo>
                                <a:lnTo>
                                  <a:pt x="482" y="107"/>
                                </a:lnTo>
                                <a:lnTo>
                                  <a:pt x="489" y="100"/>
                                </a:lnTo>
                                <a:lnTo>
                                  <a:pt x="497" y="90"/>
                                </a:lnTo>
                                <a:lnTo>
                                  <a:pt x="504" y="85"/>
                                </a:lnTo>
                                <a:lnTo>
                                  <a:pt x="511" y="78"/>
                                </a:lnTo>
                                <a:lnTo>
                                  <a:pt x="518" y="71"/>
                                </a:lnTo>
                                <a:lnTo>
                                  <a:pt x="525" y="64"/>
                                </a:lnTo>
                                <a:lnTo>
                                  <a:pt x="535" y="59"/>
                                </a:lnTo>
                                <a:lnTo>
                                  <a:pt x="546" y="47"/>
                                </a:lnTo>
                                <a:lnTo>
                                  <a:pt x="561" y="36"/>
                                </a:lnTo>
                                <a:lnTo>
                                  <a:pt x="573" y="26"/>
                                </a:lnTo>
                                <a:lnTo>
                                  <a:pt x="587" y="17"/>
                                </a:lnTo>
                                <a:lnTo>
                                  <a:pt x="594" y="12"/>
                                </a:lnTo>
                                <a:lnTo>
                                  <a:pt x="601" y="7"/>
                                </a:lnTo>
                                <a:lnTo>
                                  <a:pt x="606" y="2"/>
                                </a:lnTo>
                                <a:lnTo>
                                  <a:pt x="615" y="0"/>
                                </a:lnTo>
                                <a:lnTo>
                                  <a:pt x="630" y="0"/>
                                </a:lnTo>
                                <a:lnTo>
                                  <a:pt x="644" y="0"/>
                                </a:lnTo>
                                <a:lnTo>
                                  <a:pt x="644" y="0"/>
                                </a:lnTo>
                                <a:close/>
                              </a:path>
                            </a:pathLst>
                          </a:custGeom>
                          <a:solidFill>
                            <a:srgbClr val="ffffff"/>
                          </a:solidFill>
                          <a:ln w="0">
                            <a:noFill/>
                          </a:ln>
                        </wps:spPr>
                        <wps:style>
                          <a:lnRef idx="0"/>
                          <a:fillRef idx="0"/>
                          <a:effectRef idx="0"/>
                          <a:fontRef idx="minor"/>
                        </wps:style>
                        <wps:bodyPr/>
                      </wps:wsp>
                      <wps:wsp>
                        <wps:cNvSpPr/>
                        <wps:spPr>
                          <a:xfrm>
                            <a:off x="544320" y="268560"/>
                            <a:ext cx="718920" cy="735480"/>
                          </a:xfrm>
                          <a:custGeom>
                            <a:avLst/>
                            <a:gdLst/>
                            <a:ahLst/>
                            <a:rect l="l" t="t" r="r" b="b"/>
                            <a:pathLst>
                              <a:path w="1132" h="1158">
                                <a:moveTo>
                                  <a:pt x="427" y="11"/>
                                </a:moveTo>
                                <a:lnTo>
                                  <a:pt x="442" y="7"/>
                                </a:lnTo>
                                <a:lnTo>
                                  <a:pt x="458" y="4"/>
                                </a:lnTo>
                                <a:lnTo>
                                  <a:pt x="475" y="2"/>
                                </a:lnTo>
                                <a:lnTo>
                                  <a:pt x="491" y="2"/>
                                </a:lnTo>
                                <a:lnTo>
                                  <a:pt x="503" y="0"/>
                                </a:lnTo>
                                <a:lnTo>
                                  <a:pt x="520" y="2"/>
                                </a:lnTo>
                                <a:lnTo>
                                  <a:pt x="534" y="4"/>
                                </a:lnTo>
                                <a:lnTo>
                                  <a:pt x="548" y="9"/>
                                </a:lnTo>
                                <a:lnTo>
                                  <a:pt x="560" y="11"/>
                                </a:lnTo>
                                <a:lnTo>
                                  <a:pt x="575" y="16"/>
                                </a:lnTo>
                                <a:lnTo>
                                  <a:pt x="586" y="23"/>
                                </a:lnTo>
                                <a:lnTo>
                                  <a:pt x="598" y="30"/>
                                </a:lnTo>
                                <a:lnTo>
                                  <a:pt x="608" y="38"/>
                                </a:lnTo>
                                <a:lnTo>
                                  <a:pt x="620" y="47"/>
                                </a:lnTo>
                                <a:lnTo>
                                  <a:pt x="629" y="57"/>
                                </a:lnTo>
                                <a:lnTo>
                                  <a:pt x="641" y="66"/>
                                </a:lnTo>
                                <a:lnTo>
                                  <a:pt x="648" y="76"/>
                                </a:lnTo>
                                <a:lnTo>
                                  <a:pt x="658" y="87"/>
                                </a:lnTo>
                                <a:lnTo>
                                  <a:pt x="667" y="97"/>
                                </a:lnTo>
                                <a:lnTo>
                                  <a:pt x="677" y="109"/>
                                </a:lnTo>
                                <a:lnTo>
                                  <a:pt x="681" y="121"/>
                                </a:lnTo>
                                <a:lnTo>
                                  <a:pt x="689" y="133"/>
                                </a:lnTo>
                                <a:lnTo>
                                  <a:pt x="696" y="147"/>
                                </a:lnTo>
                                <a:lnTo>
                                  <a:pt x="705" y="159"/>
                                </a:lnTo>
                                <a:lnTo>
                                  <a:pt x="710" y="170"/>
                                </a:lnTo>
                                <a:lnTo>
                                  <a:pt x="717" y="185"/>
                                </a:lnTo>
                                <a:lnTo>
                                  <a:pt x="722" y="199"/>
                                </a:lnTo>
                                <a:lnTo>
                                  <a:pt x="727" y="213"/>
                                </a:lnTo>
                                <a:lnTo>
                                  <a:pt x="731" y="225"/>
                                </a:lnTo>
                                <a:lnTo>
                                  <a:pt x="736" y="239"/>
                                </a:lnTo>
                                <a:lnTo>
                                  <a:pt x="741" y="254"/>
                                </a:lnTo>
                                <a:lnTo>
                                  <a:pt x="746" y="268"/>
                                </a:lnTo>
                                <a:lnTo>
                                  <a:pt x="755" y="249"/>
                                </a:lnTo>
                                <a:lnTo>
                                  <a:pt x="765" y="237"/>
                                </a:lnTo>
                                <a:lnTo>
                                  <a:pt x="776" y="225"/>
                                </a:lnTo>
                                <a:lnTo>
                                  <a:pt x="786" y="216"/>
                                </a:lnTo>
                                <a:lnTo>
                                  <a:pt x="795" y="204"/>
                                </a:lnTo>
                                <a:lnTo>
                                  <a:pt x="807" y="197"/>
                                </a:lnTo>
                                <a:lnTo>
                                  <a:pt x="817" y="187"/>
                                </a:lnTo>
                                <a:lnTo>
                                  <a:pt x="831" y="182"/>
                                </a:lnTo>
                                <a:lnTo>
                                  <a:pt x="840" y="175"/>
                                </a:lnTo>
                                <a:lnTo>
                                  <a:pt x="850" y="170"/>
                                </a:lnTo>
                                <a:lnTo>
                                  <a:pt x="862" y="166"/>
                                </a:lnTo>
                                <a:lnTo>
                                  <a:pt x="874" y="163"/>
                                </a:lnTo>
                                <a:lnTo>
                                  <a:pt x="886" y="159"/>
                                </a:lnTo>
                                <a:lnTo>
                                  <a:pt x="897" y="159"/>
                                </a:lnTo>
                                <a:lnTo>
                                  <a:pt x="907" y="159"/>
                                </a:lnTo>
                                <a:lnTo>
                                  <a:pt x="919" y="159"/>
                                </a:lnTo>
                                <a:lnTo>
                                  <a:pt x="928" y="159"/>
                                </a:lnTo>
                                <a:lnTo>
                                  <a:pt x="940" y="161"/>
                                </a:lnTo>
                                <a:lnTo>
                                  <a:pt x="950" y="161"/>
                                </a:lnTo>
                                <a:lnTo>
                                  <a:pt x="962" y="166"/>
                                </a:lnTo>
                                <a:lnTo>
                                  <a:pt x="971" y="170"/>
                                </a:lnTo>
                                <a:lnTo>
                                  <a:pt x="981" y="175"/>
                                </a:lnTo>
                                <a:lnTo>
                                  <a:pt x="992" y="180"/>
                                </a:lnTo>
                                <a:lnTo>
                                  <a:pt x="1002" y="185"/>
                                </a:lnTo>
                                <a:lnTo>
                                  <a:pt x="1011" y="189"/>
                                </a:lnTo>
                                <a:lnTo>
                                  <a:pt x="1021" y="197"/>
                                </a:lnTo>
                                <a:lnTo>
                                  <a:pt x="1030" y="204"/>
                                </a:lnTo>
                                <a:lnTo>
                                  <a:pt x="1040" y="213"/>
                                </a:lnTo>
                                <a:lnTo>
                                  <a:pt x="1047" y="220"/>
                                </a:lnTo>
                                <a:lnTo>
                                  <a:pt x="1057" y="230"/>
                                </a:lnTo>
                                <a:lnTo>
                                  <a:pt x="1064" y="237"/>
                                </a:lnTo>
                                <a:lnTo>
                                  <a:pt x="1073" y="249"/>
                                </a:lnTo>
                                <a:lnTo>
                                  <a:pt x="1078" y="258"/>
                                </a:lnTo>
                                <a:lnTo>
                                  <a:pt x="1085" y="268"/>
                                </a:lnTo>
                                <a:lnTo>
                                  <a:pt x="1090" y="275"/>
                                </a:lnTo>
                                <a:lnTo>
                                  <a:pt x="1097" y="287"/>
                                </a:lnTo>
                                <a:lnTo>
                                  <a:pt x="1102" y="296"/>
                                </a:lnTo>
                                <a:lnTo>
                                  <a:pt x="1106" y="308"/>
                                </a:lnTo>
                                <a:lnTo>
                                  <a:pt x="1111" y="318"/>
                                </a:lnTo>
                                <a:lnTo>
                                  <a:pt x="1118" y="330"/>
                                </a:lnTo>
                                <a:lnTo>
                                  <a:pt x="1121" y="341"/>
                                </a:lnTo>
                                <a:lnTo>
                                  <a:pt x="1123" y="353"/>
                                </a:lnTo>
                                <a:lnTo>
                                  <a:pt x="1128" y="363"/>
                                </a:lnTo>
                                <a:lnTo>
                                  <a:pt x="1130" y="377"/>
                                </a:lnTo>
                                <a:lnTo>
                                  <a:pt x="1130" y="387"/>
                                </a:lnTo>
                                <a:lnTo>
                                  <a:pt x="1130" y="398"/>
                                </a:lnTo>
                                <a:lnTo>
                                  <a:pt x="1130" y="410"/>
                                </a:lnTo>
                                <a:lnTo>
                                  <a:pt x="1132" y="422"/>
                                </a:lnTo>
                                <a:lnTo>
                                  <a:pt x="1130" y="434"/>
                                </a:lnTo>
                                <a:lnTo>
                                  <a:pt x="1130" y="443"/>
                                </a:lnTo>
                                <a:lnTo>
                                  <a:pt x="1128" y="455"/>
                                </a:lnTo>
                                <a:lnTo>
                                  <a:pt x="1125" y="467"/>
                                </a:lnTo>
                                <a:lnTo>
                                  <a:pt x="1121" y="477"/>
                                </a:lnTo>
                                <a:lnTo>
                                  <a:pt x="1118" y="489"/>
                                </a:lnTo>
                                <a:lnTo>
                                  <a:pt x="1114" y="498"/>
                                </a:lnTo>
                                <a:lnTo>
                                  <a:pt x="1109" y="510"/>
                                </a:lnTo>
                                <a:lnTo>
                                  <a:pt x="1102" y="519"/>
                                </a:lnTo>
                                <a:lnTo>
                                  <a:pt x="1092" y="529"/>
                                </a:lnTo>
                                <a:lnTo>
                                  <a:pt x="1085" y="538"/>
                                </a:lnTo>
                                <a:lnTo>
                                  <a:pt x="1078" y="548"/>
                                </a:lnTo>
                                <a:lnTo>
                                  <a:pt x="1068" y="555"/>
                                </a:lnTo>
                                <a:lnTo>
                                  <a:pt x="1059" y="565"/>
                                </a:lnTo>
                                <a:lnTo>
                                  <a:pt x="1047" y="574"/>
                                </a:lnTo>
                                <a:lnTo>
                                  <a:pt x="1035" y="581"/>
                                </a:lnTo>
                                <a:lnTo>
                                  <a:pt x="1042" y="588"/>
                                </a:lnTo>
                                <a:lnTo>
                                  <a:pt x="1052" y="595"/>
                                </a:lnTo>
                                <a:lnTo>
                                  <a:pt x="1057" y="603"/>
                                </a:lnTo>
                                <a:lnTo>
                                  <a:pt x="1064" y="610"/>
                                </a:lnTo>
                                <a:lnTo>
                                  <a:pt x="1071" y="619"/>
                                </a:lnTo>
                                <a:lnTo>
                                  <a:pt x="1076" y="626"/>
                                </a:lnTo>
                                <a:lnTo>
                                  <a:pt x="1080" y="636"/>
                                </a:lnTo>
                                <a:lnTo>
                                  <a:pt x="1087" y="645"/>
                                </a:lnTo>
                                <a:lnTo>
                                  <a:pt x="1090" y="652"/>
                                </a:lnTo>
                                <a:lnTo>
                                  <a:pt x="1095" y="662"/>
                                </a:lnTo>
                                <a:lnTo>
                                  <a:pt x="1097" y="671"/>
                                </a:lnTo>
                                <a:lnTo>
                                  <a:pt x="1102" y="681"/>
                                </a:lnTo>
                                <a:lnTo>
                                  <a:pt x="1104" y="690"/>
                                </a:lnTo>
                                <a:lnTo>
                                  <a:pt x="1106" y="698"/>
                                </a:lnTo>
                                <a:lnTo>
                                  <a:pt x="1109" y="707"/>
                                </a:lnTo>
                                <a:lnTo>
                                  <a:pt x="1111" y="719"/>
                                </a:lnTo>
                                <a:lnTo>
                                  <a:pt x="1111" y="728"/>
                                </a:lnTo>
                                <a:lnTo>
                                  <a:pt x="1111" y="735"/>
                                </a:lnTo>
                                <a:lnTo>
                                  <a:pt x="1111" y="745"/>
                                </a:lnTo>
                                <a:lnTo>
                                  <a:pt x="1114" y="757"/>
                                </a:lnTo>
                                <a:lnTo>
                                  <a:pt x="1111" y="766"/>
                                </a:lnTo>
                                <a:lnTo>
                                  <a:pt x="1111" y="773"/>
                                </a:lnTo>
                                <a:lnTo>
                                  <a:pt x="1109" y="783"/>
                                </a:lnTo>
                                <a:lnTo>
                                  <a:pt x="1109" y="795"/>
                                </a:lnTo>
                                <a:lnTo>
                                  <a:pt x="1106" y="804"/>
                                </a:lnTo>
                                <a:lnTo>
                                  <a:pt x="1102" y="811"/>
                                </a:lnTo>
                                <a:lnTo>
                                  <a:pt x="1099" y="821"/>
                                </a:lnTo>
                                <a:lnTo>
                                  <a:pt x="1097" y="830"/>
                                </a:lnTo>
                                <a:lnTo>
                                  <a:pt x="1095" y="840"/>
                                </a:lnTo>
                                <a:lnTo>
                                  <a:pt x="1092" y="849"/>
                                </a:lnTo>
                                <a:lnTo>
                                  <a:pt x="1087" y="859"/>
                                </a:lnTo>
                                <a:lnTo>
                                  <a:pt x="1085" y="866"/>
                                </a:lnTo>
                                <a:lnTo>
                                  <a:pt x="1078" y="873"/>
                                </a:lnTo>
                                <a:lnTo>
                                  <a:pt x="1073" y="883"/>
                                </a:lnTo>
                                <a:lnTo>
                                  <a:pt x="1068" y="890"/>
                                </a:lnTo>
                                <a:lnTo>
                                  <a:pt x="1064" y="897"/>
                                </a:lnTo>
                                <a:lnTo>
                                  <a:pt x="1057" y="904"/>
                                </a:lnTo>
                                <a:lnTo>
                                  <a:pt x="1052" y="911"/>
                                </a:lnTo>
                                <a:lnTo>
                                  <a:pt x="1045" y="918"/>
                                </a:lnTo>
                                <a:lnTo>
                                  <a:pt x="1040" y="925"/>
                                </a:lnTo>
                                <a:lnTo>
                                  <a:pt x="1030" y="933"/>
                                </a:lnTo>
                                <a:lnTo>
                                  <a:pt x="1023" y="937"/>
                                </a:lnTo>
                                <a:lnTo>
                                  <a:pt x="1016" y="942"/>
                                </a:lnTo>
                                <a:lnTo>
                                  <a:pt x="1009" y="949"/>
                                </a:lnTo>
                                <a:lnTo>
                                  <a:pt x="1002" y="954"/>
                                </a:lnTo>
                                <a:lnTo>
                                  <a:pt x="992" y="959"/>
                                </a:lnTo>
                                <a:lnTo>
                                  <a:pt x="985" y="961"/>
                                </a:lnTo>
                                <a:lnTo>
                                  <a:pt x="978" y="968"/>
                                </a:lnTo>
                                <a:lnTo>
                                  <a:pt x="969" y="971"/>
                                </a:lnTo>
                                <a:lnTo>
                                  <a:pt x="959" y="973"/>
                                </a:lnTo>
                                <a:lnTo>
                                  <a:pt x="952" y="975"/>
                                </a:lnTo>
                                <a:lnTo>
                                  <a:pt x="943" y="980"/>
                                </a:lnTo>
                                <a:lnTo>
                                  <a:pt x="931" y="980"/>
                                </a:lnTo>
                                <a:lnTo>
                                  <a:pt x="921" y="982"/>
                                </a:lnTo>
                                <a:lnTo>
                                  <a:pt x="912" y="982"/>
                                </a:lnTo>
                                <a:lnTo>
                                  <a:pt x="902" y="985"/>
                                </a:lnTo>
                                <a:lnTo>
                                  <a:pt x="893" y="982"/>
                                </a:lnTo>
                                <a:lnTo>
                                  <a:pt x="881" y="982"/>
                                </a:lnTo>
                                <a:lnTo>
                                  <a:pt x="871" y="982"/>
                                </a:lnTo>
                                <a:lnTo>
                                  <a:pt x="862" y="980"/>
                                </a:lnTo>
                                <a:lnTo>
                                  <a:pt x="850" y="978"/>
                                </a:lnTo>
                                <a:lnTo>
                                  <a:pt x="840" y="975"/>
                                </a:lnTo>
                                <a:lnTo>
                                  <a:pt x="829" y="973"/>
                                </a:lnTo>
                                <a:lnTo>
                                  <a:pt x="819" y="971"/>
                                </a:lnTo>
                                <a:lnTo>
                                  <a:pt x="810" y="966"/>
                                </a:lnTo>
                                <a:lnTo>
                                  <a:pt x="800" y="966"/>
                                </a:lnTo>
                                <a:lnTo>
                                  <a:pt x="793" y="966"/>
                                </a:lnTo>
                                <a:lnTo>
                                  <a:pt x="788" y="966"/>
                                </a:lnTo>
                                <a:lnTo>
                                  <a:pt x="774" y="966"/>
                                </a:lnTo>
                                <a:lnTo>
                                  <a:pt x="765" y="971"/>
                                </a:lnTo>
                                <a:lnTo>
                                  <a:pt x="753" y="971"/>
                                </a:lnTo>
                                <a:lnTo>
                                  <a:pt x="746" y="978"/>
                                </a:lnTo>
                                <a:lnTo>
                                  <a:pt x="736" y="982"/>
                                </a:lnTo>
                                <a:lnTo>
                                  <a:pt x="731" y="992"/>
                                </a:lnTo>
                                <a:lnTo>
                                  <a:pt x="722" y="997"/>
                                </a:lnTo>
                                <a:lnTo>
                                  <a:pt x="717" y="1004"/>
                                </a:lnTo>
                                <a:lnTo>
                                  <a:pt x="712" y="1013"/>
                                </a:lnTo>
                                <a:lnTo>
                                  <a:pt x="708" y="1025"/>
                                </a:lnTo>
                                <a:lnTo>
                                  <a:pt x="703" y="1035"/>
                                </a:lnTo>
                                <a:lnTo>
                                  <a:pt x="700" y="1044"/>
                                </a:lnTo>
                                <a:lnTo>
                                  <a:pt x="696" y="1054"/>
                                </a:lnTo>
                                <a:lnTo>
                                  <a:pt x="693" y="1065"/>
                                </a:lnTo>
                                <a:lnTo>
                                  <a:pt x="689" y="1075"/>
                                </a:lnTo>
                                <a:lnTo>
                                  <a:pt x="684" y="1084"/>
                                </a:lnTo>
                                <a:lnTo>
                                  <a:pt x="679" y="1092"/>
                                </a:lnTo>
                                <a:lnTo>
                                  <a:pt x="677" y="1103"/>
                                </a:lnTo>
                                <a:lnTo>
                                  <a:pt x="672" y="1111"/>
                                </a:lnTo>
                                <a:lnTo>
                                  <a:pt x="667" y="1120"/>
                                </a:lnTo>
                                <a:lnTo>
                                  <a:pt x="660" y="1127"/>
                                </a:lnTo>
                                <a:lnTo>
                                  <a:pt x="655" y="1137"/>
                                </a:lnTo>
                                <a:lnTo>
                                  <a:pt x="646" y="1141"/>
                                </a:lnTo>
                                <a:lnTo>
                                  <a:pt x="639" y="1146"/>
                                </a:lnTo>
                                <a:lnTo>
                                  <a:pt x="627" y="1151"/>
                                </a:lnTo>
                                <a:lnTo>
                                  <a:pt x="617" y="1156"/>
                                </a:lnTo>
                                <a:lnTo>
                                  <a:pt x="605" y="1156"/>
                                </a:lnTo>
                                <a:lnTo>
                                  <a:pt x="591" y="1156"/>
                                </a:lnTo>
                                <a:lnTo>
                                  <a:pt x="577" y="1156"/>
                                </a:lnTo>
                                <a:lnTo>
                                  <a:pt x="563" y="1153"/>
                                </a:lnTo>
                                <a:lnTo>
                                  <a:pt x="548" y="1156"/>
                                </a:lnTo>
                                <a:lnTo>
                                  <a:pt x="537" y="1156"/>
                                </a:lnTo>
                                <a:lnTo>
                                  <a:pt x="525" y="1156"/>
                                </a:lnTo>
                                <a:lnTo>
                                  <a:pt x="515" y="1158"/>
                                </a:lnTo>
                                <a:lnTo>
                                  <a:pt x="503" y="1158"/>
                                </a:lnTo>
                                <a:lnTo>
                                  <a:pt x="494" y="1158"/>
                                </a:lnTo>
                                <a:lnTo>
                                  <a:pt x="482" y="1158"/>
                                </a:lnTo>
                                <a:lnTo>
                                  <a:pt x="472" y="1158"/>
                                </a:lnTo>
                                <a:lnTo>
                                  <a:pt x="463" y="1156"/>
                                </a:lnTo>
                                <a:lnTo>
                                  <a:pt x="451" y="1153"/>
                                </a:lnTo>
                                <a:lnTo>
                                  <a:pt x="442" y="1151"/>
                                </a:lnTo>
                                <a:lnTo>
                                  <a:pt x="432" y="1151"/>
                                </a:lnTo>
                                <a:lnTo>
                                  <a:pt x="423" y="1146"/>
                                </a:lnTo>
                                <a:lnTo>
                                  <a:pt x="413" y="1144"/>
                                </a:lnTo>
                                <a:lnTo>
                                  <a:pt x="404" y="1141"/>
                                </a:lnTo>
                                <a:lnTo>
                                  <a:pt x="397" y="1139"/>
                                </a:lnTo>
                                <a:lnTo>
                                  <a:pt x="387" y="1134"/>
                                </a:lnTo>
                                <a:lnTo>
                                  <a:pt x="378" y="1130"/>
                                </a:lnTo>
                                <a:lnTo>
                                  <a:pt x="368" y="1125"/>
                                </a:lnTo>
                                <a:lnTo>
                                  <a:pt x="361" y="1122"/>
                                </a:lnTo>
                                <a:lnTo>
                                  <a:pt x="351" y="1118"/>
                                </a:lnTo>
                                <a:lnTo>
                                  <a:pt x="347" y="1113"/>
                                </a:lnTo>
                                <a:lnTo>
                                  <a:pt x="337" y="1108"/>
                                </a:lnTo>
                                <a:lnTo>
                                  <a:pt x="332" y="1103"/>
                                </a:lnTo>
                                <a:lnTo>
                                  <a:pt x="325" y="1096"/>
                                </a:lnTo>
                                <a:lnTo>
                                  <a:pt x="318" y="1092"/>
                                </a:lnTo>
                                <a:lnTo>
                                  <a:pt x="311" y="1084"/>
                                </a:lnTo>
                                <a:lnTo>
                                  <a:pt x="306" y="1080"/>
                                </a:lnTo>
                                <a:lnTo>
                                  <a:pt x="294" y="1068"/>
                                </a:lnTo>
                                <a:lnTo>
                                  <a:pt x="285" y="1054"/>
                                </a:lnTo>
                                <a:lnTo>
                                  <a:pt x="275" y="1039"/>
                                </a:lnTo>
                                <a:lnTo>
                                  <a:pt x="266" y="1025"/>
                                </a:lnTo>
                                <a:lnTo>
                                  <a:pt x="259" y="1013"/>
                                </a:lnTo>
                                <a:lnTo>
                                  <a:pt x="254" y="999"/>
                                </a:lnTo>
                                <a:lnTo>
                                  <a:pt x="247" y="985"/>
                                </a:lnTo>
                                <a:lnTo>
                                  <a:pt x="245" y="971"/>
                                </a:lnTo>
                                <a:lnTo>
                                  <a:pt x="242" y="959"/>
                                </a:lnTo>
                                <a:lnTo>
                                  <a:pt x="242" y="944"/>
                                </a:lnTo>
                                <a:lnTo>
                                  <a:pt x="242" y="930"/>
                                </a:lnTo>
                                <a:lnTo>
                                  <a:pt x="242" y="916"/>
                                </a:lnTo>
                                <a:lnTo>
                                  <a:pt x="245" y="904"/>
                                </a:lnTo>
                                <a:lnTo>
                                  <a:pt x="252" y="892"/>
                                </a:lnTo>
                                <a:lnTo>
                                  <a:pt x="256" y="880"/>
                                </a:lnTo>
                                <a:lnTo>
                                  <a:pt x="266" y="871"/>
                                </a:lnTo>
                                <a:lnTo>
                                  <a:pt x="275" y="861"/>
                                </a:lnTo>
                                <a:lnTo>
                                  <a:pt x="287" y="854"/>
                                </a:lnTo>
                                <a:lnTo>
                                  <a:pt x="271" y="857"/>
                                </a:lnTo>
                                <a:lnTo>
                                  <a:pt x="254" y="859"/>
                                </a:lnTo>
                                <a:lnTo>
                                  <a:pt x="240" y="861"/>
                                </a:lnTo>
                                <a:lnTo>
                                  <a:pt x="226" y="861"/>
                                </a:lnTo>
                                <a:lnTo>
                                  <a:pt x="211" y="861"/>
                                </a:lnTo>
                                <a:lnTo>
                                  <a:pt x="197" y="861"/>
                                </a:lnTo>
                                <a:lnTo>
                                  <a:pt x="185" y="861"/>
                                </a:lnTo>
                                <a:lnTo>
                                  <a:pt x="173" y="859"/>
                                </a:lnTo>
                                <a:lnTo>
                                  <a:pt x="159" y="854"/>
                                </a:lnTo>
                                <a:lnTo>
                                  <a:pt x="147" y="852"/>
                                </a:lnTo>
                                <a:lnTo>
                                  <a:pt x="135" y="847"/>
                                </a:lnTo>
                                <a:lnTo>
                                  <a:pt x="126" y="842"/>
                                </a:lnTo>
                                <a:lnTo>
                                  <a:pt x="114" y="838"/>
                                </a:lnTo>
                                <a:lnTo>
                                  <a:pt x="105" y="830"/>
                                </a:lnTo>
                                <a:lnTo>
                                  <a:pt x="95" y="823"/>
                                </a:lnTo>
                                <a:lnTo>
                                  <a:pt x="88" y="816"/>
                                </a:lnTo>
                                <a:lnTo>
                                  <a:pt x="78" y="807"/>
                                </a:lnTo>
                                <a:lnTo>
                                  <a:pt x="69" y="800"/>
                                </a:lnTo>
                                <a:lnTo>
                                  <a:pt x="59" y="790"/>
                                </a:lnTo>
                                <a:lnTo>
                                  <a:pt x="55" y="781"/>
                                </a:lnTo>
                                <a:lnTo>
                                  <a:pt x="45" y="769"/>
                                </a:lnTo>
                                <a:lnTo>
                                  <a:pt x="40" y="759"/>
                                </a:lnTo>
                                <a:lnTo>
                                  <a:pt x="33" y="750"/>
                                </a:lnTo>
                                <a:lnTo>
                                  <a:pt x="29" y="740"/>
                                </a:lnTo>
                                <a:lnTo>
                                  <a:pt x="24" y="728"/>
                                </a:lnTo>
                                <a:lnTo>
                                  <a:pt x="19" y="717"/>
                                </a:lnTo>
                                <a:lnTo>
                                  <a:pt x="14" y="702"/>
                                </a:lnTo>
                                <a:lnTo>
                                  <a:pt x="12" y="693"/>
                                </a:lnTo>
                                <a:lnTo>
                                  <a:pt x="7" y="679"/>
                                </a:lnTo>
                                <a:lnTo>
                                  <a:pt x="7" y="669"/>
                                </a:lnTo>
                                <a:lnTo>
                                  <a:pt x="2" y="655"/>
                                </a:lnTo>
                                <a:lnTo>
                                  <a:pt x="2" y="643"/>
                                </a:lnTo>
                                <a:lnTo>
                                  <a:pt x="0" y="631"/>
                                </a:lnTo>
                                <a:lnTo>
                                  <a:pt x="0" y="619"/>
                                </a:lnTo>
                                <a:lnTo>
                                  <a:pt x="0" y="605"/>
                                </a:lnTo>
                                <a:lnTo>
                                  <a:pt x="0" y="593"/>
                                </a:lnTo>
                                <a:lnTo>
                                  <a:pt x="0" y="579"/>
                                </a:lnTo>
                                <a:lnTo>
                                  <a:pt x="2" y="569"/>
                                </a:lnTo>
                                <a:lnTo>
                                  <a:pt x="2" y="555"/>
                                </a:lnTo>
                                <a:lnTo>
                                  <a:pt x="7" y="546"/>
                                </a:lnTo>
                                <a:lnTo>
                                  <a:pt x="7" y="531"/>
                                </a:lnTo>
                                <a:lnTo>
                                  <a:pt x="12" y="522"/>
                                </a:lnTo>
                                <a:lnTo>
                                  <a:pt x="17" y="510"/>
                                </a:lnTo>
                                <a:lnTo>
                                  <a:pt x="19" y="500"/>
                                </a:lnTo>
                                <a:lnTo>
                                  <a:pt x="24" y="489"/>
                                </a:lnTo>
                                <a:lnTo>
                                  <a:pt x="31" y="479"/>
                                </a:lnTo>
                                <a:lnTo>
                                  <a:pt x="36" y="470"/>
                                </a:lnTo>
                                <a:lnTo>
                                  <a:pt x="45" y="462"/>
                                </a:lnTo>
                                <a:lnTo>
                                  <a:pt x="50" y="453"/>
                                </a:lnTo>
                                <a:lnTo>
                                  <a:pt x="57" y="443"/>
                                </a:lnTo>
                                <a:lnTo>
                                  <a:pt x="67" y="434"/>
                                </a:lnTo>
                                <a:lnTo>
                                  <a:pt x="74" y="429"/>
                                </a:lnTo>
                                <a:lnTo>
                                  <a:pt x="83" y="422"/>
                                </a:lnTo>
                                <a:lnTo>
                                  <a:pt x="93" y="415"/>
                                </a:lnTo>
                                <a:lnTo>
                                  <a:pt x="102" y="410"/>
                                </a:lnTo>
                                <a:lnTo>
                                  <a:pt x="114" y="406"/>
                                </a:lnTo>
                                <a:lnTo>
                                  <a:pt x="124" y="401"/>
                                </a:lnTo>
                                <a:lnTo>
                                  <a:pt x="138" y="398"/>
                                </a:lnTo>
                                <a:lnTo>
                                  <a:pt x="150" y="396"/>
                                </a:lnTo>
                                <a:lnTo>
                                  <a:pt x="161" y="396"/>
                                </a:lnTo>
                                <a:lnTo>
                                  <a:pt x="176" y="394"/>
                                </a:lnTo>
                                <a:lnTo>
                                  <a:pt x="190" y="394"/>
                                </a:lnTo>
                                <a:lnTo>
                                  <a:pt x="204" y="394"/>
                                </a:lnTo>
                                <a:lnTo>
                                  <a:pt x="221" y="398"/>
                                </a:lnTo>
                                <a:lnTo>
                                  <a:pt x="233" y="389"/>
                                </a:lnTo>
                                <a:lnTo>
                                  <a:pt x="247" y="379"/>
                                </a:lnTo>
                                <a:lnTo>
                                  <a:pt x="256" y="368"/>
                                </a:lnTo>
                                <a:lnTo>
                                  <a:pt x="266" y="358"/>
                                </a:lnTo>
                                <a:lnTo>
                                  <a:pt x="271" y="346"/>
                                </a:lnTo>
                                <a:lnTo>
                                  <a:pt x="278" y="334"/>
                                </a:lnTo>
                                <a:lnTo>
                                  <a:pt x="283" y="320"/>
                                </a:lnTo>
                                <a:lnTo>
                                  <a:pt x="287" y="308"/>
                                </a:lnTo>
                                <a:lnTo>
                                  <a:pt x="287" y="292"/>
                                </a:lnTo>
                                <a:lnTo>
                                  <a:pt x="290" y="280"/>
                                </a:lnTo>
                                <a:lnTo>
                                  <a:pt x="290" y="263"/>
                                </a:lnTo>
                                <a:lnTo>
                                  <a:pt x="292" y="249"/>
                                </a:lnTo>
                                <a:lnTo>
                                  <a:pt x="292" y="235"/>
                                </a:lnTo>
                                <a:lnTo>
                                  <a:pt x="292" y="220"/>
                                </a:lnTo>
                                <a:lnTo>
                                  <a:pt x="292" y="208"/>
                                </a:lnTo>
                                <a:lnTo>
                                  <a:pt x="292" y="194"/>
                                </a:lnTo>
                                <a:lnTo>
                                  <a:pt x="290" y="180"/>
                                </a:lnTo>
                                <a:lnTo>
                                  <a:pt x="290" y="166"/>
                                </a:lnTo>
                                <a:lnTo>
                                  <a:pt x="290" y="151"/>
                                </a:lnTo>
                                <a:lnTo>
                                  <a:pt x="292" y="137"/>
                                </a:lnTo>
                                <a:lnTo>
                                  <a:pt x="292" y="125"/>
                                </a:lnTo>
                                <a:lnTo>
                                  <a:pt x="294" y="111"/>
                                </a:lnTo>
                                <a:lnTo>
                                  <a:pt x="299" y="99"/>
                                </a:lnTo>
                                <a:lnTo>
                                  <a:pt x="304" y="87"/>
                                </a:lnTo>
                                <a:lnTo>
                                  <a:pt x="309" y="76"/>
                                </a:lnTo>
                                <a:lnTo>
                                  <a:pt x="318" y="66"/>
                                </a:lnTo>
                                <a:lnTo>
                                  <a:pt x="328" y="57"/>
                                </a:lnTo>
                                <a:lnTo>
                                  <a:pt x="340" y="47"/>
                                </a:lnTo>
                                <a:lnTo>
                                  <a:pt x="351" y="38"/>
                                </a:lnTo>
                                <a:lnTo>
                                  <a:pt x="368" y="33"/>
                                </a:lnTo>
                                <a:lnTo>
                                  <a:pt x="378" y="28"/>
                                </a:lnTo>
                                <a:lnTo>
                                  <a:pt x="387" y="26"/>
                                </a:lnTo>
                                <a:lnTo>
                                  <a:pt x="397" y="23"/>
                                </a:lnTo>
                                <a:lnTo>
                                  <a:pt x="408" y="21"/>
                                </a:lnTo>
                                <a:lnTo>
                                  <a:pt x="418" y="16"/>
                                </a:lnTo>
                                <a:lnTo>
                                  <a:pt x="427" y="11"/>
                                </a:lnTo>
                                <a:lnTo>
                                  <a:pt x="427" y="11"/>
                                </a:lnTo>
                                <a:close/>
                              </a:path>
                            </a:pathLst>
                          </a:custGeom>
                          <a:solidFill>
                            <a:srgbClr val="ffffff"/>
                          </a:solidFill>
                          <a:ln w="0">
                            <a:noFill/>
                          </a:ln>
                        </wps:spPr>
                        <wps:style>
                          <a:lnRef idx="0"/>
                          <a:fillRef idx="0"/>
                          <a:effectRef idx="0"/>
                          <a:fontRef idx="minor"/>
                        </wps:style>
                        <wps:bodyPr/>
                      </wps:wsp>
                      <wps:wsp>
                        <wps:cNvSpPr/>
                        <wps:spPr>
                          <a:xfrm>
                            <a:off x="289440" y="730800"/>
                            <a:ext cx="726480" cy="818640"/>
                          </a:xfrm>
                          <a:custGeom>
                            <a:avLst/>
                            <a:gdLst/>
                            <a:ahLst/>
                            <a:rect l="l" t="t" r="r" b="b"/>
                            <a:pathLst>
                              <a:path w="1144" h="1289">
                                <a:moveTo>
                                  <a:pt x="551" y="3"/>
                                </a:moveTo>
                                <a:lnTo>
                                  <a:pt x="565" y="0"/>
                                </a:lnTo>
                                <a:lnTo>
                                  <a:pt x="579" y="0"/>
                                </a:lnTo>
                                <a:lnTo>
                                  <a:pt x="593" y="0"/>
                                </a:lnTo>
                                <a:lnTo>
                                  <a:pt x="605" y="3"/>
                                </a:lnTo>
                                <a:lnTo>
                                  <a:pt x="617" y="5"/>
                                </a:lnTo>
                                <a:lnTo>
                                  <a:pt x="629" y="10"/>
                                </a:lnTo>
                                <a:lnTo>
                                  <a:pt x="638" y="15"/>
                                </a:lnTo>
                                <a:lnTo>
                                  <a:pt x="650" y="22"/>
                                </a:lnTo>
                                <a:lnTo>
                                  <a:pt x="657" y="29"/>
                                </a:lnTo>
                                <a:lnTo>
                                  <a:pt x="665" y="36"/>
                                </a:lnTo>
                                <a:lnTo>
                                  <a:pt x="672" y="45"/>
                                </a:lnTo>
                                <a:lnTo>
                                  <a:pt x="679" y="55"/>
                                </a:lnTo>
                                <a:lnTo>
                                  <a:pt x="684" y="62"/>
                                </a:lnTo>
                                <a:lnTo>
                                  <a:pt x="688" y="74"/>
                                </a:lnTo>
                                <a:lnTo>
                                  <a:pt x="693" y="83"/>
                                </a:lnTo>
                                <a:lnTo>
                                  <a:pt x="700" y="98"/>
                                </a:lnTo>
                                <a:lnTo>
                                  <a:pt x="703" y="110"/>
                                </a:lnTo>
                                <a:lnTo>
                                  <a:pt x="705" y="121"/>
                                </a:lnTo>
                                <a:lnTo>
                                  <a:pt x="707" y="131"/>
                                </a:lnTo>
                                <a:lnTo>
                                  <a:pt x="710" y="145"/>
                                </a:lnTo>
                                <a:lnTo>
                                  <a:pt x="712" y="157"/>
                                </a:lnTo>
                                <a:lnTo>
                                  <a:pt x="714" y="171"/>
                                </a:lnTo>
                                <a:lnTo>
                                  <a:pt x="714" y="183"/>
                                </a:lnTo>
                                <a:lnTo>
                                  <a:pt x="717" y="197"/>
                                </a:lnTo>
                                <a:lnTo>
                                  <a:pt x="717" y="209"/>
                                </a:lnTo>
                                <a:lnTo>
                                  <a:pt x="719" y="221"/>
                                </a:lnTo>
                                <a:lnTo>
                                  <a:pt x="719" y="233"/>
                                </a:lnTo>
                                <a:lnTo>
                                  <a:pt x="722" y="247"/>
                                </a:lnTo>
                                <a:lnTo>
                                  <a:pt x="722" y="259"/>
                                </a:lnTo>
                                <a:lnTo>
                                  <a:pt x="722" y="271"/>
                                </a:lnTo>
                                <a:lnTo>
                                  <a:pt x="724" y="285"/>
                                </a:lnTo>
                                <a:lnTo>
                                  <a:pt x="726" y="297"/>
                                </a:lnTo>
                                <a:lnTo>
                                  <a:pt x="731" y="288"/>
                                </a:lnTo>
                                <a:lnTo>
                                  <a:pt x="736" y="283"/>
                                </a:lnTo>
                                <a:lnTo>
                                  <a:pt x="743" y="278"/>
                                </a:lnTo>
                                <a:lnTo>
                                  <a:pt x="750" y="273"/>
                                </a:lnTo>
                                <a:lnTo>
                                  <a:pt x="757" y="269"/>
                                </a:lnTo>
                                <a:lnTo>
                                  <a:pt x="764" y="264"/>
                                </a:lnTo>
                                <a:lnTo>
                                  <a:pt x="771" y="259"/>
                                </a:lnTo>
                                <a:lnTo>
                                  <a:pt x="781" y="254"/>
                                </a:lnTo>
                                <a:lnTo>
                                  <a:pt x="788" y="252"/>
                                </a:lnTo>
                                <a:lnTo>
                                  <a:pt x="798" y="247"/>
                                </a:lnTo>
                                <a:lnTo>
                                  <a:pt x="805" y="243"/>
                                </a:lnTo>
                                <a:lnTo>
                                  <a:pt x="814" y="240"/>
                                </a:lnTo>
                                <a:lnTo>
                                  <a:pt x="824" y="235"/>
                                </a:lnTo>
                                <a:lnTo>
                                  <a:pt x="833" y="233"/>
                                </a:lnTo>
                                <a:lnTo>
                                  <a:pt x="843" y="231"/>
                                </a:lnTo>
                                <a:lnTo>
                                  <a:pt x="852" y="231"/>
                                </a:lnTo>
                                <a:lnTo>
                                  <a:pt x="862" y="226"/>
                                </a:lnTo>
                                <a:lnTo>
                                  <a:pt x="871" y="226"/>
                                </a:lnTo>
                                <a:lnTo>
                                  <a:pt x="881" y="221"/>
                                </a:lnTo>
                                <a:lnTo>
                                  <a:pt x="888" y="221"/>
                                </a:lnTo>
                                <a:lnTo>
                                  <a:pt x="897" y="219"/>
                                </a:lnTo>
                                <a:lnTo>
                                  <a:pt x="909" y="219"/>
                                </a:lnTo>
                                <a:lnTo>
                                  <a:pt x="919" y="219"/>
                                </a:lnTo>
                                <a:lnTo>
                                  <a:pt x="928" y="219"/>
                                </a:lnTo>
                                <a:lnTo>
                                  <a:pt x="938" y="219"/>
                                </a:lnTo>
                                <a:lnTo>
                                  <a:pt x="947" y="219"/>
                                </a:lnTo>
                                <a:lnTo>
                                  <a:pt x="957" y="219"/>
                                </a:lnTo>
                                <a:lnTo>
                                  <a:pt x="968" y="221"/>
                                </a:lnTo>
                                <a:lnTo>
                                  <a:pt x="976" y="221"/>
                                </a:lnTo>
                                <a:lnTo>
                                  <a:pt x="985" y="221"/>
                                </a:lnTo>
                                <a:lnTo>
                                  <a:pt x="995" y="224"/>
                                </a:lnTo>
                                <a:lnTo>
                                  <a:pt x="1006" y="226"/>
                                </a:lnTo>
                                <a:lnTo>
                                  <a:pt x="1014" y="226"/>
                                </a:lnTo>
                                <a:lnTo>
                                  <a:pt x="1023" y="231"/>
                                </a:lnTo>
                                <a:lnTo>
                                  <a:pt x="1030" y="231"/>
                                </a:lnTo>
                                <a:lnTo>
                                  <a:pt x="1040" y="235"/>
                                </a:lnTo>
                                <a:lnTo>
                                  <a:pt x="1047" y="238"/>
                                </a:lnTo>
                                <a:lnTo>
                                  <a:pt x="1054" y="243"/>
                                </a:lnTo>
                                <a:lnTo>
                                  <a:pt x="1061" y="247"/>
                                </a:lnTo>
                                <a:lnTo>
                                  <a:pt x="1071" y="252"/>
                                </a:lnTo>
                                <a:lnTo>
                                  <a:pt x="1082" y="262"/>
                                </a:lnTo>
                                <a:lnTo>
                                  <a:pt x="1097" y="271"/>
                                </a:lnTo>
                                <a:lnTo>
                                  <a:pt x="1109" y="285"/>
                                </a:lnTo>
                                <a:lnTo>
                                  <a:pt x="1118" y="297"/>
                                </a:lnTo>
                                <a:lnTo>
                                  <a:pt x="1123" y="304"/>
                                </a:lnTo>
                                <a:lnTo>
                                  <a:pt x="1128" y="311"/>
                                </a:lnTo>
                                <a:lnTo>
                                  <a:pt x="1130" y="318"/>
                                </a:lnTo>
                                <a:lnTo>
                                  <a:pt x="1135" y="328"/>
                                </a:lnTo>
                                <a:lnTo>
                                  <a:pt x="1135" y="335"/>
                                </a:lnTo>
                                <a:lnTo>
                                  <a:pt x="1139" y="345"/>
                                </a:lnTo>
                                <a:lnTo>
                                  <a:pt x="1139" y="354"/>
                                </a:lnTo>
                                <a:lnTo>
                                  <a:pt x="1144" y="364"/>
                                </a:lnTo>
                                <a:lnTo>
                                  <a:pt x="1144" y="373"/>
                                </a:lnTo>
                                <a:lnTo>
                                  <a:pt x="1144" y="383"/>
                                </a:lnTo>
                                <a:lnTo>
                                  <a:pt x="1144" y="394"/>
                                </a:lnTo>
                                <a:lnTo>
                                  <a:pt x="1144" y="406"/>
                                </a:lnTo>
                                <a:lnTo>
                                  <a:pt x="1142" y="416"/>
                                </a:lnTo>
                                <a:lnTo>
                                  <a:pt x="1139" y="428"/>
                                </a:lnTo>
                                <a:lnTo>
                                  <a:pt x="1139" y="440"/>
                                </a:lnTo>
                                <a:lnTo>
                                  <a:pt x="1137" y="454"/>
                                </a:lnTo>
                                <a:lnTo>
                                  <a:pt x="1128" y="459"/>
                                </a:lnTo>
                                <a:lnTo>
                                  <a:pt x="1118" y="466"/>
                                </a:lnTo>
                                <a:lnTo>
                                  <a:pt x="1111" y="470"/>
                                </a:lnTo>
                                <a:lnTo>
                                  <a:pt x="1104" y="478"/>
                                </a:lnTo>
                                <a:lnTo>
                                  <a:pt x="1097" y="482"/>
                                </a:lnTo>
                                <a:lnTo>
                                  <a:pt x="1090" y="489"/>
                                </a:lnTo>
                                <a:lnTo>
                                  <a:pt x="1085" y="494"/>
                                </a:lnTo>
                                <a:lnTo>
                                  <a:pt x="1082" y="504"/>
                                </a:lnTo>
                                <a:lnTo>
                                  <a:pt x="1075" y="516"/>
                                </a:lnTo>
                                <a:lnTo>
                                  <a:pt x="1073" y="530"/>
                                </a:lnTo>
                                <a:lnTo>
                                  <a:pt x="1068" y="544"/>
                                </a:lnTo>
                                <a:lnTo>
                                  <a:pt x="1071" y="556"/>
                                </a:lnTo>
                                <a:lnTo>
                                  <a:pt x="1071" y="570"/>
                                </a:lnTo>
                                <a:lnTo>
                                  <a:pt x="1073" y="584"/>
                                </a:lnTo>
                                <a:lnTo>
                                  <a:pt x="1078" y="599"/>
                                </a:lnTo>
                                <a:lnTo>
                                  <a:pt x="1082" y="615"/>
                                </a:lnTo>
                                <a:lnTo>
                                  <a:pt x="1087" y="627"/>
                                </a:lnTo>
                                <a:lnTo>
                                  <a:pt x="1094" y="644"/>
                                </a:lnTo>
                                <a:lnTo>
                                  <a:pt x="1101" y="658"/>
                                </a:lnTo>
                                <a:lnTo>
                                  <a:pt x="1109" y="675"/>
                                </a:lnTo>
                                <a:lnTo>
                                  <a:pt x="1113" y="689"/>
                                </a:lnTo>
                                <a:lnTo>
                                  <a:pt x="1120" y="703"/>
                                </a:lnTo>
                                <a:lnTo>
                                  <a:pt x="1125" y="720"/>
                                </a:lnTo>
                                <a:lnTo>
                                  <a:pt x="1132" y="734"/>
                                </a:lnTo>
                                <a:lnTo>
                                  <a:pt x="1135" y="748"/>
                                </a:lnTo>
                                <a:lnTo>
                                  <a:pt x="1137" y="762"/>
                                </a:lnTo>
                                <a:lnTo>
                                  <a:pt x="1139" y="779"/>
                                </a:lnTo>
                                <a:lnTo>
                                  <a:pt x="1139" y="793"/>
                                </a:lnTo>
                                <a:lnTo>
                                  <a:pt x="1137" y="808"/>
                                </a:lnTo>
                                <a:lnTo>
                                  <a:pt x="1135" y="822"/>
                                </a:lnTo>
                                <a:lnTo>
                                  <a:pt x="1132" y="829"/>
                                </a:lnTo>
                                <a:lnTo>
                                  <a:pt x="1128" y="836"/>
                                </a:lnTo>
                                <a:lnTo>
                                  <a:pt x="1123" y="841"/>
                                </a:lnTo>
                                <a:lnTo>
                                  <a:pt x="1120" y="850"/>
                                </a:lnTo>
                                <a:lnTo>
                                  <a:pt x="1113" y="857"/>
                                </a:lnTo>
                                <a:lnTo>
                                  <a:pt x="1109" y="864"/>
                                </a:lnTo>
                                <a:lnTo>
                                  <a:pt x="1101" y="872"/>
                                </a:lnTo>
                                <a:lnTo>
                                  <a:pt x="1097" y="879"/>
                                </a:lnTo>
                                <a:lnTo>
                                  <a:pt x="1087" y="883"/>
                                </a:lnTo>
                                <a:lnTo>
                                  <a:pt x="1078" y="893"/>
                                </a:lnTo>
                                <a:lnTo>
                                  <a:pt x="1068" y="898"/>
                                </a:lnTo>
                                <a:lnTo>
                                  <a:pt x="1061" y="905"/>
                                </a:lnTo>
                                <a:lnTo>
                                  <a:pt x="1047" y="907"/>
                                </a:lnTo>
                                <a:lnTo>
                                  <a:pt x="1033" y="914"/>
                                </a:lnTo>
                                <a:lnTo>
                                  <a:pt x="1025" y="919"/>
                                </a:lnTo>
                                <a:lnTo>
                                  <a:pt x="1018" y="924"/>
                                </a:lnTo>
                                <a:lnTo>
                                  <a:pt x="1011" y="931"/>
                                </a:lnTo>
                                <a:lnTo>
                                  <a:pt x="1006" y="938"/>
                                </a:lnTo>
                                <a:lnTo>
                                  <a:pt x="997" y="945"/>
                                </a:lnTo>
                                <a:lnTo>
                                  <a:pt x="992" y="955"/>
                                </a:lnTo>
                                <a:lnTo>
                                  <a:pt x="985" y="962"/>
                                </a:lnTo>
                                <a:lnTo>
                                  <a:pt x="978" y="971"/>
                                </a:lnTo>
                                <a:lnTo>
                                  <a:pt x="971" y="981"/>
                                </a:lnTo>
                                <a:lnTo>
                                  <a:pt x="964" y="988"/>
                                </a:lnTo>
                                <a:lnTo>
                                  <a:pt x="957" y="997"/>
                                </a:lnTo>
                                <a:lnTo>
                                  <a:pt x="952" y="1007"/>
                                </a:lnTo>
                                <a:lnTo>
                                  <a:pt x="945" y="1014"/>
                                </a:lnTo>
                                <a:lnTo>
                                  <a:pt x="938" y="1021"/>
                                </a:lnTo>
                                <a:lnTo>
                                  <a:pt x="933" y="1028"/>
                                </a:lnTo>
                                <a:lnTo>
                                  <a:pt x="928" y="1035"/>
                                </a:lnTo>
                                <a:lnTo>
                                  <a:pt x="919" y="1047"/>
                                </a:lnTo>
                                <a:lnTo>
                                  <a:pt x="909" y="1054"/>
                                </a:lnTo>
                                <a:lnTo>
                                  <a:pt x="897" y="1054"/>
                                </a:lnTo>
                                <a:lnTo>
                                  <a:pt x="890" y="1052"/>
                                </a:lnTo>
                                <a:lnTo>
                                  <a:pt x="885" y="1045"/>
                                </a:lnTo>
                                <a:lnTo>
                                  <a:pt x="883" y="1040"/>
                                </a:lnTo>
                                <a:lnTo>
                                  <a:pt x="881" y="1031"/>
                                </a:lnTo>
                                <a:lnTo>
                                  <a:pt x="878" y="1024"/>
                                </a:lnTo>
                                <a:lnTo>
                                  <a:pt x="876" y="1038"/>
                                </a:lnTo>
                                <a:lnTo>
                                  <a:pt x="876" y="1054"/>
                                </a:lnTo>
                                <a:lnTo>
                                  <a:pt x="873" y="1064"/>
                                </a:lnTo>
                                <a:lnTo>
                                  <a:pt x="873" y="1073"/>
                                </a:lnTo>
                                <a:lnTo>
                                  <a:pt x="869" y="1081"/>
                                </a:lnTo>
                                <a:lnTo>
                                  <a:pt x="869" y="1090"/>
                                </a:lnTo>
                                <a:lnTo>
                                  <a:pt x="864" y="1097"/>
                                </a:lnTo>
                                <a:lnTo>
                                  <a:pt x="859" y="1107"/>
                                </a:lnTo>
                                <a:lnTo>
                                  <a:pt x="855" y="1114"/>
                                </a:lnTo>
                                <a:lnTo>
                                  <a:pt x="852" y="1123"/>
                                </a:lnTo>
                                <a:lnTo>
                                  <a:pt x="847" y="1130"/>
                                </a:lnTo>
                                <a:lnTo>
                                  <a:pt x="843" y="1140"/>
                                </a:lnTo>
                                <a:lnTo>
                                  <a:pt x="836" y="1147"/>
                                </a:lnTo>
                                <a:lnTo>
                                  <a:pt x="831" y="1156"/>
                                </a:lnTo>
                                <a:lnTo>
                                  <a:pt x="824" y="1164"/>
                                </a:lnTo>
                                <a:lnTo>
                                  <a:pt x="819" y="1173"/>
                                </a:lnTo>
                                <a:lnTo>
                                  <a:pt x="809" y="1178"/>
                                </a:lnTo>
                                <a:lnTo>
                                  <a:pt x="805" y="1187"/>
                                </a:lnTo>
                                <a:lnTo>
                                  <a:pt x="795" y="1194"/>
                                </a:lnTo>
                                <a:lnTo>
                                  <a:pt x="788" y="1202"/>
                                </a:lnTo>
                                <a:lnTo>
                                  <a:pt x="781" y="1209"/>
                                </a:lnTo>
                                <a:lnTo>
                                  <a:pt x="771" y="1216"/>
                                </a:lnTo>
                                <a:lnTo>
                                  <a:pt x="764" y="1221"/>
                                </a:lnTo>
                                <a:lnTo>
                                  <a:pt x="755" y="1228"/>
                                </a:lnTo>
                                <a:lnTo>
                                  <a:pt x="745" y="1232"/>
                                </a:lnTo>
                                <a:lnTo>
                                  <a:pt x="738" y="1240"/>
                                </a:lnTo>
                                <a:lnTo>
                                  <a:pt x="726" y="1244"/>
                                </a:lnTo>
                                <a:lnTo>
                                  <a:pt x="717" y="1251"/>
                                </a:lnTo>
                                <a:lnTo>
                                  <a:pt x="710" y="1256"/>
                                </a:lnTo>
                                <a:lnTo>
                                  <a:pt x="700" y="1261"/>
                                </a:lnTo>
                                <a:lnTo>
                                  <a:pt x="688" y="1266"/>
                                </a:lnTo>
                                <a:lnTo>
                                  <a:pt x="679" y="1268"/>
                                </a:lnTo>
                                <a:lnTo>
                                  <a:pt x="667" y="1273"/>
                                </a:lnTo>
                                <a:lnTo>
                                  <a:pt x="657" y="1278"/>
                                </a:lnTo>
                                <a:lnTo>
                                  <a:pt x="646" y="1278"/>
                                </a:lnTo>
                                <a:lnTo>
                                  <a:pt x="636" y="1282"/>
                                </a:lnTo>
                                <a:lnTo>
                                  <a:pt x="624" y="1285"/>
                                </a:lnTo>
                                <a:lnTo>
                                  <a:pt x="615" y="1287"/>
                                </a:lnTo>
                                <a:lnTo>
                                  <a:pt x="603" y="1287"/>
                                </a:lnTo>
                                <a:lnTo>
                                  <a:pt x="593" y="1289"/>
                                </a:lnTo>
                                <a:lnTo>
                                  <a:pt x="579" y="1289"/>
                                </a:lnTo>
                                <a:lnTo>
                                  <a:pt x="572" y="1289"/>
                                </a:lnTo>
                                <a:lnTo>
                                  <a:pt x="560" y="1289"/>
                                </a:lnTo>
                                <a:lnTo>
                                  <a:pt x="548" y="1289"/>
                                </a:lnTo>
                                <a:lnTo>
                                  <a:pt x="536" y="1287"/>
                                </a:lnTo>
                                <a:lnTo>
                                  <a:pt x="527" y="1287"/>
                                </a:lnTo>
                                <a:lnTo>
                                  <a:pt x="515" y="1285"/>
                                </a:lnTo>
                                <a:lnTo>
                                  <a:pt x="506" y="1282"/>
                                </a:lnTo>
                                <a:lnTo>
                                  <a:pt x="491" y="1278"/>
                                </a:lnTo>
                                <a:lnTo>
                                  <a:pt x="482" y="1275"/>
                                </a:lnTo>
                                <a:lnTo>
                                  <a:pt x="470" y="1270"/>
                                </a:lnTo>
                                <a:lnTo>
                                  <a:pt x="460" y="1266"/>
                                </a:lnTo>
                                <a:lnTo>
                                  <a:pt x="449" y="1261"/>
                                </a:lnTo>
                                <a:lnTo>
                                  <a:pt x="439" y="1256"/>
                                </a:lnTo>
                                <a:lnTo>
                                  <a:pt x="430" y="1249"/>
                                </a:lnTo>
                                <a:lnTo>
                                  <a:pt x="418" y="1240"/>
                                </a:lnTo>
                                <a:lnTo>
                                  <a:pt x="408" y="1232"/>
                                </a:lnTo>
                                <a:lnTo>
                                  <a:pt x="399" y="1225"/>
                                </a:lnTo>
                                <a:lnTo>
                                  <a:pt x="389" y="1216"/>
                                </a:lnTo>
                                <a:lnTo>
                                  <a:pt x="380" y="1206"/>
                                </a:lnTo>
                                <a:lnTo>
                                  <a:pt x="370" y="1194"/>
                                </a:lnTo>
                                <a:lnTo>
                                  <a:pt x="363" y="1185"/>
                                </a:lnTo>
                                <a:lnTo>
                                  <a:pt x="361" y="1178"/>
                                </a:lnTo>
                                <a:lnTo>
                                  <a:pt x="358" y="1168"/>
                                </a:lnTo>
                                <a:lnTo>
                                  <a:pt x="351" y="1156"/>
                                </a:lnTo>
                                <a:lnTo>
                                  <a:pt x="346" y="1147"/>
                                </a:lnTo>
                                <a:lnTo>
                                  <a:pt x="337" y="1135"/>
                                </a:lnTo>
                                <a:lnTo>
                                  <a:pt x="330" y="1126"/>
                                </a:lnTo>
                                <a:lnTo>
                                  <a:pt x="323" y="1114"/>
                                </a:lnTo>
                                <a:lnTo>
                                  <a:pt x="316" y="1102"/>
                                </a:lnTo>
                                <a:lnTo>
                                  <a:pt x="306" y="1090"/>
                                </a:lnTo>
                                <a:lnTo>
                                  <a:pt x="297" y="1081"/>
                                </a:lnTo>
                                <a:lnTo>
                                  <a:pt x="287" y="1069"/>
                                </a:lnTo>
                                <a:lnTo>
                                  <a:pt x="282" y="1059"/>
                                </a:lnTo>
                                <a:lnTo>
                                  <a:pt x="275" y="1052"/>
                                </a:lnTo>
                                <a:lnTo>
                                  <a:pt x="270" y="1043"/>
                                </a:lnTo>
                                <a:lnTo>
                                  <a:pt x="268" y="1038"/>
                                </a:lnTo>
                                <a:lnTo>
                                  <a:pt x="268" y="1035"/>
                                </a:lnTo>
                                <a:lnTo>
                                  <a:pt x="259" y="1038"/>
                                </a:lnTo>
                                <a:lnTo>
                                  <a:pt x="254" y="1043"/>
                                </a:lnTo>
                                <a:lnTo>
                                  <a:pt x="247" y="1047"/>
                                </a:lnTo>
                                <a:lnTo>
                                  <a:pt x="240" y="1052"/>
                                </a:lnTo>
                                <a:lnTo>
                                  <a:pt x="225" y="1057"/>
                                </a:lnTo>
                                <a:lnTo>
                                  <a:pt x="213" y="1064"/>
                                </a:lnTo>
                                <a:lnTo>
                                  <a:pt x="199" y="1069"/>
                                </a:lnTo>
                                <a:lnTo>
                                  <a:pt x="185" y="1073"/>
                                </a:lnTo>
                                <a:lnTo>
                                  <a:pt x="173" y="1076"/>
                                </a:lnTo>
                                <a:lnTo>
                                  <a:pt x="161" y="1078"/>
                                </a:lnTo>
                                <a:lnTo>
                                  <a:pt x="147" y="1078"/>
                                </a:lnTo>
                                <a:lnTo>
                                  <a:pt x="138" y="1078"/>
                                </a:lnTo>
                                <a:lnTo>
                                  <a:pt x="123" y="1076"/>
                                </a:lnTo>
                                <a:lnTo>
                                  <a:pt x="114" y="1073"/>
                                </a:lnTo>
                                <a:lnTo>
                                  <a:pt x="104" y="1069"/>
                                </a:lnTo>
                                <a:lnTo>
                                  <a:pt x="92" y="1064"/>
                                </a:lnTo>
                                <a:lnTo>
                                  <a:pt x="83" y="1059"/>
                                </a:lnTo>
                                <a:lnTo>
                                  <a:pt x="76" y="1052"/>
                                </a:lnTo>
                                <a:lnTo>
                                  <a:pt x="66" y="1043"/>
                                </a:lnTo>
                                <a:lnTo>
                                  <a:pt x="59" y="1035"/>
                                </a:lnTo>
                                <a:lnTo>
                                  <a:pt x="52" y="1024"/>
                                </a:lnTo>
                                <a:lnTo>
                                  <a:pt x="45" y="1014"/>
                                </a:lnTo>
                                <a:lnTo>
                                  <a:pt x="40" y="1000"/>
                                </a:lnTo>
                                <a:lnTo>
                                  <a:pt x="35" y="988"/>
                                </a:lnTo>
                                <a:lnTo>
                                  <a:pt x="31" y="974"/>
                                </a:lnTo>
                                <a:lnTo>
                                  <a:pt x="28" y="959"/>
                                </a:lnTo>
                                <a:lnTo>
                                  <a:pt x="26" y="950"/>
                                </a:lnTo>
                                <a:lnTo>
                                  <a:pt x="24" y="943"/>
                                </a:lnTo>
                                <a:lnTo>
                                  <a:pt x="24" y="933"/>
                                </a:lnTo>
                                <a:lnTo>
                                  <a:pt x="24" y="926"/>
                                </a:lnTo>
                                <a:lnTo>
                                  <a:pt x="24" y="917"/>
                                </a:lnTo>
                                <a:lnTo>
                                  <a:pt x="24" y="910"/>
                                </a:lnTo>
                                <a:lnTo>
                                  <a:pt x="24" y="900"/>
                                </a:lnTo>
                                <a:lnTo>
                                  <a:pt x="24" y="891"/>
                                </a:lnTo>
                                <a:lnTo>
                                  <a:pt x="24" y="879"/>
                                </a:lnTo>
                                <a:lnTo>
                                  <a:pt x="26" y="869"/>
                                </a:lnTo>
                                <a:lnTo>
                                  <a:pt x="28" y="857"/>
                                </a:lnTo>
                                <a:lnTo>
                                  <a:pt x="28" y="850"/>
                                </a:lnTo>
                                <a:lnTo>
                                  <a:pt x="31" y="838"/>
                                </a:lnTo>
                                <a:lnTo>
                                  <a:pt x="33" y="829"/>
                                </a:lnTo>
                                <a:lnTo>
                                  <a:pt x="35" y="817"/>
                                </a:lnTo>
                                <a:lnTo>
                                  <a:pt x="40" y="808"/>
                                </a:lnTo>
                                <a:lnTo>
                                  <a:pt x="45" y="798"/>
                                </a:lnTo>
                                <a:lnTo>
                                  <a:pt x="52" y="791"/>
                                </a:lnTo>
                                <a:lnTo>
                                  <a:pt x="57" y="784"/>
                                </a:lnTo>
                                <a:lnTo>
                                  <a:pt x="62" y="774"/>
                                </a:lnTo>
                                <a:lnTo>
                                  <a:pt x="71" y="760"/>
                                </a:lnTo>
                                <a:lnTo>
                                  <a:pt x="76" y="746"/>
                                </a:lnTo>
                                <a:lnTo>
                                  <a:pt x="78" y="729"/>
                                </a:lnTo>
                                <a:lnTo>
                                  <a:pt x="81" y="713"/>
                                </a:lnTo>
                                <a:lnTo>
                                  <a:pt x="81" y="696"/>
                                </a:lnTo>
                                <a:lnTo>
                                  <a:pt x="81" y="682"/>
                                </a:lnTo>
                                <a:lnTo>
                                  <a:pt x="78" y="672"/>
                                </a:lnTo>
                                <a:lnTo>
                                  <a:pt x="76" y="663"/>
                                </a:lnTo>
                                <a:lnTo>
                                  <a:pt x="73" y="656"/>
                                </a:lnTo>
                                <a:lnTo>
                                  <a:pt x="73" y="648"/>
                                </a:lnTo>
                                <a:lnTo>
                                  <a:pt x="71" y="639"/>
                                </a:lnTo>
                                <a:lnTo>
                                  <a:pt x="66" y="629"/>
                                </a:lnTo>
                                <a:lnTo>
                                  <a:pt x="64" y="622"/>
                                </a:lnTo>
                                <a:lnTo>
                                  <a:pt x="62" y="615"/>
                                </a:lnTo>
                                <a:lnTo>
                                  <a:pt x="59" y="606"/>
                                </a:lnTo>
                                <a:lnTo>
                                  <a:pt x="54" y="596"/>
                                </a:lnTo>
                                <a:lnTo>
                                  <a:pt x="52" y="589"/>
                                </a:lnTo>
                                <a:lnTo>
                                  <a:pt x="50" y="582"/>
                                </a:lnTo>
                                <a:lnTo>
                                  <a:pt x="45" y="572"/>
                                </a:lnTo>
                                <a:lnTo>
                                  <a:pt x="40" y="563"/>
                                </a:lnTo>
                                <a:lnTo>
                                  <a:pt x="38" y="556"/>
                                </a:lnTo>
                                <a:lnTo>
                                  <a:pt x="35" y="549"/>
                                </a:lnTo>
                                <a:lnTo>
                                  <a:pt x="31" y="539"/>
                                </a:lnTo>
                                <a:lnTo>
                                  <a:pt x="26" y="530"/>
                                </a:lnTo>
                                <a:lnTo>
                                  <a:pt x="24" y="520"/>
                                </a:lnTo>
                                <a:lnTo>
                                  <a:pt x="21" y="513"/>
                                </a:lnTo>
                                <a:lnTo>
                                  <a:pt x="16" y="504"/>
                                </a:lnTo>
                                <a:lnTo>
                                  <a:pt x="14" y="497"/>
                                </a:lnTo>
                                <a:lnTo>
                                  <a:pt x="12" y="487"/>
                                </a:lnTo>
                                <a:lnTo>
                                  <a:pt x="9" y="480"/>
                                </a:lnTo>
                                <a:lnTo>
                                  <a:pt x="5" y="470"/>
                                </a:lnTo>
                                <a:lnTo>
                                  <a:pt x="5" y="461"/>
                                </a:lnTo>
                                <a:lnTo>
                                  <a:pt x="0" y="451"/>
                                </a:lnTo>
                                <a:lnTo>
                                  <a:pt x="0" y="444"/>
                                </a:lnTo>
                                <a:lnTo>
                                  <a:pt x="0" y="435"/>
                                </a:lnTo>
                                <a:lnTo>
                                  <a:pt x="0" y="428"/>
                                </a:lnTo>
                                <a:lnTo>
                                  <a:pt x="0" y="418"/>
                                </a:lnTo>
                                <a:lnTo>
                                  <a:pt x="0" y="411"/>
                                </a:lnTo>
                                <a:lnTo>
                                  <a:pt x="0" y="402"/>
                                </a:lnTo>
                                <a:lnTo>
                                  <a:pt x="0" y="394"/>
                                </a:lnTo>
                                <a:lnTo>
                                  <a:pt x="0" y="385"/>
                                </a:lnTo>
                                <a:lnTo>
                                  <a:pt x="2" y="375"/>
                                </a:lnTo>
                                <a:lnTo>
                                  <a:pt x="5" y="368"/>
                                </a:lnTo>
                                <a:lnTo>
                                  <a:pt x="7" y="361"/>
                                </a:lnTo>
                                <a:lnTo>
                                  <a:pt x="9" y="352"/>
                                </a:lnTo>
                                <a:lnTo>
                                  <a:pt x="14" y="342"/>
                                </a:lnTo>
                                <a:lnTo>
                                  <a:pt x="16" y="335"/>
                                </a:lnTo>
                                <a:lnTo>
                                  <a:pt x="21" y="326"/>
                                </a:lnTo>
                                <a:lnTo>
                                  <a:pt x="28" y="316"/>
                                </a:lnTo>
                                <a:lnTo>
                                  <a:pt x="35" y="309"/>
                                </a:lnTo>
                                <a:lnTo>
                                  <a:pt x="40" y="299"/>
                                </a:lnTo>
                                <a:lnTo>
                                  <a:pt x="50" y="292"/>
                                </a:lnTo>
                                <a:lnTo>
                                  <a:pt x="59" y="285"/>
                                </a:lnTo>
                                <a:lnTo>
                                  <a:pt x="69" y="276"/>
                                </a:lnTo>
                                <a:lnTo>
                                  <a:pt x="73" y="262"/>
                                </a:lnTo>
                                <a:lnTo>
                                  <a:pt x="83" y="247"/>
                                </a:lnTo>
                                <a:lnTo>
                                  <a:pt x="90" y="238"/>
                                </a:lnTo>
                                <a:lnTo>
                                  <a:pt x="100" y="231"/>
                                </a:lnTo>
                                <a:lnTo>
                                  <a:pt x="107" y="221"/>
                                </a:lnTo>
                                <a:lnTo>
                                  <a:pt x="114" y="219"/>
                                </a:lnTo>
                                <a:lnTo>
                                  <a:pt x="123" y="214"/>
                                </a:lnTo>
                                <a:lnTo>
                                  <a:pt x="133" y="214"/>
                                </a:lnTo>
                                <a:lnTo>
                                  <a:pt x="140" y="214"/>
                                </a:lnTo>
                                <a:lnTo>
                                  <a:pt x="149" y="214"/>
                                </a:lnTo>
                                <a:lnTo>
                                  <a:pt x="157" y="214"/>
                                </a:lnTo>
                                <a:lnTo>
                                  <a:pt x="166" y="219"/>
                                </a:lnTo>
                                <a:lnTo>
                                  <a:pt x="176" y="221"/>
                                </a:lnTo>
                                <a:lnTo>
                                  <a:pt x="183" y="226"/>
                                </a:lnTo>
                                <a:lnTo>
                                  <a:pt x="192" y="231"/>
                                </a:lnTo>
                                <a:lnTo>
                                  <a:pt x="202" y="233"/>
                                </a:lnTo>
                                <a:lnTo>
                                  <a:pt x="211" y="238"/>
                                </a:lnTo>
                                <a:lnTo>
                                  <a:pt x="221" y="243"/>
                                </a:lnTo>
                                <a:lnTo>
                                  <a:pt x="228" y="245"/>
                                </a:lnTo>
                                <a:lnTo>
                                  <a:pt x="237" y="250"/>
                                </a:lnTo>
                                <a:lnTo>
                                  <a:pt x="247" y="252"/>
                                </a:lnTo>
                                <a:lnTo>
                                  <a:pt x="256" y="257"/>
                                </a:lnTo>
                                <a:lnTo>
                                  <a:pt x="266" y="259"/>
                                </a:lnTo>
                                <a:lnTo>
                                  <a:pt x="275" y="262"/>
                                </a:lnTo>
                                <a:lnTo>
                                  <a:pt x="282" y="259"/>
                                </a:lnTo>
                                <a:lnTo>
                                  <a:pt x="292" y="259"/>
                                </a:lnTo>
                                <a:lnTo>
                                  <a:pt x="299" y="259"/>
                                </a:lnTo>
                                <a:lnTo>
                                  <a:pt x="308" y="254"/>
                                </a:lnTo>
                                <a:lnTo>
                                  <a:pt x="318" y="250"/>
                                </a:lnTo>
                                <a:lnTo>
                                  <a:pt x="325" y="245"/>
                                </a:lnTo>
                                <a:lnTo>
                                  <a:pt x="335" y="235"/>
                                </a:lnTo>
                                <a:lnTo>
                                  <a:pt x="344" y="228"/>
                                </a:lnTo>
                                <a:lnTo>
                                  <a:pt x="339" y="214"/>
                                </a:lnTo>
                                <a:lnTo>
                                  <a:pt x="339" y="205"/>
                                </a:lnTo>
                                <a:lnTo>
                                  <a:pt x="337" y="193"/>
                                </a:lnTo>
                                <a:lnTo>
                                  <a:pt x="339" y="183"/>
                                </a:lnTo>
                                <a:lnTo>
                                  <a:pt x="339" y="171"/>
                                </a:lnTo>
                                <a:lnTo>
                                  <a:pt x="342" y="159"/>
                                </a:lnTo>
                                <a:lnTo>
                                  <a:pt x="344" y="150"/>
                                </a:lnTo>
                                <a:lnTo>
                                  <a:pt x="349" y="143"/>
                                </a:lnTo>
                                <a:lnTo>
                                  <a:pt x="351" y="131"/>
                                </a:lnTo>
                                <a:lnTo>
                                  <a:pt x="356" y="121"/>
                                </a:lnTo>
                                <a:lnTo>
                                  <a:pt x="363" y="112"/>
                                </a:lnTo>
                                <a:lnTo>
                                  <a:pt x="368" y="105"/>
                                </a:lnTo>
                                <a:lnTo>
                                  <a:pt x="375" y="95"/>
                                </a:lnTo>
                                <a:lnTo>
                                  <a:pt x="382" y="88"/>
                                </a:lnTo>
                                <a:lnTo>
                                  <a:pt x="389" y="79"/>
                                </a:lnTo>
                                <a:lnTo>
                                  <a:pt x="399" y="74"/>
                                </a:lnTo>
                                <a:lnTo>
                                  <a:pt x="406" y="64"/>
                                </a:lnTo>
                                <a:lnTo>
                                  <a:pt x="413" y="57"/>
                                </a:lnTo>
                                <a:lnTo>
                                  <a:pt x="422" y="50"/>
                                </a:lnTo>
                                <a:lnTo>
                                  <a:pt x="432" y="45"/>
                                </a:lnTo>
                                <a:lnTo>
                                  <a:pt x="441" y="41"/>
                                </a:lnTo>
                                <a:lnTo>
                                  <a:pt x="451" y="36"/>
                                </a:lnTo>
                                <a:lnTo>
                                  <a:pt x="460" y="31"/>
                                </a:lnTo>
                                <a:lnTo>
                                  <a:pt x="472" y="26"/>
                                </a:lnTo>
                                <a:lnTo>
                                  <a:pt x="479" y="22"/>
                                </a:lnTo>
                                <a:lnTo>
                                  <a:pt x="489" y="17"/>
                                </a:lnTo>
                                <a:lnTo>
                                  <a:pt x="501" y="12"/>
                                </a:lnTo>
                                <a:lnTo>
                                  <a:pt x="510" y="12"/>
                                </a:lnTo>
                                <a:lnTo>
                                  <a:pt x="520" y="7"/>
                                </a:lnTo>
                                <a:lnTo>
                                  <a:pt x="529" y="5"/>
                                </a:lnTo>
                                <a:lnTo>
                                  <a:pt x="539" y="3"/>
                                </a:lnTo>
                                <a:lnTo>
                                  <a:pt x="551" y="3"/>
                                </a:lnTo>
                                <a:lnTo>
                                  <a:pt x="551" y="3"/>
                                </a:lnTo>
                                <a:close/>
                              </a:path>
                            </a:pathLst>
                          </a:custGeom>
                          <a:solidFill>
                            <a:srgbClr val="ffffff"/>
                          </a:solidFill>
                          <a:ln w="0">
                            <a:noFill/>
                          </a:ln>
                        </wps:spPr>
                        <wps:style>
                          <a:lnRef idx="0"/>
                          <a:fillRef idx="0"/>
                          <a:effectRef idx="0"/>
                          <a:fontRef idx="minor"/>
                        </wps:style>
                        <wps:bodyPr/>
                      </wps:wsp>
                      <wps:wsp>
                        <wps:cNvSpPr/>
                        <wps:spPr>
                          <a:xfrm>
                            <a:off x="299880" y="919440"/>
                            <a:ext cx="2017440" cy="1682280"/>
                          </a:xfrm>
                          <a:custGeom>
                            <a:avLst/>
                            <a:gdLst/>
                            <a:ahLst/>
                            <a:rect l="l" t="t" r="r" b="b"/>
                            <a:pathLst>
                              <a:path w="3177" h="2649">
                                <a:moveTo>
                                  <a:pt x="2505" y="38"/>
                                </a:moveTo>
                                <a:lnTo>
                                  <a:pt x="2524" y="29"/>
                                </a:lnTo>
                                <a:lnTo>
                                  <a:pt x="2543" y="24"/>
                                </a:lnTo>
                                <a:lnTo>
                                  <a:pt x="2560" y="19"/>
                                </a:lnTo>
                                <a:lnTo>
                                  <a:pt x="2579" y="14"/>
                                </a:lnTo>
                                <a:lnTo>
                                  <a:pt x="2598" y="10"/>
                                </a:lnTo>
                                <a:lnTo>
                                  <a:pt x="2614" y="7"/>
                                </a:lnTo>
                                <a:lnTo>
                                  <a:pt x="2633" y="5"/>
                                </a:lnTo>
                                <a:lnTo>
                                  <a:pt x="2652" y="2"/>
                                </a:lnTo>
                                <a:lnTo>
                                  <a:pt x="2671" y="0"/>
                                </a:lnTo>
                                <a:lnTo>
                                  <a:pt x="2690" y="0"/>
                                </a:lnTo>
                                <a:lnTo>
                                  <a:pt x="2707" y="0"/>
                                </a:lnTo>
                                <a:lnTo>
                                  <a:pt x="2726" y="0"/>
                                </a:lnTo>
                                <a:lnTo>
                                  <a:pt x="2743" y="0"/>
                                </a:lnTo>
                                <a:lnTo>
                                  <a:pt x="2762" y="0"/>
                                </a:lnTo>
                                <a:lnTo>
                                  <a:pt x="2781" y="2"/>
                                </a:lnTo>
                                <a:lnTo>
                                  <a:pt x="2797" y="5"/>
                                </a:lnTo>
                                <a:lnTo>
                                  <a:pt x="2814" y="5"/>
                                </a:lnTo>
                                <a:lnTo>
                                  <a:pt x="2830" y="10"/>
                                </a:lnTo>
                                <a:lnTo>
                                  <a:pt x="2847" y="12"/>
                                </a:lnTo>
                                <a:lnTo>
                                  <a:pt x="2866" y="17"/>
                                </a:lnTo>
                                <a:lnTo>
                                  <a:pt x="2880" y="19"/>
                                </a:lnTo>
                                <a:lnTo>
                                  <a:pt x="2897" y="24"/>
                                </a:lnTo>
                                <a:lnTo>
                                  <a:pt x="2913" y="29"/>
                                </a:lnTo>
                                <a:lnTo>
                                  <a:pt x="2930" y="36"/>
                                </a:lnTo>
                                <a:lnTo>
                                  <a:pt x="2944" y="40"/>
                                </a:lnTo>
                                <a:lnTo>
                                  <a:pt x="2961" y="48"/>
                                </a:lnTo>
                                <a:lnTo>
                                  <a:pt x="2975" y="55"/>
                                </a:lnTo>
                                <a:lnTo>
                                  <a:pt x="2989" y="62"/>
                                </a:lnTo>
                                <a:lnTo>
                                  <a:pt x="3004" y="69"/>
                                </a:lnTo>
                                <a:lnTo>
                                  <a:pt x="3018" y="78"/>
                                </a:lnTo>
                                <a:lnTo>
                                  <a:pt x="3032" y="88"/>
                                </a:lnTo>
                                <a:lnTo>
                                  <a:pt x="3044" y="97"/>
                                </a:lnTo>
                                <a:lnTo>
                                  <a:pt x="3056" y="105"/>
                                </a:lnTo>
                                <a:lnTo>
                                  <a:pt x="3068" y="114"/>
                                </a:lnTo>
                                <a:lnTo>
                                  <a:pt x="3077" y="124"/>
                                </a:lnTo>
                                <a:lnTo>
                                  <a:pt x="3089" y="133"/>
                                </a:lnTo>
                                <a:lnTo>
                                  <a:pt x="3099" y="143"/>
                                </a:lnTo>
                                <a:lnTo>
                                  <a:pt x="3108" y="154"/>
                                </a:lnTo>
                                <a:lnTo>
                                  <a:pt x="3118" y="166"/>
                                </a:lnTo>
                                <a:lnTo>
                                  <a:pt x="3127" y="181"/>
                                </a:lnTo>
                                <a:lnTo>
                                  <a:pt x="3134" y="190"/>
                                </a:lnTo>
                                <a:lnTo>
                                  <a:pt x="3141" y="202"/>
                                </a:lnTo>
                                <a:lnTo>
                                  <a:pt x="3149" y="214"/>
                                </a:lnTo>
                                <a:lnTo>
                                  <a:pt x="3156" y="228"/>
                                </a:lnTo>
                                <a:lnTo>
                                  <a:pt x="3160" y="240"/>
                                </a:lnTo>
                                <a:lnTo>
                                  <a:pt x="3165" y="254"/>
                                </a:lnTo>
                                <a:lnTo>
                                  <a:pt x="3170" y="268"/>
                                </a:lnTo>
                                <a:lnTo>
                                  <a:pt x="3172" y="283"/>
                                </a:lnTo>
                                <a:lnTo>
                                  <a:pt x="3175" y="297"/>
                                </a:lnTo>
                                <a:lnTo>
                                  <a:pt x="3177" y="311"/>
                                </a:lnTo>
                                <a:lnTo>
                                  <a:pt x="3177" y="323"/>
                                </a:lnTo>
                                <a:lnTo>
                                  <a:pt x="3177" y="340"/>
                                </a:lnTo>
                                <a:lnTo>
                                  <a:pt x="3175" y="351"/>
                                </a:lnTo>
                                <a:lnTo>
                                  <a:pt x="3172" y="368"/>
                                </a:lnTo>
                                <a:lnTo>
                                  <a:pt x="3170" y="385"/>
                                </a:lnTo>
                                <a:lnTo>
                                  <a:pt x="3170" y="401"/>
                                </a:lnTo>
                                <a:lnTo>
                                  <a:pt x="3163" y="416"/>
                                </a:lnTo>
                                <a:lnTo>
                                  <a:pt x="3158" y="432"/>
                                </a:lnTo>
                                <a:lnTo>
                                  <a:pt x="3151" y="449"/>
                                </a:lnTo>
                                <a:lnTo>
                                  <a:pt x="3144" y="465"/>
                                </a:lnTo>
                                <a:lnTo>
                                  <a:pt x="3137" y="482"/>
                                </a:lnTo>
                                <a:lnTo>
                                  <a:pt x="3127" y="499"/>
                                </a:lnTo>
                                <a:lnTo>
                                  <a:pt x="3118" y="515"/>
                                </a:lnTo>
                                <a:lnTo>
                                  <a:pt x="3108" y="534"/>
                                </a:lnTo>
                                <a:lnTo>
                                  <a:pt x="3094" y="563"/>
                                </a:lnTo>
                                <a:lnTo>
                                  <a:pt x="3082" y="594"/>
                                </a:lnTo>
                                <a:lnTo>
                                  <a:pt x="3070" y="624"/>
                                </a:lnTo>
                                <a:lnTo>
                                  <a:pt x="3061" y="655"/>
                                </a:lnTo>
                                <a:lnTo>
                                  <a:pt x="3051" y="686"/>
                                </a:lnTo>
                                <a:lnTo>
                                  <a:pt x="3042" y="717"/>
                                </a:lnTo>
                                <a:lnTo>
                                  <a:pt x="3032" y="750"/>
                                </a:lnTo>
                                <a:lnTo>
                                  <a:pt x="3025" y="784"/>
                                </a:lnTo>
                                <a:lnTo>
                                  <a:pt x="3016" y="814"/>
                                </a:lnTo>
                                <a:lnTo>
                                  <a:pt x="3008" y="845"/>
                                </a:lnTo>
                                <a:lnTo>
                                  <a:pt x="3001" y="881"/>
                                </a:lnTo>
                                <a:lnTo>
                                  <a:pt x="2997" y="914"/>
                                </a:lnTo>
                                <a:lnTo>
                                  <a:pt x="2989" y="947"/>
                                </a:lnTo>
                                <a:lnTo>
                                  <a:pt x="2985" y="981"/>
                                </a:lnTo>
                                <a:lnTo>
                                  <a:pt x="2980" y="1014"/>
                                </a:lnTo>
                                <a:lnTo>
                                  <a:pt x="2975" y="1049"/>
                                </a:lnTo>
                                <a:lnTo>
                                  <a:pt x="2968" y="1080"/>
                                </a:lnTo>
                                <a:lnTo>
                                  <a:pt x="2963" y="1116"/>
                                </a:lnTo>
                                <a:lnTo>
                                  <a:pt x="2961" y="1149"/>
                                </a:lnTo>
                                <a:lnTo>
                                  <a:pt x="2956" y="1185"/>
                                </a:lnTo>
                                <a:lnTo>
                                  <a:pt x="2951" y="1218"/>
                                </a:lnTo>
                                <a:lnTo>
                                  <a:pt x="2949" y="1254"/>
                                </a:lnTo>
                                <a:lnTo>
                                  <a:pt x="2944" y="1287"/>
                                </a:lnTo>
                                <a:lnTo>
                                  <a:pt x="2940" y="1322"/>
                                </a:lnTo>
                                <a:lnTo>
                                  <a:pt x="2935" y="1356"/>
                                </a:lnTo>
                                <a:lnTo>
                                  <a:pt x="2930" y="1391"/>
                                </a:lnTo>
                                <a:lnTo>
                                  <a:pt x="2928" y="1424"/>
                                </a:lnTo>
                                <a:lnTo>
                                  <a:pt x="2925" y="1460"/>
                                </a:lnTo>
                                <a:lnTo>
                                  <a:pt x="2921" y="1493"/>
                                </a:lnTo>
                                <a:lnTo>
                                  <a:pt x="2916" y="1529"/>
                                </a:lnTo>
                                <a:lnTo>
                                  <a:pt x="2913" y="1562"/>
                                </a:lnTo>
                                <a:lnTo>
                                  <a:pt x="2911" y="1600"/>
                                </a:lnTo>
                                <a:lnTo>
                                  <a:pt x="2904" y="1633"/>
                                </a:lnTo>
                                <a:lnTo>
                                  <a:pt x="2899" y="1667"/>
                                </a:lnTo>
                                <a:lnTo>
                                  <a:pt x="2894" y="1700"/>
                                </a:lnTo>
                                <a:lnTo>
                                  <a:pt x="2890" y="1733"/>
                                </a:lnTo>
                                <a:lnTo>
                                  <a:pt x="2883" y="1769"/>
                                </a:lnTo>
                                <a:lnTo>
                                  <a:pt x="2878" y="1802"/>
                                </a:lnTo>
                                <a:lnTo>
                                  <a:pt x="2871" y="1835"/>
                                </a:lnTo>
                                <a:lnTo>
                                  <a:pt x="2864" y="1868"/>
                                </a:lnTo>
                                <a:lnTo>
                                  <a:pt x="2856" y="1902"/>
                                </a:lnTo>
                                <a:lnTo>
                                  <a:pt x="2847" y="1935"/>
                                </a:lnTo>
                                <a:lnTo>
                                  <a:pt x="2840" y="1968"/>
                                </a:lnTo>
                                <a:lnTo>
                                  <a:pt x="2830" y="2001"/>
                                </a:lnTo>
                                <a:lnTo>
                                  <a:pt x="2821" y="2032"/>
                                </a:lnTo>
                                <a:lnTo>
                                  <a:pt x="2811" y="2065"/>
                                </a:lnTo>
                                <a:lnTo>
                                  <a:pt x="2802" y="2096"/>
                                </a:lnTo>
                                <a:lnTo>
                                  <a:pt x="2792" y="2127"/>
                                </a:lnTo>
                                <a:lnTo>
                                  <a:pt x="2781" y="2158"/>
                                </a:lnTo>
                                <a:lnTo>
                                  <a:pt x="2769" y="2189"/>
                                </a:lnTo>
                                <a:lnTo>
                                  <a:pt x="2754" y="2220"/>
                                </a:lnTo>
                                <a:lnTo>
                                  <a:pt x="2740" y="2251"/>
                                </a:lnTo>
                                <a:lnTo>
                                  <a:pt x="2726" y="2279"/>
                                </a:lnTo>
                                <a:lnTo>
                                  <a:pt x="2709" y="2308"/>
                                </a:lnTo>
                                <a:lnTo>
                                  <a:pt x="2693" y="2336"/>
                                </a:lnTo>
                                <a:lnTo>
                                  <a:pt x="2678" y="2367"/>
                                </a:lnTo>
                                <a:lnTo>
                                  <a:pt x="2659" y="2393"/>
                                </a:lnTo>
                                <a:lnTo>
                                  <a:pt x="2640" y="2422"/>
                                </a:lnTo>
                                <a:lnTo>
                                  <a:pt x="2619" y="2448"/>
                                </a:lnTo>
                                <a:lnTo>
                                  <a:pt x="2600" y="2476"/>
                                </a:lnTo>
                                <a:lnTo>
                                  <a:pt x="2576" y="2500"/>
                                </a:lnTo>
                                <a:lnTo>
                                  <a:pt x="2555" y="2528"/>
                                </a:lnTo>
                                <a:lnTo>
                                  <a:pt x="2531" y="2554"/>
                                </a:lnTo>
                                <a:lnTo>
                                  <a:pt x="2507" y="2581"/>
                                </a:lnTo>
                                <a:lnTo>
                                  <a:pt x="2498" y="2585"/>
                                </a:lnTo>
                                <a:lnTo>
                                  <a:pt x="2486" y="2588"/>
                                </a:lnTo>
                                <a:lnTo>
                                  <a:pt x="2477" y="2592"/>
                                </a:lnTo>
                                <a:lnTo>
                                  <a:pt x="2467" y="2597"/>
                                </a:lnTo>
                                <a:lnTo>
                                  <a:pt x="2455" y="2602"/>
                                </a:lnTo>
                                <a:lnTo>
                                  <a:pt x="2446" y="2607"/>
                                </a:lnTo>
                                <a:lnTo>
                                  <a:pt x="2434" y="2609"/>
                                </a:lnTo>
                                <a:lnTo>
                                  <a:pt x="2427" y="2614"/>
                                </a:lnTo>
                                <a:lnTo>
                                  <a:pt x="2413" y="2614"/>
                                </a:lnTo>
                                <a:lnTo>
                                  <a:pt x="2405" y="2619"/>
                                </a:lnTo>
                                <a:lnTo>
                                  <a:pt x="2394" y="2621"/>
                                </a:lnTo>
                                <a:lnTo>
                                  <a:pt x="2384" y="2626"/>
                                </a:lnTo>
                                <a:lnTo>
                                  <a:pt x="2372" y="2626"/>
                                </a:lnTo>
                                <a:lnTo>
                                  <a:pt x="2363" y="2630"/>
                                </a:lnTo>
                                <a:lnTo>
                                  <a:pt x="2351" y="2630"/>
                                </a:lnTo>
                                <a:lnTo>
                                  <a:pt x="2341" y="2635"/>
                                </a:lnTo>
                                <a:lnTo>
                                  <a:pt x="2329" y="2635"/>
                                </a:lnTo>
                                <a:lnTo>
                                  <a:pt x="2318" y="2635"/>
                                </a:lnTo>
                                <a:lnTo>
                                  <a:pt x="2306" y="2638"/>
                                </a:lnTo>
                                <a:lnTo>
                                  <a:pt x="2296" y="2640"/>
                                </a:lnTo>
                                <a:lnTo>
                                  <a:pt x="2284" y="2640"/>
                                </a:lnTo>
                                <a:lnTo>
                                  <a:pt x="2272" y="2642"/>
                                </a:lnTo>
                                <a:lnTo>
                                  <a:pt x="2263" y="2642"/>
                                </a:lnTo>
                                <a:lnTo>
                                  <a:pt x="2251" y="2645"/>
                                </a:lnTo>
                                <a:lnTo>
                                  <a:pt x="2239" y="2645"/>
                                </a:lnTo>
                                <a:lnTo>
                                  <a:pt x="2230" y="2645"/>
                                </a:lnTo>
                                <a:lnTo>
                                  <a:pt x="2218" y="2645"/>
                                </a:lnTo>
                                <a:lnTo>
                                  <a:pt x="2206" y="2647"/>
                                </a:lnTo>
                                <a:lnTo>
                                  <a:pt x="2194" y="2647"/>
                                </a:lnTo>
                                <a:lnTo>
                                  <a:pt x="2185" y="2647"/>
                                </a:lnTo>
                                <a:lnTo>
                                  <a:pt x="2173" y="2647"/>
                                </a:lnTo>
                                <a:lnTo>
                                  <a:pt x="2163" y="2647"/>
                                </a:lnTo>
                                <a:lnTo>
                                  <a:pt x="2149" y="2647"/>
                                </a:lnTo>
                                <a:lnTo>
                                  <a:pt x="2137" y="2647"/>
                                </a:lnTo>
                                <a:lnTo>
                                  <a:pt x="2125" y="2647"/>
                                </a:lnTo>
                                <a:lnTo>
                                  <a:pt x="2116" y="2647"/>
                                </a:lnTo>
                                <a:lnTo>
                                  <a:pt x="2102" y="2645"/>
                                </a:lnTo>
                                <a:lnTo>
                                  <a:pt x="2092" y="2645"/>
                                </a:lnTo>
                                <a:lnTo>
                                  <a:pt x="2080" y="2645"/>
                                </a:lnTo>
                                <a:lnTo>
                                  <a:pt x="2068" y="2645"/>
                                </a:lnTo>
                                <a:lnTo>
                                  <a:pt x="2056" y="2642"/>
                                </a:lnTo>
                                <a:lnTo>
                                  <a:pt x="2047" y="2642"/>
                                </a:lnTo>
                                <a:lnTo>
                                  <a:pt x="2033" y="2642"/>
                                </a:lnTo>
                                <a:lnTo>
                                  <a:pt x="2023" y="2642"/>
                                </a:lnTo>
                                <a:lnTo>
                                  <a:pt x="2011" y="2642"/>
                                </a:lnTo>
                                <a:lnTo>
                                  <a:pt x="1999" y="2642"/>
                                </a:lnTo>
                                <a:lnTo>
                                  <a:pt x="1988" y="2642"/>
                                </a:lnTo>
                                <a:lnTo>
                                  <a:pt x="1978" y="2642"/>
                                </a:lnTo>
                                <a:lnTo>
                                  <a:pt x="1966" y="2642"/>
                                </a:lnTo>
                                <a:lnTo>
                                  <a:pt x="1954" y="2642"/>
                                </a:lnTo>
                                <a:lnTo>
                                  <a:pt x="1942" y="2642"/>
                                </a:lnTo>
                                <a:lnTo>
                                  <a:pt x="1933" y="2642"/>
                                </a:lnTo>
                                <a:lnTo>
                                  <a:pt x="1921" y="2642"/>
                                </a:lnTo>
                                <a:lnTo>
                                  <a:pt x="1909" y="2642"/>
                                </a:lnTo>
                                <a:lnTo>
                                  <a:pt x="1897" y="2642"/>
                                </a:lnTo>
                                <a:lnTo>
                                  <a:pt x="1888" y="2642"/>
                                </a:lnTo>
                                <a:lnTo>
                                  <a:pt x="1876" y="2642"/>
                                </a:lnTo>
                                <a:lnTo>
                                  <a:pt x="1864" y="2642"/>
                                </a:lnTo>
                                <a:lnTo>
                                  <a:pt x="1852" y="2642"/>
                                </a:lnTo>
                                <a:lnTo>
                                  <a:pt x="1840" y="2645"/>
                                </a:lnTo>
                                <a:lnTo>
                                  <a:pt x="1831" y="2645"/>
                                </a:lnTo>
                                <a:lnTo>
                                  <a:pt x="1821" y="2647"/>
                                </a:lnTo>
                                <a:lnTo>
                                  <a:pt x="1810" y="2647"/>
                                </a:lnTo>
                                <a:lnTo>
                                  <a:pt x="1800" y="2649"/>
                                </a:lnTo>
                                <a:lnTo>
                                  <a:pt x="1779" y="2635"/>
                                </a:lnTo>
                                <a:lnTo>
                                  <a:pt x="1760" y="2623"/>
                                </a:lnTo>
                                <a:lnTo>
                                  <a:pt x="1738" y="2609"/>
                                </a:lnTo>
                                <a:lnTo>
                                  <a:pt x="1722" y="2597"/>
                                </a:lnTo>
                                <a:lnTo>
                                  <a:pt x="1700" y="2581"/>
                                </a:lnTo>
                                <a:lnTo>
                                  <a:pt x="1681" y="2569"/>
                                </a:lnTo>
                                <a:lnTo>
                                  <a:pt x="1662" y="2552"/>
                                </a:lnTo>
                                <a:lnTo>
                                  <a:pt x="1646" y="2538"/>
                                </a:lnTo>
                                <a:lnTo>
                                  <a:pt x="1624" y="2521"/>
                                </a:lnTo>
                                <a:lnTo>
                                  <a:pt x="1608" y="2507"/>
                                </a:lnTo>
                                <a:lnTo>
                                  <a:pt x="1589" y="2490"/>
                                </a:lnTo>
                                <a:lnTo>
                                  <a:pt x="1570" y="2476"/>
                                </a:lnTo>
                                <a:lnTo>
                                  <a:pt x="1553" y="2457"/>
                                </a:lnTo>
                                <a:lnTo>
                                  <a:pt x="1536" y="2441"/>
                                </a:lnTo>
                                <a:lnTo>
                                  <a:pt x="1520" y="2424"/>
                                </a:lnTo>
                                <a:lnTo>
                                  <a:pt x="1503" y="2407"/>
                                </a:lnTo>
                                <a:lnTo>
                                  <a:pt x="1484" y="2388"/>
                                </a:lnTo>
                                <a:lnTo>
                                  <a:pt x="1465" y="2369"/>
                                </a:lnTo>
                                <a:lnTo>
                                  <a:pt x="1449" y="2350"/>
                                </a:lnTo>
                                <a:lnTo>
                                  <a:pt x="1432" y="2334"/>
                                </a:lnTo>
                                <a:lnTo>
                                  <a:pt x="1415" y="2312"/>
                                </a:lnTo>
                                <a:lnTo>
                                  <a:pt x="1399" y="2296"/>
                                </a:lnTo>
                                <a:lnTo>
                                  <a:pt x="1382" y="2274"/>
                                </a:lnTo>
                                <a:lnTo>
                                  <a:pt x="1366" y="2258"/>
                                </a:lnTo>
                                <a:lnTo>
                                  <a:pt x="1349" y="2236"/>
                                </a:lnTo>
                                <a:lnTo>
                                  <a:pt x="1332" y="2217"/>
                                </a:lnTo>
                                <a:lnTo>
                                  <a:pt x="1316" y="2196"/>
                                </a:lnTo>
                                <a:lnTo>
                                  <a:pt x="1299" y="2179"/>
                                </a:lnTo>
                                <a:lnTo>
                                  <a:pt x="1282" y="2158"/>
                                </a:lnTo>
                                <a:lnTo>
                                  <a:pt x="1266" y="2139"/>
                                </a:lnTo>
                                <a:lnTo>
                                  <a:pt x="1249" y="2120"/>
                                </a:lnTo>
                                <a:lnTo>
                                  <a:pt x="1233" y="2101"/>
                                </a:lnTo>
                                <a:lnTo>
                                  <a:pt x="1216" y="2080"/>
                                </a:lnTo>
                                <a:lnTo>
                                  <a:pt x="1199" y="2061"/>
                                </a:lnTo>
                                <a:lnTo>
                                  <a:pt x="1180" y="2039"/>
                                </a:lnTo>
                                <a:lnTo>
                                  <a:pt x="1164" y="2020"/>
                                </a:lnTo>
                                <a:lnTo>
                                  <a:pt x="1145" y="1999"/>
                                </a:lnTo>
                                <a:lnTo>
                                  <a:pt x="1128" y="1982"/>
                                </a:lnTo>
                                <a:lnTo>
                                  <a:pt x="1112" y="1961"/>
                                </a:lnTo>
                                <a:lnTo>
                                  <a:pt x="1095" y="1942"/>
                                </a:lnTo>
                                <a:lnTo>
                                  <a:pt x="1076" y="1923"/>
                                </a:lnTo>
                                <a:lnTo>
                                  <a:pt x="1057" y="1902"/>
                                </a:lnTo>
                                <a:lnTo>
                                  <a:pt x="1040" y="1883"/>
                                </a:lnTo>
                                <a:lnTo>
                                  <a:pt x="1024" y="1864"/>
                                </a:lnTo>
                                <a:lnTo>
                                  <a:pt x="1005" y="1847"/>
                                </a:lnTo>
                                <a:lnTo>
                                  <a:pt x="986" y="1828"/>
                                </a:lnTo>
                                <a:lnTo>
                                  <a:pt x="969" y="1809"/>
                                </a:lnTo>
                                <a:lnTo>
                                  <a:pt x="950" y="1792"/>
                                </a:lnTo>
                                <a:lnTo>
                                  <a:pt x="929" y="1776"/>
                                </a:lnTo>
                                <a:lnTo>
                                  <a:pt x="910" y="1757"/>
                                </a:lnTo>
                                <a:lnTo>
                                  <a:pt x="888" y="1740"/>
                                </a:lnTo>
                                <a:lnTo>
                                  <a:pt x="872" y="1724"/>
                                </a:lnTo>
                                <a:lnTo>
                                  <a:pt x="850" y="1707"/>
                                </a:lnTo>
                                <a:lnTo>
                                  <a:pt x="831" y="1693"/>
                                </a:lnTo>
                                <a:lnTo>
                                  <a:pt x="810" y="1676"/>
                                </a:lnTo>
                                <a:lnTo>
                                  <a:pt x="791" y="1662"/>
                                </a:lnTo>
                                <a:lnTo>
                                  <a:pt x="767" y="1645"/>
                                </a:lnTo>
                                <a:lnTo>
                                  <a:pt x="748" y="1631"/>
                                </a:lnTo>
                                <a:lnTo>
                                  <a:pt x="727" y="1617"/>
                                </a:lnTo>
                                <a:lnTo>
                                  <a:pt x="706" y="1603"/>
                                </a:lnTo>
                                <a:lnTo>
                                  <a:pt x="682" y="1588"/>
                                </a:lnTo>
                                <a:lnTo>
                                  <a:pt x="660" y="1576"/>
                                </a:lnTo>
                                <a:lnTo>
                                  <a:pt x="637" y="1565"/>
                                </a:lnTo>
                                <a:lnTo>
                                  <a:pt x="615" y="1555"/>
                                </a:lnTo>
                                <a:lnTo>
                                  <a:pt x="608" y="1541"/>
                                </a:lnTo>
                                <a:lnTo>
                                  <a:pt x="601" y="1529"/>
                                </a:lnTo>
                                <a:lnTo>
                                  <a:pt x="592" y="1517"/>
                                </a:lnTo>
                                <a:lnTo>
                                  <a:pt x="584" y="1505"/>
                                </a:lnTo>
                                <a:lnTo>
                                  <a:pt x="573" y="1496"/>
                                </a:lnTo>
                                <a:lnTo>
                                  <a:pt x="563" y="1486"/>
                                </a:lnTo>
                                <a:lnTo>
                                  <a:pt x="554" y="1477"/>
                                </a:lnTo>
                                <a:lnTo>
                                  <a:pt x="544" y="1470"/>
                                </a:lnTo>
                                <a:lnTo>
                                  <a:pt x="532" y="1460"/>
                                </a:lnTo>
                                <a:lnTo>
                                  <a:pt x="520" y="1453"/>
                                </a:lnTo>
                                <a:lnTo>
                                  <a:pt x="509" y="1446"/>
                                </a:lnTo>
                                <a:lnTo>
                                  <a:pt x="497" y="1439"/>
                                </a:lnTo>
                                <a:lnTo>
                                  <a:pt x="485" y="1432"/>
                                </a:lnTo>
                                <a:lnTo>
                                  <a:pt x="473" y="1424"/>
                                </a:lnTo>
                                <a:lnTo>
                                  <a:pt x="459" y="1420"/>
                                </a:lnTo>
                                <a:lnTo>
                                  <a:pt x="447" y="1415"/>
                                </a:lnTo>
                                <a:lnTo>
                                  <a:pt x="430" y="1410"/>
                                </a:lnTo>
                                <a:lnTo>
                                  <a:pt x="418" y="1405"/>
                                </a:lnTo>
                                <a:lnTo>
                                  <a:pt x="404" y="1401"/>
                                </a:lnTo>
                                <a:lnTo>
                                  <a:pt x="390" y="1396"/>
                                </a:lnTo>
                                <a:lnTo>
                                  <a:pt x="376" y="1391"/>
                                </a:lnTo>
                                <a:lnTo>
                                  <a:pt x="361" y="1389"/>
                                </a:lnTo>
                                <a:lnTo>
                                  <a:pt x="347" y="1384"/>
                                </a:lnTo>
                                <a:lnTo>
                                  <a:pt x="333" y="1382"/>
                                </a:lnTo>
                                <a:lnTo>
                                  <a:pt x="316" y="1377"/>
                                </a:lnTo>
                                <a:lnTo>
                                  <a:pt x="304" y="1375"/>
                                </a:lnTo>
                                <a:lnTo>
                                  <a:pt x="288" y="1370"/>
                                </a:lnTo>
                                <a:lnTo>
                                  <a:pt x="276" y="1368"/>
                                </a:lnTo>
                                <a:lnTo>
                                  <a:pt x="262" y="1363"/>
                                </a:lnTo>
                                <a:lnTo>
                                  <a:pt x="247" y="1360"/>
                                </a:lnTo>
                                <a:lnTo>
                                  <a:pt x="233" y="1358"/>
                                </a:lnTo>
                                <a:lnTo>
                                  <a:pt x="221" y="1356"/>
                                </a:lnTo>
                                <a:lnTo>
                                  <a:pt x="205" y="1351"/>
                                </a:lnTo>
                                <a:lnTo>
                                  <a:pt x="193" y="1346"/>
                                </a:lnTo>
                                <a:lnTo>
                                  <a:pt x="179" y="1341"/>
                                </a:lnTo>
                                <a:lnTo>
                                  <a:pt x="167" y="1339"/>
                                </a:lnTo>
                                <a:lnTo>
                                  <a:pt x="152" y="1334"/>
                                </a:lnTo>
                                <a:lnTo>
                                  <a:pt x="141" y="1330"/>
                                </a:lnTo>
                                <a:lnTo>
                                  <a:pt x="129" y="1325"/>
                                </a:lnTo>
                                <a:lnTo>
                                  <a:pt x="117" y="1322"/>
                                </a:lnTo>
                                <a:lnTo>
                                  <a:pt x="105" y="1315"/>
                                </a:lnTo>
                                <a:lnTo>
                                  <a:pt x="95" y="1311"/>
                                </a:lnTo>
                                <a:lnTo>
                                  <a:pt x="84" y="1303"/>
                                </a:lnTo>
                                <a:lnTo>
                                  <a:pt x="74" y="1299"/>
                                </a:lnTo>
                                <a:lnTo>
                                  <a:pt x="65" y="1292"/>
                                </a:lnTo>
                                <a:lnTo>
                                  <a:pt x="55" y="1287"/>
                                </a:lnTo>
                                <a:lnTo>
                                  <a:pt x="46" y="1277"/>
                                </a:lnTo>
                                <a:lnTo>
                                  <a:pt x="41" y="1273"/>
                                </a:lnTo>
                                <a:lnTo>
                                  <a:pt x="31" y="1263"/>
                                </a:lnTo>
                                <a:lnTo>
                                  <a:pt x="24" y="1254"/>
                                </a:lnTo>
                                <a:lnTo>
                                  <a:pt x="19" y="1244"/>
                                </a:lnTo>
                                <a:lnTo>
                                  <a:pt x="15" y="1237"/>
                                </a:lnTo>
                                <a:lnTo>
                                  <a:pt x="10" y="1225"/>
                                </a:lnTo>
                                <a:lnTo>
                                  <a:pt x="5" y="1216"/>
                                </a:lnTo>
                                <a:lnTo>
                                  <a:pt x="3" y="1204"/>
                                </a:lnTo>
                                <a:lnTo>
                                  <a:pt x="3" y="1194"/>
                                </a:lnTo>
                                <a:lnTo>
                                  <a:pt x="0" y="1180"/>
                                </a:lnTo>
                                <a:lnTo>
                                  <a:pt x="0" y="1166"/>
                                </a:lnTo>
                                <a:lnTo>
                                  <a:pt x="0" y="1151"/>
                                </a:lnTo>
                                <a:lnTo>
                                  <a:pt x="0" y="1140"/>
                                </a:lnTo>
                                <a:lnTo>
                                  <a:pt x="3" y="1123"/>
                                </a:lnTo>
                                <a:lnTo>
                                  <a:pt x="5" y="1106"/>
                                </a:lnTo>
                                <a:lnTo>
                                  <a:pt x="10" y="1090"/>
                                </a:lnTo>
                                <a:lnTo>
                                  <a:pt x="17" y="1073"/>
                                </a:lnTo>
                                <a:lnTo>
                                  <a:pt x="34" y="1057"/>
                                </a:lnTo>
                                <a:lnTo>
                                  <a:pt x="50" y="1038"/>
                                </a:lnTo>
                                <a:lnTo>
                                  <a:pt x="69" y="1019"/>
                                </a:lnTo>
                                <a:lnTo>
                                  <a:pt x="88" y="1002"/>
                                </a:lnTo>
                                <a:lnTo>
                                  <a:pt x="107" y="983"/>
                                </a:lnTo>
                                <a:lnTo>
                                  <a:pt x="129" y="964"/>
                                </a:lnTo>
                                <a:lnTo>
                                  <a:pt x="150" y="947"/>
                                </a:lnTo>
                                <a:lnTo>
                                  <a:pt x="171" y="933"/>
                                </a:lnTo>
                                <a:lnTo>
                                  <a:pt x="193" y="914"/>
                                </a:lnTo>
                                <a:lnTo>
                                  <a:pt x="216" y="900"/>
                                </a:lnTo>
                                <a:lnTo>
                                  <a:pt x="238" y="883"/>
                                </a:lnTo>
                                <a:lnTo>
                                  <a:pt x="262" y="869"/>
                                </a:lnTo>
                                <a:lnTo>
                                  <a:pt x="283" y="852"/>
                                </a:lnTo>
                                <a:lnTo>
                                  <a:pt x="309" y="838"/>
                                </a:lnTo>
                                <a:lnTo>
                                  <a:pt x="335" y="826"/>
                                </a:lnTo>
                                <a:lnTo>
                                  <a:pt x="359" y="812"/>
                                </a:lnTo>
                                <a:lnTo>
                                  <a:pt x="385" y="795"/>
                                </a:lnTo>
                                <a:lnTo>
                                  <a:pt x="409" y="784"/>
                                </a:lnTo>
                                <a:lnTo>
                                  <a:pt x="435" y="772"/>
                                </a:lnTo>
                                <a:lnTo>
                                  <a:pt x="461" y="757"/>
                                </a:lnTo>
                                <a:lnTo>
                                  <a:pt x="487" y="746"/>
                                </a:lnTo>
                                <a:lnTo>
                                  <a:pt x="513" y="736"/>
                                </a:lnTo>
                                <a:lnTo>
                                  <a:pt x="539" y="724"/>
                                </a:lnTo>
                                <a:lnTo>
                                  <a:pt x="568" y="717"/>
                                </a:lnTo>
                                <a:lnTo>
                                  <a:pt x="594" y="705"/>
                                </a:lnTo>
                                <a:lnTo>
                                  <a:pt x="620" y="696"/>
                                </a:lnTo>
                                <a:lnTo>
                                  <a:pt x="649" y="689"/>
                                </a:lnTo>
                                <a:lnTo>
                                  <a:pt x="675" y="681"/>
                                </a:lnTo>
                                <a:lnTo>
                                  <a:pt x="701" y="674"/>
                                </a:lnTo>
                                <a:lnTo>
                                  <a:pt x="729" y="667"/>
                                </a:lnTo>
                                <a:lnTo>
                                  <a:pt x="755" y="662"/>
                                </a:lnTo>
                                <a:lnTo>
                                  <a:pt x="784" y="658"/>
                                </a:lnTo>
                                <a:lnTo>
                                  <a:pt x="810" y="653"/>
                                </a:lnTo>
                                <a:lnTo>
                                  <a:pt x="836" y="648"/>
                                </a:lnTo>
                                <a:lnTo>
                                  <a:pt x="860" y="646"/>
                                </a:lnTo>
                                <a:lnTo>
                                  <a:pt x="888" y="646"/>
                                </a:lnTo>
                                <a:lnTo>
                                  <a:pt x="914" y="643"/>
                                </a:lnTo>
                                <a:lnTo>
                                  <a:pt x="941" y="643"/>
                                </a:lnTo>
                                <a:lnTo>
                                  <a:pt x="964" y="643"/>
                                </a:lnTo>
                                <a:lnTo>
                                  <a:pt x="993" y="646"/>
                                </a:lnTo>
                                <a:lnTo>
                                  <a:pt x="1017" y="648"/>
                                </a:lnTo>
                                <a:lnTo>
                                  <a:pt x="1043" y="651"/>
                                </a:lnTo>
                                <a:lnTo>
                                  <a:pt x="1066" y="655"/>
                                </a:lnTo>
                                <a:lnTo>
                                  <a:pt x="1093" y="662"/>
                                </a:lnTo>
                                <a:lnTo>
                                  <a:pt x="1116" y="667"/>
                                </a:lnTo>
                                <a:lnTo>
                                  <a:pt x="1140" y="674"/>
                                </a:lnTo>
                                <a:lnTo>
                                  <a:pt x="1164" y="684"/>
                                </a:lnTo>
                                <a:lnTo>
                                  <a:pt x="1187" y="696"/>
                                </a:lnTo>
                                <a:lnTo>
                                  <a:pt x="1209" y="703"/>
                                </a:lnTo>
                                <a:lnTo>
                                  <a:pt x="1233" y="717"/>
                                </a:lnTo>
                                <a:lnTo>
                                  <a:pt x="1254" y="729"/>
                                </a:lnTo>
                                <a:lnTo>
                                  <a:pt x="1273" y="741"/>
                                </a:lnTo>
                                <a:lnTo>
                                  <a:pt x="1294" y="755"/>
                                </a:lnTo>
                                <a:lnTo>
                                  <a:pt x="1316" y="772"/>
                                </a:lnTo>
                                <a:lnTo>
                                  <a:pt x="1335" y="788"/>
                                </a:lnTo>
                                <a:lnTo>
                                  <a:pt x="1354" y="810"/>
                                </a:lnTo>
                                <a:lnTo>
                                  <a:pt x="1370" y="826"/>
                                </a:lnTo>
                                <a:lnTo>
                                  <a:pt x="1389" y="848"/>
                                </a:lnTo>
                                <a:lnTo>
                                  <a:pt x="1406" y="869"/>
                                </a:lnTo>
                                <a:lnTo>
                                  <a:pt x="1425" y="893"/>
                                </a:lnTo>
                                <a:lnTo>
                                  <a:pt x="1439" y="916"/>
                                </a:lnTo>
                                <a:lnTo>
                                  <a:pt x="1453" y="943"/>
                                </a:lnTo>
                                <a:lnTo>
                                  <a:pt x="1468" y="969"/>
                                </a:lnTo>
                                <a:lnTo>
                                  <a:pt x="1482" y="1000"/>
                                </a:lnTo>
                                <a:lnTo>
                                  <a:pt x="1496" y="997"/>
                                </a:lnTo>
                                <a:lnTo>
                                  <a:pt x="1508" y="997"/>
                                </a:lnTo>
                                <a:lnTo>
                                  <a:pt x="1517" y="997"/>
                                </a:lnTo>
                                <a:lnTo>
                                  <a:pt x="1527" y="995"/>
                                </a:lnTo>
                                <a:lnTo>
                                  <a:pt x="1536" y="992"/>
                                </a:lnTo>
                                <a:lnTo>
                                  <a:pt x="1546" y="988"/>
                                </a:lnTo>
                                <a:lnTo>
                                  <a:pt x="1551" y="985"/>
                                </a:lnTo>
                                <a:lnTo>
                                  <a:pt x="1563" y="981"/>
                                </a:lnTo>
                                <a:lnTo>
                                  <a:pt x="1570" y="978"/>
                                </a:lnTo>
                                <a:lnTo>
                                  <a:pt x="1579" y="978"/>
                                </a:lnTo>
                                <a:lnTo>
                                  <a:pt x="1584" y="978"/>
                                </a:lnTo>
                                <a:lnTo>
                                  <a:pt x="1591" y="978"/>
                                </a:lnTo>
                                <a:lnTo>
                                  <a:pt x="1601" y="978"/>
                                </a:lnTo>
                                <a:lnTo>
                                  <a:pt x="1610" y="978"/>
                                </a:lnTo>
                                <a:lnTo>
                                  <a:pt x="1617" y="952"/>
                                </a:lnTo>
                                <a:lnTo>
                                  <a:pt x="1624" y="928"/>
                                </a:lnTo>
                                <a:lnTo>
                                  <a:pt x="1629" y="905"/>
                                </a:lnTo>
                                <a:lnTo>
                                  <a:pt x="1636" y="883"/>
                                </a:lnTo>
                                <a:lnTo>
                                  <a:pt x="1646" y="859"/>
                                </a:lnTo>
                                <a:lnTo>
                                  <a:pt x="1653" y="836"/>
                                </a:lnTo>
                                <a:lnTo>
                                  <a:pt x="1660" y="812"/>
                                </a:lnTo>
                                <a:lnTo>
                                  <a:pt x="1669" y="791"/>
                                </a:lnTo>
                                <a:lnTo>
                                  <a:pt x="1677" y="769"/>
                                </a:lnTo>
                                <a:lnTo>
                                  <a:pt x="1686" y="748"/>
                                </a:lnTo>
                                <a:lnTo>
                                  <a:pt x="1696" y="727"/>
                                </a:lnTo>
                                <a:lnTo>
                                  <a:pt x="1703" y="708"/>
                                </a:lnTo>
                                <a:lnTo>
                                  <a:pt x="1712" y="686"/>
                                </a:lnTo>
                                <a:lnTo>
                                  <a:pt x="1722" y="667"/>
                                </a:lnTo>
                                <a:lnTo>
                                  <a:pt x="1734" y="646"/>
                                </a:lnTo>
                                <a:lnTo>
                                  <a:pt x="1743" y="629"/>
                                </a:lnTo>
                                <a:lnTo>
                                  <a:pt x="1753" y="608"/>
                                </a:lnTo>
                                <a:lnTo>
                                  <a:pt x="1762" y="586"/>
                                </a:lnTo>
                                <a:lnTo>
                                  <a:pt x="1772" y="570"/>
                                </a:lnTo>
                                <a:lnTo>
                                  <a:pt x="1783" y="551"/>
                                </a:lnTo>
                                <a:lnTo>
                                  <a:pt x="1793" y="532"/>
                                </a:lnTo>
                                <a:lnTo>
                                  <a:pt x="1805" y="515"/>
                                </a:lnTo>
                                <a:lnTo>
                                  <a:pt x="1817" y="499"/>
                                </a:lnTo>
                                <a:lnTo>
                                  <a:pt x="1829" y="482"/>
                                </a:lnTo>
                                <a:lnTo>
                                  <a:pt x="1840" y="463"/>
                                </a:lnTo>
                                <a:lnTo>
                                  <a:pt x="1852" y="446"/>
                                </a:lnTo>
                                <a:lnTo>
                                  <a:pt x="1864" y="430"/>
                                </a:lnTo>
                                <a:lnTo>
                                  <a:pt x="1878" y="416"/>
                                </a:lnTo>
                                <a:lnTo>
                                  <a:pt x="1890" y="399"/>
                                </a:lnTo>
                                <a:lnTo>
                                  <a:pt x="1904" y="382"/>
                                </a:lnTo>
                                <a:lnTo>
                                  <a:pt x="1919" y="368"/>
                                </a:lnTo>
                                <a:lnTo>
                                  <a:pt x="1933" y="356"/>
                                </a:lnTo>
                                <a:lnTo>
                                  <a:pt x="1945" y="340"/>
                                </a:lnTo>
                                <a:lnTo>
                                  <a:pt x="1959" y="325"/>
                                </a:lnTo>
                                <a:lnTo>
                                  <a:pt x="1973" y="311"/>
                                </a:lnTo>
                                <a:lnTo>
                                  <a:pt x="1988" y="297"/>
                                </a:lnTo>
                                <a:lnTo>
                                  <a:pt x="2002" y="285"/>
                                </a:lnTo>
                                <a:lnTo>
                                  <a:pt x="2016" y="271"/>
                                </a:lnTo>
                                <a:lnTo>
                                  <a:pt x="2033" y="259"/>
                                </a:lnTo>
                                <a:lnTo>
                                  <a:pt x="2049" y="247"/>
                                </a:lnTo>
                                <a:lnTo>
                                  <a:pt x="2064" y="233"/>
                                </a:lnTo>
                                <a:lnTo>
                                  <a:pt x="2080" y="221"/>
                                </a:lnTo>
                                <a:lnTo>
                                  <a:pt x="2097" y="209"/>
                                </a:lnTo>
                                <a:lnTo>
                                  <a:pt x="2113" y="200"/>
                                </a:lnTo>
                                <a:lnTo>
                                  <a:pt x="2130" y="188"/>
                                </a:lnTo>
                                <a:lnTo>
                                  <a:pt x="2147" y="176"/>
                                </a:lnTo>
                                <a:lnTo>
                                  <a:pt x="2166" y="169"/>
                                </a:lnTo>
                                <a:lnTo>
                                  <a:pt x="2185" y="159"/>
                                </a:lnTo>
                                <a:lnTo>
                                  <a:pt x="2201" y="147"/>
                                </a:lnTo>
                                <a:lnTo>
                                  <a:pt x="2218" y="138"/>
                                </a:lnTo>
                                <a:lnTo>
                                  <a:pt x="2237" y="128"/>
                                </a:lnTo>
                                <a:lnTo>
                                  <a:pt x="2256" y="121"/>
                                </a:lnTo>
                                <a:lnTo>
                                  <a:pt x="2275" y="112"/>
                                </a:lnTo>
                                <a:lnTo>
                                  <a:pt x="2294" y="102"/>
                                </a:lnTo>
                                <a:lnTo>
                                  <a:pt x="2313" y="95"/>
                                </a:lnTo>
                                <a:lnTo>
                                  <a:pt x="2334" y="88"/>
                                </a:lnTo>
                                <a:lnTo>
                                  <a:pt x="2356" y="78"/>
                                </a:lnTo>
                                <a:lnTo>
                                  <a:pt x="2377" y="71"/>
                                </a:lnTo>
                                <a:lnTo>
                                  <a:pt x="2396" y="64"/>
                                </a:lnTo>
                                <a:lnTo>
                                  <a:pt x="2417" y="59"/>
                                </a:lnTo>
                                <a:lnTo>
                                  <a:pt x="2439" y="52"/>
                                </a:lnTo>
                                <a:lnTo>
                                  <a:pt x="2460" y="45"/>
                                </a:lnTo>
                                <a:lnTo>
                                  <a:pt x="2484" y="43"/>
                                </a:lnTo>
                                <a:lnTo>
                                  <a:pt x="2505" y="38"/>
                                </a:lnTo>
                                <a:lnTo>
                                  <a:pt x="2505" y="38"/>
                                </a:lnTo>
                                <a:close/>
                              </a:path>
                            </a:pathLst>
                          </a:custGeom>
                          <a:solidFill>
                            <a:srgbClr val="ffffff"/>
                          </a:solidFill>
                          <a:ln w="0">
                            <a:noFill/>
                          </a:ln>
                        </wps:spPr>
                        <wps:style>
                          <a:lnRef idx="0"/>
                          <a:fillRef idx="0"/>
                          <a:effectRef idx="0"/>
                          <a:fontRef idx="minor"/>
                        </wps:style>
                        <wps:bodyPr/>
                      </wps:wsp>
                      <wps:wsp>
                        <wps:cNvSpPr/>
                        <wps:spPr>
                          <a:xfrm>
                            <a:off x="500400" y="1031400"/>
                            <a:ext cx="1666080" cy="1407960"/>
                          </a:xfrm>
                          <a:custGeom>
                            <a:avLst/>
                            <a:gdLst/>
                            <a:ahLst/>
                            <a:rect l="l" t="t" r="r" b="b"/>
                            <a:pathLst>
                              <a:path w="2624" h="2217">
                                <a:moveTo>
                                  <a:pt x="2144" y="31"/>
                                </a:moveTo>
                                <a:lnTo>
                                  <a:pt x="2156" y="26"/>
                                </a:lnTo>
                                <a:lnTo>
                                  <a:pt x="2173" y="21"/>
                                </a:lnTo>
                                <a:lnTo>
                                  <a:pt x="2187" y="16"/>
                                </a:lnTo>
                                <a:lnTo>
                                  <a:pt x="2201" y="12"/>
                                </a:lnTo>
                                <a:lnTo>
                                  <a:pt x="2218" y="7"/>
                                </a:lnTo>
                                <a:lnTo>
                                  <a:pt x="2232" y="5"/>
                                </a:lnTo>
                                <a:lnTo>
                                  <a:pt x="2248" y="2"/>
                                </a:lnTo>
                                <a:lnTo>
                                  <a:pt x="2263" y="2"/>
                                </a:lnTo>
                                <a:lnTo>
                                  <a:pt x="2277" y="0"/>
                                </a:lnTo>
                                <a:lnTo>
                                  <a:pt x="2291" y="0"/>
                                </a:lnTo>
                                <a:lnTo>
                                  <a:pt x="2305" y="0"/>
                                </a:lnTo>
                                <a:lnTo>
                                  <a:pt x="2320" y="0"/>
                                </a:lnTo>
                                <a:lnTo>
                                  <a:pt x="2334" y="0"/>
                                </a:lnTo>
                                <a:lnTo>
                                  <a:pt x="2348" y="2"/>
                                </a:lnTo>
                                <a:lnTo>
                                  <a:pt x="2360" y="5"/>
                                </a:lnTo>
                                <a:lnTo>
                                  <a:pt x="2377" y="7"/>
                                </a:lnTo>
                                <a:lnTo>
                                  <a:pt x="2389" y="9"/>
                                </a:lnTo>
                                <a:lnTo>
                                  <a:pt x="2400" y="12"/>
                                </a:lnTo>
                                <a:lnTo>
                                  <a:pt x="2412" y="14"/>
                                </a:lnTo>
                                <a:lnTo>
                                  <a:pt x="2427" y="19"/>
                                </a:lnTo>
                                <a:lnTo>
                                  <a:pt x="2436" y="21"/>
                                </a:lnTo>
                                <a:lnTo>
                                  <a:pt x="2448" y="26"/>
                                </a:lnTo>
                                <a:lnTo>
                                  <a:pt x="2460" y="31"/>
                                </a:lnTo>
                                <a:lnTo>
                                  <a:pt x="2474" y="38"/>
                                </a:lnTo>
                                <a:lnTo>
                                  <a:pt x="2484" y="43"/>
                                </a:lnTo>
                                <a:lnTo>
                                  <a:pt x="2493" y="47"/>
                                </a:lnTo>
                                <a:lnTo>
                                  <a:pt x="2503" y="54"/>
                                </a:lnTo>
                                <a:lnTo>
                                  <a:pt x="2514" y="62"/>
                                </a:lnTo>
                                <a:lnTo>
                                  <a:pt x="2524" y="66"/>
                                </a:lnTo>
                                <a:lnTo>
                                  <a:pt x="2531" y="76"/>
                                </a:lnTo>
                                <a:lnTo>
                                  <a:pt x="2540" y="83"/>
                                </a:lnTo>
                                <a:lnTo>
                                  <a:pt x="2552" y="92"/>
                                </a:lnTo>
                                <a:lnTo>
                                  <a:pt x="2557" y="99"/>
                                </a:lnTo>
                                <a:lnTo>
                                  <a:pt x="2564" y="109"/>
                                </a:lnTo>
                                <a:lnTo>
                                  <a:pt x="2574" y="118"/>
                                </a:lnTo>
                                <a:lnTo>
                                  <a:pt x="2581" y="128"/>
                                </a:lnTo>
                                <a:lnTo>
                                  <a:pt x="2586" y="137"/>
                                </a:lnTo>
                                <a:lnTo>
                                  <a:pt x="2593" y="147"/>
                                </a:lnTo>
                                <a:lnTo>
                                  <a:pt x="2597" y="156"/>
                                </a:lnTo>
                                <a:lnTo>
                                  <a:pt x="2602" y="168"/>
                                </a:lnTo>
                                <a:lnTo>
                                  <a:pt x="2607" y="175"/>
                                </a:lnTo>
                                <a:lnTo>
                                  <a:pt x="2612" y="187"/>
                                </a:lnTo>
                                <a:lnTo>
                                  <a:pt x="2614" y="199"/>
                                </a:lnTo>
                                <a:lnTo>
                                  <a:pt x="2616" y="211"/>
                                </a:lnTo>
                                <a:lnTo>
                                  <a:pt x="2619" y="223"/>
                                </a:lnTo>
                                <a:lnTo>
                                  <a:pt x="2621" y="235"/>
                                </a:lnTo>
                                <a:lnTo>
                                  <a:pt x="2624" y="247"/>
                                </a:lnTo>
                                <a:lnTo>
                                  <a:pt x="2624" y="261"/>
                                </a:lnTo>
                                <a:lnTo>
                                  <a:pt x="2624" y="273"/>
                                </a:lnTo>
                                <a:lnTo>
                                  <a:pt x="2624" y="285"/>
                                </a:lnTo>
                                <a:lnTo>
                                  <a:pt x="2621" y="297"/>
                                </a:lnTo>
                                <a:lnTo>
                                  <a:pt x="2619" y="311"/>
                                </a:lnTo>
                                <a:lnTo>
                                  <a:pt x="2616" y="323"/>
                                </a:lnTo>
                                <a:lnTo>
                                  <a:pt x="2614" y="337"/>
                                </a:lnTo>
                                <a:lnTo>
                                  <a:pt x="2612" y="351"/>
                                </a:lnTo>
                                <a:lnTo>
                                  <a:pt x="2607" y="365"/>
                                </a:lnTo>
                                <a:lnTo>
                                  <a:pt x="2602" y="377"/>
                                </a:lnTo>
                                <a:lnTo>
                                  <a:pt x="2597" y="391"/>
                                </a:lnTo>
                                <a:lnTo>
                                  <a:pt x="2590" y="406"/>
                                </a:lnTo>
                                <a:lnTo>
                                  <a:pt x="2586" y="420"/>
                                </a:lnTo>
                                <a:lnTo>
                                  <a:pt x="2576" y="434"/>
                                </a:lnTo>
                                <a:lnTo>
                                  <a:pt x="2569" y="448"/>
                                </a:lnTo>
                                <a:lnTo>
                                  <a:pt x="2559" y="465"/>
                                </a:lnTo>
                                <a:lnTo>
                                  <a:pt x="2552" y="479"/>
                                </a:lnTo>
                                <a:lnTo>
                                  <a:pt x="2540" y="503"/>
                                </a:lnTo>
                                <a:lnTo>
                                  <a:pt x="2529" y="529"/>
                                </a:lnTo>
                                <a:lnTo>
                                  <a:pt x="2519" y="555"/>
                                </a:lnTo>
                                <a:lnTo>
                                  <a:pt x="2512" y="581"/>
                                </a:lnTo>
                                <a:lnTo>
                                  <a:pt x="2503" y="608"/>
                                </a:lnTo>
                                <a:lnTo>
                                  <a:pt x="2493" y="634"/>
                                </a:lnTo>
                                <a:lnTo>
                                  <a:pt x="2486" y="662"/>
                                </a:lnTo>
                                <a:lnTo>
                                  <a:pt x="2481" y="688"/>
                                </a:lnTo>
                                <a:lnTo>
                                  <a:pt x="2474" y="714"/>
                                </a:lnTo>
                                <a:lnTo>
                                  <a:pt x="2467" y="743"/>
                                </a:lnTo>
                                <a:lnTo>
                                  <a:pt x="2462" y="769"/>
                                </a:lnTo>
                                <a:lnTo>
                                  <a:pt x="2457" y="795"/>
                                </a:lnTo>
                                <a:lnTo>
                                  <a:pt x="2453" y="824"/>
                                </a:lnTo>
                                <a:lnTo>
                                  <a:pt x="2448" y="850"/>
                                </a:lnTo>
                                <a:lnTo>
                                  <a:pt x="2443" y="878"/>
                                </a:lnTo>
                                <a:lnTo>
                                  <a:pt x="2441" y="907"/>
                                </a:lnTo>
                                <a:lnTo>
                                  <a:pt x="2436" y="935"/>
                                </a:lnTo>
                                <a:lnTo>
                                  <a:pt x="2431" y="961"/>
                                </a:lnTo>
                                <a:lnTo>
                                  <a:pt x="2429" y="987"/>
                                </a:lnTo>
                                <a:lnTo>
                                  <a:pt x="2427" y="1018"/>
                                </a:lnTo>
                                <a:lnTo>
                                  <a:pt x="2424" y="1044"/>
                                </a:lnTo>
                                <a:lnTo>
                                  <a:pt x="2419" y="1073"/>
                                </a:lnTo>
                                <a:lnTo>
                                  <a:pt x="2417" y="1101"/>
                                </a:lnTo>
                                <a:lnTo>
                                  <a:pt x="2415" y="1130"/>
                                </a:lnTo>
                                <a:lnTo>
                                  <a:pt x="2412" y="1156"/>
                                </a:lnTo>
                                <a:lnTo>
                                  <a:pt x="2410" y="1184"/>
                                </a:lnTo>
                                <a:lnTo>
                                  <a:pt x="2408" y="1213"/>
                                </a:lnTo>
                                <a:lnTo>
                                  <a:pt x="2405" y="1241"/>
                                </a:lnTo>
                                <a:lnTo>
                                  <a:pt x="2403" y="1270"/>
                                </a:lnTo>
                                <a:lnTo>
                                  <a:pt x="2398" y="1296"/>
                                </a:lnTo>
                                <a:lnTo>
                                  <a:pt x="2396" y="1324"/>
                                </a:lnTo>
                                <a:lnTo>
                                  <a:pt x="2393" y="1353"/>
                                </a:lnTo>
                                <a:lnTo>
                                  <a:pt x="2389" y="1381"/>
                                </a:lnTo>
                                <a:lnTo>
                                  <a:pt x="2386" y="1408"/>
                                </a:lnTo>
                                <a:lnTo>
                                  <a:pt x="2381" y="1436"/>
                                </a:lnTo>
                                <a:lnTo>
                                  <a:pt x="2379" y="1462"/>
                                </a:lnTo>
                                <a:lnTo>
                                  <a:pt x="2374" y="1491"/>
                                </a:lnTo>
                                <a:lnTo>
                                  <a:pt x="2370" y="1517"/>
                                </a:lnTo>
                                <a:lnTo>
                                  <a:pt x="2365" y="1545"/>
                                </a:lnTo>
                                <a:lnTo>
                                  <a:pt x="2360" y="1571"/>
                                </a:lnTo>
                                <a:lnTo>
                                  <a:pt x="2353" y="1597"/>
                                </a:lnTo>
                                <a:lnTo>
                                  <a:pt x="2348" y="1624"/>
                                </a:lnTo>
                                <a:lnTo>
                                  <a:pt x="2341" y="1650"/>
                                </a:lnTo>
                                <a:lnTo>
                                  <a:pt x="2336" y="1676"/>
                                </a:lnTo>
                                <a:lnTo>
                                  <a:pt x="2327" y="1702"/>
                                </a:lnTo>
                                <a:lnTo>
                                  <a:pt x="2320" y="1728"/>
                                </a:lnTo>
                                <a:lnTo>
                                  <a:pt x="2310" y="1754"/>
                                </a:lnTo>
                                <a:lnTo>
                                  <a:pt x="2303" y="1780"/>
                                </a:lnTo>
                                <a:lnTo>
                                  <a:pt x="2294" y="1806"/>
                                </a:lnTo>
                                <a:lnTo>
                                  <a:pt x="2282" y="1830"/>
                                </a:lnTo>
                                <a:lnTo>
                                  <a:pt x="2272" y="1856"/>
                                </a:lnTo>
                                <a:lnTo>
                                  <a:pt x="2260" y="1880"/>
                                </a:lnTo>
                                <a:lnTo>
                                  <a:pt x="2248" y="1904"/>
                                </a:lnTo>
                                <a:lnTo>
                                  <a:pt x="2234" y="1930"/>
                                </a:lnTo>
                                <a:lnTo>
                                  <a:pt x="2222" y="1951"/>
                                </a:lnTo>
                                <a:lnTo>
                                  <a:pt x="2208" y="1977"/>
                                </a:lnTo>
                                <a:lnTo>
                                  <a:pt x="2191" y="2001"/>
                                </a:lnTo>
                                <a:lnTo>
                                  <a:pt x="2177" y="2022"/>
                                </a:lnTo>
                                <a:lnTo>
                                  <a:pt x="2161" y="2046"/>
                                </a:lnTo>
                                <a:lnTo>
                                  <a:pt x="2144" y="2070"/>
                                </a:lnTo>
                                <a:lnTo>
                                  <a:pt x="2123" y="2091"/>
                                </a:lnTo>
                                <a:lnTo>
                                  <a:pt x="2106" y="2113"/>
                                </a:lnTo>
                                <a:lnTo>
                                  <a:pt x="2085" y="2134"/>
                                </a:lnTo>
                                <a:lnTo>
                                  <a:pt x="2063" y="2158"/>
                                </a:lnTo>
                                <a:lnTo>
                                  <a:pt x="2056" y="2160"/>
                                </a:lnTo>
                                <a:lnTo>
                                  <a:pt x="2047" y="2165"/>
                                </a:lnTo>
                                <a:lnTo>
                                  <a:pt x="2037" y="2167"/>
                                </a:lnTo>
                                <a:lnTo>
                                  <a:pt x="2030" y="2172"/>
                                </a:lnTo>
                                <a:lnTo>
                                  <a:pt x="2021" y="2174"/>
                                </a:lnTo>
                                <a:lnTo>
                                  <a:pt x="2011" y="2179"/>
                                </a:lnTo>
                                <a:lnTo>
                                  <a:pt x="2002" y="2181"/>
                                </a:lnTo>
                                <a:lnTo>
                                  <a:pt x="1994" y="2186"/>
                                </a:lnTo>
                                <a:lnTo>
                                  <a:pt x="1985" y="2186"/>
                                </a:lnTo>
                                <a:lnTo>
                                  <a:pt x="1975" y="2191"/>
                                </a:lnTo>
                                <a:lnTo>
                                  <a:pt x="1968" y="2191"/>
                                </a:lnTo>
                                <a:lnTo>
                                  <a:pt x="1959" y="2196"/>
                                </a:lnTo>
                                <a:lnTo>
                                  <a:pt x="1949" y="2196"/>
                                </a:lnTo>
                                <a:lnTo>
                                  <a:pt x="1940" y="2200"/>
                                </a:lnTo>
                                <a:lnTo>
                                  <a:pt x="1930" y="2200"/>
                                </a:lnTo>
                                <a:lnTo>
                                  <a:pt x="1923" y="2203"/>
                                </a:lnTo>
                                <a:lnTo>
                                  <a:pt x="1911" y="2203"/>
                                </a:lnTo>
                                <a:lnTo>
                                  <a:pt x="1902" y="2205"/>
                                </a:lnTo>
                                <a:lnTo>
                                  <a:pt x="1892" y="2205"/>
                                </a:lnTo>
                                <a:lnTo>
                                  <a:pt x="1883" y="2208"/>
                                </a:lnTo>
                                <a:lnTo>
                                  <a:pt x="1871" y="2208"/>
                                </a:lnTo>
                                <a:lnTo>
                                  <a:pt x="1864" y="2208"/>
                                </a:lnTo>
                                <a:lnTo>
                                  <a:pt x="1854" y="2210"/>
                                </a:lnTo>
                                <a:lnTo>
                                  <a:pt x="1845" y="2212"/>
                                </a:lnTo>
                                <a:lnTo>
                                  <a:pt x="1835" y="2212"/>
                                </a:lnTo>
                                <a:lnTo>
                                  <a:pt x="1826" y="2212"/>
                                </a:lnTo>
                                <a:lnTo>
                                  <a:pt x="1816" y="2212"/>
                                </a:lnTo>
                                <a:lnTo>
                                  <a:pt x="1807" y="2212"/>
                                </a:lnTo>
                                <a:lnTo>
                                  <a:pt x="1797" y="2212"/>
                                </a:lnTo>
                                <a:lnTo>
                                  <a:pt x="1788" y="2212"/>
                                </a:lnTo>
                                <a:lnTo>
                                  <a:pt x="1778" y="2212"/>
                                </a:lnTo>
                                <a:lnTo>
                                  <a:pt x="1769" y="2215"/>
                                </a:lnTo>
                                <a:lnTo>
                                  <a:pt x="1759" y="2212"/>
                                </a:lnTo>
                                <a:lnTo>
                                  <a:pt x="1748" y="2212"/>
                                </a:lnTo>
                                <a:lnTo>
                                  <a:pt x="1738" y="2212"/>
                                </a:lnTo>
                                <a:lnTo>
                                  <a:pt x="1729" y="2212"/>
                                </a:lnTo>
                                <a:lnTo>
                                  <a:pt x="1717" y="2212"/>
                                </a:lnTo>
                                <a:lnTo>
                                  <a:pt x="1710" y="2212"/>
                                </a:lnTo>
                                <a:lnTo>
                                  <a:pt x="1698" y="2212"/>
                                </a:lnTo>
                                <a:lnTo>
                                  <a:pt x="1688" y="2212"/>
                                </a:lnTo>
                                <a:lnTo>
                                  <a:pt x="1679" y="2210"/>
                                </a:lnTo>
                                <a:lnTo>
                                  <a:pt x="1669" y="2210"/>
                                </a:lnTo>
                                <a:lnTo>
                                  <a:pt x="1660" y="2210"/>
                                </a:lnTo>
                                <a:lnTo>
                                  <a:pt x="1650" y="2210"/>
                                </a:lnTo>
                                <a:lnTo>
                                  <a:pt x="1638" y="2210"/>
                                </a:lnTo>
                                <a:lnTo>
                                  <a:pt x="1629" y="2210"/>
                                </a:lnTo>
                                <a:lnTo>
                                  <a:pt x="1622" y="2210"/>
                                </a:lnTo>
                                <a:lnTo>
                                  <a:pt x="1612" y="2210"/>
                                </a:lnTo>
                                <a:lnTo>
                                  <a:pt x="1600" y="2210"/>
                                </a:lnTo>
                                <a:lnTo>
                                  <a:pt x="1591" y="2210"/>
                                </a:lnTo>
                                <a:lnTo>
                                  <a:pt x="1579" y="2210"/>
                                </a:lnTo>
                                <a:lnTo>
                                  <a:pt x="1572" y="2210"/>
                                </a:lnTo>
                                <a:lnTo>
                                  <a:pt x="1560" y="2210"/>
                                </a:lnTo>
                                <a:lnTo>
                                  <a:pt x="1550" y="2210"/>
                                </a:lnTo>
                                <a:lnTo>
                                  <a:pt x="1541" y="2210"/>
                                </a:lnTo>
                                <a:lnTo>
                                  <a:pt x="1534" y="2210"/>
                                </a:lnTo>
                                <a:lnTo>
                                  <a:pt x="1524" y="2210"/>
                                </a:lnTo>
                                <a:lnTo>
                                  <a:pt x="1515" y="2210"/>
                                </a:lnTo>
                                <a:lnTo>
                                  <a:pt x="1505" y="2210"/>
                                </a:lnTo>
                                <a:lnTo>
                                  <a:pt x="1496" y="2212"/>
                                </a:lnTo>
                                <a:lnTo>
                                  <a:pt x="1489" y="2212"/>
                                </a:lnTo>
                                <a:lnTo>
                                  <a:pt x="1479" y="2212"/>
                                </a:lnTo>
                                <a:lnTo>
                                  <a:pt x="1470" y="2215"/>
                                </a:lnTo>
                                <a:lnTo>
                                  <a:pt x="1460" y="2217"/>
                                </a:lnTo>
                                <a:lnTo>
                                  <a:pt x="1441" y="2203"/>
                                </a:lnTo>
                                <a:lnTo>
                                  <a:pt x="1425" y="2193"/>
                                </a:lnTo>
                                <a:lnTo>
                                  <a:pt x="1408" y="2181"/>
                                </a:lnTo>
                                <a:lnTo>
                                  <a:pt x="1391" y="2170"/>
                                </a:lnTo>
                                <a:lnTo>
                                  <a:pt x="1375" y="2158"/>
                                </a:lnTo>
                                <a:lnTo>
                                  <a:pt x="1358" y="2146"/>
                                </a:lnTo>
                                <a:lnTo>
                                  <a:pt x="1342" y="2134"/>
                                </a:lnTo>
                                <a:lnTo>
                                  <a:pt x="1327" y="2122"/>
                                </a:lnTo>
                                <a:lnTo>
                                  <a:pt x="1311" y="2108"/>
                                </a:lnTo>
                                <a:lnTo>
                                  <a:pt x="1296" y="2094"/>
                                </a:lnTo>
                                <a:lnTo>
                                  <a:pt x="1280" y="2082"/>
                                </a:lnTo>
                                <a:lnTo>
                                  <a:pt x="1266" y="2068"/>
                                </a:lnTo>
                                <a:lnTo>
                                  <a:pt x="1249" y="2053"/>
                                </a:lnTo>
                                <a:lnTo>
                                  <a:pt x="1235" y="2037"/>
                                </a:lnTo>
                                <a:lnTo>
                                  <a:pt x="1220" y="2022"/>
                                </a:lnTo>
                                <a:lnTo>
                                  <a:pt x="1206" y="2008"/>
                                </a:lnTo>
                                <a:lnTo>
                                  <a:pt x="1192" y="1992"/>
                                </a:lnTo>
                                <a:lnTo>
                                  <a:pt x="1175" y="1977"/>
                                </a:lnTo>
                                <a:lnTo>
                                  <a:pt x="1161" y="1961"/>
                                </a:lnTo>
                                <a:lnTo>
                                  <a:pt x="1147" y="1944"/>
                                </a:lnTo>
                                <a:lnTo>
                                  <a:pt x="1133" y="1927"/>
                                </a:lnTo>
                                <a:lnTo>
                                  <a:pt x="1116" y="1913"/>
                                </a:lnTo>
                                <a:lnTo>
                                  <a:pt x="1104" y="1897"/>
                                </a:lnTo>
                                <a:lnTo>
                                  <a:pt x="1090" y="1880"/>
                                </a:lnTo>
                                <a:lnTo>
                                  <a:pt x="1073" y="1863"/>
                                </a:lnTo>
                                <a:lnTo>
                                  <a:pt x="1061" y="1847"/>
                                </a:lnTo>
                                <a:lnTo>
                                  <a:pt x="1045" y="1830"/>
                                </a:lnTo>
                                <a:lnTo>
                                  <a:pt x="1033" y="1813"/>
                                </a:lnTo>
                                <a:lnTo>
                                  <a:pt x="1016" y="1797"/>
                                </a:lnTo>
                                <a:lnTo>
                                  <a:pt x="1004" y="1780"/>
                                </a:lnTo>
                                <a:lnTo>
                                  <a:pt x="990" y="1764"/>
                                </a:lnTo>
                                <a:lnTo>
                                  <a:pt x="976" y="1747"/>
                                </a:lnTo>
                                <a:lnTo>
                                  <a:pt x="962" y="1730"/>
                                </a:lnTo>
                                <a:lnTo>
                                  <a:pt x="945" y="1714"/>
                                </a:lnTo>
                                <a:lnTo>
                                  <a:pt x="931" y="1697"/>
                                </a:lnTo>
                                <a:lnTo>
                                  <a:pt x="917" y="1681"/>
                                </a:lnTo>
                                <a:lnTo>
                                  <a:pt x="902" y="1662"/>
                                </a:lnTo>
                                <a:lnTo>
                                  <a:pt x="886" y="1645"/>
                                </a:lnTo>
                                <a:lnTo>
                                  <a:pt x="871" y="1628"/>
                                </a:lnTo>
                                <a:lnTo>
                                  <a:pt x="857" y="1612"/>
                                </a:lnTo>
                                <a:lnTo>
                                  <a:pt x="841" y="1595"/>
                                </a:lnTo>
                                <a:lnTo>
                                  <a:pt x="826" y="1578"/>
                                </a:lnTo>
                                <a:lnTo>
                                  <a:pt x="812" y="1562"/>
                                </a:lnTo>
                                <a:lnTo>
                                  <a:pt x="796" y="1548"/>
                                </a:lnTo>
                                <a:lnTo>
                                  <a:pt x="779" y="1531"/>
                                </a:lnTo>
                                <a:lnTo>
                                  <a:pt x="765" y="1517"/>
                                </a:lnTo>
                                <a:lnTo>
                                  <a:pt x="748" y="1500"/>
                                </a:lnTo>
                                <a:lnTo>
                                  <a:pt x="734" y="1486"/>
                                </a:lnTo>
                                <a:lnTo>
                                  <a:pt x="715" y="1469"/>
                                </a:lnTo>
                                <a:lnTo>
                                  <a:pt x="698" y="1455"/>
                                </a:lnTo>
                                <a:lnTo>
                                  <a:pt x="682" y="1441"/>
                                </a:lnTo>
                                <a:lnTo>
                                  <a:pt x="665" y="1427"/>
                                </a:lnTo>
                                <a:lnTo>
                                  <a:pt x="648" y="1412"/>
                                </a:lnTo>
                                <a:lnTo>
                                  <a:pt x="632" y="1398"/>
                                </a:lnTo>
                                <a:lnTo>
                                  <a:pt x="615" y="1384"/>
                                </a:lnTo>
                                <a:lnTo>
                                  <a:pt x="598" y="1372"/>
                                </a:lnTo>
                                <a:lnTo>
                                  <a:pt x="579" y="1358"/>
                                </a:lnTo>
                                <a:lnTo>
                                  <a:pt x="560" y="1346"/>
                                </a:lnTo>
                                <a:lnTo>
                                  <a:pt x="544" y="1332"/>
                                </a:lnTo>
                                <a:lnTo>
                                  <a:pt x="525" y="1322"/>
                                </a:lnTo>
                                <a:lnTo>
                                  <a:pt x="506" y="1310"/>
                                </a:lnTo>
                                <a:lnTo>
                                  <a:pt x="487" y="1298"/>
                                </a:lnTo>
                                <a:lnTo>
                                  <a:pt x="466" y="1289"/>
                                </a:lnTo>
                                <a:lnTo>
                                  <a:pt x="449" y="1279"/>
                                </a:lnTo>
                                <a:lnTo>
                                  <a:pt x="439" y="1267"/>
                                </a:lnTo>
                                <a:lnTo>
                                  <a:pt x="435" y="1258"/>
                                </a:lnTo>
                                <a:lnTo>
                                  <a:pt x="428" y="1248"/>
                                </a:lnTo>
                                <a:lnTo>
                                  <a:pt x="420" y="1239"/>
                                </a:lnTo>
                                <a:lnTo>
                                  <a:pt x="413" y="1229"/>
                                </a:lnTo>
                                <a:lnTo>
                                  <a:pt x="406" y="1222"/>
                                </a:lnTo>
                                <a:lnTo>
                                  <a:pt x="399" y="1215"/>
                                </a:lnTo>
                                <a:lnTo>
                                  <a:pt x="390" y="1208"/>
                                </a:lnTo>
                                <a:lnTo>
                                  <a:pt x="382" y="1199"/>
                                </a:lnTo>
                                <a:lnTo>
                                  <a:pt x="373" y="1194"/>
                                </a:lnTo>
                                <a:lnTo>
                                  <a:pt x="363" y="1187"/>
                                </a:lnTo>
                                <a:lnTo>
                                  <a:pt x="354" y="1182"/>
                                </a:lnTo>
                                <a:lnTo>
                                  <a:pt x="344" y="1177"/>
                                </a:lnTo>
                                <a:lnTo>
                                  <a:pt x="335" y="1173"/>
                                </a:lnTo>
                                <a:lnTo>
                                  <a:pt x="325" y="1168"/>
                                </a:lnTo>
                                <a:lnTo>
                                  <a:pt x="316" y="1165"/>
                                </a:lnTo>
                                <a:lnTo>
                                  <a:pt x="306" y="1161"/>
                                </a:lnTo>
                                <a:lnTo>
                                  <a:pt x="295" y="1156"/>
                                </a:lnTo>
                                <a:lnTo>
                                  <a:pt x="285" y="1151"/>
                                </a:lnTo>
                                <a:lnTo>
                                  <a:pt x="273" y="1149"/>
                                </a:lnTo>
                                <a:lnTo>
                                  <a:pt x="264" y="1144"/>
                                </a:lnTo>
                                <a:lnTo>
                                  <a:pt x="252" y="1144"/>
                                </a:lnTo>
                                <a:lnTo>
                                  <a:pt x="242" y="1139"/>
                                </a:lnTo>
                                <a:lnTo>
                                  <a:pt x="233" y="1139"/>
                                </a:lnTo>
                                <a:lnTo>
                                  <a:pt x="223" y="1135"/>
                                </a:lnTo>
                                <a:lnTo>
                                  <a:pt x="211" y="1132"/>
                                </a:lnTo>
                                <a:lnTo>
                                  <a:pt x="202" y="1130"/>
                                </a:lnTo>
                                <a:lnTo>
                                  <a:pt x="193" y="1127"/>
                                </a:lnTo>
                                <a:lnTo>
                                  <a:pt x="181" y="1125"/>
                                </a:lnTo>
                                <a:lnTo>
                                  <a:pt x="171" y="1123"/>
                                </a:lnTo>
                                <a:lnTo>
                                  <a:pt x="162" y="1123"/>
                                </a:lnTo>
                                <a:lnTo>
                                  <a:pt x="152" y="1120"/>
                                </a:lnTo>
                                <a:lnTo>
                                  <a:pt x="143" y="1116"/>
                                </a:lnTo>
                                <a:lnTo>
                                  <a:pt x="131" y="1116"/>
                                </a:lnTo>
                                <a:lnTo>
                                  <a:pt x="124" y="1111"/>
                                </a:lnTo>
                                <a:lnTo>
                                  <a:pt x="114" y="1108"/>
                                </a:lnTo>
                                <a:lnTo>
                                  <a:pt x="105" y="1104"/>
                                </a:lnTo>
                                <a:lnTo>
                                  <a:pt x="95" y="1101"/>
                                </a:lnTo>
                                <a:lnTo>
                                  <a:pt x="88" y="1097"/>
                                </a:lnTo>
                                <a:lnTo>
                                  <a:pt x="81" y="1094"/>
                                </a:lnTo>
                                <a:lnTo>
                                  <a:pt x="71" y="1089"/>
                                </a:lnTo>
                                <a:lnTo>
                                  <a:pt x="64" y="1085"/>
                                </a:lnTo>
                                <a:lnTo>
                                  <a:pt x="55" y="1080"/>
                                </a:lnTo>
                                <a:lnTo>
                                  <a:pt x="50" y="1078"/>
                                </a:lnTo>
                                <a:lnTo>
                                  <a:pt x="36" y="1066"/>
                                </a:lnTo>
                                <a:lnTo>
                                  <a:pt x="26" y="1056"/>
                                </a:lnTo>
                                <a:lnTo>
                                  <a:pt x="17" y="1040"/>
                                </a:lnTo>
                                <a:lnTo>
                                  <a:pt x="10" y="1028"/>
                                </a:lnTo>
                                <a:lnTo>
                                  <a:pt x="5" y="1018"/>
                                </a:lnTo>
                                <a:lnTo>
                                  <a:pt x="5" y="1009"/>
                                </a:lnTo>
                                <a:lnTo>
                                  <a:pt x="3" y="999"/>
                                </a:lnTo>
                                <a:lnTo>
                                  <a:pt x="3" y="990"/>
                                </a:lnTo>
                                <a:lnTo>
                                  <a:pt x="0" y="978"/>
                                </a:lnTo>
                                <a:lnTo>
                                  <a:pt x="0" y="968"/>
                                </a:lnTo>
                                <a:lnTo>
                                  <a:pt x="3" y="954"/>
                                </a:lnTo>
                                <a:lnTo>
                                  <a:pt x="5" y="942"/>
                                </a:lnTo>
                                <a:lnTo>
                                  <a:pt x="5" y="930"/>
                                </a:lnTo>
                                <a:lnTo>
                                  <a:pt x="10" y="916"/>
                                </a:lnTo>
                                <a:lnTo>
                                  <a:pt x="14" y="902"/>
                                </a:lnTo>
                                <a:lnTo>
                                  <a:pt x="19" y="888"/>
                                </a:lnTo>
                                <a:lnTo>
                                  <a:pt x="33" y="871"/>
                                </a:lnTo>
                                <a:lnTo>
                                  <a:pt x="48" y="857"/>
                                </a:lnTo>
                                <a:lnTo>
                                  <a:pt x="64" y="840"/>
                                </a:lnTo>
                                <a:lnTo>
                                  <a:pt x="81" y="826"/>
                                </a:lnTo>
                                <a:lnTo>
                                  <a:pt x="95" y="812"/>
                                </a:lnTo>
                                <a:lnTo>
                                  <a:pt x="114" y="797"/>
                                </a:lnTo>
                                <a:lnTo>
                                  <a:pt x="131" y="783"/>
                                </a:lnTo>
                                <a:lnTo>
                                  <a:pt x="150" y="771"/>
                                </a:lnTo>
                                <a:lnTo>
                                  <a:pt x="166" y="757"/>
                                </a:lnTo>
                                <a:lnTo>
                                  <a:pt x="185" y="745"/>
                                </a:lnTo>
                                <a:lnTo>
                                  <a:pt x="202" y="733"/>
                                </a:lnTo>
                                <a:lnTo>
                                  <a:pt x="223" y="721"/>
                                </a:lnTo>
                                <a:lnTo>
                                  <a:pt x="240" y="707"/>
                                </a:lnTo>
                                <a:lnTo>
                                  <a:pt x="261" y="698"/>
                                </a:lnTo>
                                <a:lnTo>
                                  <a:pt x="280" y="688"/>
                                </a:lnTo>
                                <a:lnTo>
                                  <a:pt x="302" y="679"/>
                                </a:lnTo>
                                <a:lnTo>
                                  <a:pt x="321" y="667"/>
                                </a:lnTo>
                                <a:lnTo>
                                  <a:pt x="342" y="657"/>
                                </a:lnTo>
                                <a:lnTo>
                                  <a:pt x="361" y="648"/>
                                </a:lnTo>
                                <a:lnTo>
                                  <a:pt x="382" y="638"/>
                                </a:lnTo>
                                <a:lnTo>
                                  <a:pt x="404" y="629"/>
                                </a:lnTo>
                                <a:lnTo>
                                  <a:pt x="425" y="622"/>
                                </a:lnTo>
                                <a:lnTo>
                                  <a:pt x="447" y="615"/>
                                </a:lnTo>
                                <a:lnTo>
                                  <a:pt x="468" y="608"/>
                                </a:lnTo>
                                <a:lnTo>
                                  <a:pt x="489" y="600"/>
                                </a:lnTo>
                                <a:lnTo>
                                  <a:pt x="511" y="596"/>
                                </a:lnTo>
                                <a:lnTo>
                                  <a:pt x="532" y="591"/>
                                </a:lnTo>
                                <a:lnTo>
                                  <a:pt x="553" y="586"/>
                                </a:lnTo>
                                <a:lnTo>
                                  <a:pt x="575" y="581"/>
                                </a:lnTo>
                                <a:lnTo>
                                  <a:pt x="598" y="579"/>
                                </a:lnTo>
                                <a:lnTo>
                                  <a:pt x="620" y="577"/>
                                </a:lnTo>
                                <a:lnTo>
                                  <a:pt x="641" y="577"/>
                                </a:lnTo>
                                <a:lnTo>
                                  <a:pt x="660" y="574"/>
                                </a:lnTo>
                                <a:lnTo>
                                  <a:pt x="682" y="572"/>
                                </a:lnTo>
                                <a:lnTo>
                                  <a:pt x="703" y="572"/>
                                </a:lnTo>
                                <a:lnTo>
                                  <a:pt x="724" y="572"/>
                                </a:lnTo>
                                <a:lnTo>
                                  <a:pt x="746" y="572"/>
                                </a:lnTo>
                                <a:lnTo>
                                  <a:pt x="765" y="574"/>
                                </a:lnTo>
                                <a:lnTo>
                                  <a:pt x="786" y="577"/>
                                </a:lnTo>
                                <a:lnTo>
                                  <a:pt x="807" y="581"/>
                                </a:lnTo>
                                <a:lnTo>
                                  <a:pt x="829" y="584"/>
                                </a:lnTo>
                                <a:lnTo>
                                  <a:pt x="848" y="589"/>
                                </a:lnTo>
                                <a:lnTo>
                                  <a:pt x="867" y="596"/>
                                </a:lnTo>
                                <a:lnTo>
                                  <a:pt x="888" y="600"/>
                                </a:lnTo>
                                <a:lnTo>
                                  <a:pt x="907" y="608"/>
                                </a:lnTo>
                                <a:lnTo>
                                  <a:pt x="926" y="615"/>
                                </a:lnTo>
                                <a:lnTo>
                                  <a:pt x="945" y="624"/>
                                </a:lnTo>
                                <a:lnTo>
                                  <a:pt x="966" y="636"/>
                                </a:lnTo>
                                <a:lnTo>
                                  <a:pt x="983" y="646"/>
                                </a:lnTo>
                                <a:lnTo>
                                  <a:pt x="1000" y="655"/>
                                </a:lnTo>
                                <a:lnTo>
                                  <a:pt x="1016" y="667"/>
                                </a:lnTo>
                                <a:lnTo>
                                  <a:pt x="1035" y="681"/>
                                </a:lnTo>
                                <a:lnTo>
                                  <a:pt x="1050" y="693"/>
                                </a:lnTo>
                                <a:lnTo>
                                  <a:pt x="1066" y="707"/>
                                </a:lnTo>
                                <a:lnTo>
                                  <a:pt x="1083" y="724"/>
                                </a:lnTo>
                                <a:lnTo>
                                  <a:pt x="1099" y="743"/>
                                </a:lnTo>
                                <a:lnTo>
                                  <a:pt x="1114" y="757"/>
                                </a:lnTo>
                                <a:lnTo>
                                  <a:pt x="1128" y="776"/>
                                </a:lnTo>
                                <a:lnTo>
                                  <a:pt x="1142" y="795"/>
                                </a:lnTo>
                                <a:lnTo>
                                  <a:pt x="1159" y="816"/>
                                </a:lnTo>
                                <a:lnTo>
                                  <a:pt x="1171" y="838"/>
                                </a:lnTo>
                                <a:lnTo>
                                  <a:pt x="1183" y="859"/>
                                </a:lnTo>
                                <a:lnTo>
                                  <a:pt x="1197" y="883"/>
                                </a:lnTo>
                                <a:lnTo>
                                  <a:pt x="1209" y="909"/>
                                </a:lnTo>
                                <a:lnTo>
                                  <a:pt x="1220" y="909"/>
                                </a:lnTo>
                                <a:lnTo>
                                  <a:pt x="1235" y="909"/>
                                </a:lnTo>
                                <a:lnTo>
                                  <a:pt x="1249" y="909"/>
                                </a:lnTo>
                                <a:lnTo>
                                  <a:pt x="1263" y="909"/>
                                </a:lnTo>
                                <a:lnTo>
                                  <a:pt x="1275" y="911"/>
                                </a:lnTo>
                                <a:lnTo>
                                  <a:pt x="1287" y="914"/>
                                </a:lnTo>
                                <a:lnTo>
                                  <a:pt x="1301" y="914"/>
                                </a:lnTo>
                                <a:lnTo>
                                  <a:pt x="1313" y="919"/>
                                </a:lnTo>
                                <a:lnTo>
                                  <a:pt x="1325" y="919"/>
                                </a:lnTo>
                                <a:lnTo>
                                  <a:pt x="1339" y="921"/>
                                </a:lnTo>
                                <a:lnTo>
                                  <a:pt x="1351" y="921"/>
                                </a:lnTo>
                                <a:lnTo>
                                  <a:pt x="1365" y="923"/>
                                </a:lnTo>
                                <a:lnTo>
                                  <a:pt x="1380" y="926"/>
                                </a:lnTo>
                                <a:lnTo>
                                  <a:pt x="1391" y="926"/>
                                </a:lnTo>
                                <a:lnTo>
                                  <a:pt x="1408" y="926"/>
                                </a:lnTo>
                                <a:lnTo>
                                  <a:pt x="1422" y="928"/>
                                </a:lnTo>
                                <a:lnTo>
                                  <a:pt x="1429" y="911"/>
                                </a:lnTo>
                                <a:lnTo>
                                  <a:pt x="1437" y="895"/>
                                </a:lnTo>
                                <a:lnTo>
                                  <a:pt x="1441" y="878"/>
                                </a:lnTo>
                                <a:lnTo>
                                  <a:pt x="1451" y="864"/>
                                </a:lnTo>
                                <a:lnTo>
                                  <a:pt x="1456" y="845"/>
                                </a:lnTo>
                                <a:lnTo>
                                  <a:pt x="1465" y="831"/>
                                </a:lnTo>
                                <a:lnTo>
                                  <a:pt x="1470" y="812"/>
                                </a:lnTo>
                                <a:lnTo>
                                  <a:pt x="1479" y="795"/>
                                </a:lnTo>
                                <a:lnTo>
                                  <a:pt x="1486" y="778"/>
                                </a:lnTo>
                                <a:lnTo>
                                  <a:pt x="1494" y="762"/>
                                </a:lnTo>
                                <a:lnTo>
                                  <a:pt x="1501" y="745"/>
                                </a:lnTo>
                                <a:lnTo>
                                  <a:pt x="1510" y="729"/>
                                </a:lnTo>
                                <a:lnTo>
                                  <a:pt x="1517" y="710"/>
                                </a:lnTo>
                                <a:lnTo>
                                  <a:pt x="1524" y="693"/>
                                </a:lnTo>
                                <a:lnTo>
                                  <a:pt x="1534" y="676"/>
                                </a:lnTo>
                                <a:lnTo>
                                  <a:pt x="1541" y="660"/>
                                </a:lnTo>
                                <a:lnTo>
                                  <a:pt x="1550" y="641"/>
                                </a:lnTo>
                                <a:lnTo>
                                  <a:pt x="1558" y="624"/>
                                </a:lnTo>
                                <a:lnTo>
                                  <a:pt x="1565" y="608"/>
                                </a:lnTo>
                                <a:lnTo>
                                  <a:pt x="1574" y="591"/>
                                </a:lnTo>
                                <a:lnTo>
                                  <a:pt x="1581" y="572"/>
                                </a:lnTo>
                                <a:lnTo>
                                  <a:pt x="1591" y="555"/>
                                </a:lnTo>
                                <a:lnTo>
                                  <a:pt x="1600" y="539"/>
                                </a:lnTo>
                                <a:lnTo>
                                  <a:pt x="1610" y="522"/>
                                </a:lnTo>
                                <a:lnTo>
                                  <a:pt x="1617" y="503"/>
                                </a:lnTo>
                                <a:lnTo>
                                  <a:pt x="1626" y="486"/>
                                </a:lnTo>
                                <a:lnTo>
                                  <a:pt x="1636" y="470"/>
                                </a:lnTo>
                                <a:lnTo>
                                  <a:pt x="1645" y="453"/>
                                </a:lnTo>
                                <a:lnTo>
                                  <a:pt x="1655" y="437"/>
                                </a:lnTo>
                                <a:lnTo>
                                  <a:pt x="1664" y="422"/>
                                </a:lnTo>
                                <a:lnTo>
                                  <a:pt x="1676" y="406"/>
                                </a:lnTo>
                                <a:lnTo>
                                  <a:pt x="1686" y="389"/>
                                </a:lnTo>
                                <a:lnTo>
                                  <a:pt x="1695" y="372"/>
                                </a:lnTo>
                                <a:lnTo>
                                  <a:pt x="1705" y="358"/>
                                </a:lnTo>
                                <a:lnTo>
                                  <a:pt x="1717" y="342"/>
                                </a:lnTo>
                                <a:lnTo>
                                  <a:pt x="1726" y="327"/>
                                </a:lnTo>
                                <a:lnTo>
                                  <a:pt x="1738" y="311"/>
                                </a:lnTo>
                                <a:lnTo>
                                  <a:pt x="1750" y="297"/>
                                </a:lnTo>
                                <a:lnTo>
                                  <a:pt x="1759" y="280"/>
                                </a:lnTo>
                                <a:lnTo>
                                  <a:pt x="1774" y="268"/>
                                </a:lnTo>
                                <a:lnTo>
                                  <a:pt x="1783" y="251"/>
                                </a:lnTo>
                                <a:lnTo>
                                  <a:pt x="1797" y="240"/>
                                </a:lnTo>
                                <a:lnTo>
                                  <a:pt x="1809" y="225"/>
                                </a:lnTo>
                                <a:lnTo>
                                  <a:pt x="1824" y="213"/>
                                </a:lnTo>
                                <a:lnTo>
                                  <a:pt x="1835" y="199"/>
                                </a:lnTo>
                                <a:lnTo>
                                  <a:pt x="1850" y="187"/>
                                </a:lnTo>
                                <a:lnTo>
                                  <a:pt x="1864" y="175"/>
                                </a:lnTo>
                                <a:lnTo>
                                  <a:pt x="1878" y="164"/>
                                </a:lnTo>
                                <a:lnTo>
                                  <a:pt x="1892" y="152"/>
                                </a:lnTo>
                                <a:lnTo>
                                  <a:pt x="1907" y="140"/>
                                </a:lnTo>
                                <a:lnTo>
                                  <a:pt x="1918" y="128"/>
                                </a:lnTo>
                                <a:lnTo>
                                  <a:pt x="1935" y="118"/>
                                </a:lnTo>
                                <a:lnTo>
                                  <a:pt x="1949" y="109"/>
                                </a:lnTo>
                                <a:lnTo>
                                  <a:pt x="1966" y="99"/>
                                </a:lnTo>
                                <a:lnTo>
                                  <a:pt x="1980" y="90"/>
                                </a:lnTo>
                                <a:lnTo>
                                  <a:pt x="1999" y="83"/>
                                </a:lnTo>
                                <a:lnTo>
                                  <a:pt x="2013" y="73"/>
                                </a:lnTo>
                                <a:lnTo>
                                  <a:pt x="2030" y="66"/>
                                </a:lnTo>
                                <a:lnTo>
                                  <a:pt x="2049" y="59"/>
                                </a:lnTo>
                                <a:lnTo>
                                  <a:pt x="2068" y="52"/>
                                </a:lnTo>
                                <a:lnTo>
                                  <a:pt x="2085" y="45"/>
                                </a:lnTo>
                                <a:lnTo>
                                  <a:pt x="2104" y="40"/>
                                </a:lnTo>
                                <a:lnTo>
                                  <a:pt x="2123" y="35"/>
                                </a:lnTo>
                                <a:lnTo>
                                  <a:pt x="2144" y="31"/>
                                </a:lnTo>
                                <a:lnTo>
                                  <a:pt x="2144" y="31"/>
                                </a:lnTo>
                                <a:close/>
                              </a:path>
                            </a:pathLst>
                          </a:custGeom>
                          <a:solidFill>
                            <a:srgbClr val="4057ab"/>
                          </a:solidFill>
                          <a:ln w="0">
                            <a:noFill/>
                          </a:ln>
                        </wps:spPr>
                        <wps:style>
                          <a:lnRef idx="0"/>
                          <a:fillRef idx="0"/>
                          <a:effectRef idx="0"/>
                          <a:fontRef idx="minor"/>
                        </wps:style>
                        <wps:bodyPr/>
                      </wps:wsp>
                      <wps:wsp>
                        <wps:cNvSpPr/>
                        <wps:spPr>
                          <a:xfrm>
                            <a:off x="345600" y="889560"/>
                            <a:ext cx="510480" cy="556200"/>
                          </a:xfrm>
                          <a:custGeom>
                            <a:avLst/>
                            <a:gdLst/>
                            <a:ahLst/>
                            <a:rect l="l" t="t" r="r" b="b"/>
                            <a:pathLst>
                              <a:path w="804" h="876">
                                <a:moveTo>
                                  <a:pt x="387" y="2"/>
                                </a:moveTo>
                                <a:lnTo>
                                  <a:pt x="396" y="0"/>
                                </a:lnTo>
                                <a:lnTo>
                                  <a:pt x="406" y="0"/>
                                </a:lnTo>
                                <a:lnTo>
                                  <a:pt x="415" y="0"/>
                                </a:lnTo>
                                <a:lnTo>
                                  <a:pt x="425" y="2"/>
                                </a:lnTo>
                                <a:lnTo>
                                  <a:pt x="434" y="4"/>
                                </a:lnTo>
                                <a:lnTo>
                                  <a:pt x="441" y="7"/>
                                </a:lnTo>
                                <a:lnTo>
                                  <a:pt x="448" y="12"/>
                                </a:lnTo>
                                <a:lnTo>
                                  <a:pt x="455" y="16"/>
                                </a:lnTo>
                                <a:lnTo>
                                  <a:pt x="467" y="26"/>
                                </a:lnTo>
                                <a:lnTo>
                                  <a:pt x="477" y="38"/>
                                </a:lnTo>
                                <a:lnTo>
                                  <a:pt x="484" y="52"/>
                                </a:lnTo>
                                <a:lnTo>
                                  <a:pt x="491" y="68"/>
                                </a:lnTo>
                                <a:lnTo>
                                  <a:pt x="493" y="76"/>
                                </a:lnTo>
                                <a:lnTo>
                                  <a:pt x="496" y="85"/>
                                </a:lnTo>
                                <a:lnTo>
                                  <a:pt x="496" y="92"/>
                                </a:lnTo>
                                <a:lnTo>
                                  <a:pt x="501" y="102"/>
                                </a:lnTo>
                                <a:lnTo>
                                  <a:pt x="501" y="111"/>
                                </a:lnTo>
                                <a:lnTo>
                                  <a:pt x="503" y="121"/>
                                </a:lnTo>
                                <a:lnTo>
                                  <a:pt x="505" y="130"/>
                                </a:lnTo>
                                <a:lnTo>
                                  <a:pt x="505" y="140"/>
                                </a:lnTo>
                                <a:lnTo>
                                  <a:pt x="505" y="147"/>
                                </a:lnTo>
                                <a:lnTo>
                                  <a:pt x="505" y="156"/>
                                </a:lnTo>
                                <a:lnTo>
                                  <a:pt x="505" y="163"/>
                                </a:lnTo>
                                <a:lnTo>
                                  <a:pt x="508" y="173"/>
                                </a:lnTo>
                                <a:lnTo>
                                  <a:pt x="508" y="180"/>
                                </a:lnTo>
                                <a:lnTo>
                                  <a:pt x="508" y="190"/>
                                </a:lnTo>
                                <a:lnTo>
                                  <a:pt x="508" y="199"/>
                                </a:lnTo>
                                <a:lnTo>
                                  <a:pt x="510" y="209"/>
                                </a:lnTo>
                                <a:lnTo>
                                  <a:pt x="517" y="199"/>
                                </a:lnTo>
                                <a:lnTo>
                                  <a:pt x="527" y="192"/>
                                </a:lnTo>
                                <a:lnTo>
                                  <a:pt x="536" y="185"/>
                                </a:lnTo>
                                <a:lnTo>
                                  <a:pt x="548" y="178"/>
                                </a:lnTo>
                                <a:lnTo>
                                  <a:pt x="558" y="173"/>
                                </a:lnTo>
                                <a:lnTo>
                                  <a:pt x="572" y="168"/>
                                </a:lnTo>
                                <a:lnTo>
                                  <a:pt x="584" y="163"/>
                                </a:lnTo>
                                <a:lnTo>
                                  <a:pt x="598" y="161"/>
                                </a:lnTo>
                                <a:lnTo>
                                  <a:pt x="612" y="156"/>
                                </a:lnTo>
                                <a:lnTo>
                                  <a:pt x="626" y="156"/>
                                </a:lnTo>
                                <a:lnTo>
                                  <a:pt x="638" y="154"/>
                                </a:lnTo>
                                <a:lnTo>
                                  <a:pt x="653" y="154"/>
                                </a:lnTo>
                                <a:lnTo>
                                  <a:pt x="664" y="154"/>
                                </a:lnTo>
                                <a:lnTo>
                                  <a:pt x="679" y="154"/>
                                </a:lnTo>
                                <a:lnTo>
                                  <a:pt x="693" y="156"/>
                                </a:lnTo>
                                <a:lnTo>
                                  <a:pt x="705" y="161"/>
                                </a:lnTo>
                                <a:lnTo>
                                  <a:pt x="717" y="161"/>
                                </a:lnTo>
                                <a:lnTo>
                                  <a:pt x="729" y="166"/>
                                </a:lnTo>
                                <a:lnTo>
                                  <a:pt x="738" y="171"/>
                                </a:lnTo>
                                <a:lnTo>
                                  <a:pt x="750" y="178"/>
                                </a:lnTo>
                                <a:lnTo>
                                  <a:pt x="759" y="182"/>
                                </a:lnTo>
                                <a:lnTo>
                                  <a:pt x="769" y="190"/>
                                </a:lnTo>
                                <a:lnTo>
                                  <a:pt x="776" y="199"/>
                                </a:lnTo>
                                <a:lnTo>
                                  <a:pt x="785" y="211"/>
                                </a:lnTo>
                                <a:lnTo>
                                  <a:pt x="790" y="218"/>
                                </a:lnTo>
                                <a:lnTo>
                                  <a:pt x="797" y="230"/>
                                </a:lnTo>
                                <a:lnTo>
                                  <a:pt x="800" y="242"/>
                                </a:lnTo>
                                <a:lnTo>
                                  <a:pt x="804" y="256"/>
                                </a:lnTo>
                                <a:lnTo>
                                  <a:pt x="804" y="268"/>
                                </a:lnTo>
                                <a:lnTo>
                                  <a:pt x="804" y="285"/>
                                </a:lnTo>
                                <a:lnTo>
                                  <a:pt x="802" y="292"/>
                                </a:lnTo>
                                <a:lnTo>
                                  <a:pt x="802" y="301"/>
                                </a:lnTo>
                                <a:lnTo>
                                  <a:pt x="800" y="311"/>
                                </a:lnTo>
                                <a:lnTo>
                                  <a:pt x="800" y="320"/>
                                </a:lnTo>
                                <a:lnTo>
                                  <a:pt x="785" y="327"/>
                                </a:lnTo>
                                <a:lnTo>
                                  <a:pt x="776" y="334"/>
                                </a:lnTo>
                                <a:lnTo>
                                  <a:pt x="767" y="344"/>
                                </a:lnTo>
                                <a:lnTo>
                                  <a:pt x="762" y="353"/>
                                </a:lnTo>
                                <a:lnTo>
                                  <a:pt x="755" y="360"/>
                                </a:lnTo>
                                <a:lnTo>
                                  <a:pt x="752" y="370"/>
                                </a:lnTo>
                                <a:lnTo>
                                  <a:pt x="750" y="382"/>
                                </a:lnTo>
                                <a:lnTo>
                                  <a:pt x="752" y="391"/>
                                </a:lnTo>
                                <a:lnTo>
                                  <a:pt x="752" y="401"/>
                                </a:lnTo>
                                <a:lnTo>
                                  <a:pt x="755" y="410"/>
                                </a:lnTo>
                                <a:lnTo>
                                  <a:pt x="755" y="420"/>
                                </a:lnTo>
                                <a:lnTo>
                                  <a:pt x="759" y="432"/>
                                </a:lnTo>
                                <a:lnTo>
                                  <a:pt x="764" y="441"/>
                                </a:lnTo>
                                <a:lnTo>
                                  <a:pt x="767" y="451"/>
                                </a:lnTo>
                                <a:lnTo>
                                  <a:pt x="771" y="463"/>
                                </a:lnTo>
                                <a:lnTo>
                                  <a:pt x="778" y="474"/>
                                </a:lnTo>
                                <a:lnTo>
                                  <a:pt x="781" y="484"/>
                                </a:lnTo>
                                <a:lnTo>
                                  <a:pt x="785" y="493"/>
                                </a:lnTo>
                                <a:lnTo>
                                  <a:pt x="788" y="503"/>
                                </a:lnTo>
                                <a:lnTo>
                                  <a:pt x="793" y="515"/>
                                </a:lnTo>
                                <a:lnTo>
                                  <a:pt x="795" y="524"/>
                                </a:lnTo>
                                <a:lnTo>
                                  <a:pt x="797" y="536"/>
                                </a:lnTo>
                                <a:lnTo>
                                  <a:pt x="800" y="546"/>
                                </a:lnTo>
                                <a:lnTo>
                                  <a:pt x="800" y="558"/>
                                </a:lnTo>
                                <a:lnTo>
                                  <a:pt x="797" y="567"/>
                                </a:lnTo>
                                <a:lnTo>
                                  <a:pt x="795" y="577"/>
                                </a:lnTo>
                                <a:lnTo>
                                  <a:pt x="790" y="586"/>
                                </a:lnTo>
                                <a:lnTo>
                                  <a:pt x="785" y="595"/>
                                </a:lnTo>
                                <a:lnTo>
                                  <a:pt x="776" y="605"/>
                                </a:lnTo>
                                <a:lnTo>
                                  <a:pt x="767" y="617"/>
                                </a:lnTo>
                                <a:lnTo>
                                  <a:pt x="755" y="626"/>
                                </a:lnTo>
                                <a:lnTo>
                                  <a:pt x="743" y="636"/>
                                </a:lnTo>
                                <a:lnTo>
                                  <a:pt x="733" y="636"/>
                                </a:lnTo>
                                <a:lnTo>
                                  <a:pt x="721" y="638"/>
                                </a:lnTo>
                                <a:lnTo>
                                  <a:pt x="710" y="638"/>
                                </a:lnTo>
                                <a:lnTo>
                                  <a:pt x="695" y="643"/>
                                </a:lnTo>
                                <a:lnTo>
                                  <a:pt x="681" y="643"/>
                                </a:lnTo>
                                <a:lnTo>
                                  <a:pt x="667" y="645"/>
                                </a:lnTo>
                                <a:lnTo>
                                  <a:pt x="655" y="645"/>
                                </a:lnTo>
                                <a:lnTo>
                                  <a:pt x="641" y="650"/>
                                </a:lnTo>
                                <a:lnTo>
                                  <a:pt x="626" y="648"/>
                                </a:lnTo>
                                <a:lnTo>
                                  <a:pt x="612" y="645"/>
                                </a:lnTo>
                                <a:lnTo>
                                  <a:pt x="598" y="643"/>
                                </a:lnTo>
                                <a:lnTo>
                                  <a:pt x="588" y="641"/>
                                </a:lnTo>
                                <a:lnTo>
                                  <a:pt x="577" y="633"/>
                                </a:lnTo>
                                <a:lnTo>
                                  <a:pt x="569" y="626"/>
                                </a:lnTo>
                                <a:lnTo>
                                  <a:pt x="562" y="612"/>
                                </a:lnTo>
                                <a:lnTo>
                                  <a:pt x="558" y="600"/>
                                </a:lnTo>
                                <a:lnTo>
                                  <a:pt x="558" y="612"/>
                                </a:lnTo>
                                <a:lnTo>
                                  <a:pt x="558" y="624"/>
                                </a:lnTo>
                                <a:lnTo>
                                  <a:pt x="558" y="638"/>
                                </a:lnTo>
                                <a:lnTo>
                                  <a:pt x="555" y="650"/>
                                </a:lnTo>
                                <a:lnTo>
                                  <a:pt x="550" y="664"/>
                                </a:lnTo>
                                <a:lnTo>
                                  <a:pt x="548" y="681"/>
                                </a:lnTo>
                                <a:lnTo>
                                  <a:pt x="543" y="695"/>
                                </a:lnTo>
                                <a:lnTo>
                                  <a:pt x="539" y="712"/>
                                </a:lnTo>
                                <a:lnTo>
                                  <a:pt x="531" y="726"/>
                                </a:lnTo>
                                <a:lnTo>
                                  <a:pt x="524" y="740"/>
                                </a:lnTo>
                                <a:lnTo>
                                  <a:pt x="517" y="755"/>
                                </a:lnTo>
                                <a:lnTo>
                                  <a:pt x="512" y="769"/>
                                </a:lnTo>
                                <a:lnTo>
                                  <a:pt x="503" y="781"/>
                                </a:lnTo>
                                <a:lnTo>
                                  <a:pt x="493" y="795"/>
                                </a:lnTo>
                                <a:lnTo>
                                  <a:pt x="484" y="809"/>
                                </a:lnTo>
                                <a:lnTo>
                                  <a:pt x="477" y="823"/>
                                </a:lnTo>
                                <a:lnTo>
                                  <a:pt x="465" y="831"/>
                                </a:lnTo>
                                <a:lnTo>
                                  <a:pt x="453" y="842"/>
                                </a:lnTo>
                                <a:lnTo>
                                  <a:pt x="444" y="850"/>
                                </a:lnTo>
                                <a:lnTo>
                                  <a:pt x="434" y="859"/>
                                </a:lnTo>
                                <a:lnTo>
                                  <a:pt x="420" y="864"/>
                                </a:lnTo>
                                <a:lnTo>
                                  <a:pt x="408" y="871"/>
                                </a:lnTo>
                                <a:lnTo>
                                  <a:pt x="396" y="873"/>
                                </a:lnTo>
                                <a:lnTo>
                                  <a:pt x="384" y="876"/>
                                </a:lnTo>
                                <a:lnTo>
                                  <a:pt x="370" y="876"/>
                                </a:lnTo>
                                <a:lnTo>
                                  <a:pt x="358" y="876"/>
                                </a:lnTo>
                                <a:lnTo>
                                  <a:pt x="346" y="871"/>
                                </a:lnTo>
                                <a:lnTo>
                                  <a:pt x="332" y="866"/>
                                </a:lnTo>
                                <a:lnTo>
                                  <a:pt x="320" y="857"/>
                                </a:lnTo>
                                <a:lnTo>
                                  <a:pt x="308" y="847"/>
                                </a:lnTo>
                                <a:lnTo>
                                  <a:pt x="299" y="842"/>
                                </a:lnTo>
                                <a:lnTo>
                                  <a:pt x="296" y="835"/>
                                </a:lnTo>
                                <a:lnTo>
                                  <a:pt x="287" y="828"/>
                                </a:lnTo>
                                <a:lnTo>
                                  <a:pt x="282" y="823"/>
                                </a:lnTo>
                                <a:lnTo>
                                  <a:pt x="282" y="814"/>
                                </a:lnTo>
                                <a:lnTo>
                                  <a:pt x="282" y="809"/>
                                </a:lnTo>
                                <a:lnTo>
                                  <a:pt x="282" y="800"/>
                                </a:lnTo>
                                <a:lnTo>
                                  <a:pt x="282" y="793"/>
                                </a:lnTo>
                                <a:lnTo>
                                  <a:pt x="282" y="781"/>
                                </a:lnTo>
                                <a:lnTo>
                                  <a:pt x="282" y="771"/>
                                </a:lnTo>
                                <a:lnTo>
                                  <a:pt x="282" y="764"/>
                                </a:lnTo>
                                <a:lnTo>
                                  <a:pt x="282" y="755"/>
                                </a:lnTo>
                                <a:lnTo>
                                  <a:pt x="282" y="743"/>
                                </a:lnTo>
                                <a:lnTo>
                                  <a:pt x="282" y="733"/>
                                </a:lnTo>
                                <a:lnTo>
                                  <a:pt x="282" y="726"/>
                                </a:lnTo>
                                <a:lnTo>
                                  <a:pt x="282" y="717"/>
                                </a:lnTo>
                                <a:lnTo>
                                  <a:pt x="282" y="705"/>
                                </a:lnTo>
                                <a:lnTo>
                                  <a:pt x="282" y="698"/>
                                </a:lnTo>
                                <a:lnTo>
                                  <a:pt x="273" y="705"/>
                                </a:lnTo>
                                <a:lnTo>
                                  <a:pt x="263" y="709"/>
                                </a:lnTo>
                                <a:lnTo>
                                  <a:pt x="251" y="714"/>
                                </a:lnTo>
                                <a:lnTo>
                                  <a:pt x="242" y="719"/>
                                </a:lnTo>
                                <a:lnTo>
                                  <a:pt x="230" y="721"/>
                                </a:lnTo>
                                <a:lnTo>
                                  <a:pt x="216" y="726"/>
                                </a:lnTo>
                                <a:lnTo>
                                  <a:pt x="204" y="731"/>
                                </a:lnTo>
                                <a:lnTo>
                                  <a:pt x="194" y="733"/>
                                </a:lnTo>
                                <a:lnTo>
                                  <a:pt x="180" y="733"/>
                                </a:lnTo>
                                <a:lnTo>
                                  <a:pt x="168" y="733"/>
                                </a:lnTo>
                                <a:lnTo>
                                  <a:pt x="156" y="733"/>
                                </a:lnTo>
                                <a:lnTo>
                                  <a:pt x="144" y="733"/>
                                </a:lnTo>
                                <a:lnTo>
                                  <a:pt x="133" y="731"/>
                                </a:lnTo>
                                <a:lnTo>
                                  <a:pt x="123" y="731"/>
                                </a:lnTo>
                                <a:lnTo>
                                  <a:pt x="111" y="726"/>
                                </a:lnTo>
                                <a:lnTo>
                                  <a:pt x="102" y="726"/>
                                </a:lnTo>
                                <a:lnTo>
                                  <a:pt x="90" y="719"/>
                                </a:lnTo>
                                <a:lnTo>
                                  <a:pt x="80" y="714"/>
                                </a:lnTo>
                                <a:lnTo>
                                  <a:pt x="71" y="709"/>
                                </a:lnTo>
                                <a:lnTo>
                                  <a:pt x="61" y="702"/>
                                </a:lnTo>
                                <a:lnTo>
                                  <a:pt x="54" y="695"/>
                                </a:lnTo>
                                <a:lnTo>
                                  <a:pt x="47" y="688"/>
                                </a:lnTo>
                                <a:lnTo>
                                  <a:pt x="40" y="679"/>
                                </a:lnTo>
                                <a:lnTo>
                                  <a:pt x="35" y="669"/>
                                </a:lnTo>
                                <a:lnTo>
                                  <a:pt x="28" y="657"/>
                                </a:lnTo>
                                <a:lnTo>
                                  <a:pt x="26" y="645"/>
                                </a:lnTo>
                                <a:lnTo>
                                  <a:pt x="23" y="633"/>
                                </a:lnTo>
                                <a:lnTo>
                                  <a:pt x="23" y="624"/>
                                </a:lnTo>
                                <a:lnTo>
                                  <a:pt x="21" y="610"/>
                                </a:lnTo>
                                <a:lnTo>
                                  <a:pt x="23" y="595"/>
                                </a:lnTo>
                                <a:lnTo>
                                  <a:pt x="23" y="581"/>
                                </a:lnTo>
                                <a:lnTo>
                                  <a:pt x="28" y="567"/>
                                </a:lnTo>
                                <a:lnTo>
                                  <a:pt x="35" y="555"/>
                                </a:lnTo>
                                <a:lnTo>
                                  <a:pt x="45" y="546"/>
                                </a:lnTo>
                                <a:lnTo>
                                  <a:pt x="50" y="534"/>
                                </a:lnTo>
                                <a:lnTo>
                                  <a:pt x="54" y="524"/>
                                </a:lnTo>
                                <a:lnTo>
                                  <a:pt x="57" y="512"/>
                                </a:lnTo>
                                <a:lnTo>
                                  <a:pt x="57" y="501"/>
                                </a:lnTo>
                                <a:lnTo>
                                  <a:pt x="57" y="489"/>
                                </a:lnTo>
                                <a:lnTo>
                                  <a:pt x="57" y="479"/>
                                </a:lnTo>
                                <a:lnTo>
                                  <a:pt x="54" y="465"/>
                                </a:lnTo>
                                <a:lnTo>
                                  <a:pt x="52" y="453"/>
                                </a:lnTo>
                                <a:lnTo>
                                  <a:pt x="47" y="441"/>
                                </a:lnTo>
                                <a:lnTo>
                                  <a:pt x="45" y="432"/>
                                </a:lnTo>
                                <a:lnTo>
                                  <a:pt x="40" y="420"/>
                                </a:lnTo>
                                <a:lnTo>
                                  <a:pt x="35" y="408"/>
                                </a:lnTo>
                                <a:lnTo>
                                  <a:pt x="31" y="396"/>
                                </a:lnTo>
                                <a:lnTo>
                                  <a:pt x="26" y="387"/>
                                </a:lnTo>
                                <a:lnTo>
                                  <a:pt x="21" y="372"/>
                                </a:lnTo>
                                <a:lnTo>
                                  <a:pt x="16" y="360"/>
                                </a:lnTo>
                                <a:lnTo>
                                  <a:pt x="12" y="349"/>
                                </a:lnTo>
                                <a:lnTo>
                                  <a:pt x="7" y="337"/>
                                </a:lnTo>
                                <a:lnTo>
                                  <a:pt x="4" y="322"/>
                                </a:lnTo>
                                <a:lnTo>
                                  <a:pt x="2" y="311"/>
                                </a:lnTo>
                                <a:lnTo>
                                  <a:pt x="0" y="299"/>
                                </a:lnTo>
                                <a:lnTo>
                                  <a:pt x="0" y="289"/>
                                </a:lnTo>
                                <a:lnTo>
                                  <a:pt x="0" y="275"/>
                                </a:lnTo>
                                <a:lnTo>
                                  <a:pt x="2" y="266"/>
                                </a:lnTo>
                                <a:lnTo>
                                  <a:pt x="4" y="251"/>
                                </a:lnTo>
                                <a:lnTo>
                                  <a:pt x="12" y="239"/>
                                </a:lnTo>
                                <a:lnTo>
                                  <a:pt x="16" y="228"/>
                                </a:lnTo>
                                <a:lnTo>
                                  <a:pt x="26" y="218"/>
                                </a:lnTo>
                                <a:lnTo>
                                  <a:pt x="35" y="206"/>
                                </a:lnTo>
                                <a:lnTo>
                                  <a:pt x="50" y="194"/>
                                </a:lnTo>
                                <a:lnTo>
                                  <a:pt x="54" y="182"/>
                                </a:lnTo>
                                <a:lnTo>
                                  <a:pt x="59" y="175"/>
                                </a:lnTo>
                                <a:lnTo>
                                  <a:pt x="64" y="166"/>
                                </a:lnTo>
                                <a:lnTo>
                                  <a:pt x="71" y="161"/>
                                </a:lnTo>
                                <a:lnTo>
                                  <a:pt x="80" y="152"/>
                                </a:lnTo>
                                <a:lnTo>
                                  <a:pt x="95" y="152"/>
                                </a:lnTo>
                                <a:lnTo>
                                  <a:pt x="104" y="149"/>
                                </a:lnTo>
                                <a:lnTo>
                                  <a:pt x="116" y="152"/>
                                </a:lnTo>
                                <a:lnTo>
                                  <a:pt x="128" y="156"/>
                                </a:lnTo>
                                <a:lnTo>
                                  <a:pt x="142" y="163"/>
                                </a:lnTo>
                                <a:lnTo>
                                  <a:pt x="154" y="168"/>
                                </a:lnTo>
                                <a:lnTo>
                                  <a:pt x="166" y="175"/>
                                </a:lnTo>
                                <a:lnTo>
                                  <a:pt x="178" y="180"/>
                                </a:lnTo>
                                <a:lnTo>
                                  <a:pt x="192" y="185"/>
                                </a:lnTo>
                                <a:lnTo>
                                  <a:pt x="204" y="182"/>
                                </a:lnTo>
                                <a:lnTo>
                                  <a:pt x="216" y="180"/>
                                </a:lnTo>
                                <a:lnTo>
                                  <a:pt x="223" y="175"/>
                                </a:lnTo>
                                <a:lnTo>
                                  <a:pt x="230" y="173"/>
                                </a:lnTo>
                                <a:lnTo>
                                  <a:pt x="235" y="166"/>
                                </a:lnTo>
                                <a:lnTo>
                                  <a:pt x="242" y="161"/>
                                </a:lnTo>
                                <a:lnTo>
                                  <a:pt x="239" y="152"/>
                                </a:lnTo>
                                <a:lnTo>
                                  <a:pt x="237" y="144"/>
                                </a:lnTo>
                                <a:lnTo>
                                  <a:pt x="237" y="135"/>
                                </a:lnTo>
                                <a:lnTo>
                                  <a:pt x="237" y="128"/>
                                </a:lnTo>
                                <a:lnTo>
                                  <a:pt x="239" y="114"/>
                                </a:lnTo>
                                <a:lnTo>
                                  <a:pt x="244" y="99"/>
                                </a:lnTo>
                                <a:lnTo>
                                  <a:pt x="249" y="85"/>
                                </a:lnTo>
                                <a:lnTo>
                                  <a:pt x="258" y="73"/>
                                </a:lnTo>
                                <a:lnTo>
                                  <a:pt x="268" y="61"/>
                                </a:lnTo>
                                <a:lnTo>
                                  <a:pt x="280" y="52"/>
                                </a:lnTo>
                                <a:lnTo>
                                  <a:pt x="292" y="42"/>
                                </a:lnTo>
                                <a:lnTo>
                                  <a:pt x="304" y="33"/>
                                </a:lnTo>
                                <a:lnTo>
                                  <a:pt x="315" y="26"/>
                                </a:lnTo>
                                <a:lnTo>
                                  <a:pt x="330" y="19"/>
                                </a:lnTo>
                                <a:lnTo>
                                  <a:pt x="344" y="14"/>
                                </a:lnTo>
                                <a:lnTo>
                                  <a:pt x="358" y="9"/>
                                </a:lnTo>
                                <a:lnTo>
                                  <a:pt x="370" y="4"/>
                                </a:lnTo>
                                <a:lnTo>
                                  <a:pt x="387" y="2"/>
                                </a:lnTo>
                                <a:lnTo>
                                  <a:pt x="387" y="2"/>
                                </a:lnTo>
                                <a:close/>
                              </a:path>
                            </a:pathLst>
                          </a:custGeom>
                          <a:solidFill>
                            <a:srgbClr val="ff4040"/>
                          </a:solidFill>
                          <a:ln w="0">
                            <a:noFill/>
                          </a:ln>
                        </wps:spPr>
                        <wps:style>
                          <a:lnRef idx="0"/>
                          <a:fillRef idx="0"/>
                          <a:effectRef idx="0"/>
                          <a:fontRef idx="minor"/>
                        </wps:style>
                        <wps:bodyPr/>
                      </wps:wsp>
                      <wps:wsp>
                        <wps:cNvSpPr/>
                        <wps:spPr>
                          <a:xfrm>
                            <a:off x="946800" y="779040"/>
                            <a:ext cx="649440" cy="655920"/>
                          </a:xfrm>
                          <a:custGeom>
                            <a:avLst/>
                            <a:gdLst/>
                            <a:ahLst/>
                            <a:rect l="l" t="t" r="r" b="b"/>
                            <a:pathLst>
                              <a:path w="1023" h="1033">
                                <a:moveTo>
                                  <a:pt x="753" y="0"/>
                                </a:moveTo>
                                <a:lnTo>
                                  <a:pt x="760" y="0"/>
                                </a:lnTo>
                                <a:lnTo>
                                  <a:pt x="769" y="0"/>
                                </a:lnTo>
                                <a:lnTo>
                                  <a:pt x="779" y="0"/>
                                </a:lnTo>
                                <a:lnTo>
                                  <a:pt x="788" y="3"/>
                                </a:lnTo>
                                <a:lnTo>
                                  <a:pt x="802" y="7"/>
                                </a:lnTo>
                                <a:lnTo>
                                  <a:pt x="817" y="12"/>
                                </a:lnTo>
                                <a:lnTo>
                                  <a:pt x="826" y="17"/>
                                </a:lnTo>
                                <a:lnTo>
                                  <a:pt x="838" y="26"/>
                                </a:lnTo>
                                <a:lnTo>
                                  <a:pt x="845" y="36"/>
                                </a:lnTo>
                                <a:lnTo>
                                  <a:pt x="855" y="48"/>
                                </a:lnTo>
                                <a:lnTo>
                                  <a:pt x="859" y="57"/>
                                </a:lnTo>
                                <a:lnTo>
                                  <a:pt x="864" y="69"/>
                                </a:lnTo>
                                <a:lnTo>
                                  <a:pt x="864" y="83"/>
                                </a:lnTo>
                                <a:lnTo>
                                  <a:pt x="869" y="98"/>
                                </a:lnTo>
                                <a:lnTo>
                                  <a:pt x="869" y="112"/>
                                </a:lnTo>
                                <a:lnTo>
                                  <a:pt x="871" y="126"/>
                                </a:lnTo>
                                <a:lnTo>
                                  <a:pt x="871" y="143"/>
                                </a:lnTo>
                                <a:lnTo>
                                  <a:pt x="871" y="157"/>
                                </a:lnTo>
                                <a:lnTo>
                                  <a:pt x="871" y="171"/>
                                </a:lnTo>
                                <a:lnTo>
                                  <a:pt x="871" y="188"/>
                                </a:lnTo>
                                <a:lnTo>
                                  <a:pt x="871" y="202"/>
                                </a:lnTo>
                                <a:lnTo>
                                  <a:pt x="871" y="219"/>
                                </a:lnTo>
                                <a:lnTo>
                                  <a:pt x="871" y="233"/>
                                </a:lnTo>
                                <a:lnTo>
                                  <a:pt x="874" y="247"/>
                                </a:lnTo>
                                <a:lnTo>
                                  <a:pt x="876" y="261"/>
                                </a:lnTo>
                                <a:lnTo>
                                  <a:pt x="881" y="276"/>
                                </a:lnTo>
                                <a:lnTo>
                                  <a:pt x="883" y="288"/>
                                </a:lnTo>
                                <a:lnTo>
                                  <a:pt x="888" y="299"/>
                                </a:lnTo>
                                <a:lnTo>
                                  <a:pt x="893" y="311"/>
                                </a:lnTo>
                                <a:lnTo>
                                  <a:pt x="902" y="321"/>
                                </a:lnTo>
                                <a:lnTo>
                                  <a:pt x="909" y="330"/>
                                </a:lnTo>
                                <a:lnTo>
                                  <a:pt x="921" y="337"/>
                                </a:lnTo>
                                <a:lnTo>
                                  <a:pt x="935" y="347"/>
                                </a:lnTo>
                                <a:lnTo>
                                  <a:pt x="950" y="352"/>
                                </a:lnTo>
                                <a:lnTo>
                                  <a:pt x="961" y="364"/>
                                </a:lnTo>
                                <a:lnTo>
                                  <a:pt x="976" y="375"/>
                                </a:lnTo>
                                <a:lnTo>
                                  <a:pt x="980" y="383"/>
                                </a:lnTo>
                                <a:lnTo>
                                  <a:pt x="985" y="390"/>
                                </a:lnTo>
                                <a:lnTo>
                                  <a:pt x="990" y="397"/>
                                </a:lnTo>
                                <a:lnTo>
                                  <a:pt x="997" y="406"/>
                                </a:lnTo>
                                <a:lnTo>
                                  <a:pt x="1002" y="421"/>
                                </a:lnTo>
                                <a:lnTo>
                                  <a:pt x="1011" y="437"/>
                                </a:lnTo>
                                <a:lnTo>
                                  <a:pt x="1014" y="451"/>
                                </a:lnTo>
                                <a:lnTo>
                                  <a:pt x="1021" y="468"/>
                                </a:lnTo>
                                <a:lnTo>
                                  <a:pt x="1023" y="485"/>
                                </a:lnTo>
                                <a:lnTo>
                                  <a:pt x="1023" y="501"/>
                                </a:lnTo>
                                <a:lnTo>
                                  <a:pt x="1023" y="515"/>
                                </a:lnTo>
                                <a:lnTo>
                                  <a:pt x="1023" y="532"/>
                                </a:lnTo>
                                <a:lnTo>
                                  <a:pt x="1021" y="549"/>
                                </a:lnTo>
                                <a:lnTo>
                                  <a:pt x="1018" y="563"/>
                                </a:lnTo>
                                <a:lnTo>
                                  <a:pt x="1014" y="577"/>
                                </a:lnTo>
                                <a:lnTo>
                                  <a:pt x="1009" y="594"/>
                                </a:lnTo>
                                <a:lnTo>
                                  <a:pt x="1002" y="606"/>
                                </a:lnTo>
                                <a:lnTo>
                                  <a:pt x="995" y="620"/>
                                </a:lnTo>
                                <a:lnTo>
                                  <a:pt x="983" y="632"/>
                                </a:lnTo>
                                <a:lnTo>
                                  <a:pt x="973" y="644"/>
                                </a:lnTo>
                                <a:lnTo>
                                  <a:pt x="961" y="656"/>
                                </a:lnTo>
                                <a:lnTo>
                                  <a:pt x="952" y="665"/>
                                </a:lnTo>
                                <a:lnTo>
                                  <a:pt x="938" y="675"/>
                                </a:lnTo>
                                <a:lnTo>
                                  <a:pt x="926" y="682"/>
                                </a:lnTo>
                                <a:lnTo>
                                  <a:pt x="909" y="686"/>
                                </a:lnTo>
                                <a:lnTo>
                                  <a:pt x="893" y="691"/>
                                </a:lnTo>
                                <a:lnTo>
                                  <a:pt x="885" y="694"/>
                                </a:lnTo>
                                <a:lnTo>
                                  <a:pt x="876" y="694"/>
                                </a:lnTo>
                                <a:lnTo>
                                  <a:pt x="869" y="696"/>
                                </a:lnTo>
                                <a:lnTo>
                                  <a:pt x="859" y="698"/>
                                </a:lnTo>
                                <a:lnTo>
                                  <a:pt x="852" y="696"/>
                                </a:lnTo>
                                <a:lnTo>
                                  <a:pt x="843" y="696"/>
                                </a:lnTo>
                                <a:lnTo>
                                  <a:pt x="833" y="696"/>
                                </a:lnTo>
                                <a:lnTo>
                                  <a:pt x="824" y="696"/>
                                </a:lnTo>
                                <a:lnTo>
                                  <a:pt x="814" y="694"/>
                                </a:lnTo>
                                <a:lnTo>
                                  <a:pt x="805" y="691"/>
                                </a:lnTo>
                                <a:lnTo>
                                  <a:pt x="793" y="691"/>
                                </a:lnTo>
                                <a:lnTo>
                                  <a:pt x="786" y="689"/>
                                </a:lnTo>
                                <a:lnTo>
                                  <a:pt x="774" y="691"/>
                                </a:lnTo>
                                <a:lnTo>
                                  <a:pt x="767" y="696"/>
                                </a:lnTo>
                                <a:lnTo>
                                  <a:pt x="762" y="703"/>
                                </a:lnTo>
                                <a:lnTo>
                                  <a:pt x="760" y="713"/>
                                </a:lnTo>
                                <a:lnTo>
                                  <a:pt x="755" y="720"/>
                                </a:lnTo>
                                <a:lnTo>
                                  <a:pt x="755" y="732"/>
                                </a:lnTo>
                                <a:lnTo>
                                  <a:pt x="755" y="743"/>
                                </a:lnTo>
                                <a:lnTo>
                                  <a:pt x="757" y="758"/>
                                </a:lnTo>
                                <a:lnTo>
                                  <a:pt x="757" y="769"/>
                                </a:lnTo>
                                <a:lnTo>
                                  <a:pt x="760" y="781"/>
                                </a:lnTo>
                                <a:lnTo>
                                  <a:pt x="764" y="798"/>
                                </a:lnTo>
                                <a:lnTo>
                                  <a:pt x="767" y="815"/>
                                </a:lnTo>
                                <a:lnTo>
                                  <a:pt x="769" y="829"/>
                                </a:lnTo>
                                <a:lnTo>
                                  <a:pt x="772" y="845"/>
                                </a:lnTo>
                                <a:lnTo>
                                  <a:pt x="772" y="855"/>
                                </a:lnTo>
                                <a:lnTo>
                                  <a:pt x="776" y="862"/>
                                </a:lnTo>
                                <a:lnTo>
                                  <a:pt x="776" y="869"/>
                                </a:lnTo>
                                <a:lnTo>
                                  <a:pt x="779" y="879"/>
                                </a:lnTo>
                                <a:lnTo>
                                  <a:pt x="779" y="895"/>
                                </a:lnTo>
                                <a:lnTo>
                                  <a:pt x="779" y="910"/>
                                </a:lnTo>
                                <a:lnTo>
                                  <a:pt x="776" y="924"/>
                                </a:lnTo>
                                <a:lnTo>
                                  <a:pt x="776" y="940"/>
                                </a:lnTo>
                                <a:lnTo>
                                  <a:pt x="772" y="955"/>
                                </a:lnTo>
                                <a:lnTo>
                                  <a:pt x="767" y="967"/>
                                </a:lnTo>
                                <a:lnTo>
                                  <a:pt x="760" y="978"/>
                                </a:lnTo>
                                <a:lnTo>
                                  <a:pt x="753" y="993"/>
                                </a:lnTo>
                                <a:lnTo>
                                  <a:pt x="748" y="997"/>
                                </a:lnTo>
                                <a:lnTo>
                                  <a:pt x="741" y="1000"/>
                                </a:lnTo>
                                <a:lnTo>
                                  <a:pt x="734" y="1005"/>
                                </a:lnTo>
                                <a:lnTo>
                                  <a:pt x="726" y="1009"/>
                                </a:lnTo>
                                <a:lnTo>
                                  <a:pt x="719" y="1012"/>
                                </a:lnTo>
                                <a:lnTo>
                                  <a:pt x="712" y="1016"/>
                                </a:lnTo>
                                <a:lnTo>
                                  <a:pt x="703" y="1021"/>
                                </a:lnTo>
                                <a:lnTo>
                                  <a:pt x="693" y="1024"/>
                                </a:lnTo>
                                <a:lnTo>
                                  <a:pt x="681" y="1026"/>
                                </a:lnTo>
                                <a:lnTo>
                                  <a:pt x="672" y="1026"/>
                                </a:lnTo>
                                <a:lnTo>
                                  <a:pt x="660" y="1028"/>
                                </a:lnTo>
                                <a:lnTo>
                                  <a:pt x="648" y="1031"/>
                                </a:lnTo>
                                <a:lnTo>
                                  <a:pt x="634" y="1031"/>
                                </a:lnTo>
                                <a:lnTo>
                                  <a:pt x="622" y="1031"/>
                                </a:lnTo>
                                <a:lnTo>
                                  <a:pt x="605" y="1031"/>
                                </a:lnTo>
                                <a:lnTo>
                                  <a:pt x="591" y="1031"/>
                                </a:lnTo>
                                <a:lnTo>
                                  <a:pt x="577" y="1031"/>
                                </a:lnTo>
                                <a:lnTo>
                                  <a:pt x="567" y="1031"/>
                                </a:lnTo>
                                <a:lnTo>
                                  <a:pt x="555" y="1031"/>
                                </a:lnTo>
                                <a:lnTo>
                                  <a:pt x="546" y="1033"/>
                                </a:lnTo>
                                <a:lnTo>
                                  <a:pt x="534" y="1031"/>
                                </a:lnTo>
                                <a:lnTo>
                                  <a:pt x="527" y="1031"/>
                                </a:lnTo>
                                <a:lnTo>
                                  <a:pt x="517" y="1031"/>
                                </a:lnTo>
                                <a:lnTo>
                                  <a:pt x="510" y="1031"/>
                                </a:lnTo>
                                <a:lnTo>
                                  <a:pt x="501" y="1028"/>
                                </a:lnTo>
                                <a:lnTo>
                                  <a:pt x="494" y="1026"/>
                                </a:lnTo>
                                <a:lnTo>
                                  <a:pt x="484" y="1026"/>
                                </a:lnTo>
                                <a:lnTo>
                                  <a:pt x="480" y="1024"/>
                                </a:lnTo>
                                <a:lnTo>
                                  <a:pt x="468" y="1016"/>
                                </a:lnTo>
                                <a:lnTo>
                                  <a:pt x="458" y="1012"/>
                                </a:lnTo>
                                <a:lnTo>
                                  <a:pt x="446" y="1005"/>
                                </a:lnTo>
                                <a:lnTo>
                                  <a:pt x="439" y="997"/>
                                </a:lnTo>
                                <a:lnTo>
                                  <a:pt x="432" y="988"/>
                                </a:lnTo>
                                <a:lnTo>
                                  <a:pt x="427" y="978"/>
                                </a:lnTo>
                                <a:lnTo>
                                  <a:pt x="423" y="969"/>
                                </a:lnTo>
                                <a:lnTo>
                                  <a:pt x="420" y="959"/>
                                </a:lnTo>
                                <a:lnTo>
                                  <a:pt x="418" y="948"/>
                                </a:lnTo>
                                <a:lnTo>
                                  <a:pt x="418" y="938"/>
                                </a:lnTo>
                                <a:lnTo>
                                  <a:pt x="418" y="924"/>
                                </a:lnTo>
                                <a:lnTo>
                                  <a:pt x="418" y="912"/>
                                </a:lnTo>
                                <a:lnTo>
                                  <a:pt x="418" y="900"/>
                                </a:lnTo>
                                <a:lnTo>
                                  <a:pt x="418" y="888"/>
                                </a:lnTo>
                                <a:lnTo>
                                  <a:pt x="418" y="876"/>
                                </a:lnTo>
                                <a:lnTo>
                                  <a:pt x="423" y="864"/>
                                </a:lnTo>
                                <a:lnTo>
                                  <a:pt x="423" y="853"/>
                                </a:lnTo>
                                <a:lnTo>
                                  <a:pt x="427" y="843"/>
                                </a:lnTo>
                                <a:lnTo>
                                  <a:pt x="430" y="831"/>
                                </a:lnTo>
                                <a:lnTo>
                                  <a:pt x="432" y="819"/>
                                </a:lnTo>
                                <a:lnTo>
                                  <a:pt x="434" y="810"/>
                                </a:lnTo>
                                <a:lnTo>
                                  <a:pt x="439" y="800"/>
                                </a:lnTo>
                                <a:lnTo>
                                  <a:pt x="439" y="791"/>
                                </a:lnTo>
                                <a:lnTo>
                                  <a:pt x="442" y="784"/>
                                </a:lnTo>
                                <a:lnTo>
                                  <a:pt x="446" y="777"/>
                                </a:lnTo>
                                <a:lnTo>
                                  <a:pt x="449" y="772"/>
                                </a:lnTo>
                                <a:lnTo>
                                  <a:pt x="439" y="774"/>
                                </a:lnTo>
                                <a:lnTo>
                                  <a:pt x="427" y="777"/>
                                </a:lnTo>
                                <a:lnTo>
                                  <a:pt x="418" y="779"/>
                                </a:lnTo>
                                <a:lnTo>
                                  <a:pt x="408" y="781"/>
                                </a:lnTo>
                                <a:lnTo>
                                  <a:pt x="396" y="781"/>
                                </a:lnTo>
                                <a:lnTo>
                                  <a:pt x="389" y="786"/>
                                </a:lnTo>
                                <a:lnTo>
                                  <a:pt x="377" y="786"/>
                                </a:lnTo>
                                <a:lnTo>
                                  <a:pt x="368" y="788"/>
                                </a:lnTo>
                                <a:lnTo>
                                  <a:pt x="358" y="788"/>
                                </a:lnTo>
                                <a:lnTo>
                                  <a:pt x="347" y="788"/>
                                </a:lnTo>
                                <a:lnTo>
                                  <a:pt x="337" y="788"/>
                                </a:lnTo>
                                <a:lnTo>
                                  <a:pt x="330" y="788"/>
                                </a:lnTo>
                                <a:lnTo>
                                  <a:pt x="318" y="788"/>
                                </a:lnTo>
                                <a:lnTo>
                                  <a:pt x="309" y="788"/>
                                </a:lnTo>
                                <a:lnTo>
                                  <a:pt x="299" y="788"/>
                                </a:lnTo>
                                <a:lnTo>
                                  <a:pt x="290" y="791"/>
                                </a:lnTo>
                                <a:lnTo>
                                  <a:pt x="280" y="788"/>
                                </a:lnTo>
                                <a:lnTo>
                                  <a:pt x="268" y="788"/>
                                </a:lnTo>
                                <a:lnTo>
                                  <a:pt x="259" y="786"/>
                                </a:lnTo>
                                <a:lnTo>
                                  <a:pt x="249" y="786"/>
                                </a:lnTo>
                                <a:lnTo>
                                  <a:pt x="237" y="786"/>
                                </a:lnTo>
                                <a:lnTo>
                                  <a:pt x="230" y="786"/>
                                </a:lnTo>
                                <a:lnTo>
                                  <a:pt x="218" y="786"/>
                                </a:lnTo>
                                <a:lnTo>
                                  <a:pt x="209" y="788"/>
                                </a:lnTo>
                                <a:lnTo>
                                  <a:pt x="199" y="788"/>
                                </a:lnTo>
                                <a:lnTo>
                                  <a:pt x="190" y="788"/>
                                </a:lnTo>
                                <a:lnTo>
                                  <a:pt x="180" y="788"/>
                                </a:lnTo>
                                <a:lnTo>
                                  <a:pt x="171" y="791"/>
                                </a:lnTo>
                                <a:lnTo>
                                  <a:pt x="159" y="791"/>
                                </a:lnTo>
                                <a:lnTo>
                                  <a:pt x="150" y="793"/>
                                </a:lnTo>
                                <a:lnTo>
                                  <a:pt x="142" y="796"/>
                                </a:lnTo>
                                <a:lnTo>
                                  <a:pt x="133" y="800"/>
                                </a:lnTo>
                                <a:lnTo>
                                  <a:pt x="121" y="793"/>
                                </a:lnTo>
                                <a:lnTo>
                                  <a:pt x="112" y="788"/>
                                </a:lnTo>
                                <a:lnTo>
                                  <a:pt x="102" y="784"/>
                                </a:lnTo>
                                <a:lnTo>
                                  <a:pt x="95" y="779"/>
                                </a:lnTo>
                                <a:lnTo>
                                  <a:pt x="85" y="774"/>
                                </a:lnTo>
                                <a:lnTo>
                                  <a:pt x="76" y="769"/>
                                </a:lnTo>
                                <a:lnTo>
                                  <a:pt x="69" y="762"/>
                                </a:lnTo>
                                <a:lnTo>
                                  <a:pt x="62" y="758"/>
                                </a:lnTo>
                                <a:lnTo>
                                  <a:pt x="55" y="748"/>
                                </a:lnTo>
                                <a:lnTo>
                                  <a:pt x="50" y="743"/>
                                </a:lnTo>
                                <a:lnTo>
                                  <a:pt x="43" y="736"/>
                                </a:lnTo>
                                <a:lnTo>
                                  <a:pt x="38" y="729"/>
                                </a:lnTo>
                                <a:lnTo>
                                  <a:pt x="33" y="720"/>
                                </a:lnTo>
                                <a:lnTo>
                                  <a:pt x="28" y="713"/>
                                </a:lnTo>
                                <a:lnTo>
                                  <a:pt x="24" y="705"/>
                                </a:lnTo>
                                <a:lnTo>
                                  <a:pt x="21" y="698"/>
                                </a:lnTo>
                                <a:lnTo>
                                  <a:pt x="17" y="689"/>
                                </a:lnTo>
                                <a:lnTo>
                                  <a:pt x="12" y="679"/>
                                </a:lnTo>
                                <a:lnTo>
                                  <a:pt x="7" y="670"/>
                                </a:lnTo>
                                <a:lnTo>
                                  <a:pt x="7" y="660"/>
                                </a:lnTo>
                                <a:lnTo>
                                  <a:pt x="5" y="653"/>
                                </a:lnTo>
                                <a:lnTo>
                                  <a:pt x="2" y="644"/>
                                </a:lnTo>
                                <a:lnTo>
                                  <a:pt x="0" y="634"/>
                                </a:lnTo>
                                <a:lnTo>
                                  <a:pt x="0" y="627"/>
                                </a:lnTo>
                                <a:lnTo>
                                  <a:pt x="0" y="618"/>
                                </a:lnTo>
                                <a:lnTo>
                                  <a:pt x="0" y="608"/>
                                </a:lnTo>
                                <a:lnTo>
                                  <a:pt x="0" y="599"/>
                                </a:lnTo>
                                <a:lnTo>
                                  <a:pt x="0" y="589"/>
                                </a:lnTo>
                                <a:lnTo>
                                  <a:pt x="0" y="582"/>
                                </a:lnTo>
                                <a:lnTo>
                                  <a:pt x="0" y="572"/>
                                </a:lnTo>
                                <a:lnTo>
                                  <a:pt x="2" y="563"/>
                                </a:lnTo>
                                <a:lnTo>
                                  <a:pt x="5" y="556"/>
                                </a:lnTo>
                                <a:lnTo>
                                  <a:pt x="5" y="546"/>
                                </a:lnTo>
                                <a:lnTo>
                                  <a:pt x="7" y="537"/>
                                </a:lnTo>
                                <a:lnTo>
                                  <a:pt x="9" y="527"/>
                                </a:lnTo>
                                <a:lnTo>
                                  <a:pt x="14" y="518"/>
                                </a:lnTo>
                                <a:lnTo>
                                  <a:pt x="19" y="501"/>
                                </a:lnTo>
                                <a:lnTo>
                                  <a:pt x="28" y="489"/>
                                </a:lnTo>
                                <a:lnTo>
                                  <a:pt x="33" y="480"/>
                                </a:lnTo>
                                <a:lnTo>
                                  <a:pt x="38" y="473"/>
                                </a:lnTo>
                                <a:lnTo>
                                  <a:pt x="43" y="463"/>
                                </a:lnTo>
                                <a:lnTo>
                                  <a:pt x="47" y="459"/>
                                </a:lnTo>
                                <a:lnTo>
                                  <a:pt x="57" y="444"/>
                                </a:lnTo>
                                <a:lnTo>
                                  <a:pt x="71" y="435"/>
                                </a:lnTo>
                                <a:lnTo>
                                  <a:pt x="85" y="425"/>
                                </a:lnTo>
                                <a:lnTo>
                                  <a:pt x="100" y="418"/>
                                </a:lnTo>
                                <a:lnTo>
                                  <a:pt x="107" y="413"/>
                                </a:lnTo>
                                <a:lnTo>
                                  <a:pt x="116" y="409"/>
                                </a:lnTo>
                                <a:lnTo>
                                  <a:pt x="126" y="406"/>
                                </a:lnTo>
                                <a:lnTo>
                                  <a:pt x="133" y="406"/>
                                </a:lnTo>
                                <a:lnTo>
                                  <a:pt x="142" y="402"/>
                                </a:lnTo>
                                <a:lnTo>
                                  <a:pt x="152" y="402"/>
                                </a:lnTo>
                                <a:lnTo>
                                  <a:pt x="161" y="402"/>
                                </a:lnTo>
                                <a:lnTo>
                                  <a:pt x="171" y="402"/>
                                </a:lnTo>
                                <a:lnTo>
                                  <a:pt x="180" y="402"/>
                                </a:lnTo>
                                <a:lnTo>
                                  <a:pt x="192" y="402"/>
                                </a:lnTo>
                                <a:lnTo>
                                  <a:pt x="202" y="404"/>
                                </a:lnTo>
                                <a:lnTo>
                                  <a:pt x="214" y="406"/>
                                </a:lnTo>
                                <a:lnTo>
                                  <a:pt x="221" y="406"/>
                                </a:lnTo>
                                <a:lnTo>
                                  <a:pt x="230" y="406"/>
                                </a:lnTo>
                                <a:lnTo>
                                  <a:pt x="240" y="406"/>
                                </a:lnTo>
                                <a:lnTo>
                                  <a:pt x="249" y="406"/>
                                </a:lnTo>
                                <a:lnTo>
                                  <a:pt x="256" y="406"/>
                                </a:lnTo>
                                <a:lnTo>
                                  <a:pt x="266" y="406"/>
                                </a:lnTo>
                                <a:lnTo>
                                  <a:pt x="275" y="406"/>
                                </a:lnTo>
                                <a:lnTo>
                                  <a:pt x="285" y="406"/>
                                </a:lnTo>
                                <a:lnTo>
                                  <a:pt x="275" y="392"/>
                                </a:lnTo>
                                <a:lnTo>
                                  <a:pt x="268" y="380"/>
                                </a:lnTo>
                                <a:lnTo>
                                  <a:pt x="263" y="364"/>
                                </a:lnTo>
                                <a:lnTo>
                                  <a:pt x="259" y="352"/>
                                </a:lnTo>
                                <a:lnTo>
                                  <a:pt x="254" y="335"/>
                                </a:lnTo>
                                <a:lnTo>
                                  <a:pt x="249" y="318"/>
                                </a:lnTo>
                                <a:lnTo>
                                  <a:pt x="247" y="309"/>
                                </a:lnTo>
                                <a:lnTo>
                                  <a:pt x="244" y="302"/>
                                </a:lnTo>
                                <a:lnTo>
                                  <a:pt x="242" y="292"/>
                                </a:lnTo>
                                <a:lnTo>
                                  <a:pt x="242" y="285"/>
                                </a:lnTo>
                                <a:lnTo>
                                  <a:pt x="242" y="276"/>
                                </a:lnTo>
                                <a:lnTo>
                                  <a:pt x="240" y="266"/>
                                </a:lnTo>
                                <a:lnTo>
                                  <a:pt x="237" y="259"/>
                                </a:lnTo>
                                <a:lnTo>
                                  <a:pt x="237" y="250"/>
                                </a:lnTo>
                                <a:lnTo>
                                  <a:pt x="237" y="240"/>
                                </a:lnTo>
                                <a:lnTo>
                                  <a:pt x="237" y="231"/>
                                </a:lnTo>
                                <a:lnTo>
                                  <a:pt x="237" y="221"/>
                                </a:lnTo>
                                <a:lnTo>
                                  <a:pt x="237" y="214"/>
                                </a:lnTo>
                                <a:lnTo>
                                  <a:pt x="237" y="204"/>
                                </a:lnTo>
                                <a:lnTo>
                                  <a:pt x="237" y="195"/>
                                </a:lnTo>
                                <a:lnTo>
                                  <a:pt x="240" y="188"/>
                                </a:lnTo>
                                <a:lnTo>
                                  <a:pt x="242" y="178"/>
                                </a:lnTo>
                                <a:lnTo>
                                  <a:pt x="244" y="162"/>
                                </a:lnTo>
                                <a:lnTo>
                                  <a:pt x="249" y="145"/>
                                </a:lnTo>
                                <a:lnTo>
                                  <a:pt x="249" y="138"/>
                                </a:lnTo>
                                <a:lnTo>
                                  <a:pt x="252" y="129"/>
                                </a:lnTo>
                                <a:lnTo>
                                  <a:pt x="254" y="121"/>
                                </a:lnTo>
                                <a:lnTo>
                                  <a:pt x="256" y="112"/>
                                </a:lnTo>
                                <a:lnTo>
                                  <a:pt x="261" y="100"/>
                                </a:lnTo>
                                <a:lnTo>
                                  <a:pt x="271" y="86"/>
                                </a:lnTo>
                                <a:lnTo>
                                  <a:pt x="278" y="72"/>
                                </a:lnTo>
                                <a:lnTo>
                                  <a:pt x="287" y="60"/>
                                </a:lnTo>
                                <a:lnTo>
                                  <a:pt x="297" y="50"/>
                                </a:lnTo>
                                <a:lnTo>
                                  <a:pt x="309" y="41"/>
                                </a:lnTo>
                                <a:lnTo>
                                  <a:pt x="320" y="34"/>
                                </a:lnTo>
                                <a:lnTo>
                                  <a:pt x="335" y="26"/>
                                </a:lnTo>
                                <a:lnTo>
                                  <a:pt x="339" y="22"/>
                                </a:lnTo>
                                <a:lnTo>
                                  <a:pt x="347" y="19"/>
                                </a:lnTo>
                                <a:lnTo>
                                  <a:pt x="356" y="19"/>
                                </a:lnTo>
                                <a:lnTo>
                                  <a:pt x="366" y="19"/>
                                </a:lnTo>
                                <a:lnTo>
                                  <a:pt x="373" y="17"/>
                                </a:lnTo>
                                <a:lnTo>
                                  <a:pt x="380" y="17"/>
                                </a:lnTo>
                                <a:lnTo>
                                  <a:pt x="389" y="17"/>
                                </a:lnTo>
                                <a:lnTo>
                                  <a:pt x="401" y="19"/>
                                </a:lnTo>
                                <a:lnTo>
                                  <a:pt x="408" y="19"/>
                                </a:lnTo>
                                <a:lnTo>
                                  <a:pt x="418" y="22"/>
                                </a:lnTo>
                                <a:lnTo>
                                  <a:pt x="430" y="24"/>
                                </a:lnTo>
                                <a:lnTo>
                                  <a:pt x="442" y="29"/>
                                </a:lnTo>
                                <a:lnTo>
                                  <a:pt x="451" y="34"/>
                                </a:lnTo>
                                <a:lnTo>
                                  <a:pt x="458" y="43"/>
                                </a:lnTo>
                                <a:lnTo>
                                  <a:pt x="465" y="53"/>
                                </a:lnTo>
                                <a:lnTo>
                                  <a:pt x="472" y="62"/>
                                </a:lnTo>
                                <a:lnTo>
                                  <a:pt x="477" y="72"/>
                                </a:lnTo>
                                <a:lnTo>
                                  <a:pt x="482" y="83"/>
                                </a:lnTo>
                                <a:lnTo>
                                  <a:pt x="484" y="95"/>
                                </a:lnTo>
                                <a:lnTo>
                                  <a:pt x="489" y="107"/>
                                </a:lnTo>
                                <a:lnTo>
                                  <a:pt x="489" y="119"/>
                                </a:lnTo>
                                <a:lnTo>
                                  <a:pt x="491" y="131"/>
                                </a:lnTo>
                                <a:lnTo>
                                  <a:pt x="494" y="143"/>
                                </a:lnTo>
                                <a:lnTo>
                                  <a:pt x="496" y="155"/>
                                </a:lnTo>
                                <a:lnTo>
                                  <a:pt x="496" y="164"/>
                                </a:lnTo>
                                <a:lnTo>
                                  <a:pt x="501" y="176"/>
                                </a:lnTo>
                                <a:lnTo>
                                  <a:pt x="506" y="188"/>
                                </a:lnTo>
                                <a:lnTo>
                                  <a:pt x="510" y="200"/>
                                </a:lnTo>
                                <a:lnTo>
                                  <a:pt x="513" y="190"/>
                                </a:lnTo>
                                <a:lnTo>
                                  <a:pt x="517" y="181"/>
                                </a:lnTo>
                                <a:lnTo>
                                  <a:pt x="522" y="171"/>
                                </a:lnTo>
                                <a:lnTo>
                                  <a:pt x="527" y="162"/>
                                </a:lnTo>
                                <a:lnTo>
                                  <a:pt x="529" y="152"/>
                                </a:lnTo>
                                <a:lnTo>
                                  <a:pt x="534" y="143"/>
                                </a:lnTo>
                                <a:lnTo>
                                  <a:pt x="541" y="133"/>
                                </a:lnTo>
                                <a:lnTo>
                                  <a:pt x="546" y="124"/>
                                </a:lnTo>
                                <a:lnTo>
                                  <a:pt x="551" y="117"/>
                                </a:lnTo>
                                <a:lnTo>
                                  <a:pt x="558" y="107"/>
                                </a:lnTo>
                                <a:lnTo>
                                  <a:pt x="563" y="98"/>
                                </a:lnTo>
                                <a:lnTo>
                                  <a:pt x="572" y="91"/>
                                </a:lnTo>
                                <a:lnTo>
                                  <a:pt x="577" y="81"/>
                                </a:lnTo>
                                <a:lnTo>
                                  <a:pt x="584" y="74"/>
                                </a:lnTo>
                                <a:lnTo>
                                  <a:pt x="593" y="67"/>
                                </a:lnTo>
                                <a:lnTo>
                                  <a:pt x="601" y="62"/>
                                </a:lnTo>
                                <a:lnTo>
                                  <a:pt x="608" y="55"/>
                                </a:lnTo>
                                <a:lnTo>
                                  <a:pt x="615" y="48"/>
                                </a:lnTo>
                                <a:lnTo>
                                  <a:pt x="624" y="41"/>
                                </a:lnTo>
                                <a:lnTo>
                                  <a:pt x="634" y="36"/>
                                </a:lnTo>
                                <a:lnTo>
                                  <a:pt x="641" y="29"/>
                                </a:lnTo>
                                <a:lnTo>
                                  <a:pt x="650" y="24"/>
                                </a:lnTo>
                                <a:lnTo>
                                  <a:pt x="660" y="19"/>
                                </a:lnTo>
                                <a:lnTo>
                                  <a:pt x="669" y="17"/>
                                </a:lnTo>
                                <a:lnTo>
                                  <a:pt x="679" y="12"/>
                                </a:lnTo>
                                <a:lnTo>
                                  <a:pt x="688" y="7"/>
                                </a:lnTo>
                                <a:lnTo>
                                  <a:pt x="698" y="5"/>
                                </a:lnTo>
                                <a:lnTo>
                                  <a:pt x="707" y="3"/>
                                </a:lnTo>
                                <a:lnTo>
                                  <a:pt x="717" y="3"/>
                                </a:lnTo>
                                <a:lnTo>
                                  <a:pt x="729" y="0"/>
                                </a:lnTo>
                                <a:lnTo>
                                  <a:pt x="738" y="0"/>
                                </a:lnTo>
                                <a:lnTo>
                                  <a:pt x="753" y="0"/>
                                </a:lnTo>
                                <a:lnTo>
                                  <a:pt x="753" y="0"/>
                                </a:lnTo>
                                <a:close/>
                              </a:path>
                            </a:pathLst>
                          </a:custGeom>
                          <a:solidFill>
                            <a:srgbClr val="ff8fe3"/>
                          </a:solidFill>
                          <a:ln w="0">
                            <a:noFill/>
                          </a:ln>
                        </wps:spPr>
                        <wps:style>
                          <a:lnRef idx="0"/>
                          <a:fillRef idx="0"/>
                          <a:effectRef idx="0"/>
                          <a:fontRef idx="minor"/>
                        </wps:style>
                        <wps:bodyPr/>
                      </wps:wsp>
                      <wps:wsp>
                        <wps:cNvSpPr/>
                        <wps:spPr>
                          <a:xfrm>
                            <a:off x="621000" y="383040"/>
                            <a:ext cx="485640" cy="496080"/>
                          </a:xfrm>
                          <a:custGeom>
                            <a:avLst/>
                            <a:gdLst/>
                            <a:ahLst/>
                            <a:rect l="l" t="t" r="r" b="b"/>
                            <a:pathLst>
                              <a:path w="765" h="781">
                                <a:moveTo>
                                  <a:pt x="295" y="7"/>
                                </a:moveTo>
                                <a:lnTo>
                                  <a:pt x="304" y="2"/>
                                </a:lnTo>
                                <a:lnTo>
                                  <a:pt x="316" y="2"/>
                                </a:lnTo>
                                <a:lnTo>
                                  <a:pt x="325" y="0"/>
                                </a:lnTo>
                                <a:lnTo>
                                  <a:pt x="337" y="0"/>
                                </a:lnTo>
                                <a:lnTo>
                                  <a:pt x="347" y="0"/>
                                </a:lnTo>
                                <a:lnTo>
                                  <a:pt x="354" y="0"/>
                                </a:lnTo>
                                <a:lnTo>
                                  <a:pt x="363" y="2"/>
                                </a:lnTo>
                                <a:lnTo>
                                  <a:pt x="375" y="5"/>
                                </a:lnTo>
                                <a:lnTo>
                                  <a:pt x="382" y="7"/>
                                </a:lnTo>
                                <a:lnTo>
                                  <a:pt x="392" y="12"/>
                                </a:lnTo>
                                <a:lnTo>
                                  <a:pt x="399" y="17"/>
                                </a:lnTo>
                                <a:lnTo>
                                  <a:pt x="408" y="19"/>
                                </a:lnTo>
                                <a:lnTo>
                                  <a:pt x="413" y="24"/>
                                </a:lnTo>
                                <a:lnTo>
                                  <a:pt x="420" y="31"/>
                                </a:lnTo>
                                <a:lnTo>
                                  <a:pt x="430" y="36"/>
                                </a:lnTo>
                                <a:lnTo>
                                  <a:pt x="437" y="45"/>
                                </a:lnTo>
                                <a:lnTo>
                                  <a:pt x="442" y="50"/>
                                </a:lnTo>
                                <a:lnTo>
                                  <a:pt x="446" y="57"/>
                                </a:lnTo>
                                <a:lnTo>
                                  <a:pt x="454" y="64"/>
                                </a:lnTo>
                                <a:lnTo>
                                  <a:pt x="458" y="74"/>
                                </a:lnTo>
                                <a:lnTo>
                                  <a:pt x="463" y="81"/>
                                </a:lnTo>
                                <a:lnTo>
                                  <a:pt x="468" y="88"/>
                                </a:lnTo>
                                <a:lnTo>
                                  <a:pt x="473" y="97"/>
                                </a:lnTo>
                                <a:lnTo>
                                  <a:pt x="480" y="107"/>
                                </a:lnTo>
                                <a:lnTo>
                                  <a:pt x="482" y="116"/>
                                </a:lnTo>
                                <a:lnTo>
                                  <a:pt x="487" y="123"/>
                                </a:lnTo>
                                <a:lnTo>
                                  <a:pt x="489" y="133"/>
                                </a:lnTo>
                                <a:lnTo>
                                  <a:pt x="494" y="142"/>
                                </a:lnTo>
                                <a:lnTo>
                                  <a:pt x="496" y="152"/>
                                </a:lnTo>
                                <a:lnTo>
                                  <a:pt x="501" y="161"/>
                                </a:lnTo>
                                <a:lnTo>
                                  <a:pt x="503" y="171"/>
                                </a:lnTo>
                                <a:lnTo>
                                  <a:pt x="508" y="180"/>
                                </a:lnTo>
                                <a:lnTo>
                                  <a:pt x="513" y="171"/>
                                </a:lnTo>
                                <a:lnTo>
                                  <a:pt x="520" y="161"/>
                                </a:lnTo>
                                <a:lnTo>
                                  <a:pt x="525" y="152"/>
                                </a:lnTo>
                                <a:lnTo>
                                  <a:pt x="534" y="145"/>
                                </a:lnTo>
                                <a:lnTo>
                                  <a:pt x="539" y="138"/>
                                </a:lnTo>
                                <a:lnTo>
                                  <a:pt x="546" y="131"/>
                                </a:lnTo>
                                <a:lnTo>
                                  <a:pt x="556" y="126"/>
                                </a:lnTo>
                                <a:lnTo>
                                  <a:pt x="563" y="123"/>
                                </a:lnTo>
                                <a:lnTo>
                                  <a:pt x="575" y="114"/>
                                </a:lnTo>
                                <a:lnTo>
                                  <a:pt x="591" y="109"/>
                                </a:lnTo>
                                <a:lnTo>
                                  <a:pt x="606" y="107"/>
                                </a:lnTo>
                                <a:lnTo>
                                  <a:pt x="622" y="109"/>
                                </a:lnTo>
                                <a:lnTo>
                                  <a:pt x="636" y="109"/>
                                </a:lnTo>
                                <a:lnTo>
                                  <a:pt x="651" y="112"/>
                                </a:lnTo>
                                <a:lnTo>
                                  <a:pt x="663" y="116"/>
                                </a:lnTo>
                                <a:lnTo>
                                  <a:pt x="677" y="123"/>
                                </a:lnTo>
                                <a:lnTo>
                                  <a:pt x="689" y="133"/>
                                </a:lnTo>
                                <a:lnTo>
                                  <a:pt x="700" y="142"/>
                                </a:lnTo>
                                <a:lnTo>
                                  <a:pt x="712" y="154"/>
                                </a:lnTo>
                                <a:lnTo>
                                  <a:pt x="724" y="166"/>
                                </a:lnTo>
                                <a:lnTo>
                                  <a:pt x="731" y="178"/>
                                </a:lnTo>
                                <a:lnTo>
                                  <a:pt x="741" y="192"/>
                                </a:lnTo>
                                <a:lnTo>
                                  <a:pt x="748" y="207"/>
                                </a:lnTo>
                                <a:lnTo>
                                  <a:pt x="755" y="221"/>
                                </a:lnTo>
                                <a:lnTo>
                                  <a:pt x="757" y="237"/>
                                </a:lnTo>
                                <a:lnTo>
                                  <a:pt x="762" y="254"/>
                                </a:lnTo>
                                <a:lnTo>
                                  <a:pt x="765" y="268"/>
                                </a:lnTo>
                                <a:lnTo>
                                  <a:pt x="765" y="285"/>
                                </a:lnTo>
                                <a:lnTo>
                                  <a:pt x="762" y="299"/>
                                </a:lnTo>
                                <a:lnTo>
                                  <a:pt x="760" y="313"/>
                                </a:lnTo>
                                <a:lnTo>
                                  <a:pt x="755" y="330"/>
                                </a:lnTo>
                                <a:lnTo>
                                  <a:pt x="748" y="344"/>
                                </a:lnTo>
                                <a:lnTo>
                                  <a:pt x="743" y="351"/>
                                </a:lnTo>
                                <a:lnTo>
                                  <a:pt x="738" y="356"/>
                                </a:lnTo>
                                <a:lnTo>
                                  <a:pt x="731" y="363"/>
                                </a:lnTo>
                                <a:lnTo>
                                  <a:pt x="727" y="370"/>
                                </a:lnTo>
                                <a:lnTo>
                                  <a:pt x="719" y="375"/>
                                </a:lnTo>
                                <a:lnTo>
                                  <a:pt x="712" y="380"/>
                                </a:lnTo>
                                <a:lnTo>
                                  <a:pt x="705" y="387"/>
                                </a:lnTo>
                                <a:lnTo>
                                  <a:pt x="700" y="394"/>
                                </a:lnTo>
                                <a:lnTo>
                                  <a:pt x="710" y="401"/>
                                </a:lnTo>
                                <a:lnTo>
                                  <a:pt x="719" y="413"/>
                                </a:lnTo>
                                <a:lnTo>
                                  <a:pt x="727" y="423"/>
                                </a:lnTo>
                                <a:lnTo>
                                  <a:pt x="734" y="434"/>
                                </a:lnTo>
                                <a:lnTo>
                                  <a:pt x="738" y="446"/>
                                </a:lnTo>
                                <a:lnTo>
                                  <a:pt x="746" y="461"/>
                                </a:lnTo>
                                <a:lnTo>
                                  <a:pt x="748" y="472"/>
                                </a:lnTo>
                                <a:lnTo>
                                  <a:pt x="750" y="484"/>
                                </a:lnTo>
                                <a:lnTo>
                                  <a:pt x="750" y="496"/>
                                </a:lnTo>
                                <a:lnTo>
                                  <a:pt x="750" y="510"/>
                                </a:lnTo>
                                <a:lnTo>
                                  <a:pt x="750" y="522"/>
                                </a:lnTo>
                                <a:lnTo>
                                  <a:pt x="748" y="537"/>
                                </a:lnTo>
                                <a:lnTo>
                                  <a:pt x="746" y="548"/>
                                </a:lnTo>
                                <a:lnTo>
                                  <a:pt x="743" y="560"/>
                                </a:lnTo>
                                <a:lnTo>
                                  <a:pt x="738" y="572"/>
                                </a:lnTo>
                                <a:lnTo>
                                  <a:pt x="734" y="586"/>
                                </a:lnTo>
                                <a:lnTo>
                                  <a:pt x="727" y="596"/>
                                </a:lnTo>
                                <a:lnTo>
                                  <a:pt x="717" y="605"/>
                                </a:lnTo>
                                <a:lnTo>
                                  <a:pt x="710" y="615"/>
                                </a:lnTo>
                                <a:lnTo>
                                  <a:pt x="700" y="624"/>
                                </a:lnTo>
                                <a:lnTo>
                                  <a:pt x="691" y="631"/>
                                </a:lnTo>
                                <a:lnTo>
                                  <a:pt x="681" y="639"/>
                                </a:lnTo>
                                <a:lnTo>
                                  <a:pt x="672" y="646"/>
                                </a:lnTo>
                                <a:lnTo>
                                  <a:pt x="660" y="653"/>
                                </a:lnTo>
                                <a:lnTo>
                                  <a:pt x="648" y="658"/>
                                </a:lnTo>
                                <a:lnTo>
                                  <a:pt x="636" y="660"/>
                                </a:lnTo>
                                <a:lnTo>
                                  <a:pt x="622" y="662"/>
                                </a:lnTo>
                                <a:lnTo>
                                  <a:pt x="610" y="665"/>
                                </a:lnTo>
                                <a:lnTo>
                                  <a:pt x="596" y="662"/>
                                </a:lnTo>
                                <a:lnTo>
                                  <a:pt x="582" y="662"/>
                                </a:lnTo>
                                <a:lnTo>
                                  <a:pt x="568" y="658"/>
                                </a:lnTo>
                                <a:lnTo>
                                  <a:pt x="556" y="655"/>
                                </a:lnTo>
                                <a:lnTo>
                                  <a:pt x="541" y="653"/>
                                </a:lnTo>
                                <a:lnTo>
                                  <a:pt x="534" y="653"/>
                                </a:lnTo>
                                <a:lnTo>
                                  <a:pt x="525" y="653"/>
                                </a:lnTo>
                                <a:lnTo>
                                  <a:pt x="518" y="655"/>
                                </a:lnTo>
                                <a:lnTo>
                                  <a:pt x="503" y="660"/>
                                </a:lnTo>
                                <a:lnTo>
                                  <a:pt x="494" y="669"/>
                                </a:lnTo>
                                <a:lnTo>
                                  <a:pt x="484" y="679"/>
                                </a:lnTo>
                                <a:lnTo>
                                  <a:pt x="480" y="691"/>
                                </a:lnTo>
                                <a:lnTo>
                                  <a:pt x="475" y="703"/>
                                </a:lnTo>
                                <a:lnTo>
                                  <a:pt x="470" y="719"/>
                                </a:lnTo>
                                <a:lnTo>
                                  <a:pt x="465" y="731"/>
                                </a:lnTo>
                                <a:lnTo>
                                  <a:pt x="461" y="745"/>
                                </a:lnTo>
                                <a:lnTo>
                                  <a:pt x="454" y="757"/>
                                </a:lnTo>
                                <a:lnTo>
                                  <a:pt x="446" y="767"/>
                                </a:lnTo>
                                <a:lnTo>
                                  <a:pt x="435" y="774"/>
                                </a:lnTo>
                                <a:lnTo>
                                  <a:pt x="420" y="779"/>
                                </a:lnTo>
                                <a:lnTo>
                                  <a:pt x="413" y="779"/>
                                </a:lnTo>
                                <a:lnTo>
                                  <a:pt x="404" y="781"/>
                                </a:lnTo>
                                <a:lnTo>
                                  <a:pt x="392" y="779"/>
                                </a:lnTo>
                                <a:lnTo>
                                  <a:pt x="382" y="779"/>
                                </a:lnTo>
                                <a:lnTo>
                                  <a:pt x="366" y="779"/>
                                </a:lnTo>
                                <a:lnTo>
                                  <a:pt x="354" y="781"/>
                                </a:lnTo>
                                <a:lnTo>
                                  <a:pt x="340" y="781"/>
                                </a:lnTo>
                                <a:lnTo>
                                  <a:pt x="330" y="781"/>
                                </a:lnTo>
                                <a:lnTo>
                                  <a:pt x="318" y="776"/>
                                </a:lnTo>
                                <a:lnTo>
                                  <a:pt x="311" y="774"/>
                                </a:lnTo>
                                <a:lnTo>
                                  <a:pt x="302" y="769"/>
                                </a:lnTo>
                                <a:lnTo>
                                  <a:pt x="297" y="764"/>
                                </a:lnTo>
                                <a:lnTo>
                                  <a:pt x="287" y="757"/>
                                </a:lnTo>
                                <a:lnTo>
                                  <a:pt x="283" y="750"/>
                                </a:lnTo>
                                <a:lnTo>
                                  <a:pt x="278" y="743"/>
                                </a:lnTo>
                                <a:lnTo>
                                  <a:pt x="273" y="736"/>
                                </a:lnTo>
                                <a:lnTo>
                                  <a:pt x="268" y="726"/>
                                </a:lnTo>
                                <a:lnTo>
                                  <a:pt x="264" y="717"/>
                                </a:lnTo>
                                <a:lnTo>
                                  <a:pt x="261" y="707"/>
                                </a:lnTo>
                                <a:lnTo>
                                  <a:pt x="259" y="698"/>
                                </a:lnTo>
                                <a:lnTo>
                                  <a:pt x="254" y="688"/>
                                </a:lnTo>
                                <a:lnTo>
                                  <a:pt x="252" y="679"/>
                                </a:lnTo>
                                <a:lnTo>
                                  <a:pt x="249" y="669"/>
                                </a:lnTo>
                                <a:lnTo>
                                  <a:pt x="247" y="660"/>
                                </a:lnTo>
                                <a:lnTo>
                                  <a:pt x="242" y="648"/>
                                </a:lnTo>
                                <a:lnTo>
                                  <a:pt x="240" y="639"/>
                                </a:lnTo>
                                <a:lnTo>
                                  <a:pt x="238" y="631"/>
                                </a:lnTo>
                                <a:lnTo>
                                  <a:pt x="233" y="624"/>
                                </a:lnTo>
                                <a:lnTo>
                                  <a:pt x="228" y="615"/>
                                </a:lnTo>
                                <a:lnTo>
                                  <a:pt x="223" y="605"/>
                                </a:lnTo>
                                <a:lnTo>
                                  <a:pt x="219" y="598"/>
                                </a:lnTo>
                                <a:lnTo>
                                  <a:pt x="214" y="593"/>
                                </a:lnTo>
                                <a:lnTo>
                                  <a:pt x="207" y="589"/>
                                </a:lnTo>
                                <a:lnTo>
                                  <a:pt x="200" y="584"/>
                                </a:lnTo>
                                <a:lnTo>
                                  <a:pt x="192" y="579"/>
                                </a:lnTo>
                                <a:lnTo>
                                  <a:pt x="183" y="579"/>
                                </a:lnTo>
                                <a:lnTo>
                                  <a:pt x="171" y="582"/>
                                </a:lnTo>
                                <a:lnTo>
                                  <a:pt x="162" y="582"/>
                                </a:lnTo>
                                <a:lnTo>
                                  <a:pt x="152" y="584"/>
                                </a:lnTo>
                                <a:lnTo>
                                  <a:pt x="143" y="586"/>
                                </a:lnTo>
                                <a:lnTo>
                                  <a:pt x="133" y="586"/>
                                </a:lnTo>
                                <a:lnTo>
                                  <a:pt x="124" y="586"/>
                                </a:lnTo>
                                <a:lnTo>
                                  <a:pt x="114" y="584"/>
                                </a:lnTo>
                                <a:lnTo>
                                  <a:pt x="107" y="584"/>
                                </a:lnTo>
                                <a:lnTo>
                                  <a:pt x="90" y="577"/>
                                </a:lnTo>
                                <a:lnTo>
                                  <a:pt x="76" y="572"/>
                                </a:lnTo>
                                <a:lnTo>
                                  <a:pt x="62" y="563"/>
                                </a:lnTo>
                                <a:lnTo>
                                  <a:pt x="52" y="555"/>
                                </a:lnTo>
                                <a:lnTo>
                                  <a:pt x="40" y="541"/>
                                </a:lnTo>
                                <a:lnTo>
                                  <a:pt x="31" y="529"/>
                                </a:lnTo>
                                <a:lnTo>
                                  <a:pt x="21" y="515"/>
                                </a:lnTo>
                                <a:lnTo>
                                  <a:pt x="17" y="501"/>
                                </a:lnTo>
                                <a:lnTo>
                                  <a:pt x="12" y="494"/>
                                </a:lnTo>
                                <a:lnTo>
                                  <a:pt x="10" y="484"/>
                                </a:lnTo>
                                <a:lnTo>
                                  <a:pt x="7" y="477"/>
                                </a:lnTo>
                                <a:lnTo>
                                  <a:pt x="7" y="468"/>
                                </a:lnTo>
                                <a:lnTo>
                                  <a:pt x="3" y="451"/>
                                </a:lnTo>
                                <a:lnTo>
                                  <a:pt x="3" y="437"/>
                                </a:lnTo>
                                <a:lnTo>
                                  <a:pt x="0" y="427"/>
                                </a:lnTo>
                                <a:lnTo>
                                  <a:pt x="0" y="418"/>
                                </a:lnTo>
                                <a:lnTo>
                                  <a:pt x="0" y="408"/>
                                </a:lnTo>
                                <a:lnTo>
                                  <a:pt x="3" y="401"/>
                                </a:lnTo>
                                <a:lnTo>
                                  <a:pt x="3" y="385"/>
                                </a:lnTo>
                                <a:lnTo>
                                  <a:pt x="7" y="370"/>
                                </a:lnTo>
                                <a:lnTo>
                                  <a:pt x="12" y="354"/>
                                </a:lnTo>
                                <a:lnTo>
                                  <a:pt x="17" y="339"/>
                                </a:lnTo>
                                <a:lnTo>
                                  <a:pt x="24" y="325"/>
                                </a:lnTo>
                                <a:lnTo>
                                  <a:pt x="36" y="313"/>
                                </a:lnTo>
                                <a:lnTo>
                                  <a:pt x="45" y="299"/>
                                </a:lnTo>
                                <a:lnTo>
                                  <a:pt x="57" y="290"/>
                                </a:lnTo>
                                <a:lnTo>
                                  <a:pt x="69" y="280"/>
                                </a:lnTo>
                                <a:lnTo>
                                  <a:pt x="83" y="275"/>
                                </a:lnTo>
                                <a:lnTo>
                                  <a:pt x="90" y="271"/>
                                </a:lnTo>
                                <a:lnTo>
                                  <a:pt x="97" y="268"/>
                                </a:lnTo>
                                <a:lnTo>
                                  <a:pt x="107" y="266"/>
                                </a:lnTo>
                                <a:lnTo>
                                  <a:pt x="116" y="266"/>
                                </a:lnTo>
                                <a:lnTo>
                                  <a:pt x="124" y="266"/>
                                </a:lnTo>
                                <a:lnTo>
                                  <a:pt x="133" y="266"/>
                                </a:lnTo>
                                <a:lnTo>
                                  <a:pt x="145" y="266"/>
                                </a:lnTo>
                                <a:lnTo>
                                  <a:pt x="157" y="271"/>
                                </a:lnTo>
                                <a:lnTo>
                                  <a:pt x="164" y="263"/>
                                </a:lnTo>
                                <a:lnTo>
                                  <a:pt x="173" y="254"/>
                                </a:lnTo>
                                <a:lnTo>
                                  <a:pt x="178" y="247"/>
                                </a:lnTo>
                                <a:lnTo>
                                  <a:pt x="188" y="242"/>
                                </a:lnTo>
                                <a:lnTo>
                                  <a:pt x="190" y="233"/>
                                </a:lnTo>
                                <a:lnTo>
                                  <a:pt x="195" y="226"/>
                                </a:lnTo>
                                <a:lnTo>
                                  <a:pt x="197" y="216"/>
                                </a:lnTo>
                                <a:lnTo>
                                  <a:pt x="200" y="209"/>
                                </a:lnTo>
                                <a:lnTo>
                                  <a:pt x="200" y="197"/>
                                </a:lnTo>
                                <a:lnTo>
                                  <a:pt x="202" y="188"/>
                                </a:lnTo>
                                <a:lnTo>
                                  <a:pt x="202" y="178"/>
                                </a:lnTo>
                                <a:lnTo>
                                  <a:pt x="204" y="169"/>
                                </a:lnTo>
                                <a:lnTo>
                                  <a:pt x="202" y="159"/>
                                </a:lnTo>
                                <a:lnTo>
                                  <a:pt x="202" y="150"/>
                                </a:lnTo>
                                <a:lnTo>
                                  <a:pt x="202" y="140"/>
                                </a:lnTo>
                                <a:lnTo>
                                  <a:pt x="202" y="131"/>
                                </a:lnTo>
                                <a:lnTo>
                                  <a:pt x="200" y="121"/>
                                </a:lnTo>
                                <a:lnTo>
                                  <a:pt x="200" y="112"/>
                                </a:lnTo>
                                <a:lnTo>
                                  <a:pt x="200" y="100"/>
                                </a:lnTo>
                                <a:lnTo>
                                  <a:pt x="202" y="90"/>
                                </a:lnTo>
                                <a:lnTo>
                                  <a:pt x="202" y="83"/>
                                </a:lnTo>
                                <a:lnTo>
                                  <a:pt x="204" y="74"/>
                                </a:lnTo>
                                <a:lnTo>
                                  <a:pt x="207" y="66"/>
                                </a:lnTo>
                                <a:lnTo>
                                  <a:pt x="211" y="57"/>
                                </a:lnTo>
                                <a:lnTo>
                                  <a:pt x="214" y="50"/>
                                </a:lnTo>
                                <a:lnTo>
                                  <a:pt x="221" y="43"/>
                                </a:lnTo>
                                <a:lnTo>
                                  <a:pt x="226" y="36"/>
                                </a:lnTo>
                                <a:lnTo>
                                  <a:pt x="235" y="31"/>
                                </a:lnTo>
                                <a:lnTo>
                                  <a:pt x="242" y="24"/>
                                </a:lnTo>
                                <a:lnTo>
                                  <a:pt x="254" y="19"/>
                                </a:lnTo>
                                <a:lnTo>
                                  <a:pt x="266" y="17"/>
                                </a:lnTo>
                                <a:lnTo>
                                  <a:pt x="280" y="14"/>
                                </a:lnTo>
                                <a:lnTo>
                                  <a:pt x="287" y="12"/>
                                </a:lnTo>
                                <a:lnTo>
                                  <a:pt x="295" y="7"/>
                                </a:lnTo>
                                <a:lnTo>
                                  <a:pt x="295" y="7"/>
                                </a:lnTo>
                                <a:close/>
                              </a:path>
                            </a:pathLst>
                          </a:custGeom>
                          <a:solidFill>
                            <a:srgbClr val="12297d"/>
                          </a:solidFill>
                          <a:ln w="0">
                            <a:noFill/>
                          </a:ln>
                        </wps:spPr>
                        <wps:style>
                          <a:lnRef idx="0"/>
                          <a:fillRef idx="0"/>
                          <a:effectRef idx="0"/>
                          <a:fontRef idx="minor"/>
                        </wps:style>
                        <wps:bodyPr/>
                      </wps:wsp>
                      <wps:wsp>
                        <wps:cNvSpPr/>
                        <wps:spPr>
                          <a:xfrm>
                            <a:off x="1265040" y="123840"/>
                            <a:ext cx="568440" cy="541080"/>
                          </a:xfrm>
                          <a:custGeom>
                            <a:avLst/>
                            <a:gdLst/>
                            <a:ahLst/>
                            <a:rect l="l" t="t" r="r" b="b"/>
                            <a:pathLst>
                              <a:path w="895" h="852">
                                <a:moveTo>
                                  <a:pt x="449" y="2"/>
                                </a:moveTo>
                                <a:lnTo>
                                  <a:pt x="458" y="0"/>
                                </a:lnTo>
                                <a:lnTo>
                                  <a:pt x="468" y="0"/>
                                </a:lnTo>
                                <a:lnTo>
                                  <a:pt x="477" y="0"/>
                                </a:lnTo>
                                <a:lnTo>
                                  <a:pt x="489" y="0"/>
                                </a:lnTo>
                                <a:lnTo>
                                  <a:pt x="496" y="0"/>
                                </a:lnTo>
                                <a:lnTo>
                                  <a:pt x="508" y="2"/>
                                </a:lnTo>
                                <a:lnTo>
                                  <a:pt x="517" y="4"/>
                                </a:lnTo>
                                <a:lnTo>
                                  <a:pt x="527" y="9"/>
                                </a:lnTo>
                                <a:lnTo>
                                  <a:pt x="534" y="9"/>
                                </a:lnTo>
                                <a:lnTo>
                                  <a:pt x="544" y="14"/>
                                </a:lnTo>
                                <a:lnTo>
                                  <a:pt x="553" y="19"/>
                                </a:lnTo>
                                <a:lnTo>
                                  <a:pt x="563" y="23"/>
                                </a:lnTo>
                                <a:lnTo>
                                  <a:pt x="570" y="28"/>
                                </a:lnTo>
                                <a:lnTo>
                                  <a:pt x="579" y="35"/>
                                </a:lnTo>
                                <a:lnTo>
                                  <a:pt x="586" y="42"/>
                                </a:lnTo>
                                <a:lnTo>
                                  <a:pt x="593" y="50"/>
                                </a:lnTo>
                                <a:lnTo>
                                  <a:pt x="601" y="54"/>
                                </a:lnTo>
                                <a:lnTo>
                                  <a:pt x="605" y="64"/>
                                </a:lnTo>
                                <a:lnTo>
                                  <a:pt x="610" y="71"/>
                                </a:lnTo>
                                <a:lnTo>
                                  <a:pt x="617" y="80"/>
                                </a:lnTo>
                                <a:lnTo>
                                  <a:pt x="622" y="88"/>
                                </a:lnTo>
                                <a:lnTo>
                                  <a:pt x="627" y="97"/>
                                </a:lnTo>
                                <a:lnTo>
                                  <a:pt x="629" y="104"/>
                                </a:lnTo>
                                <a:lnTo>
                                  <a:pt x="634" y="116"/>
                                </a:lnTo>
                                <a:lnTo>
                                  <a:pt x="634" y="125"/>
                                </a:lnTo>
                                <a:lnTo>
                                  <a:pt x="639" y="135"/>
                                </a:lnTo>
                                <a:lnTo>
                                  <a:pt x="639" y="144"/>
                                </a:lnTo>
                                <a:lnTo>
                                  <a:pt x="643" y="156"/>
                                </a:lnTo>
                                <a:lnTo>
                                  <a:pt x="643" y="166"/>
                                </a:lnTo>
                                <a:lnTo>
                                  <a:pt x="643" y="178"/>
                                </a:lnTo>
                                <a:lnTo>
                                  <a:pt x="643" y="190"/>
                                </a:lnTo>
                                <a:lnTo>
                                  <a:pt x="643" y="201"/>
                                </a:lnTo>
                                <a:lnTo>
                                  <a:pt x="650" y="201"/>
                                </a:lnTo>
                                <a:lnTo>
                                  <a:pt x="660" y="201"/>
                                </a:lnTo>
                                <a:lnTo>
                                  <a:pt x="672" y="204"/>
                                </a:lnTo>
                                <a:lnTo>
                                  <a:pt x="681" y="206"/>
                                </a:lnTo>
                                <a:lnTo>
                                  <a:pt x="693" y="206"/>
                                </a:lnTo>
                                <a:lnTo>
                                  <a:pt x="705" y="209"/>
                                </a:lnTo>
                                <a:lnTo>
                                  <a:pt x="714" y="211"/>
                                </a:lnTo>
                                <a:lnTo>
                                  <a:pt x="729" y="213"/>
                                </a:lnTo>
                                <a:lnTo>
                                  <a:pt x="738" y="213"/>
                                </a:lnTo>
                                <a:lnTo>
                                  <a:pt x="752" y="218"/>
                                </a:lnTo>
                                <a:lnTo>
                                  <a:pt x="764" y="218"/>
                                </a:lnTo>
                                <a:lnTo>
                                  <a:pt x="776" y="223"/>
                                </a:lnTo>
                                <a:lnTo>
                                  <a:pt x="786" y="228"/>
                                </a:lnTo>
                                <a:lnTo>
                                  <a:pt x="798" y="232"/>
                                </a:lnTo>
                                <a:lnTo>
                                  <a:pt x="807" y="237"/>
                                </a:lnTo>
                                <a:lnTo>
                                  <a:pt x="819" y="244"/>
                                </a:lnTo>
                                <a:lnTo>
                                  <a:pt x="828" y="247"/>
                                </a:lnTo>
                                <a:lnTo>
                                  <a:pt x="838" y="251"/>
                                </a:lnTo>
                                <a:lnTo>
                                  <a:pt x="847" y="258"/>
                                </a:lnTo>
                                <a:lnTo>
                                  <a:pt x="857" y="268"/>
                                </a:lnTo>
                                <a:lnTo>
                                  <a:pt x="862" y="273"/>
                                </a:lnTo>
                                <a:lnTo>
                                  <a:pt x="869" y="282"/>
                                </a:lnTo>
                                <a:lnTo>
                                  <a:pt x="876" y="289"/>
                                </a:lnTo>
                                <a:lnTo>
                                  <a:pt x="883" y="301"/>
                                </a:lnTo>
                                <a:lnTo>
                                  <a:pt x="885" y="311"/>
                                </a:lnTo>
                                <a:lnTo>
                                  <a:pt x="890" y="320"/>
                                </a:lnTo>
                                <a:lnTo>
                                  <a:pt x="893" y="332"/>
                                </a:lnTo>
                                <a:lnTo>
                                  <a:pt x="895" y="344"/>
                                </a:lnTo>
                                <a:lnTo>
                                  <a:pt x="895" y="356"/>
                                </a:lnTo>
                                <a:lnTo>
                                  <a:pt x="895" y="370"/>
                                </a:lnTo>
                                <a:lnTo>
                                  <a:pt x="893" y="384"/>
                                </a:lnTo>
                                <a:lnTo>
                                  <a:pt x="893" y="401"/>
                                </a:lnTo>
                                <a:lnTo>
                                  <a:pt x="890" y="415"/>
                                </a:lnTo>
                                <a:lnTo>
                                  <a:pt x="885" y="432"/>
                                </a:lnTo>
                                <a:lnTo>
                                  <a:pt x="881" y="444"/>
                                </a:lnTo>
                                <a:lnTo>
                                  <a:pt x="874" y="458"/>
                                </a:lnTo>
                                <a:lnTo>
                                  <a:pt x="862" y="465"/>
                                </a:lnTo>
                                <a:lnTo>
                                  <a:pt x="852" y="477"/>
                                </a:lnTo>
                                <a:lnTo>
                                  <a:pt x="838" y="486"/>
                                </a:lnTo>
                                <a:lnTo>
                                  <a:pt x="826" y="496"/>
                                </a:lnTo>
                                <a:lnTo>
                                  <a:pt x="812" y="501"/>
                                </a:lnTo>
                                <a:lnTo>
                                  <a:pt x="798" y="508"/>
                                </a:lnTo>
                                <a:lnTo>
                                  <a:pt x="781" y="515"/>
                                </a:lnTo>
                                <a:lnTo>
                                  <a:pt x="769" y="520"/>
                                </a:lnTo>
                                <a:lnTo>
                                  <a:pt x="752" y="524"/>
                                </a:lnTo>
                                <a:lnTo>
                                  <a:pt x="738" y="531"/>
                                </a:lnTo>
                                <a:lnTo>
                                  <a:pt x="726" y="536"/>
                                </a:lnTo>
                                <a:lnTo>
                                  <a:pt x="714" y="543"/>
                                </a:lnTo>
                                <a:lnTo>
                                  <a:pt x="722" y="553"/>
                                </a:lnTo>
                                <a:lnTo>
                                  <a:pt x="731" y="565"/>
                                </a:lnTo>
                                <a:lnTo>
                                  <a:pt x="736" y="577"/>
                                </a:lnTo>
                                <a:lnTo>
                                  <a:pt x="743" y="591"/>
                                </a:lnTo>
                                <a:lnTo>
                                  <a:pt x="745" y="605"/>
                                </a:lnTo>
                                <a:lnTo>
                                  <a:pt x="750" y="617"/>
                                </a:lnTo>
                                <a:lnTo>
                                  <a:pt x="752" y="631"/>
                                </a:lnTo>
                                <a:lnTo>
                                  <a:pt x="755" y="645"/>
                                </a:lnTo>
                                <a:lnTo>
                                  <a:pt x="755" y="660"/>
                                </a:lnTo>
                                <a:lnTo>
                                  <a:pt x="755" y="674"/>
                                </a:lnTo>
                                <a:lnTo>
                                  <a:pt x="755" y="688"/>
                                </a:lnTo>
                                <a:lnTo>
                                  <a:pt x="752" y="702"/>
                                </a:lnTo>
                                <a:lnTo>
                                  <a:pt x="750" y="717"/>
                                </a:lnTo>
                                <a:lnTo>
                                  <a:pt x="748" y="728"/>
                                </a:lnTo>
                                <a:lnTo>
                                  <a:pt x="743" y="743"/>
                                </a:lnTo>
                                <a:lnTo>
                                  <a:pt x="738" y="757"/>
                                </a:lnTo>
                                <a:lnTo>
                                  <a:pt x="731" y="766"/>
                                </a:lnTo>
                                <a:lnTo>
                                  <a:pt x="726" y="781"/>
                                </a:lnTo>
                                <a:lnTo>
                                  <a:pt x="719" y="790"/>
                                </a:lnTo>
                                <a:lnTo>
                                  <a:pt x="710" y="802"/>
                                </a:lnTo>
                                <a:lnTo>
                                  <a:pt x="700" y="812"/>
                                </a:lnTo>
                                <a:lnTo>
                                  <a:pt x="691" y="821"/>
                                </a:lnTo>
                                <a:lnTo>
                                  <a:pt x="681" y="828"/>
                                </a:lnTo>
                                <a:lnTo>
                                  <a:pt x="669" y="835"/>
                                </a:lnTo>
                                <a:lnTo>
                                  <a:pt x="655" y="840"/>
                                </a:lnTo>
                                <a:lnTo>
                                  <a:pt x="643" y="845"/>
                                </a:lnTo>
                                <a:lnTo>
                                  <a:pt x="631" y="847"/>
                                </a:lnTo>
                                <a:lnTo>
                                  <a:pt x="617" y="852"/>
                                </a:lnTo>
                                <a:lnTo>
                                  <a:pt x="603" y="850"/>
                                </a:lnTo>
                                <a:lnTo>
                                  <a:pt x="589" y="850"/>
                                </a:lnTo>
                                <a:lnTo>
                                  <a:pt x="572" y="847"/>
                                </a:lnTo>
                                <a:lnTo>
                                  <a:pt x="555" y="845"/>
                                </a:lnTo>
                                <a:lnTo>
                                  <a:pt x="541" y="842"/>
                                </a:lnTo>
                                <a:lnTo>
                                  <a:pt x="527" y="838"/>
                                </a:lnTo>
                                <a:lnTo>
                                  <a:pt x="515" y="833"/>
                                </a:lnTo>
                                <a:lnTo>
                                  <a:pt x="503" y="826"/>
                                </a:lnTo>
                                <a:lnTo>
                                  <a:pt x="489" y="816"/>
                                </a:lnTo>
                                <a:lnTo>
                                  <a:pt x="479" y="809"/>
                                </a:lnTo>
                                <a:lnTo>
                                  <a:pt x="468" y="802"/>
                                </a:lnTo>
                                <a:lnTo>
                                  <a:pt x="458" y="793"/>
                                </a:lnTo>
                                <a:lnTo>
                                  <a:pt x="446" y="781"/>
                                </a:lnTo>
                                <a:lnTo>
                                  <a:pt x="437" y="766"/>
                                </a:lnTo>
                                <a:lnTo>
                                  <a:pt x="427" y="755"/>
                                </a:lnTo>
                                <a:lnTo>
                                  <a:pt x="420" y="745"/>
                                </a:lnTo>
                                <a:lnTo>
                                  <a:pt x="411" y="731"/>
                                </a:lnTo>
                                <a:lnTo>
                                  <a:pt x="403" y="719"/>
                                </a:lnTo>
                                <a:lnTo>
                                  <a:pt x="396" y="707"/>
                                </a:lnTo>
                                <a:lnTo>
                                  <a:pt x="392" y="695"/>
                                </a:lnTo>
                                <a:lnTo>
                                  <a:pt x="387" y="707"/>
                                </a:lnTo>
                                <a:lnTo>
                                  <a:pt x="382" y="719"/>
                                </a:lnTo>
                                <a:lnTo>
                                  <a:pt x="377" y="728"/>
                                </a:lnTo>
                                <a:lnTo>
                                  <a:pt x="373" y="743"/>
                                </a:lnTo>
                                <a:lnTo>
                                  <a:pt x="365" y="750"/>
                                </a:lnTo>
                                <a:lnTo>
                                  <a:pt x="358" y="762"/>
                                </a:lnTo>
                                <a:lnTo>
                                  <a:pt x="351" y="771"/>
                                </a:lnTo>
                                <a:lnTo>
                                  <a:pt x="346" y="781"/>
                                </a:lnTo>
                                <a:lnTo>
                                  <a:pt x="337" y="788"/>
                                </a:lnTo>
                                <a:lnTo>
                                  <a:pt x="327" y="797"/>
                                </a:lnTo>
                                <a:lnTo>
                                  <a:pt x="318" y="804"/>
                                </a:lnTo>
                                <a:lnTo>
                                  <a:pt x="309" y="812"/>
                                </a:lnTo>
                                <a:lnTo>
                                  <a:pt x="299" y="816"/>
                                </a:lnTo>
                                <a:lnTo>
                                  <a:pt x="287" y="823"/>
                                </a:lnTo>
                                <a:lnTo>
                                  <a:pt x="278" y="828"/>
                                </a:lnTo>
                                <a:lnTo>
                                  <a:pt x="268" y="835"/>
                                </a:lnTo>
                                <a:lnTo>
                                  <a:pt x="256" y="835"/>
                                </a:lnTo>
                                <a:lnTo>
                                  <a:pt x="247" y="838"/>
                                </a:lnTo>
                                <a:lnTo>
                                  <a:pt x="233" y="840"/>
                                </a:lnTo>
                                <a:lnTo>
                                  <a:pt x="225" y="842"/>
                                </a:lnTo>
                                <a:lnTo>
                                  <a:pt x="214" y="840"/>
                                </a:lnTo>
                                <a:lnTo>
                                  <a:pt x="202" y="840"/>
                                </a:lnTo>
                                <a:lnTo>
                                  <a:pt x="190" y="838"/>
                                </a:lnTo>
                                <a:lnTo>
                                  <a:pt x="180" y="838"/>
                                </a:lnTo>
                                <a:lnTo>
                                  <a:pt x="168" y="833"/>
                                </a:lnTo>
                                <a:lnTo>
                                  <a:pt x="159" y="828"/>
                                </a:lnTo>
                                <a:lnTo>
                                  <a:pt x="147" y="821"/>
                                </a:lnTo>
                                <a:lnTo>
                                  <a:pt x="138" y="814"/>
                                </a:lnTo>
                                <a:lnTo>
                                  <a:pt x="128" y="804"/>
                                </a:lnTo>
                                <a:lnTo>
                                  <a:pt x="119" y="797"/>
                                </a:lnTo>
                                <a:lnTo>
                                  <a:pt x="109" y="788"/>
                                </a:lnTo>
                                <a:lnTo>
                                  <a:pt x="102" y="776"/>
                                </a:lnTo>
                                <a:lnTo>
                                  <a:pt x="97" y="766"/>
                                </a:lnTo>
                                <a:lnTo>
                                  <a:pt x="97" y="759"/>
                                </a:lnTo>
                                <a:lnTo>
                                  <a:pt x="92" y="750"/>
                                </a:lnTo>
                                <a:lnTo>
                                  <a:pt x="92" y="740"/>
                                </a:lnTo>
                                <a:lnTo>
                                  <a:pt x="92" y="731"/>
                                </a:lnTo>
                                <a:lnTo>
                                  <a:pt x="92" y="721"/>
                                </a:lnTo>
                                <a:lnTo>
                                  <a:pt x="92" y="712"/>
                                </a:lnTo>
                                <a:lnTo>
                                  <a:pt x="92" y="705"/>
                                </a:lnTo>
                                <a:lnTo>
                                  <a:pt x="92" y="695"/>
                                </a:lnTo>
                                <a:lnTo>
                                  <a:pt x="92" y="686"/>
                                </a:lnTo>
                                <a:lnTo>
                                  <a:pt x="92" y="676"/>
                                </a:lnTo>
                                <a:lnTo>
                                  <a:pt x="92" y="667"/>
                                </a:lnTo>
                                <a:lnTo>
                                  <a:pt x="92" y="660"/>
                                </a:lnTo>
                                <a:lnTo>
                                  <a:pt x="95" y="650"/>
                                </a:lnTo>
                                <a:lnTo>
                                  <a:pt x="97" y="641"/>
                                </a:lnTo>
                                <a:lnTo>
                                  <a:pt x="100" y="634"/>
                                </a:lnTo>
                                <a:lnTo>
                                  <a:pt x="100" y="624"/>
                                </a:lnTo>
                                <a:lnTo>
                                  <a:pt x="100" y="615"/>
                                </a:lnTo>
                                <a:lnTo>
                                  <a:pt x="102" y="605"/>
                                </a:lnTo>
                                <a:lnTo>
                                  <a:pt x="104" y="596"/>
                                </a:lnTo>
                                <a:lnTo>
                                  <a:pt x="104" y="586"/>
                                </a:lnTo>
                                <a:lnTo>
                                  <a:pt x="107" y="579"/>
                                </a:lnTo>
                                <a:lnTo>
                                  <a:pt x="109" y="569"/>
                                </a:lnTo>
                                <a:lnTo>
                                  <a:pt x="111" y="562"/>
                                </a:lnTo>
                                <a:lnTo>
                                  <a:pt x="111" y="553"/>
                                </a:lnTo>
                                <a:lnTo>
                                  <a:pt x="111" y="546"/>
                                </a:lnTo>
                                <a:lnTo>
                                  <a:pt x="114" y="536"/>
                                </a:lnTo>
                                <a:lnTo>
                                  <a:pt x="116" y="529"/>
                                </a:lnTo>
                                <a:lnTo>
                                  <a:pt x="116" y="512"/>
                                </a:lnTo>
                                <a:lnTo>
                                  <a:pt x="119" y="498"/>
                                </a:lnTo>
                                <a:lnTo>
                                  <a:pt x="104" y="491"/>
                                </a:lnTo>
                                <a:lnTo>
                                  <a:pt x="92" y="486"/>
                                </a:lnTo>
                                <a:lnTo>
                                  <a:pt x="78" y="479"/>
                                </a:lnTo>
                                <a:lnTo>
                                  <a:pt x="71" y="474"/>
                                </a:lnTo>
                                <a:lnTo>
                                  <a:pt x="59" y="465"/>
                                </a:lnTo>
                                <a:lnTo>
                                  <a:pt x="50" y="458"/>
                                </a:lnTo>
                                <a:lnTo>
                                  <a:pt x="43" y="448"/>
                                </a:lnTo>
                                <a:lnTo>
                                  <a:pt x="35" y="441"/>
                                </a:lnTo>
                                <a:lnTo>
                                  <a:pt x="26" y="429"/>
                                </a:lnTo>
                                <a:lnTo>
                                  <a:pt x="21" y="420"/>
                                </a:lnTo>
                                <a:lnTo>
                                  <a:pt x="16" y="408"/>
                                </a:lnTo>
                                <a:lnTo>
                                  <a:pt x="12" y="398"/>
                                </a:lnTo>
                                <a:lnTo>
                                  <a:pt x="7" y="387"/>
                                </a:lnTo>
                                <a:lnTo>
                                  <a:pt x="5" y="377"/>
                                </a:lnTo>
                                <a:lnTo>
                                  <a:pt x="2" y="365"/>
                                </a:lnTo>
                                <a:lnTo>
                                  <a:pt x="2" y="356"/>
                                </a:lnTo>
                                <a:lnTo>
                                  <a:pt x="0" y="344"/>
                                </a:lnTo>
                                <a:lnTo>
                                  <a:pt x="0" y="332"/>
                                </a:lnTo>
                                <a:lnTo>
                                  <a:pt x="0" y="320"/>
                                </a:lnTo>
                                <a:lnTo>
                                  <a:pt x="5" y="308"/>
                                </a:lnTo>
                                <a:lnTo>
                                  <a:pt x="7" y="296"/>
                                </a:lnTo>
                                <a:lnTo>
                                  <a:pt x="12" y="285"/>
                                </a:lnTo>
                                <a:lnTo>
                                  <a:pt x="16" y="275"/>
                                </a:lnTo>
                                <a:lnTo>
                                  <a:pt x="21" y="266"/>
                                </a:lnTo>
                                <a:lnTo>
                                  <a:pt x="26" y="256"/>
                                </a:lnTo>
                                <a:lnTo>
                                  <a:pt x="35" y="247"/>
                                </a:lnTo>
                                <a:lnTo>
                                  <a:pt x="43" y="237"/>
                                </a:lnTo>
                                <a:lnTo>
                                  <a:pt x="54" y="228"/>
                                </a:lnTo>
                                <a:lnTo>
                                  <a:pt x="62" y="218"/>
                                </a:lnTo>
                                <a:lnTo>
                                  <a:pt x="76" y="213"/>
                                </a:lnTo>
                                <a:lnTo>
                                  <a:pt x="88" y="206"/>
                                </a:lnTo>
                                <a:lnTo>
                                  <a:pt x="102" y="201"/>
                                </a:lnTo>
                                <a:lnTo>
                                  <a:pt x="114" y="194"/>
                                </a:lnTo>
                                <a:lnTo>
                                  <a:pt x="128" y="192"/>
                                </a:lnTo>
                                <a:lnTo>
                                  <a:pt x="140" y="190"/>
                                </a:lnTo>
                                <a:lnTo>
                                  <a:pt x="152" y="192"/>
                                </a:lnTo>
                                <a:lnTo>
                                  <a:pt x="161" y="192"/>
                                </a:lnTo>
                                <a:lnTo>
                                  <a:pt x="171" y="197"/>
                                </a:lnTo>
                                <a:lnTo>
                                  <a:pt x="183" y="199"/>
                                </a:lnTo>
                                <a:lnTo>
                                  <a:pt x="192" y="206"/>
                                </a:lnTo>
                                <a:lnTo>
                                  <a:pt x="202" y="211"/>
                                </a:lnTo>
                                <a:lnTo>
                                  <a:pt x="211" y="213"/>
                                </a:lnTo>
                                <a:lnTo>
                                  <a:pt x="221" y="218"/>
                                </a:lnTo>
                                <a:lnTo>
                                  <a:pt x="230" y="225"/>
                                </a:lnTo>
                                <a:lnTo>
                                  <a:pt x="240" y="228"/>
                                </a:lnTo>
                                <a:lnTo>
                                  <a:pt x="252" y="232"/>
                                </a:lnTo>
                                <a:lnTo>
                                  <a:pt x="263" y="235"/>
                                </a:lnTo>
                                <a:lnTo>
                                  <a:pt x="278" y="235"/>
                                </a:lnTo>
                                <a:lnTo>
                                  <a:pt x="275" y="228"/>
                                </a:lnTo>
                                <a:lnTo>
                                  <a:pt x="275" y="218"/>
                                </a:lnTo>
                                <a:lnTo>
                                  <a:pt x="278" y="209"/>
                                </a:lnTo>
                                <a:lnTo>
                                  <a:pt x="280" y="199"/>
                                </a:lnTo>
                                <a:lnTo>
                                  <a:pt x="280" y="190"/>
                                </a:lnTo>
                                <a:lnTo>
                                  <a:pt x="282" y="180"/>
                                </a:lnTo>
                                <a:lnTo>
                                  <a:pt x="285" y="173"/>
                                </a:lnTo>
                                <a:lnTo>
                                  <a:pt x="287" y="163"/>
                                </a:lnTo>
                                <a:lnTo>
                                  <a:pt x="292" y="156"/>
                                </a:lnTo>
                                <a:lnTo>
                                  <a:pt x="294" y="147"/>
                                </a:lnTo>
                                <a:lnTo>
                                  <a:pt x="299" y="137"/>
                                </a:lnTo>
                                <a:lnTo>
                                  <a:pt x="306" y="130"/>
                                </a:lnTo>
                                <a:lnTo>
                                  <a:pt x="309" y="121"/>
                                </a:lnTo>
                                <a:lnTo>
                                  <a:pt x="313" y="114"/>
                                </a:lnTo>
                                <a:lnTo>
                                  <a:pt x="320" y="104"/>
                                </a:lnTo>
                                <a:lnTo>
                                  <a:pt x="327" y="99"/>
                                </a:lnTo>
                                <a:lnTo>
                                  <a:pt x="332" y="90"/>
                                </a:lnTo>
                                <a:lnTo>
                                  <a:pt x="339" y="83"/>
                                </a:lnTo>
                                <a:lnTo>
                                  <a:pt x="346" y="76"/>
                                </a:lnTo>
                                <a:lnTo>
                                  <a:pt x="354" y="69"/>
                                </a:lnTo>
                                <a:lnTo>
                                  <a:pt x="358" y="61"/>
                                </a:lnTo>
                                <a:lnTo>
                                  <a:pt x="368" y="54"/>
                                </a:lnTo>
                                <a:lnTo>
                                  <a:pt x="375" y="47"/>
                                </a:lnTo>
                                <a:lnTo>
                                  <a:pt x="384" y="42"/>
                                </a:lnTo>
                                <a:lnTo>
                                  <a:pt x="392" y="35"/>
                                </a:lnTo>
                                <a:lnTo>
                                  <a:pt x="399" y="31"/>
                                </a:lnTo>
                                <a:lnTo>
                                  <a:pt x="406" y="26"/>
                                </a:lnTo>
                                <a:lnTo>
                                  <a:pt x="415" y="21"/>
                                </a:lnTo>
                                <a:lnTo>
                                  <a:pt x="422" y="14"/>
                                </a:lnTo>
                                <a:lnTo>
                                  <a:pt x="430" y="9"/>
                                </a:lnTo>
                                <a:lnTo>
                                  <a:pt x="439" y="4"/>
                                </a:lnTo>
                                <a:lnTo>
                                  <a:pt x="449" y="2"/>
                                </a:lnTo>
                                <a:lnTo>
                                  <a:pt x="449" y="2"/>
                                </a:lnTo>
                                <a:close/>
                              </a:path>
                            </a:pathLst>
                          </a:custGeom>
                          <a:solidFill>
                            <a:srgbClr val="ff4040"/>
                          </a:solidFill>
                          <a:ln w="0">
                            <a:noFill/>
                          </a:ln>
                        </wps:spPr>
                        <wps:style>
                          <a:lnRef idx="0"/>
                          <a:fillRef idx="0"/>
                          <a:effectRef idx="0"/>
                          <a:fontRef idx="minor"/>
                        </wps:style>
                        <wps:bodyPr/>
                      </wps:wsp>
                      <wps:wsp>
                        <wps:cNvSpPr/>
                        <wps:spPr>
                          <a:xfrm>
                            <a:off x="1688400" y="619920"/>
                            <a:ext cx="357480" cy="344880"/>
                          </a:xfrm>
                          <a:custGeom>
                            <a:avLst/>
                            <a:gdLst/>
                            <a:ahLst/>
                            <a:rect l="l" t="t" r="r" b="b"/>
                            <a:pathLst>
                              <a:path w="563" h="543">
                                <a:moveTo>
                                  <a:pt x="385" y="7"/>
                                </a:moveTo>
                                <a:lnTo>
                                  <a:pt x="399" y="2"/>
                                </a:lnTo>
                                <a:lnTo>
                                  <a:pt x="415" y="0"/>
                                </a:lnTo>
                                <a:lnTo>
                                  <a:pt x="432" y="0"/>
                                </a:lnTo>
                                <a:lnTo>
                                  <a:pt x="446" y="2"/>
                                </a:lnTo>
                                <a:lnTo>
                                  <a:pt x="458" y="2"/>
                                </a:lnTo>
                                <a:lnTo>
                                  <a:pt x="472" y="9"/>
                                </a:lnTo>
                                <a:lnTo>
                                  <a:pt x="484" y="14"/>
                                </a:lnTo>
                                <a:lnTo>
                                  <a:pt x="496" y="21"/>
                                </a:lnTo>
                                <a:lnTo>
                                  <a:pt x="506" y="28"/>
                                </a:lnTo>
                                <a:lnTo>
                                  <a:pt x="515" y="35"/>
                                </a:lnTo>
                                <a:lnTo>
                                  <a:pt x="522" y="45"/>
                                </a:lnTo>
                                <a:lnTo>
                                  <a:pt x="532" y="57"/>
                                </a:lnTo>
                                <a:lnTo>
                                  <a:pt x="537" y="66"/>
                                </a:lnTo>
                                <a:lnTo>
                                  <a:pt x="544" y="78"/>
                                </a:lnTo>
                                <a:lnTo>
                                  <a:pt x="548" y="90"/>
                                </a:lnTo>
                                <a:lnTo>
                                  <a:pt x="553" y="104"/>
                                </a:lnTo>
                                <a:lnTo>
                                  <a:pt x="556" y="116"/>
                                </a:lnTo>
                                <a:lnTo>
                                  <a:pt x="558" y="130"/>
                                </a:lnTo>
                                <a:lnTo>
                                  <a:pt x="560" y="145"/>
                                </a:lnTo>
                                <a:lnTo>
                                  <a:pt x="563" y="159"/>
                                </a:lnTo>
                                <a:lnTo>
                                  <a:pt x="560" y="171"/>
                                </a:lnTo>
                                <a:lnTo>
                                  <a:pt x="560" y="185"/>
                                </a:lnTo>
                                <a:lnTo>
                                  <a:pt x="560" y="199"/>
                                </a:lnTo>
                                <a:lnTo>
                                  <a:pt x="560" y="213"/>
                                </a:lnTo>
                                <a:lnTo>
                                  <a:pt x="556" y="225"/>
                                </a:lnTo>
                                <a:lnTo>
                                  <a:pt x="553" y="239"/>
                                </a:lnTo>
                                <a:lnTo>
                                  <a:pt x="548" y="254"/>
                                </a:lnTo>
                                <a:lnTo>
                                  <a:pt x="544" y="266"/>
                                </a:lnTo>
                                <a:lnTo>
                                  <a:pt x="537" y="280"/>
                                </a:lnTo>
                                <a:lnTo>
                                  <a:pt x="529" y="292"/>
                                </a:lnTo>
                                <a:lnTo>
                                  <a:pt x="522" y="301"/>
                                </a:lnTo>
                                <a:lnTo>
                                  <a:pt x="515" y="313"/>
                                </a:lnTo>
                                <a:lnTo>
                                  <a:pt x="527" y="325"/>
                                </a:lnTo>
                                <a:lnTo>
                                  <a:pt x="539" y="339"/>
                                </a:lnTo>
                                <a:lnTo>
                                  <a:pt x="546" y="353"/>
                                </a:lnTo>
                                <a:lnTo>
                                  <a:pt x="553" y="368"/>
                                </a:lnTo>
                                <a:lnTo>
                                  <a:pt x="556" y="382"/>
                                </a:lnTo>
                                <a:lnTo>
                                  <a:pt x="556" y="396"/>
                                </a:lnTo>
                                <a:lnTo>
                                  <a:pt x="556" y="408"/>
                                </a:lnTo>
                                <a:lnTo>
                                  <a:pt x="556" y="422"/>
                                </a:lnTo>
                                <a:lnTo>
                                  <a:pt x="548" y="434"/>
                                </a:lnTo>
                                <a:lnTo>
                                  <a:pt x="544" y="446"/>
                                </a:lnTo>
                                <a:lnTo>
                                  <a:pt x="537" y="460"/>
                                </a:lnTo>
                                <a:lnTo>
                                  <a:pt x="529" y="472"/>
                                </a:lnTo>
                                <a:lnTo>
                                  <a:pt x="518" y="484"/>
                                </a:lnTo>
                                <a:lnTo>
                                  <a:pt x="508" y="493"/>
                                </a:lnTo>
                                <a:lnTo>
                                  <a:pt x="496" y="503"/>
                                </a:lnTo>
                                <a:lnTo>
                                  <a:pt x="484" y="515"/>
                                </a:lnTo>
                                <a:lnTo>
                                  <a:pt x="470" y="520"/>
                                </a:lnTo>
                                <a:lnTo>
                                  <a:pt x="456" y="527"/>
                                </a:lnTo>
                                <a:lnTo>
                                  <a:pt x="444" y="531"/>
                                </a:lnTo>
                                <a:lnTo>
                                  <a:pt x="430" y="539"/>
                                </a:lnTo>
                                <a:lnTo>
                                  <a:pt x="413" y="539"/>
                                </a:lnTo>
                                <a:lnTo>
                                  <a:pt x="399" y="543"/>
                                </a:lnTo>
                                <a:lnTo>
                                  <a:pt x="385" y="543"/>
                                </a:lnTo>
                                <a:lnTo>
                                  <a:pt x="370" y="543"/>
                                </a:lnTo>
                                <a:lnTo>
                                  <a:pt x="356" y="541"/>
                                </a:lnTo>
                                <a:lnTo>
                                  <a:pt x="339" y="539"/>
                                </a:lnTo>
                                <a:lnTo>
                                  <a:pt x="328" y="531"/>
                                </a:lnTo>
                                <a:lnTo>
                                  <a:pt x="313" y="527"/>
                                </a:lnTo>
                                <a:lnTo>
                                  <a:pt x="302" y="515"/>
                                </a:lnTo>
                                <a:lnTo>
                                  <a:pt x="290" y="505"/>
                                </a:lnTo>
                                <a:lnTo>
                                  <a:pt x="285" y="498"/>
                                </a:lnTo>
                                <a:lnTo>
                                  <a:pt x="280" y="493"/>
                                </a:lnTo>
                                <a:lnTo>
                                  <a:pt x="275" y="484"/>
                                </a:lnTo>
                                <a:lnTo>
                                  <a:pt x="271" y="479"/>
                                </a:lnTo>
                                <a:lnTo>
                                  <a:pt x="261" y="486"/>
                                </a:lnTo>
                                <a:lnTo>
                                  <a:pt x="254" y="496"/>
                                </a:lnTo>
                                <a:lnTo>
                                  <a:pt x="245" y="503"/>
                                </a:lnTo>
                                <a:lnTo>
                                  <a:pt x="235" y="510"/>
                                </a:lnTo>
                                <a:lnTo>
                                  <a:pt x="226" y="517"/>
                                </a:lnTo>
                                <a:lnTo>
                                  <a:pt x="216" y="522"/>
                                </a:lnTo>
                                <a:lnTo>
                                  <a:pt x="207" y="527"/>
                                </a:lnTo>
                                <a:lnTo>
                                  <a:pt x="195" y="534"/>
                                </a:lnTo>
                                <a:lnTo>
                                  <a:pt x="183" y="536"/>
                                </a:lnTo>
                                <a:lnTo>
                                  <a:pt x="171" y="539"/>
                                </a:lnTo>
                                <a:lnTo>
                                  <a:pt x="159" y="539"/>
                                </a:lnTo>
                                <a:lnTo>
                                  <a:pt x="152" y="543"/>
                                </a:lnTo>
                                <a:lnTo>
                                  <a:pt x="140" y="543"/>
                                </a:lnTo>
                                <a:lnTo>
                                  <a:pt x="128" y="543"/>
                                </a:lnTo>
                                <a:lnTo>
                                  <a:pt x="116" y="543"/>
                                </a:lnTo>
                                <a:lnTo>
                                  <a:pt x="107" y="543"/>
                                </a:lnTo>
                                <a:lnTo>
                                  <a:pt x="95" y="539"/>
                                </a:lnTo>
                                <a:lnTo>
                                  <a:pt x="85" y="536"/>
                                </a:lnTo>
                                <a:lnTo>
                                  <a:pt x="74" y="531"/>
                                </a:lnTo>
                                <a:lnTo>
                                  <a:pt x="64" y="529"/>
                                </a:lnTo>
                                <a:lnTo>
                                  <a:pt x="55" y="522"/>
                                </a:lnTo>
                                <a:lnTo>
                                  <a:pt x="47" y="517"/>
                                </a:lnTo>
                                <a:lnTo>
                                  <a:pt x="38" y="510"/>
                                </a:lnTo>
                                <a:lnTo>
                                  <a:pt x="33" y="505"/>
                                </a:lnTo>
                                <a:lnTo>
                                  <a:pt x="26" y="496"/>
                                </a:lnTo>
                                <a:lnTo>
                                  <a:pt x="19" y="486"/>
                                </a:lnTo>
                                <a:lnTo>
                                  <a:pt x="14" y="477"/>
                                </a:lnTo>
                                <a:lnTo>
                                  <a:pt x="12" y="467"/>
                                </a:lnTo>
                                <a:lnTo>
                                  <a:pt x="9" y="455"/>
                                </a:lnTo>
                                <a:lnTo>
                                  <a:pt x="7" y="444"/>
                                </a:lnTo>
                                <a:lnTo>
                                  <a:pt x="7" y="429"/>
                                </a:lnTo>
                                <a:lnTo>
                                  <a:pt x="9" y="418"/>
                                </a:lnTo>
                                <a:lnTo>
                                  <a:pt x="5" y="406"/>
                                </a:lnTo>
                                <a:lnTo>
                                  <a:pt x="0" y="396"/>
                                </a:lnTo>
                                <a:lnTo>
                                  <a:pt x="0" y="389"/>
                                </a:lnTo>
                                <a:lnTo>
                                  <a:pt x="0" y="380"/>
                                </a:lnTo>
                                <a:lnTo>
                                  <a:pt x="2" y="363"/>
                                </a:lnTo>
                                <a:lnTo>
                                  <a:pt x="9" y="346"/>
                                </a:lnTo>
                                <a:lnTo>
                                  <a:pt x="17" y="332"/>
                                </a:lnTo>
                                <a:lnTo>
                                  <a:pt x="26" y="318"/>
                                </a:lnTo>
                                <a:lnTo>
                                  <a:pt x="38" y="306"/>
                                </a:lnTo>
                                <a:lnTo>
                                  <a:pt x="52" y="292"/>
                                </a:lnTo>
                                <a:lnTo>
                                  <a:pt x="59" y="280"/>
                                </a:lnTo>
                                <a:lnTo>
                                  <a:pt x="71" y="266"/>
                                </a:lnTo>
                                <a:lnTo>
                                  <a:pt x="81" y="251"/>
                                </a:lnTo>
                                <a:lnTo>
                                  <a:pt x="88" y="239"/>
                                </a:lnTo>
                                <a:lnTo>
                                  <a:pt x="90" y="225"/>
                                </a:lnTo>
                                <a:lnTo>
                                  <a:pt x="90" y="213"/>
                                </a:lnTo>
                                <a:lnTo>
                                  <a:pt x="88" y="204"/>
                                </a:lnTo>
                                <a:lnTo>
                                  <a:pt x="85" y="197"/>
                                </a:lnTo>
                                <a:lnTo>
                                  <a:pt x="81" y="190"/>
                                </a:lnTo>
                                <a:lnTo>
                                  <a:pt x="76" y="182"/>
                                </a:lnTo>
                                <a:lnTo>
                                  <a:pt x="71" y="171"/>
                                </a:lnTo>
                                <a:lnTo>
                                  <a:pt x="66" y="159"/>
                                </a:lnTo>
                                <a:lnTo>
                                  <a:pt x="64" y="147"/>
                                </a:lnTo>
                                <a:lnTo>
                                  <a:pt x="64" y="137"/>
                                </a:lnTo>
                                <a:lnTo>
                                  <a:pt x="64" y="128"/>
                                </a:lnTo>
                                <a:lnTo>
                                  <a:pt x="66" y="118"/>
                                </a:lnTo>
                                <a:lnTo>
                                  <a:pt x="66" y="109"/>
                                </a:lnTo>
                                <a:lnTo>
                                  <a:pt x="71" y="102"/>
                                </a:lnTo>
                                <a:lnTo>
                                  <a:pt x="76" y="92"/>
                                </a:lnTo>
                                <a:lnTo>
                                  <a:pt x="81" y="85"/>
                                </a:lnTo>
                                <a:lnTo>
                                  <a:pt x="85" y="78"/>
                                </a:lnTo>
                                <a:lnTo>
                                  <a:pt x="93" y="73"/>
                                </a:lnTo>
                                <a:lnTo>
                                  <a:pt x="100" y="66"/>
                                </a:lnTo>
                                <a:lnTo>
                                  <a:pt x="107" y="61"/>
                                </a:lnTo>
                                <a:lnTo>
                                  <a:pt x="116" y="57"/>
                                </a:lnTo>
                                <a:lnTo>
                                  <a:pt x="126" y="54"/>
                                </a:lnTo>
                                <a:lnTo>
                                  <a:pt x="133" y="50"/>
                                </a:lnTo>
                                <a:lnTo>
                                  <a:pt x="142" y="50"/>
                                </a:lnTo>
                                <a:lnTo>
                                  <a:pt x="152" y="45"/>
                                </a:lnTo>
                                <a:lnTo>
                                  <a:pt x="161" y="45"/>
                                </a:lnTo>
                                <a:lnTo>
                                  <a:pt x="171" y="45"/>
                                </a:lnTo>
                                <a:lnTo>
                                  <a:pt x="180" y="45"/>
                                </a:lnTo>
                                <a:lnTo>
                                  <a:pt x="190" y="45"/>
                                </a:lnTo>
                                <a:lnTo>
                                  <a:pt x="199" y="47"/>
                                </a:lnTo>
                                <a:lnTo>
                                  <a:pt x="207" y="47"/>
                                </a:lnTo>
                                <a:lnTo>
                                  <a:pt x="216" y="50"/>
                                </a:lnTo>
                                <a:lnTo>
                                  <a:pt x="226" y="54"/>
                                </a:lnTo>
                                <a:lnTo>
                                  <a:pt x="235" y="59"/>
                                </a:lnTo>
                                <a:lnTo>
                                  <a:pt x="242" y="64"/>
                                </a:lnTo>
                                <a:lnTo>
                                  <a:pt x="249" y="71"/>
                                </a:lnTo>
                                <a:lnTo>
                                  <a:pt x="256" y="78"/>
                                </a:lnTo>
                                <a:lnTo>
                                  <a:pt x="264" y="88"/>
                                </a:lnTo>
                                <a:lnTo>
                                  <a:pt x="273" y="88"/>
                                </a:lnTo>
                                <a:lnTo>
                                  <a:pt x="283" y="88"/>
                                </a:lnTo>
                                <a:lnTo>
                                  <a:pt x="292" y="88"/>
                                </a:lnTo>
                                <a:lnTo>
                                  <a:pt x="302" y="85"/>
                                </a:lnTo>
                                <a:lnTo>
                                  <a:pt x="306" y="78"/>
                                </a:lnTo>
                                <a:lnTo>
                                  <a:pt x="313" y="73"/>
                                </a:lnTo>
                                <a:lnTo>
                                  <a:pt x="320" y="66"/>
                                </a:lnTo>
                                <a:lnTo>
                                  <a:pt x="328" y="61"/>
                                </a:lnTo>
                                <a:lnTo>
                                  <a:pt x="332" y="52"/>
                                </a:lnTo>
                                <a:lnTo>
                                  <a:pt x="339" y="45"/>
                                </a:lnTo>
                                <a:lnTo>
                                  <a:pt x="347" y="35"/>
                                </a:lnTo>
                                <a:lnTo>
                                  <a:pt x="354" y="28"/>
                                </a:lnTo>
                                <a:lnTo>
                                  <a:pt x="361" y="21"/>
                                </a:lnTo>
                                <a:lnTo>
                                  <a:pt x="368" y="14"/>
                                </a:lnTo>
                                <a:lnTo>
                                  <a:pt x="375" y="9"/>
                                </a:lnTo>
                                <a:lnTo>
                                  <a:pt x="385" y="7"/>
                                </a:lnTo>
                                <a:lnTo>
                                  <a:pt x="385" y="7"/>
                                </a:lnTo>
                                <a:close/>
                              </a:path>
                            </a:pathLst>
                          </a:custGeom>
                          <a:solidFill>
                            <a:srgbClr val="12297d"/>
                          </a:solidFill>
                          <a:ln w="0">
                            <a:noFill/>
                          </a:ln>
                        </wps:spPr>
                        <wps:style>
                          <a:lnRef idx="0"/>
                          <a:fillRef idx="0"/>
                          <a:effectRef idx="0"/>
                          <a:fontRef idx="minor"/>
                        </wps:style>
                        <wps:bodyPr/>
                      </wps:wsp>
                      <wps:wsp>
                        <wps:cNvSpPr/>
                        <wps:spPr>
                          <a:xfrm>
                            <a:off x="576000" y="1106280"/>
                            <a:ext cx="1540440" cy="1303200"/>
                          </a:xfrm>
                          <a:custGeom>
                            <a:avLst/>
                            <a:gdLst/>
                            <a:ahLst/>
                            <a:rect l="l" t="t" r="r" b="b"/>
                            <a:pathLst>
                              <a:path w="2426" h="2052">
                                <a:moveTo>
                                  <a:pt x="1980" y="29"/>
                                </a:moveTo>
                                <a:lnTo>
                                  <a:pt x="1994" y="24"/>
                                </a:lnTo>
                                <a:lnTo>
                                  <a:pt x="2008" y="19"/>
                                </a:lnTo>
                                <a:lnTo>
                                  <a:pt x="2020" y="15"/>
                                </a:lnTo>
                                <a:lnTo>
                                  <a:pt x="2035" y="12"/>
                                </a:lnTo>
                                <a:lnTo>
                                  <a:pt x="2049" y="8"/>
                                </a:lnTo>
                                <a:lnTo>
                                  <a:pt x="2063" y="8"/>
                                </a:lnTo>
                                <a:lnTo>
                                  <a:pt x="2075" y="3"/>
                                </a:lnTo>
                                <a:lnTo>
                                  <a:pt x="2091" y="3"/>
                                </a:lnTo>
                                <a:lnTo>
                                  <a:pt x="2103" y="0"/>
                                </a:lnTo>
                                <a:lnTo>
                                  <a:pt x="2115" y="0"/>
                                </a:lnTo>
                                <a:lnTo>
                                  <a:pt x="2129" y="0"/>
                                </a:lnTo>
                                <a:lnTo>
                                  <a:pt x="2144" y="0"/>
                                </a:lnTo>
                                <a:lnTo>
                                  <a:pt x="2156" y="0"/>
                                </a:lnTo>
                                <a:lnTo>
                                  <a:pt x="2170" y="3"/>
                                </a:lnTo>
                                <a:lnTo>
                                  <a:pt x="2184" y="3"/>
                                </a:lnTo>
                                <a:lnTo>
                                  <a:pt x="2196" y="8"/>
                                </a:lnTo>
                                <a:lnTo>
                                  <a:pt x="2208" y="8"/>
                                </a:lnTo>
                                <a:lnTo>
                                  <a:pt x="2220" y="12"/>
                                </a:lnTo>
                                <a:lnTo>
                                  <a:pt x="2229" y="12"/>
                                </a:lnTo>
                                <a:lnTo>
                                  <a:pt x="2241" y="17"/>
                                </a:lnTo>
                                <a:lnTo>
                                  <a:pt x="2253" y="19"/>
                                </a:lnTo>
                                <a:lnTo>
                                  <a:pt x="2262" y="24"/>
                                </a:lnTo>
                                <a:lnTo>
                                  <a:pt x="2274" y="29"/>
                                </a:lnTo>
                                <a:lnTo>
                                  <a:pt x="2286" y="36"/>
                                </a:lnTo>
                                <a:lnTo>
                                  <a:pt x="2296" y="41"/>
                                </a:lnTo>
                                <a:lnTo>
                                  <a:pt x="2305" y="46"/>
                                </a:lnTo>
                                <a:lnTo>
                                  <a:pt x="2312" y="50"/>
                                </a:lnTo>
                                <a:lnTo>
                                  <a:pt x="2324" y="57"/>
                                </a:lnTo>
                                <a:lnTo>
                                  <a:pt x="2331" y="62"/>
                                </a:lnTo>
                                <a:lnTo>
                                  <a:pt x="2341" y="69"/>
                                </a:lnTo>
                                <a:lnTo>
                                  <a:pt x="2350" y="79"/>
                                </a:lnTo>
                                <a:lnTo>
                                  <a:pt x="2360" y="88"/>
                                </a:lnTo>
                                <a:lnTo>
                                  <a:pt x="2365" y="93"/>
                                </a:lnTo>
                                <a:lnTo>
                                  <a:pt x="2372" y="100"/>
                                </a:lnTo>
                                <a:lnTo>
                                  <a:pt x="2376" y="110"/>
                                </a:lnTo>
                                <a:lnTo>
                                  <a:pt x="2384" y="119"/>
                                </a:lnTo>
                                <a:lnTo>
                                  <a:pt x="2388" y="129"/>
                                </a:lnTo>
                                <a:lnTo>
                                  <a:pt x="2395" y="138"/>
                                </a:lnTo>
                                <a:lnTo>
                                  <a:pt x="2400" y="145"/>
                                </a:lnTo>
                                <a:lnTo>
                                  <a:pt x="2405" y="157"/>
                                </a:lnTo>
                                <a:lnTo>
                                  <a:pt x="2410" y="167"/>
                                </a:lnTo>
                                <a:lnTo>
                                  <a:pt x="2412" y="176"/>
                                </a:lnTo>
                                <a:lnTo>
                                  <a:pt x="2417" y="186"/>
                                </a:lnTo>
                                <a:lnTo>
                                  <a:pt x="2419" y="198"/>
                                </a:lnTo>
                                <a:lnTo>
                                  <a:pt x="2421" y="207"/>
                                </a:lnTo>
                                <a:lnTo>
                                  <a:pt x="2424" y="219"/>
                                </a:lnTo>
                                <a:lnTo>
                                  <a:pt x="2424" y="231"/>
                                </a:lnTo>
                                <a:lnTo>
                                  <a:pt x="2426" y="243"/>
                                </a:lnTo>
                                <a:lnTo>
                                  <a:pt x="2424" y="252"/>
                                </a:lnTo>
                                <a:lnTo>
                                  <a:pt x="2424" y="264"/>
                                </a:lnTo>
                                <a:lnTo>
                                  <a:pt x="2424" y="276"/>
                                </a:lnTo>
                                <a:lnTo>
                                  <a:pt x="2421" y="288"/>
                                </a:lnTo>
                                <a:lnTo>
                                  <a:pt x="2419" y="300"/>
                                </a:lnTo>
                                <a:lnTo>
                                  <a:pt x="2417" y="311"/>
                                </a:lnTo>
                                <a:lnTo>
                                  <a:pt x="2414" y="326"/>
                                </a:lnTo>
                                <a:lnTo>
                                  <a:pt x="2412" y="340"/>
                                </a:lnTo>
                                <a:lnTo>
                                  <a:pt x="2405" y="352"/>
                                </a:lnTo>
                                <a:lnTo>
                                  <a:pt x="2400" y="364"/>
                                </a:lnTo>
                                <a:lnTo>
                                  <a:pt x="2395" y="376"/>
                                </a:lnTo>
                                <a:lnTo>
                                  <a:pt x="2391" y="390"/>
                                </a:lnTo>
                                <a:lnTo>
                                  <a:pt x="2384" y="404"/>
                                </a:lnTo>
                                <a:lnTo>
                                  <a:pt x="2374" y="418"/>
                                </a:lnTo>
                                <a:lnTo>
                                  <a:pt x="2367" y="430"/>
                                </a:lnTo>
                                <a:lnTo>
                                  <a:pt x="2360" y="444"/>
                                </a:lnTo>
                                <a:lnTo>
                                  <a:pt x="2350" y="468"/>
                                </a:lnTo>
                                <a:lnTo>
                                  <a:pt x="2341" y="490"/>
                                </a:lnTo>
                                <a:lnTo>
                                  <a:pt x="2331" y="516"/>
                                </a:lnTo>
                                <a:lnTo>
                                  <a:pt x="2322" y="539"/>
                                </a:lnTo>
                                <a:lnTo>
                                  <a:pt x="2312" y="563"/>
                                </a:lnTo>
                                <a:lnTo>
                                  <a:pt x="2308" y="589"/>
                                </a:lnTo>
                                <a:lnTo>
                                  <a:pt x="2300" y="613"/>
                                </a:lnTo>
                                <a:lnTo>
                                  <a:pt x="2296" y="639"/>
                                </a:lnTo>
                                <a:lnTo>
                                  <a:pt x="2289" y="663"/>
                                </a:lnTo>
                                <a:lnTo>
                                  <a:pt x="2281" y="689"/>
                                </a:lnTo>
                                <a:lnTo>
                                  <a:pt x="2277" y="713"/>
                                </a:lnTo>
                                <a:lnTo>
                                  <a:pt x="2272" y="739"/>
                                </a:lnTo>
                                <a:lnTo>
                                  <a:pt x="2267" y="763"/>
                                </a:lnTo>
                                <a:lnTo>
                                  <a:pt x="2262" y="791"/>
                                </a:lnTo>
                                <a:lnTo>
                                  <a:pt x="2260" y="815"/>
                                </a:lnTo>
                                <a:lnTo>
                                  <a:pt x="2258" y="841"/>
                                </a:lnTo>
                                <a:lnTo>
                                  <a:pt x="2253" y="867"/>
                                </a:lnTo>
                                <a:lnTo>
                                  <a:pt x="2251" y="891"/>
                                </a:lnTo>
                                <a:lnTo>
                                  <a:pt x="2246" y="917"/>
                                </a:lnTo>
                                <a:lnTo>
                                  <a:pt x="2243" y="943"/>
                                </a:lnTo>
                                <a:lnTo>
                                  <a:pt x="2241" y="969"/>
                                </a:lnTo>
                                <a:lnTo>
                                  <a:pt x="2239" y="995"/>
                                </a:lnTo>
                                <a:lnTo>
                                  <a:pt x="2236" y="1021"/>
                                </a:lnTo>
                                <a:lnTo>
                                  <a:pt x="2234" y="1047"/>
                                </a:lnTo>
                                <a:lnTo>
                                  <a:pt x="2232" y="1071"/>
                                </a:lnTo>
                                <a:lnTo>
                                  <a:pt x="2229" y="1097"/>
                                </a:lnTo>
                                <a:lnTo>
                                  <a:pt x="2224" y="1123"/>
                                </a:lnTo>
                                <a:lnTo>
                                  <a:pt x="2224" y="1152"/>
                                </a:lnTo>
                                <a:lnTo>
                                  <a:pt x="2220" y="1176"/>
                                </a:lnTo>
                                <a:lnTo>
                                  <a:pt x="2220" y="1202"/>
                                </a:lnTo>
                                <a:lnTo>
                                  <a:pt x="2217" y="1228"/>
                                </a:lnTo>
                                <a:lnTo>
                                  <a:pt x="2215" y="1256"/>
                                </a:lnTo>
                                <a:lnTo>
                                  <a:pt x="2210" y="1280"/>
                                </a:lnTo>
                                <a:lnTo>
                                  <a:pt x="2208" y="1306"/>
                                </a:lnTo>
                                <a:lnTo>
                                  <a:pt x="2203" y="1330"/>
                                </a:lnTo>
                                <a:lnTo>
                                  <a:pt x="2201" y="1356"/>
                                </a:lnTo>
                                <a:lnTo>
                                  <a:pt x="2196" y="1380"/>
                                </a:lnTo>
                                <a:lnTo>
                                  <a:pt x="2191" y="1406"/>
                                </a:lnTo>
                                <a:lnTo>
                                  <a:pt x="2186" y="1432"/>
                                </a:lnTo>
                                <a:lnTo>
                                  <a:pt x="2184" y="1458"/>
                                </a:lnTo>
                                <a:lnTo>
                                  <a:pt x="2177" y="1479"/>
                                </a:lnTo>
                                <a:lnTo>
                                  <a:pt x="2170" y="1506"/>
                                </a:lnTo>
                                <a:lnTo>
                                  <a:pt x="2165" y="1529"/>
                                </a:lnTo>
                                <a:lnTo>
                                  <a:pt x="2158" y="1553"/>
                                </a:lnTo>
                                <a:lnTo>
                                  <a:pt x="2151" y="1577"/>
                                </a:lnTo>
                                <a:lnTo>
                                  <a:pt x="2146" y="1603"/>
                                </a:lnTo>
                                <a:lnTo>
                                  <a:pt x="2137" y="1624"/>
                                </a:lnTo>
                                <a:lnTo>
                                  <a:pt x="2129" y="1650"/>
                                </a:lnTo>
                                <a:lnTo>
                                  <a:pt x="2120" y="1674"/>
                                </a:lnTo>
                                <a:lnTo>
                                  <a:pt x="2110" y="1695"/>
                                </a:lnTo>
                                <a:lnTo>
                                  <a:pt x="2099" y="1719"/>
                                </a:lnTo>
                                <a:lnTo>
                                  <a:pt x="2091" y="1743"/>
                                </a:lnTo>
                                <a:lnTo>
                                  <a:pt x="2080" y="1764"/>
                                </a:lnTo>
                                <a:lnTo>
                                  <a:pt x="2065" y="1788"/>
                                </a:lnTo>
                                <a:lnTo>
                                  <a:pt x="2054" y="1809"/>
                                </a:lnTo>
                                <a:lnTo>
                                  <a:pt x="2042" y="1833"/>
                                </a:lnTo>
                                <a:lnTo>
                                  <a:pt x="2027" y="1852"/>
                                </a:lnTo>
                                <a:lnTo>
                                  <a:pt x="2011" y="1876"/>
                                </a:lnTo>
                                <a:lnTo>
                                  <a:pt x="1997" y="1895"/>
                                </a:lnTo>
                                <a:lnTo>
                                  <a:pt x="1982" y="1919"/>
                                </a:lnTo>
                                <a:lnTo>
                                  <a:pt x="1963" y="1938"/>
                                </a:lnTo>
                                <a:lnTo>
                                  <a:pt x="1944" y="1959"/>
                                </a:lnTo>
                                <a:lnTo>
                                  <a:pt x="1928" y="1978"/>
                                </a:lnTo>
                                <a:lnTo>
                                  <a:pt x="1909" y="1999"/>
                                </a:lnTo>
                                <a:lnTo>
                                  <a:pt x="1899" y="2002"/>
                                </a:lnTo>
                                <a:lnTo>
                                  <a:pt x="1892" y="2006"/>
                                </a:lnTo>
                                <a:lnTo>
                                  <a:pt x="1883" y="2009"/>
                                </a:lnTo>
                                <a:lnTo>
                                  <a:pt x="1875" y="2014"/>
                                </a:lnTo>
                                <a:lnTo>
                                  <a:pt x="1859" y="2018"/>
                                </a:lnTo>
                                <a:lnTo>
                                  <a:pt x="1845" y="2025"/>
                                </a:lnTo>
                                <a:lnTo>
                                  <a:pt x="1835" y="2028"/>
                                </a:lnTo>
                                <a:lnTo>
                                  <a:pt x="1828" y="2030"/>
                                </a:lnTo>
                                <a:lnTo>
                                  <a:pt x="1818" y="2030"/>
                                </a:lnTo>
                                <a:lnTo>
                                  <a:pt x="1811" y="2035"/>
                                </a:lnTo>
                                <a:lnTo>
                                  <a:pt x="1802" y="2035"/>
                                </a:lnTo>
                                <a:lnTo>
                                  <a:pt x="1795" y="2037"/>
                                </a:lnTo>
                                <a:lnTo>
                                  <a:pt x="1785" y="2040"/>
                                </a:lnTo>
                                <a:lnTo>
                                  <a:pt x="1778" y="2042"/>
                                </a:lnTo>
                                <a:lnTo>
                                  <a:pt x="1769" y="2042"/>
                                </a:lnTo>
                                <a:lnTo>
                                  <a:pt x="1759" y="2044"/>
                                </a:lnTo>
                                <a:lnTo>
                                  <a:pt x="1750" y="2044"/>
                                </a:lnTo>
                                <a:lnTo>
                                  <a:pt x="1740" y="2044"/>
                                </a:lnTo>
                                <a:lnTo>
                                  <a:pt x="1733" y="2044"/>
                                </a:lnTo>
                                <a:lnTo>
                                  <a:pt x="1724" y="2047"/>
                                </a:lnTo>
                                <a:lnTo>
                                  <a:pt x="1714" y="2047"/>
                                </a:lnTo>
                                <a:lnTo>
                                  <a:pt x="1707" y="2049"/>
                                </a:lnTo>
                                <a:lnTo>
                                  <a:pt x="1697" y="2049"/>
                                </a:lnTo>
                                <a:lnTo>
                                  <a:pt x="1688" y="2049"/>
                                </a:lnTo>
                                <a:lnTo>
                                  <a:pt x="1678" y="2049"/>
                                </a:lnTo>
                                <a:lnTo>
                                  <a:pt x="1669" y="2052"/>
                                </a:lnTo>
                                <a:lnTo>
                                  <a:pt x="1662" y="2052"/>
                                </a:lnTo>
                                <a:lnTo>
                                  <a:pt x="1652" y="2052"/>
                                </a:lnTo>
                                <a:lnTo>
                                  <a:pt x="1643" y="2052"/>
                                </a:lnTo>
                                <a:lnTo>
                                  <a:pt x="1636" y="2052"/>
                                </a:lnTo>
                                <a:lnTo>
                                  <a:pt x="1624" y="2052"/>
                                </a:lnTo>
                                <a:lnTo>
                                  <a:pt x="1614" y="2052"/>
                                </a:lnTo>
                                <a:lnTo>
                                  <a:pt x="1607" y="2052"/>
                                </a:lnTo>
                                <a:lnTo>
                                  <a:pt x="1598" y="2052"/>
                                </a:lnTo>
                                <a:lnTo>
                                  <a:pt x="1588" y="2049"/>
                                </a:lnTo>
                                <a:lnTo>
                                  <a:pt x="1579" y="2049"/>
                                </a:lnTo>
                                <a:lnTo>
                                  <a:pt x="1569" y="2049"/>
                                </a:lnTo>
                                <a:lnTo>
                                  <a:pt x="1560" y="2049"/>
                                </a:lnTo>
                                <a:lnTo>
                                  <a:pt x="1553" y="2047"/>
                                </a:lnTo>
                                <a:lnTo>
                                  <a:pt x="1543" y="2047"/>
                                </a:lnTo>
                                <a:lnTo>
                                  <a:pt x="1534" y="2047"/>
                                </a:lnTo>
                                <a:lnTo>
                                  <a:pt x="1524" y="2047"/>
                                </a:lnTo>
                                <a:lnTo>
                                  <a:pt x="1515" y="2047"/>
                                </a:lnTo>
                                <a:lnTo>
                                  <a:pt x="1507" y="2047"/>
                                </a:lnTo>
                                <a:lnTo>
                                  <a:pt x="1498" y="2047"/>
                                </a:lnTo>
                                <a:lnTo>
                                  <a:pt x="1488" y="2047"/>
                                </a:lnTo>
                                <a:lnTo>
                                  <a:pt x="1479" y="2047"/>
                                </a:lnTo>
                                <a:lnTo>
                                  <a:pt x="1469" y="2047"/>
                                </a:lnTo>
                                <a:lnTo>
                                  <a:pt x="1460" y="2047"/>
                                </a:lnTo>
                                <a:lnTo>
                                  <a:pt x="1453" y="2047"/>
                                </a:lnTo>
                                <a:lnTo>
                                  <a:pt x="1443" y="2047"/>
                                </a:lnTo>
                                <a:lnTo>
                                  <a:pt x="1434" y="2047"/>
                                </a:lnTo>
                                <a:lnTo>
                                  <a:pt x="1424" y="2047"/>
                                </a:lnTo>
                                <a:lnTo>
                                  <a:pt x="1415" y="2047"/>
                                </a:lnTo>
                                <a:lnTo>
                                  <a:pt x="1405" y="2047"/>
                                </a:lnTo>
                                <a:lnTo>
                                  <a:pt x="1398" y="2047"/>
                                </a:lnTo>
                                <a:lnTo>
                                  <a:pt x="1389" y="2047"/>
                                </a:lnTo>
                                <a:lnTo>
                                  <a:pt x="1382" y="2047"/>
                                </a:lnTo>
                                <a:lnTo>
                                  <a:pt x="1365" y="2049"/>
                                </a:lnTo>
                                <a:lnTo>
                                  <a:pt x="1348" y="2052"/>
                                </a:lnTo>
                                <a:lnTo>
                                  <a:pt x="1332" y="2042"/>
                                </a:lnTo>
                                <a:lnTo>
                                  <a:pt x="1315" y="2030"/>
                                </a:lnTo>
                                <a:lnTo>
                                  <a:pt x="1299" y="2021"/>
                                </a:lnTo>
                                <a:lnTo>
                                  <a:pt x="1284" y="2009"/>
                                </a:lnTo>
                                <a:lnTo>
                                  <a:pt x="1268" y="1997"/>
                                </a:lnTo>
                                <a:lnTo>
                                  <a:pt x="1253" y="1987"/>
                                </a:lnTo>
                                <a:lnTo>
                                  <a:pt x="1239" y="1976"/>
                                </a:lnTo>
                                <a:lnTo>
                                  <a:pt x="1225" y="1964"/>
                                </a:lnTo>
                                <a:lnTo>
                                  <a:pt x="1211" y="1952"/>
                                </a:lnTo>
                                <a:lnTo>
                                  <a:pt x="1194" y="1940"/>
                                </a:lnTo>
                                <a:lnTo>
                                  <a:pt x="1182" y="1926"/>
                                </a:lnTo>
                                <a:lnTo>
                                  <a:pt x="1168" y="1914"/>
                                </a:lnTo>
                                <a:lnTo>
                                  <a:pt x="1154" y="1902"/>
                                </a:lnTo>
                                <a:lnTo>
                                  <a:pt x="1139" y="1888"/>
                                </a:lnTo>
                                <a:lnTo>
                                  <a:pt x="1128" y="1874"/>
                                </a:lnTo>
                                <a:lnTo>
                                  <a:pt x="1113" y="1859"/>
                                </a:lnTo>
                                <a:lnTo>
                                  <a:pt x="1097" y="1845"/>
                                </a:lnTo>
                                <a:lnTo>
                                  <a:pt x="1085" y="1831"/>
                                </a:lnTo>
                                <a:lnTo>
                                  <a:pt x="1071" y="1814"/>
                                </a:lnTo>
                                <a:lnTo>
                                  <a:pt x="1056" y="1800"/>
                                </a:lnTo>
                                <a:lnTo>
                                  <a:pt x="1042" y="1786"/>
                                </a:lnTo>
                                <a:lnTo>
                                  <a:pt x="1030" y="1771"/>
                                </a:lnTo>
                                <a:lnTo>
                                  <a:pt x="1016" y="1755"/>
                                </a:lnTo>
                                <a:lnTo>
                                  <a:pt x="1004" y="1743"/>
                                </a:lnTo>
                                <a:lnTo>
                                  <a:pt x="990" y="1724"/>
                                </a:lnTo>
                                <a:lnTo>
                                  <a:pt x="976" y="1710"/>
                                </a:lnTo>
                                <a:lnTo>
                                  <a:pt x="964" y="1695"/>
                                </a:lnTo>
                                <a:lnTo>
                                  <a:pt x="952" y="1679"/>
                                </a:lnTo>
                                <a:lnTo>
                                  <a:pt x="938" y="1662"/>
                                </a:lnTo>
                                <a:lnTo>
                                  <a:pt x="926" y="1650"/>
                                </a:lnTo>
                                <a:lnTo>
                                  <a:pt x="912" y="1634"/>
                                </a:lnTo>
                                <a:lnTo>
                                  <a:pt x="900" y="1620"/>
                                </a:lnTo>
                                <a:lnTo>
                                  <a:pt x="885" y="1603"/>
                                </a:lnTo>
                                <a:lnTo>
                                  <a:pt x="871" y="1586"/>
                                </a:lnTo>
                                <a:lnTo>
                                  <a:pt x="859" y="1570"/>
                                </a:lnTo>
                                <a:lnTo>
                                  <a:pt x="845" y="1555"/>
                                </a:lnTo>
                                <a:lnTo>
                                  <a:pt x="831" y="1539"/>
                                </a:lnTo>
                                <a:lnTo>
                                  <a:pt x="819" y="1525"/>
                                </a:lnTo>
                                <a:lnTo>
                                  <a:pt x="805" y="1508"/>
                                </a:lnTo>
                                <a:lnTo>
                                  <a:pt x="790" y="1494"/>
                                </a:lnTo>
                                <a:lnTo>
                                  <a:pt x="776" y="1477"/>
                                </a:lnTo>
                                <a:lnTo>
                                  <a:pt x="762" y="1460"/>
                                </a:lnTo>
                                <a:lnTo>
                                  <a:pt x="745" y="1446"/>
                                </a:lnTo>
                                <a:lnTo>
                                  <a:pt x="734" y="1432"/>
                                </a:lnTo>
                                <a:lnTo>
                                  <a:pt x="717" y="1418"/>
                                </a:lnTo>
                                <a:lnTo>
                                  <a:pt x="705" y="1403"/>
                                </a:lnTo>
                                <a:lnTo>
                                  <a:pt x="688" y="1389"/>
                                </a:lnTo>
                                <a:lnTo>
                                  <a:pt x="677" y="1375"/>
                                </a:lnTo>
                                <a:lnTo>
                                  <a:pt x="660" y="1361"/>
                                </a:lnTo>
                                <a:lnTo>
                                  <a:pt x="643" y="1347"/>
                                </a:lnTo>
                                <a:lnTo>
                                  <a:pt x="629" y="1332"/>
                                </a:lnTo>
                                <a:lnTo>
                                  <a:pt x="612" y="1320"/>
                                </a:lnTo>
                                <a:lnTo>
                                  <a:pt x="596" y="1306"/>
                                </a:lnTo>
                                <a:lnTo>
                                  <a:pt x="582" y="1294"/>
                                </a:lnTo>
                                <a:lnTo>
                                  <a:pt x="565" y="1282"/>
                                </a:lnTo>
                                <a:lnTo>
                                  <a:pt x="551" y="1271"/>
                                </a:lnTo>
                                <a:lnTo>
                                  <a:pt x="532" y="1256"/>
                                </a:lnTo>
                                <a:lnTo>
                                  <a:pt x="515" y="1247"/>
                                </a:lnTo>
                                <a:lnTo>
                                  <a:pt x="498" y="1235"/>
                                </a:lnTo>
                                <a:lnTo>
                                  <a:pt x="482" y="1225"/>
                                </a:lnTo>
                                <a:lnTo>
                                  <a:pt x="463" y="1214"/>
                                </a:lnTo>
                                <a:lnTo>
                                  <a:pt x="446" y="1204"/>
                                </a:lnTo>
                                <a:lnTo>
                                  <a:pt x="427" y="1195"/>
                                </a:lnTo>
                                <a:lnTo>
                                  <a:pt x="411" y="1185"/>
                                </a:lnTo>
                                <a:lnTo>
                                  <a:pt x="404" y="1176"/>
                                </a:lnTo>
                                <a:lnTo>
                                  <a:pt x="399" y="1164"/>
                                </a:lnTo>
                                <a:lnTo>
                                  <a:pt x="392" y="1154"/>
                                </a:lnTo>
                                <a:lnTo>
                                  <a:pt x="387" y="1147"/>
                                </a:lnTo>
                                <a:lnTo>
                                  <a:pt x="380" y="1140"/>
                                </a:lnTo>
                                <a:lnTo>
                                  <a:pt x="370" y="1130"/>
                                </a:lnTo>
                                <a:lnTo>
                                  <a:pt x="363" y="1123"/>
                                </a:lnTo>
                                <a:lnTo>
                                  <a:pt x="358" y="1119"/>
                                </a:lnTo>
                                <a:lnTo>
                                  <a:pt x="349" y="1111"/>
                                </a:lnTo>
                                <a:lnTo>
                                  <a:pt x="342" y="1104"/>
                                </a:lnTo>
                                <a:lnTo>
                                  <a:pt x="332" y="1100"/>
                                </a:lnTo>
                                <a:lnTo>
                                  <a:pt x="325" y="1095"/>
                                </a:lnTo>
                                <a:lnTo>
                                  <a:pt x="316" y="1088"/>
                                </a:lnTo>
                                <a:lnTo>
                                  <a:pt x="306" y="1085"/>
                                </a:lnTo>
                                <a:lnTo>
                                  <a:pt x="297" y="1081"/>
                                </a:lnTo>
                                <a:lnTo>
                                  <a:pt x="290" y="1076"/>
                                </a:lnTo>
                                <a:lnTo>
                                  <a:pt x="280" y="1071"/>
                                </a:lnTo>
                                <a:lnTo>
                                  <a:pt x="271" y="1066"/>
                                </a:lnTo>
                                <a:lnTo>
                                  <a:pt x="259" y="1064"/>
                                </a:lnTo>
                                <a:lnTo>
                                  <a:pt x="249" y="1062"/>
                                </a:lnTo>
                                <a:lnTo>
                                  <a:pt x="240" y="1057"/>
                                </a:lnTo>
                                <a:lnTo>
                                  <a:pt x="230" y="1055"/>
                                </a:lnTo>
                                <a:lnTo>
                                  <a:pt x="221" y="1052"/>
                                </a:lnTo>
                                <a:lnTo>
                                  <a:pt x="214" y="1050"/>
                                </a:lnTo>
                                <a:lnTo>
                                  <a:pt x="202" y="1045"/>
                                </a:lnTo>
                                <a:lnTo>
                                  <a:pt x="192" y="1043"/>
                                </a:lnTo>
                                <a:lnTo>
                                  <a:pt x="183" y="1040"/>
                                </a:lnTo>
                                <a:lnTo>
                                  <a:pt x="173" y="1038"/>
                                </a:lnTo>
                                <a:lnTo>
                                  <a:pt x="164" y="1033"/>
                                </a:lnTo>
                                <a:lnTo>
                                  <a:pt x="154" y="1033"/>
                                </a:lnTo>
                                <a:lnTo>
                                  <a:pt x="145" y="1031"/>
                                </a:lnTo>
                                <a:lnTo>
                                  <a:pt x="138" y="1028"/>
                                </a:lnTo>
                                <a:lnTo>
                                  <a:pt x="128" y="1024"/>
                                </a:lnTo>
                                <a:lnTo>
                                  <a:pt x="121" y="1021"/>
                                </a:lnTo>
                                <a:lnTo>
                                  <a:pt x="111" y="1017"/>
                                </a:lnTo>
                                <a:lnTo>
                                  <a:pt x="102" y="1014"/>
                                </a:lnTo>
                                <a:lnTo>
                                  <a:pt x="85" y="1007"/>
                                </a:lnTo>
                                <a:lnTo>
                                  <a:pt x="71" y="1000"/>
                                </a:lnTo>
                                <a:lnTo>
                                  <a:pt x="62" y="998"/>
                                </a:lnTo>
                                <a:lnTo>
                                  <a:pt x="57" y="993"/>
                                </a:lnTo>
                                <a:lnTo>
                                  <a:pt x="50" y="988"/>
                                </a:lnTo>
                                <a:lnTo>
                                  <a:pt x="45" y="983"/>
                                </a:lnTo>
                                <a:lnTo>
                                  <a:pt x="33" y="971"/>
                                </a:lnTo>
                                <a:lnTo>
                                  <a:pt x="24" y="962"/>
                                </a:lnTo>
                                <a:lnTo>
                                  <a:pt x="14" y="945"/>
                                </a:lnTo>
                                <a:lnTo>
                                  <a:pt x="7" y="933"/>
                                </a:lnTo>
                                <a:lnTo>
                                  <a:pt x="5" y="924"/>
                                </a:lnTo>
                                <a:lnTo>
                                  <a:pt x="2" y="914"/>
                                </a:lnTo>
                                <a:lnTo>
                                  <a:pt x="0" y="905"/>
                                </a:lnTo>
                                <a:lnTo>
                                  <a:pt x="0" y="898"/>
                                </a:lnTo>
                                <a:lnTo>
                                  <a:pt x="0" y="888"/>
                                </a:lnTo>
                                <a:lnTo>
                                  <a:pt x="0" y="876"/>
                                </a:lnTo>
                                <a:lnTo>
                                  <a:pt x="0" y="867"/>
                                </a:lnTo>
                                <a:lnTo>
                                  <a:pt x="2" y="855"/>
                                </a:lnTo>
                                <a:lnTo>
                                  <a:pt x="5" y="841"/>
                                </a:lnTo>
                                <a:lnTo>
                                  <a:pt x="7" y="829"/>
                                </a:lnTo>
                                <a:lnTo>
                                  <a:pt x="12" y="817"/>
                                </a:lnTo>
                                <a:lnTo>
                                  <a:pt x="17" y="803"/>
                                </a:lnTo>
                                <a:lnTo>
                                  <a:pt x="28" y="789"/>
                                </a:lnTo>
                                <a:lnTo>
                                  <a:pt x="40" y="774"/>
                                </a:lnTo>
                                <a:lnTo>
                                  <a:pt x="57" y="760"/>
                                </a:lnTo>
                                <a:lnTo>
                                  <a:pt x="71" y="746"/>
                                </a:lnTo>
                                <a:lnTo>
                                  <a:pt x="85" y="732"/>
                                </a:lnTo>
                                <a:lnTo>
                                  <a:pt x="102" y="720"/>
                                </a:lnTo>
                                <a:lnTo>
                                  <a:pt x="116" y="708"/>
                                </a:lnTo>
                                <a:lnTo>
                                  <a:pt x="133" y="696"/>
                                </a:lnTo>
                                <a:lnTo>
                                  <a:pt x="149" y="682"/>
                                </a:lnTo>
                                <a:lnTo>
                                  <a:pt x="166" y="672"/>
                                </a:lnTo>
                                <a:lnTo>
                                  <a:pt x="183" y="660"/>
                                </a:lnTo>
                                <a:lnTo>
                                  <a:pt x="202" y="651"/>
                                </a:lnTo>
                                <a:lnTo>
                                  <a:pt x="218" y="639"/>
                                </a:lnTo>
                                <a:lnTo>
                                  <a:pt x="237" y="630"/>
                                </a:lnTo>
                                <a:lnTo>
                                  <a:pt x="254" y="620"/>
                                </a:lnTo>
                                <a:lnTo>
                                  <a:pt x="275" y="611"/>
                                </a:lnTo>
                                <a:lnTo>
                                  <a:pt x="292" y="603"/>
                                </a:lnTo>
                                <a:lnTo>
                                  <a:pt x="311" y="594"/>
                                </a:lnTo>
                                <a:lnTo>
                                  <a:pt x="330" y="584"/>
                                </a:lnTo>
                                <a:lnTo>
                                  <a:pt x="347" y="577"/>
                                </a:lnTo>
                                <a:lnTo>
                                  <a:pt x="366" y="570"/>
                                </a:lnTo>
                                <a:lnTo>
                                  <a:pt x="385" y="563"/>
                                </a:lnTo>
                                <a:lnTo>
                                  <a:pt x="404" y="556"/>
                                </a:lnTo>
                                <a:lnTo>
                                  <a:pt x="425" y="551"/>
                                </a:lnTo>
                                <a:lnTo>
                                  <a:pt x="441" y="546"/>
                                </a:lnTo>
                                <a:lnTo>
                                  <a:pt x="463" y="542"/>
                                </a:lnTo>
                                <a:lnTo>
                                  <a:pt x="482" y="537"/>
                                </a:lnTo>
                                <a:lnTo>
                                  <a:pt x="501" y="535"/>
                                </a:lnTo>
                                <a:lnTo>
                                  <a:pt x="520" y="532"/>
                                </a:lnTo>
                                <a:lnTo>
                                  <a:pt x="541" y="530"/>
                                </a:lnTo>
                                <a:lnTo>
                                  <a:pt x="558" y="528"/>
                                </a:lnTo>
                                <a:lnTo>
                                  <a:pt x="579" y="528"/>
                                </a:lnTo>
                                <a:lnTo>
                                  <a:pt x="598" y="525"/>
                                </a:lnTo>
                                <a:lnTo>
                                  <a:pt x="617" y="525"/>
                                </a:lnTo>
                                <a:lnTo>
                                  <a:pt x="636" y="525"/>
                                </a:lnTo>
                                <a:lnTo>
                                  <a:pt x="655" y="528"/>
                                </a:lnTo>
                                <a:lnTo>
                                  <a:pt x="674" y="528"/>
                                </a:lnTo>
                                <a:lnTo>
                                  <a:pt x="693" y="530"/>
                                </a:lnTo>
                                <a:lnTo>
                                  <a:pt x="710" y="532"/>
                                </a:lnTo>
                                <a:lnTo>
                                  <a:pt x="731" y="535"/>
                                </a:lnTo>
                                <a:lnTo>
                                  <a:pt x="748" y="539"/>
                                </a:lnTo>
                                <a:lnTo>
                                  <a:pt x="767" y="544"/>
                                </a:lnTo>
                                <a:lnTo>
                                  <a:pt x="783" y="549"/>
                                </a:lnTo>
                                <a:lnTo>
                                  <a:pt x="802" y="556"/>
                                </a:lnTo>
                                <a:lnTo>
                                  <a:pt x="819" y="563"/>
                                </a:lnTo>
                                <a:lnTo>
                                  <a:pt x="838" y="570"/>
                                </a:lnTo>
                                <a:lnTo>
                                  <a:pt x="855" y="580"/>
                                </a:lnTo>
                                <a:lnTo>
                                  <a:pt x="871" y="589"/>
                                </a:lnTo>
                                <a:lnTo>
                                  <a:pt x="888" y="599"/>
                                </a:lnTo>
                                <a:lnTo>
                                  <a:pt x="902" y="608"/>
                                </a:lnTo>
                                <a:lnTo>
                                  <a:pt x="919" y="620"/>
                                </a:lnTo>
                                <a:lnTo>
                                  <a:pt x="935" y="632"/>
                                </a:lnTo>
                                <a:lnTo>
                                  <a:pt x="950" y="644"/>
                                </a:lnTo>
                                <a:lnTo>
                                  <a:pt x="964" y="658"/>
                                </a:lnTo>
                                <a:lnTo>
                                  <a:pt x="978" y="675"/>
                                </a:lnTo>
                                <a:lnTo>
                                  <a:pt x="992" y="691"/>
                                </a:lnTo>
                                <a:lnTo>
                                  <a:pt x="1007" y="706"/>
                                </a:lnTo>
                                <a:lnTo>
                                  <a:pt x="1018" y="722"/>
                                </a:lnTo>
                                <a:lnTo>
                                  <a:pt x="1033" y="741"/>
                                </a:lnTo>
                                <a:lnTo>
                                  <a:pt x="1047" y="760"/>
                                </a:lnTo>
                                <a:lnTo>
                                  <a:pt x="1056" y="779"/>
                                </a:lnTo>
                                <a:lnTo>
                                  <a:pt x="1068" y="801"/>
                                </a:lnTo>
                                <a:lnTo>
                                  <a:pt x="1080" y="822"/>
                                </a:lnTo>
                                <a:lnTo>
                                  <a:pt x="1092" y="846"/>
                                </a:lnTo>
                                <a:lnTo>
                                  <a:pt x="1106" y="846"/>
                                </a:lnTo>
                                <a:lnTo>
                                  <a:pt x="1118" y="846"/>
                                </a:lnTo>
                                <a:lnTo>
                                  <a:pt x="1132" y="846"/>
                                </a:lnTo>
                                <a:lnTo>
                                  <a:pt x="1147" y="848"/>
                                </a:lnTo>
                                <a:lnTo>
                                  <a:pt x="1161" y="848"/>
                                </a:lnTo>
                                <a:lnTo>
                                  <a:pt x="1173" y="850"/>
                                </a:lnTo>
                                <a:lnTo>
                                  <a:pt x="1187" y="850"/>
                                </a:lnTo>
                                <a:lnTo>
                                  <a:pt x="1201" y="853"/>
                                </a:lnTo>
                                <a:lnTo>
                                  <a:pt x="1215" y="853"/>
                                </a:lnTo>
                                <a:lnTo>
                                  <a:pt x="1230" y="855"/>
                                </a:lnTo>
                                <a:lnTo>
                                  <a:pt x="1244" y="855"/>
                                </a:lnTo>
                                <a:lnTo>
                                  <a:pt x="1256" y="857"/>
                                </a:lnTo>
                                <a:lnTo>
                                  <a:pt x="1270" y="857"/>
                                </a:lnTo>
                                <a:lnTo>
                                  <a:pt x="1284" y="857"/>
                                </a:lnTo>
                                <a:lnTo>
                                  <a:pt x="1299" y="857"/>
                                </a:lnTo>
                                <a:lnTo>
                                  <a:pt x="1313" y="860"/>
                                </a:lnTo>
                                <a:lnTo>
                                  <a:pt x="1318" y="843"/>
                                </a:lnTo>
                                <a:lnTo>
                                  <a:pt x="1325" y="829"/>
                                </a:lnTo>
                                <a:lnTo>
                                  <a:pt x="1332" y="812"/>
                                </a:lnTo>
                                <a:lnTo>
                                  <a:pt x="1339" y="801"/>
                                </a:lnTo>
                                <a:lnTo>
                                  <a:pt x="1344" y="782"/>
                                </a:lnTo>
                                <a:lnTo>
                                  <a:pt x="1351" y="770"/>
                                </a:lnTo>
                                <a:lnTo>
                                  <a:pt x="1358" y="753"/>
                                </a:lnTo>
                                <a:lnTo>
                                  <a:pt x="1365" y="739"/>
                                </a:lnTo>
                                <a:lnTo>
                                  <a:pt x="1372" y="722"/>
                                </a:lnTo>
                                <a:lnTo>
                                  <a:pt x="1379" y="708"/>
                                </a:lnTo>
                                <a:lnTo>
                                  <a:pt x="1386" y="691"/>
                                </a:lnTo>
                                <a:lnTo>
                                  <a:pt x="1394" y="675"/>
                                </a:lnTo>
                                <a:lnTo>
                                  <a:pt x="1398" y="658"/>
                                </a:lnTo>
                                <a:lnTo>
                                  <a:pt x="1408" y="644"/>
                                </a:lnTo>
                                <a:lnTo>
                                  <a:pt x="1415" y="627"/>
                                </a:lnTo>
                                <a:lnTo>
                                  <a:pt x="1422" y="613"/>
                                </a:lnTo>
                                <a:lnTo>
                                  <a:pt x="1429" y="596"/>
                                </a:lnTo>
                                <a:lnTo>
                                  <a:pt x="1436" y="580"/>
                                </a:lnTo>
                                <a:lnTo>
                                  <a:pt x="1443" y="563"/>
                                </a:lnTo>
                                <a:lnTo>
                                  <a:pt x="1453" y="549"/>
                                </a:lnTo>
                                <a:lnTo>
                                  <a:pt x="1460" y="532"/>
                                </a:lnTo>
                                <a:lnTo>
                                  <a:pt x="1467" y="516"/>
                                </a:lnTo>
                                <a:lnTo>
                                  <a:pt x="1477" y="499"/>
                                </a:lnTo>
                                <a:lnTo>
                                  <a:pt x="1486" y="485"/>
                                </a:lnTo>
                                <a:lnTo>
                                  <a:pt x="1493" y="468"/>
                                </a:lnTo>
                                <a:lnTo>
                                  <a:pt x="1503" y="454"/>
                                </a:lnTo>
                                <a:lnTo>
                                  <a:pt x="1510" y="437"/>
                                </a:lnTo>
                                <a:lnTo>
                                  <a:pt x="1519" y="423"/>
                                </a:lnTo>
                                <a:lnTo>
                                  <a:pt x="1529" y="406"/>
                                </a:lnTo>
                                <a:lnTo>
                                  <a:pt x="1538" y="392"/>
                                </a:lnTo>
                                <a:lnTo>
                                  <a:pt x="1548" y="376"/>
                                </a:lnTo>
                                <a:lnTo>
                                  <a:pt x="1557" y="364"/>
                                </a:lnTo>
                                <a:lnTo>
                                  <a:pt x="1567" y="347"/>
                                </a:lnTo>
                                <a:lnTo>
                                  <a:pt x="1576" y="333"/>
                                </a:lnTo>
                                <a:lnTo>
                                  <a:pt x="1586" y="319"/>
                                </a:lnTo>
                                <a:lnTo>
                                  <a:pt x="1595" y="304"/>
                                </a:lnTo>
                                <a:lnTo>
                                  <a:pt x="1605" y="290"/>
                                </a:lnTo>
                                <a:lnTo>
                                  <a:pt x="1617" y="276"/>
                                </a:lnTo>
                                <a:lnTo>
                                  <a:pt x="1629" y="264"/>
                                </a:lnTo>
                                <a:lnTo>
                                  <a:pt x="1640" y="250"/>
                                </a:lnTo>
                                <a:lnTo>
                                  <a:pt x="1650" y="236"/>
                                </a:lnTo>
                                <a:lnTo>
                                  <a:pt x="1662" y="221"/>
                                </a:lnTo>
                                <a:lnTo>
                                  <a:pt x="1671" y="209"/>
                                </a:lnTo>
                                <a:lnTo>
                                  <a:pt x="1686" y="200"/>
                                </a:lnTo>
                                <a:lnTo>
                                  <a:pt x="1695" y="186"/>
                                </a:lnTo>
                                <a:lnTo>
                                  <a:pt x="1707" y="176"/>
                                </a:lnTo>
                                <a:lnTo>
                                  <a:pt x="1721" y="162"/>
                                </a:lnTo>
                                <a:lnTo>
                                  <a:pt x="1735" y="155"/>
                                </a:lnTo>
                                <a:lnTo>
                                  <a:pt x="1747" y="143"/>
                                </a:lnTo>
                                <a:lnTo>
                                  <a:pt x="1761" y="131"/>
                                </a:lnTo>
                                <a:lnTo>
                                  <a:pt x="1773" y="122"/>
                                </a:lnTo>
                                <a:lnTo>
                                  <a:pt x="1788" y="112"/>
                                </a:lnTo>
                                <a:lnTo>
                                  <a:pt x="1802" y="103"/>
                                </a:lnTo>
                                <a:lnTo>
                                  <a:pt x="1816" y="93"/>
                                </a:lnTo>
                                <a:lnTo>
                                  <a:pt x="1830" y="86"/>
                                </a:lnTo>
                                <a:lnTo>
                                  <a:pt x="1847" y="79"/>
                                </a:lnTo>
                                <a:lnTo>
                                  <a:pt x="1861" y="69"/>
                                </a:lnTo>
                                <a:lnTo>
                                  <a:pt x="1878" y="62"/>
                                </a:lnTo>
                                <a:lnTo>
                                  <a:pt x="1892" y="55"/>
                                </a:lnTo>
                                <a:lnTo>
                                  <a:pt x="1911" y="50"/>
                                </a:lnTo>
                                <a:lnTo>
                                  <a:pt x="1925" y="43"/>
                                </a:lnTo>
                                <a:lnTo>
                                  <a:pt x="1944" y="36"/>
                                </a:lnTo>
                                <a:lnTo>
                                  <a:pt x="1961" y="34"/>
                                </a:lnTo>
                                <a:lnTo>
                                  <a:pt x="1980" y="29"/>
                                </a:lnTo>
                                <a:lnTo>
                                  <a:pt x="1980" y="29"/>
                                </a:lnTo>
                                <a:close/>
                              </a:path>
                            </a:pathLst>
                          </a:custGeom>
                          <a:solidFill>
                            <a:srgbClr val="4f6eb8"/>
                          </a:solidFill>
                          <a:ln w="0">
                            <a:noFill/>
                          </a:ln>
                        </wps:spPr>
                        <wps:style>
                          <a:lnRef idx="0"/>
                          <a:fillRef idx="0"/>
                          <a:effectRef idx="0"/>
                          <a:fontRef idx="minor"/>
                        </wps:style>
                        <wps:bodyPr/>
                      </wps:wsp>
                      <wps:wsp>
                        <wps:cNvSpPr/>
                        <wps:spPr>
                          <a:xfrm>
                            <a:off x="649440" y="1181880"/>
                            <a:ext cx="1415880" cy="1200240"/>
                          </a:xfrm>
                          <a:custGeom>
                            <a:avLst/>
                            <a:gdLst/>
                            <a:ahLst/>
                            <a:rect l="l" t="t" r="r" b="b"/>
                            <a:pathLst>
                              <a:path w="2230" h="1890">
                                <a:moveTo>
                                  <a:pt x="1821" y="26"/>
                                </a:moveTo>
                                <a:lnTo>
                                  <a:pt x="1833" y="22"/>
                                </a:lnTo>
                                <a:lnTo>
                                  <a:pt x="1845" y="17"/>
                                </a:lnTo>
                                <a:lnTo>
                                  <a:pt x="1859" y="14"/>
                                </a:lnTo>
                                <a:lnTo>
                                  <a:pt x="1871" y="10"/>
                                </a:lnTo>
                                <a:lnTo>
                                  <a:pt x="1883" y="5"/>
                                </a:lnTo>
                                <a:lnTo>
                                  <a:pt x="1897" y="5"/>
                                </a:lnTo>
                                <a:lnTo>
                                  <a:pt x="1909" y="3"/>
                                </a:lnTo>
                                <a:lnTo>
                                  <a:pt x="1923" y="3"/>
                                </a:lnTo>
                                <a:lnTo>
                                  <a:pt x="1935" y="3"/>
                                </a:lnTo>
                                <a:lnTo>
                                  <a:pt x="1947" y="0"/>
                                </a:lnTo>
                                <a:lnTo>
                                  <a:pt x="1959" y="0"/>
                                </a:lnTo>
                                <a:lnTo>
                                  <a:pt x="1971" y="3"/>
                                </a:lnTo>
                                <a:lnTo>
                                  <a:pt x="1983" y="3"/>
                                </a:lnTo>
                                <a:lnTo>
                                  <a:pt x="1997" y="3"/>
                                </a:lnTo>
                                <a:lnTo>
                                  <a:pt x="2009" y="3"/>
                                </a:lnTo>
                                <a:lnTo>
                                  <a:pt x="2021" y="5"/>
                                </a:lnTo>
                                <a:lnTo>
                                  <a:pt x="2030" y="5"/>
                                </a:lnTo>
                                <a:lnTo>
                                  <a:pt x="2042" y="10"/>
                                </a:lnTo>
                                <a:lnTo>
                                  <a:pt x="2049" y="10"/>
                                </a:lnTo>
                                <a:lnTo>
                                  <a:pt x="2063" y="14"/>
                                </a:lnTo>
                                <a:lnTo>
                                  <a:pt x="2070" y="19"/>
                                </a:lnTo>
                                <a:lnTo>
                                  <a:pt x="2082" y="24"/>
                                </a:lnTo>
                                <a:lnTo>
                                  <a:pt x="2092" y="26"/>
                                </a:lnTo>
                                <a:lnTo>
                                  <a:pt x="2101" y="31"/>
                                </a:lnTo>
                                <a:lnTo>
                                  <a:pt x="2111" y="36"/>
                                </a:lnTo>
                                <a:lnTo>
                                  <a:pt x="2120" y="41"/>
                                </a:lnTo>
                                <a:lnTo>
                                  <a:pt x="2130" y="48"/>
                                </a:lnTo>
                                <a:lnTo>
                                  <a:pt x="2139" y="52"/>
                                </a:lnTo>
                                <a:lnTo>
                                  <a:pt x="2146" y="57"/>
                                </a:lnTo>
                                <a:lnTo>
                                  <a:pt x="2154" y="64"/>
                                </a:lnTo>
                                <a:lnTo>
                                  <a:pt x="2161" y="71"/>
                                </a:lnTo>
                                <a:lnTo>
                                  <a:pt x="2170" y="81"/>
                                </a:lnTo>
                                <a:lnTo>
                                  <a:pt x="2175" y="86"/>
                                </a:lnTo>
                                <a:lnTo>
                                  <a:pt x="2182" y="93"/>
                                </a:lnTo>
                                <a:lnTo>
                                  <a:pt x="2187" y="100"/>
                                </a:lnTo>
                                <a:lnTo>
                                  <a:pt x="2192" y="109"/>
                                </a:lnTo>
                                <a:lnTo>
                                  <a:pt x="2196" y="117"/>
                                </a:lnTo>
                                <a:lnTo>
                                  <a:pt x="2201" y="126"/>
                                </a:lnTo>
                                <a:lnTo>
                                  <a:pt x="2206" y="135"/>
                                </a:lnTo>
                                <a:lnTo>
                                  <a:pt x="2213" y="145"/>
                                </a:lnTo>
                                <a:lnTo>
                                  <a:pt x="2215" y="152"/>
                                </a:lnTo>
                                <a:lnTo>
                                  <a:pt x="2218" y="162"/>
                                </a:lnTo>
                                <a:lnTo>
                                  <a:pt x="2222" y="171"/>
                                </a:lnTo>
                                <a:lnTo>
                                  <a:pt x="2225" y="181"/>
                                </a:lnTo>
                                <a:lnTo>
                                  <a:pt x="2225" y="190"/>
                                </a:lnTo>
                                <a:lnTo>
                                  <a:pt x="2227" y="200"/>
                                </a:lnTo>
                                <a:lnTo>
                                  <a:pt x="2230" y="211"/>
                                </a:lnTo>
                                <a:lnTo>
                                  <a:pt x="2230" y="223"/>
                                </a:lnTo>
                                <a:lnTo>
                                  <a:pt x="2230" y="233"/>
                                </a:lnTo>
                                <a:lnTo>
                                  <a:pt x="2230" y="242"/>
                                </a:lnTo>
                                <a:lnTo>
                                  <a:pt x="2227" y="254"/>
                                </a:lnTo>
                                <a:lnTo>
                                  <a:pt x="2227" y="266"/>
                                </a:lnTo>
                                <a:lnTo>
                                  <a:pt x="2225" y="276"/>
                                </a:lnTo>
                                <a:lnTo>
                                  <a:pt x="2222" y="287"/>
                                </a:lnTo>
                                <a:lnTo>
                                  <a:pt x="2220" y="299"/>
                                </a:lnTo>
                                <a:lnTo>
                                  <a:pt x="2218" y="311"/>
                                </a:lnTo>
                                <a:lnTo>
                                  <a:pt x="2213" y="321"/>
                                </a:lnTo>
                                <a:lnTo>
                                  <a:pt x="2208" y="333"/>
                                </a:lnTo>
                                <a:lnTo>
                                  <a:pt x="2203" y="344"/>
                                </a:lnTo>
                                <a:lnTo>
                                  <a:pt x="2199" y="359"/>
                                </a:lnTo>
                                <a:lnTo>
                                  <a:pt x="2192" y="371"/>
                                </a:lnTo>
                                <a:lnTo>
                                  <a:pt x="2184" y="382"/>
                                </a:lnTo>
                                <a:lnTo>
                                  <a:pt x="2175" y="397"/>
                                </a:lnTo>
                                <a:lnTo>
                                  <a:pt x="2170" y="409"/>
                                </a:lnTo>
                                <a:lnTo>
                                  <a:pt x="2158" y="430"/>
                                </a:lnTo>
                                <a:lnTo>
                                  <a:pt x="2151" y="451"/>
                                </a:lnTo>
                                <a:lnTo>
                                  <a:pt x="2142" y="473"/>
                                </a:lnTo>
                                <a:lnTo>
                                  <a:pt x="2135" y="496"/>
                                </a:lnTo>
                                <a:lnTo>
                                  <a:pt x="2125" y="518"/>
                                </a:lnTo>
                                <a:lnTo>
                                  <a:pt x="2120" y="541"/>
                                </a:lnTo>
                                <a:lnTo>
                                  <a:pt x="2113" y="563"/>
                                </a:lnTo>
                                <a:lnTo>
                                  <a:pt x="2108" y="587"/>
                                </a:lnTo>
                                <a:lnTo>
                                  <a:pt x="2104" y="610"/>
                                </a:lnTo>
                                <a:lnTo>
                                  <a:pt x="2097" y="632"/>
                                </a:lnTo>
                                <a:lnTo>
                                  <a:pt x="2092" y="655"/>
                                </a:lnTo>
                                <a:lnTo>
                                  <a:pt x="2089" y="679"/>
                                </a:lnTo>
                                <a:lnTo>
                                  <a:pt x="2085" y="701"/>
                                </a:lnTo>
                                <a:lnTo>
                                  <a:pt x="2080" y="727"/>
                                </a:lnTo>
                                <a:lnTo>
                                  <a:pt x="2078" y="750"/>
                                </a:lnTo>
                                <a:lnTo>
                                  <a:pt x="2075" y="774"/>
                                </a:lnTo>
                                <a:lnTo>
                                  <a:pt x="2070" y="798"/>
                                </a:lnTo>
                                <a:lnTo>
                                  <a:pt x="2068" y="819"/>
                                </a:lnTo>
                                <a:lnTo>
                                  <a:pt x="2066" y="843"/>
                                </a:lnTo>
                                <a:lnTo>
                                  <a:pt x="2063" y="869"/>
                                </a:lnTo>
                                <a:lnTo>
                                  <a:pt x="2061" y="890"/>
                                </a:lnTo>
                                <a:lnTo>
                                  <a:pt x="2059" y="914"/>
                                </a:lnTo>
                                <a:lnTo>
                                  <a:pt x="2056" y="940"/>
                                </a:lnTo>
                                <a:lnTo>
                                  <a:pt x="2054" y="964"/>
                                </a:lnTo>
                                <a:lnTo>
                                  <a:pt x="2051" y="985"/>
                                </a:lnTo>
                                <a:lnTo>
                                  <a:pt x="2049" y="1011"/>
                                </a:lnTo>
                                <a:lnTo>
                                  <a:pt x="2047" y="1035"/>
                                </a:lnTo>
                                <a:lnTo>
                                  <a:pt x="2047" y="1059"/>
                                </a:lnTo>
                                <a:lnTo>
                                  <a:pt x="2042" y="1083"/>
                                </a:lnTo>
                                <a:lnTo>
                                  <a:pt x="2042" y="1106"/>
                                </a:lnTo>
                                <a:lnTo>
                                  <a:pt x="2037" y="1130"/>
                                </a:lnTo>
                                <a:lnTo>
                                  <a:pt x="2037" y="1154"/>
                                </a:lnTo>
                                <a:lnTo>
                                  <a:pt x="2032" y="1178"/>
                                </a:lnTo>
                                <a:lnTo>
                                  <a:pt x="2030" y="1199"/>
                                </a:lnTo>
                                <a:lnTo>
                                  <a:pt x="2025" y="1223"/>
                                </a:lnTo>
                                <a:lnTo>
                                  <a:pt x="2023" y="1247"/>
                                </a:lnTo>
                                <a:lnTo>
                                  <a:pt x="2018" y="1270"/>
                                </a:lnTo>
                                <a:lnTo>
                                  <a:pt x="2013" y="1292"/>
                                </a:lnTo>
                                <a:lnTo>
                                  <a:pt x="2009" y="1315"/>
                                </a:lnTo>
                                <a:lnTo>
                                  <a:pt x="2006" y="1339"/>
                                </a:lnTo>
                                <a:lnTo>
                                  <a:pt x="1999" y="1363"/>
                                </a:lnTo>
                                <a:lnTo>
                                  <a:pt x="1997" y="1384"/>
                                </a:lnTo>
                                <a:lnTo>
                                  <a:pt x="1990" y="1408"/>
                                </a:lnTo>
                                <a:lnTo>
                                  <a:pt x="1985" y="1429"/>
                                </a:lnTo>
                                <a:lnTo>
                                  <a:pt x="1978" y="1451"/>
                                </a:lnTo>
                                <a:lnTo>
                                  <a:pt x="1971" y="1474"/>
                                </a:lnTo>
                                <a:lnTo>
                                  <a:pt x="1966" y="1498"/>
                                </a:lnTo>
                                <a:lnTo>
                                  <a:pt x="1959" y="1520"/>
                                </a:lnTo>
                                <a:lnTo>
                                  <a:pt x="1949" y="1539"/>
                                </a:lnTo>
                                <a:lnTo>
                                  <a:pt x="1942" y="1562"/>
                                </a:lnTo>
                                <a:lnTo>
                                  <a:pt x="1933" y="1581"/>
                                </a:lnTo>
                                <a:lnTo>
                                  <a:pt x="1923" y="1605"/>
                                </a:lnTo>
                                <a:lnTo>
                                  <a:pt x="1911" y="1624"/>
                                </a:lnTo>
                                <a:lnTo>
                                  <a:pt x="1900" y="1645"/>
                                </a:lnTo>
                                <a:lnTo>
                                  <a:pt x="1888" y="1664"/>
                                </a:lnTo>
                                <a:lnTo>
                                  <a:pt x="1878" y="1686"/>
                                </a:lnTo>
                                <a:lnTo>
                                  <a:pt x="1864" y="1705"/>
                                </a:lnTo>
                                <a:lnTo>
                                  <a:pt x="1850" y="1724"/>
                                </a:lnTo>
                                <a:lnTo>
                                  <a:pt x="1835" y="1745"/>
                                </a:lnTo>
                                <a:lnTo>
                                  <a:pt x="1821" y="1764"/>
                                </a:lnTo>
                                <a:lnTo>
                                  <a:pt x="1805" y="1783"/>
                                </a:lnTo>
                                <a:lnTo>
                                  <a:pt x="1788" y="1802"/>
                                </a:lnTo>
                                <a:lnTo>
                                  <a:pt x="1771" y="1821"/>
                                </a:lnTo>
                                <a:lnTo>
                                  <a:pt x="1755" y="1840"/>
                                </a:lnTo>
                                <a:lnTo>
                                  <a:pt x="1740" y="1845"/>
                                </a:lnTo>
                                <a:lnTo>
                                  <a:pt x="1724" y="1852"/>
                                </a:lnTo>
                                <a:lnTo>
                                  <a:pt x="1710" y="1857"/>
                                </a:lnTo>
                                <a:lnTo>
                                  <a:pt x="1695" y="1864"/>
                                </a:lnTo>
                                <a:lnTo>
                                  <a:pt x="1679" y="1866"/>
                                </a:lnTo>
                                <a:lnTo>
                                  <a:pt x="1664" y="1871"/>
                                </a:lnTo>
                                <a:lnTo>
                                  <a:pt x="1648" y="1876"/>
                                </a:lnTo>
                                <a:lnTo>
                                  <a:pt x="1634" y="1878"/>
                                </a:lnTo>
                                <a:lnTo>
                                  <a:pt x="1624" y="1878"/>
                                </a:lnTo>
                                <a:lnTo>
                                  <a:pt x="1617" y="1880"/>
                                </a:lnTo>
                                <a:lnTo>
                                  <a:pt x="1608" y="1880"/>
                                </a:lnTo>
                                <a:lnTo>
                                  <a:pt x="1600" y="1883"/>
                                </a:lnTo>
                                <a:lnTo>
                                  <a:pt x="1584" y="1883"/>
                                </a:lnTo>
                                <a:lnTo>
                                  <a:pt x="1567" y="1887"/>
                                </a:lnTo>
                                <a:lnTo>
                                  <a:pt x="1558" y="1887"/>
                                </a:lnTo>
                                <a:lnTo>
                                  <a:pt x="1551" y="1887"/>
                                </a:lnTo>
                                <a:lnTo>
                                  <a:pt x="1541" y="1887"/>
                                </a:lnTo>
                                <a:lnTo>
                                  <a:pt x="1534" y="1887"/>
                                </a:lnTo>
                                <a:lnTo>
                                  <a:pt x="1517" y="1887"/>
                                </a:lnTo>
                                <a:lnTo>
                                  <a:pt x="1503" y="1890"/>
                                </a:lnTo>
                                <a:lnTo>
                                  <a:pt x="1494" y="1887"/>
                                </a:lnTo>
                                <a:lnTo>
                                  <a:pt x="1484" y="1887"/>
                                </a:lnTo>
                                <a:lnTo>
                                  <a:pt x="1475" y="1887"/>
                                </a:lnTo>
                                <a:lnTo>
                                  <a:pt x="1467" y="1887"/>
                                </a:lnTo>
                                <a:lnTo>
                                  <a:pt x="1458" y="1887"/>
                                </a:lnTo>
                                <a:lnTo>
                                  <a:pt x="1451" y="1887"/>
                                </a:lnTo>
                                <a:lnTo>
                                  <a:pt x="1441" y="1887"/>
                                </a:lnTo>
                                <a:lnTo>
                                  <a:pt x="1434" y="1887"/>
                                </a:lnTo>
                                <a:lnTo>
                                  <a:pt x="1425" y="1885"/>
                                </a:lnTo>
                                <a:lnTo>
                                  <a:pt x="1415" y="1885"/>
                                </a:lnTo>
                                <a:lnTo>
                                  <a:pt x="1408" y="1885"/>
                                </a:lnTo>
                                <a:lnTo>
                                  <a:pt x="1399" y="1885"/>
                                </a:lnTo>
                                <a:lnTo>
                                  <a:pt x="1382" y="1885"/>
                                </a:lnTo>
                                <a:lnTo>
                                  <a:pt x="1368" y="1885"/>
                                </a:lnTo>
                                <a:lnTo>
                                  <a:pt x="1358" y="1885"/>
                                </a:lnTo>
                                <a:lnTo>
                                  <a:pt x="1349" y="1885"/>
                                </a:lnTo>
                                <a:lnTo>
                                  <a:pt x="1342" y="1885"/>
                                </a:lnTo>
                                <a:lnTo>
                                  <a:pt x="1334" y="1885"/>
                                </a:lnTo>
                                <a:lnTo>
                                  <a:pt x="1325" y="1885"/>
                                </a:lnTo>
                                <a:lnTo>
                                  <a:pt x="1315" y="1885"/>
                                </a:lnTo>
                                <a:lnTo>
                                  <a:pt x="1308" y="1885"/>
                                </a:lnTo>
                                <a:lnTo>
                                  <a:pt x="1301" y="1885"/>
                                </a:lnTo>
                                <a:lnTo>
                                  <a:pt x="1285" y="1885"/>
                                </a:lnTo>
                                <a:lnTo>
                                  <a:pt x="1270" y="1885"/>
                                </a:lnTo>
                                <a:lnTo>
                                  <a:pt x="1254" y="1887"/>
                                </a:lnTo>
                                <a:lnTo>
                                  <a:pt x="1240" y="1890"/>
                                </a:lnTo>
                                <a:lnTo>
                                  <a:pt x="1223" y="1878"/>
                                </a:lnTo>
                                <a:lnTo>
                                  <a:pt x="1209" y="1871"/>
                                </a:lnTo>
                                <a:lnTo>
                                  <a:pt x="1194" y="1859"/>
                                </a:lnTo>
                                <a:lnTo>
                                  <a:pt x="1180" y="1849"/>
                                </a:lnTo>
                                <a:lnTo>
                                  <a:pt x="1166" y="1840"/>
                                </a:lnTo>
                                <a:lnTo>
                                  <a:pt x="1152" y="1828"/>
                                </a:lnTo>
                                <a:lnTo>
                                  <a:pt x="1140" y="1819"/>
                                </a:lnTo>
                                <a:lnTo>
                                  <a:pt x="1126" y="1809"/>
                                </a:lnTo>
                                <a:lnTo>
                                  <a:pt x="1111" y="1797"/>
                                </a:lnTo>
                                <a:lnTo>
                                  <a:pt x="1099" y="1785"/>
                                </a:lnTo>
                                <a:lnTo>
                                  <a:pt x="1085" y="1774"/>
                                </a:lnTo>
                                <a:lnTo>
                                  <a:pt x="1071" y="1762"/>
                                </a:lnTo>
                                <a:lnTo>
                                  <a:pt x="1057" y="1747"/>
                                </a:lnTo>
                                <a:lnTo>
                                  <a:pt x="1045" y="1736"/>
                                </a:lnTo>
                                <a:lnTo>
                                  <a:pt x="1033" y="1724"/>
                                </a:lnTo>
                                <a:lnTo>
                                  <a:pt x="1021" y="1712"/>
                                </a:lnTo>
                                <a:lnTo>
                                  <a:pt x="1007" y="1698"/>
                                </a:lnTo>
                                <a:lnTo>
                                  <a:pt x="995" y="1686"/>
                                </a:lnTo>
                                <a:lnTo>
                                  <a:pt x="983" y="1671"/>
                                </a:lnTo>
                                <a:lnTo>
                                  <a:pt x="971" y="1657"/>
                                </a:lnTo>
                                <a:lnTo>
                                  <a:pt x="957" y="1643"/>
                                </a:lnTo>
                                <a:lnTo>
                                  <a:pt x="945" y="1631"/>
                                </a:lnTo>
                                <a:lnTo>
                                  <a:pt x="933" y="1617"/>
                                </a:lnTo>
                                <a:lnTo>
                                  <a:pt x="924" y="1603"/>
                                </a:lnTo>
                                <a:lnTo>
                                  <a:pt x="910" y="1588"/>
                                </a:lnTo>
                                <a:lnTo>
                                  <a:pt x="898" y="1574"/>
                                </a:lnTo>
                                <a:lnTo>
                                  <a:pt x="886" y="1560"/>
                                </a:lnTo>
                                <a:lnTo>
                                  <a:pt x="874" y="1546"/>
                                </a:lnTo>
                                <a:lnTo>
                                  <a:pt x="860" y="1531"/>
                                </a:lnTo>
                                <a:lnTo>
                                  <a:pt x="848" y="1517"/>
                                </a:lnTo>
                                <a:lnTo>
                                  <a:pt x="836" y="1503"/>
                                </a:lnTo>
                                <a:lnTo>
                                  <a:pt x="826" y="1489"/>
                                </a:lnTo>
                                <a:lnTo>
                                  <a:pt x="812" y="1474"/>
                                </a:lnTo>
                                <a:lnTo>
                                  <a:pt x="800" y="1460"/>
                                </a:lnTo>
                                <a:lnTo>
                                  <a:pt x="786" y="1444"/>
                                </a:lnTo>
                                <a:lnTo>
                                  <a:pt x="774" y="1429"/>
                                </a:lnTo>
                                <a:lnTo>
                                  <a:pt x="760" y="1415"/>
                                </a:lnTo>
                                <a:lnTo>
                                  <a:pt x="748" y="1401"/>
                                </a:lnTo>
                                <a:lnTo>
                                  <a:pt x="736" y="1389"/>
                                </a:lnTo>
                                <a:lnTo>
                                  <a:pt x="724" y="1375"/>
                                </a:lnTo>
                                <a:lnTo>
                                  <a:pt x="710" y="1360"/>
                                </a:lnTo>
                                <a:lnTo>
                                  <a:pt x="698" y="1346"/>
                                </a:lnTo>
                                <a:lnTo>
                                  <a:pt x="684" y="1332"/>
                                </a:lnTo>
                                <a:lnTo>
                                  <a:pt x="672" y="1318"/>
                                </a:lnTo>
                                <a:lnTo>
                                  <a:pt x="658" y="1306"/>
                                </a:lnTo>
                                <a:lnTo>
                                  <a:pt x="644" y="1292"/>
                                </a:lnTo>
                                <a:lnTo>
                                  <a:pt x="629" y="1280"/>
                                </a:lnTo>
                                <a:lnTo>
                                  <a:pt x="618" y="1268"/>
                                </a:lnTo>
                                <a:lnTo>
                                  <a:pt x="603" y="1254"/>
                                </a:lnTo>
                                <a:lnTo>
                                  <a:pt x="589" y="1239"/>
                                </a:lnTo>
                                <a:lnTo>
                                  <a:pt x="575" y="1228"/>
                                </a:lnTo>
                                <a:lnTo>
                                  <a:pt x="561" y="1216"/>
                                </a:lnTo>
                                <a:lnTo>
                                  <a:pt x="546" y="1201"/>
                                </a:lnTo>
                                <a:lnTo>
                                  <a:pt x="532" y="1192"/>
                                </a:lnTo>
                                <a:lnTo>
                                  <a:pt x="518" y="1178"/>
                                </a:lnTo>
                                <a:lnTo>
                                  <a:pt x="504" y="1171"/>
                                </a:lnTo>
                                <a:lnTo>
                                  <a:pt x="487" y="1159"/>
                                </a:lnTo>
                                <a:lnTo>
                                  <a:pt x="473" y="1147"/>
                                </a:lnTo>
                                <a:lnTo>
                                  <a:pt x="456" y="1137"/>
                                </a:lnTo>
                                <a:lnTo>
                                  <a:pt x="439" y="1128"/>
                                </a:lnTo>
                                <a:lnTo>
                                  <a:pt x="423" y="1116"/>
                                </a:lnTo>
                                <a:lnTo>
                                  <a:pt x="406" y="1109"/>
                                </a:lnTo>
                                <a:lnTo>
                                  <a:pt x="390" y="1099"/>
                                </a:lnTo>
                                <a:lnTo>
                                  <a:pt x="375" y="1090"/>
                                </a:lnTo>
                                <a:lnTo>
                                  <a:pt x="368" y="1080"/>
                                </a:lnTo>
                                <a:lnTo>
                                  <a:pt x="363" y="1071"/>
                                </a:lnTo>
                                <a:lnTo>
                                  <a:pt x="356" y="1064"/>
                                </a:lnTo>
                                <a:lnTo>
                                  <a:pt x="352" y="1057"/>
                                </a:lnTo>
                                <a:lnTo>
                                  <a:pt x="344" y="1047"/>
                                </a:lnTo>
                                <a:lnTo>
                                  <a:pt x="337" y="1040"/>
                                </a:lnTo>
                                <a:lnTo>
                                  <a:pt x="333" y="1033"/>
                                </a:lnTo>
                                <a:lnTo>
                                  <a:pt x="325" y="1028"/>
                                </a:lnTo>
                                <a:lnTo>
                                  <a:pt x="318" y="1021"/>
                                </a:lnTo>
                                <a:lnTo>
                                  <a:pt x="311" y="1014"/>
                                </a:lnTo>
                                <a:lnTo>
                                  <a:pt x="304" y="1009"/>
                                </a:lnTo>
                                <a:lnTo>
                                  <a:pt x="297" y="1004"/>
                                </a:lnTo>
                                <a:lnTo>
                                  <a:pt x="288" y="1000"/>
                                </a:lnTo>
                                <a:lnTo>
                                  <a:pt x="280" y="995"/>
                                </a:lnTo>
                                <a:lnTo>
                                  <a:pt x="271" y="990"/>
                                </a:lnTo>
                                <a:lnTo>
                                  <a:pt x="264" y="988"/>
                                </a:lnTo>
                                <a:lnTo>
                                  <a:pt x="254" y="983"/>
                                </a:lnTo>
                                <a:lnTo>
                                  <a:pt x="247" y="978"/>
                                </a:lnTo>
                                <a:lnTo>
                                  <a:pt x="238" y="974"/>
                                </a:lnTo>
                                <a:lnTo>
                                  <a:pt x="231" y="971"/>
                                </a:lnTo>
                                <a:lnTo>
                                  <a:pt x="221" y="966"/>
                                </a:lnTo>
                                <a:lnTo>
                                  <a:pt x="212" y="964"/>
                                </a:lnTo>
                                <a:lnTo>
                                  <a:pt x="202" y="962"/>
                                </a:lnTo>
                                <a:lnTo>
                                  <a:pt x="195" y="959"/>
                                </a:lnTo>
                                <a:lnTo>
                                  <a:pt x="185" y="955"/>
                                </a:lnTo>
                                <a:lnTo>
                                  <a:pt x="176" y="952"/>
                                </a:lnTo>
                                <a:lnTo>
                                  <a:pt x="166" y="947"/>
                                </a:lnTo>
                                <a:lnTo>
                                  <a:pt x="159" y="947"/>
                                </a:lnTo>
                                <a:lnTo>
                                  <a:pt x="143" y="940"/>
                                </a:lnTo>
                                <a:lnTo>
                                  <a:pt x="126" y="936"/>
                                </a:lnTo>
                                <a:lnTo>
                                  <a:pt x="117" y="933"/>
                                </a:lnTo>
                                <a:lnTo>
                                  <a:pt x="109" y="928"/>
                                </a:lnTo>
                                <a:lnTo>
                                  <a:pt x="100" y="924"/>
                                </a:lnTo>
                                <a:lnTo>
                                  <a:pt x="93" y="921"/>
                                </a:lnTo>
                                <a:lnTo>
                                  <a:pt x="79" y="914"/>
                                </a:lnTo>
                                <a:lnTo>
                                  <a:pt x="64" y="907"/>
                                </a:lnTo>
                                <a:lnTo>
                                  <a:pt x="50" y="898"/>
                                </a:lnTo>
                                <a:lnTo>
                                  <a:pt x="41" y="888"/>
                                </a:lnTo>
                                <a:lnTo>
                                  <a:pt x="29" y="879"/>
                                </a:lnTo>
                                <a:lnTo>
                                  <a:pt x="22" y="867"/>
                                </a:lnTo>
                                <a:lnTo>
                                  <a:pt x="12" y="852"/>
                                </a:lnTo>
                                <a:lnTo>
                                  <a:pt x="7" y="838"/>
                                </a:lnTo>
                                <a:lnTo>
                                  <a:pt x="5" y="831"/>
                                </a:lnTo>
                                <a:lnTo>
                                  <a:pt x="3" y="824"/>
                                </a:lnTo>
                                <a:lnTo>
                                  <a:pt x="0" y="814"/>
                                </a:lnTo>
                                <a:lnTo>
                                  <a:pt x="0" y="805"/>
                                </a:lnTo>
                                <a:lnTo>
                                  <a:pt x="0" y="795"/>
                                </a:lnTo>
                                <a:lnTo>
                                  <a:pt x="0" y="786"/>
                                </a:lnTo>
                                <a:lnTo>
                                  <a:pt x="0" y="776"/>
                                </a:lnTo>
                                <a:lnTo>
                                  <a:pt x="3" y="765"/>
                                </a:lnTo>
                                <a:lnTo>
                                  <a:pt x="5" y="753"/>
                                </a:lnTo>
                                <a:lnTo>
                                  <a:pt x="7" y="743"/>
                                </a:lnTo>
                                <a:lnTo>
                                  <a:pt x="10" y="731"/>
                                </a:lnTo>
                                <a:lnTo>
                                  <a:pt x="14" y="717"/>
                                </a:lnTo>
                                <a:lnTo>
                                  <a:pt x="26" y="705"/>
                                </a:lnTo>
                                <a:lnTo>
                                  <a:pt x="38" y="691"/>
                                </a:lnTo>
                                <a:lnTo>
                                  <a:pt x="52" y="677"/>
                                </a:lnTo>
                                <a:lnTo>
                                  <a:pt x="67" y="667"/>
                                </a:lnTo>
                                <a:lnTo>
                                  <a:pt x="79" y="653"/>
                                </a:lnTo>
                                <a:lnTo>
                                  <a:pt x="93" y="644"/>
                                </a:lnTo>
                                <a:lnTo>
                                  <a:pt x="109" y="629"/>
                                </a:lnTo>
                                <a:lnTo>
                                  <a:pt x="124" y="620"/>
                                </a:lnTo>
                                <a:lnTo>
                                  <a:pt x="138" y="608"/>
                                </a:lnTo>
                                <a:lnTo>
                                  <a:pt x="152" y="596"/>
                                </a:lnTo>
                                <a:lnTo>
                                  <a:pt x="166" y="589"/>
                                </a:lnTo>
                                <a:lnTo>
                                  <a:pt x="183" y="579"/>
                                </a:lnTo>
                                <a:lnTo>
                                  <a:pt x="200" y="570"/>
                                </a:lnTo>
                                <a:lnTo>
                                  <a:pt x="216" y="560"/>
                                </a:lnTo>
                                <a:lnTo>
                                  <a:pt x="231" y="553"/>
                                </a:lnTo>
                                <a:lnTo>
                                  <a:pt x="250" y="546"/>
                                </a:lnTo>
                                <a:lnTo>
                                  <a:pt x="264" y="537"/>
                                </a:lnTo>
                                <a:lnTo>
                                  <a:pt x="280" y="530"/>
                                </a:lnTo>
                                <a:lnTo>
                                  <a:pt x="297" y="520"/>
                                </a:lnTo>
                                <a:lnTo>
                                  <a:pt x="314" y="515"/>
                                </a:lnTo>
                                <a:lnTo>
                                  <a:pt x="330" y="508"/>
                                </a:lnTo>
                                <a:lnTo>
                                  <a:pt x="347" y="503"/>
                                </a:lnTo>
                                <a:lnTo>
                                  <a:pt x="363" y="499"/>
                                </a:lnTo>
                                <a:lnTo>
                                  <a:pt x="382" y="494"/>
                                </a:lnTo>
                                <a:lnTo>
                                  <a:pt x="399" y="489"/>
                                </a:lnTo>
                                <a:lnTo>
                                  <a:pt x="416" y="484"/>
                                </a:lnTo>
                                <a:lnTo>
                                  <a:pt x="432" y="482"/>
                                </a:lnTo>
                                <a:lnTo>
                                  <a:pt x="451" y="480"/>
                                </a:lnTo>
                                <a:lnTo>
                                  <a:pt x="468" y="477"/>
                                </a:lnTo>
                                <a:lnTo>
                                  <a:pt x="485" y="475"/>
                                </a:lnTo>
                                <a:lnTo>
                                  <a:pt x="504" y="475"/>
                                </a:lnTo>
                                <a:lnTo>
                                  <a:pt x="523" y="475"/>
                                </a:lnTo>
                                <a:lnTo>
                                  <a:pt x="537" y="475"/>
                                </a:lnTo>
                                <a:lnTo>
                                  <a:pt x="556" y="475"/>
                                </a:lnTo>
                                <a:lnTo>
                                  <a:pt x="570" y="475"/>
                                </a:lnTo>
                                <a:lnTo>
                                  <a:pt x="589" y="477"/>
                                </a:lnTo>
                                <a:lnTo>
                                  <a:pt x="603" y="480"/>
                                </a:lnTo>
                                <a:lnTo>
                                  <a:pt x="622" y="482"/>
                                </a:lnTo>
                                <a:lnTo>
                                  <a:pt x="636" y="484"/>
                                </a:lnTo>
                                <a:lnTo>
                                  <a:pt x="655" y="489"/>
                                </a:lnTo>
                                <a:lnTo>
                                  <a:pt x="670" y="494"/>
                                </a:lnTo>
                                <a:lnTo>
                                  <a:pt x="686" y="499"/>
                                </a:lnTo>
                                <a:lnTo>
                                  <a:pt x="703" y="503"/>
                                </a:lnTo>
                                <a:lnTo>
                                  <a:pt x="720" y="511"/>
                                </a:lnTo>
                                <a:lnTo>
                                  <a:pt x="734" y="518"/>
                                </a:lnTo>
                                <a:lnTo>
                                  <a:pt x="750" y="525"/>
                                </a:lnTo>
                                <a:lnTo>
                                  <a:pt x="765" y="534"/>
                                </a:lnTo>
                                <a:lnTo>
                                  <a:pt x="781" y="544"/>
                                </a:lnTo>
                                <a:lnTo>
                                  <a:pt x="796" y="553"/>
                                </a:lnTo>
                                <a:lnTo>
                                  <a:pt x="810" y="563"/>
                                </a:lnTo>
                                <a:lnTo>
                                  <a:pt x="822" y="572"/>
                                </a:lnTo>
                                <a:lnTo>
                                  <a:pt x="838" y="584"/>
                                </a:lnTo>
                                <a:lnTo>
                                  <a:pt x="850" y="596"/>
                                </a:lnTo>
                                <a:lnTo>
                                  <a:pt x="864" y="610"/>
                                </a:lnTo>
                                <a:lnTo>
                                  <a:pt x="876" y="625"/>
                                </a:lnTo>
                                <a:lnTo>
                                  <a:pt x="891" y="639"/>
                                </a:lnTo>
                                <a:lnTo>
                                  <a:pt x="902" y="653"/>
                                </a:lnTo>
                                <a:lnTo>
                                  <a:pt x="914" y="670"/>
                                </a:lnTo>
                                <a:lnTo>
                                  <a:pt x="926" y="686"/>
                                </a:lnTo>
                                <a:lnTo>
                                  <a:pt x="938" y="705"/>
                                </a:lnTo>
                                <a:lnTo>
                                  <a:pt x="948" y="722"/>
                                </a:lnTo>
                                <a:lnTo>
                                  <a:pt x="959" y="743"/>
                                </a:lnTo>
                                <a:lnTo>
                                  <a:pt x="969" y="762"/>
                                </a:lnTo>
                                <a:lnTo>
                                  <a:pt x="981" y="786"/>
                                </a:lnTo>
                                <a:lnTo>
                                  <a:pt x="993" y="786"/>
                                </a:lnTo>
                                <a:lnTo>
                                  <a:pt x="1007" y="786"/>
                                </a:lnTo>
                                <a:lnTo>
                                  <a:pt x="1019" y="786"/>
                                </a:lnTo>
                                <a:lnTo>
                                  <a:pt x="1033" y="786"/>
                                </a:lnTo>
                                <a:lnTo>
                                  <a:pt x="1047" y="786"/>
                                </a:lnTo>
                                <a:lnTo>
                                  <a:pt x="1061" y="786"/>
                                </a:lnTo>
                                <a:lnTo>
                                  <a:pt x="1078" y="786"/>
                                </a:lnTo>
                                <a:lnTo>
                                  <a:pt x="1092" y="788"/>
                                </a:lnTo>
                                <a:lnTo>
                                  <a:pt x="1107" y="788"/>
                                </a:lnTo>
                                <a:lnTo>
                                  <a:pt x="1121" y="788"/>
                                </a:lnTo>
                                <a:lnTo>
                                  <a:pt x="1135" y="788"/>
                                </a:lnTo>
                                <a:lnTo>
                                  <a:pt x="1152" y="791"/>
                                </a:lnTo>
                                <a:lnTo>
                                  <a:pt x="1166" y="791"/>
                                </a:lnTo>
                                <a:lnTo>
                                  <a:pt x="1178" y="791"/>
                                </a:lnTo>
                                <a:lnTo>
                                  <a:pt x="1192" y="791"/>
                                </a:lnTo>
                                <a:lnTo>
                                  <a:pt x="1206" y="793"/>
                                </a:lnTo>
                                <a:lnTo>
                                  <a:pt x="1211" y="776"/>
                                </a:lnTo>
                                <a:lnTo>
                                  <a:pt x="1218" y="765"/>
                                </a:lnTo>
                                <a:lnTo>
                                  <a:pt x="1223" y="750"/>
                                </a:lnTo>
                                <a:lnTo>
                                  <a:pt x="1230" y="736"/>
                                </a:lnTo>
                                <a:lnTo>
                                  <a:pt x="1235" y="722"/>
                                </a:lnTo>
                                <a:lnTo>
                                  <a:pt x="1242" y="708"/>
                                </a:lnTo>
                                <a:lnTo>
                                  <a:pt x="1249" y="693"/>
                                </a:lnTo>
                                <a:lnTo>
                                  <a:pt x="1256" y="682"/>
                                </a:lnTo>
                                <a:lnTo>
                                  <a:pt x="1261" y="665"/>
                                </a:lnTo>
                                <a:lnTo>
                                  <a:pt x="1268" y="651"/>
                                </a:lnTo>
                                <a:lnTo>
                                  <a:pt x="1275" y="634"/>
                                </a:lnTo>
                                <a:lnTo>
                                  <a:pt x="1282" y="622"/>
                                </a:lnTo>
                                <a:lnTo>
                                  <a:pt x="1287" y="606"/>
                                </a:lnTo>
                                <a:lnTo>
                                  <a:pt x="1294" y="594"/>
                                </a:lnTo>
                                <a:lnTo>
                                  <a:pt x="1301" y="577"/>
                                </a:lnTo>
                                <a:lnTo>
                                  <a:pt x="1308" y="563"/>
                                </a:lnTo>
                                <a:lnTo>
                                  <a:pt x="1315" y="549"/>
                                </a:lnTo>
                                <a:lnTo>
                                  <a:pt x="1323" y="534"/>
                                </a:lnTo>
                                <a:lnTo>
                                  <a:pt x="1327" y="518"/>
                                </a:lnTo>
                                <a:lnTo>
                                  <a:pt x="1337" y="506"/>
                                </a:lnTo>
                                <a:lnTo>
                                  <a:pt x="1342" y="489"/>
                                </a:lnTo>
                                <a:lnTo>
                                  <a:pt x="1349" y="475"/>
                                </a:lnTo>
                                <a:lnTo>
                                  <a:pt x="1356" y="461"/>
                                </a:lnTo>
                                <a:lnTo>
                                  <a:pt x="1365" y="446"/>
                                </a:lnTo>
                                <a:lnTo>
                                  <a:pt x="1372" y="432"/>
                                </a:lnTo>
                                <a:lnTo>
                                  <a:pt x="1380" y="418"/>
                                </a:lnTo>
                                <a:lnTo>
                                  <a:pt x="1387" y="404"/>
                                </a:lnTo>
                                <a:lnTo>
                                  <a:pt x="1396" y="390"/>
                                </a:lnTo>
                                <a:lnTo>
                                  <a:pt x="1403" y="375"/>
                                </a:lnTo>
                                <a:lnTo>
                                  <a:pt x="1413" y="363"/>
                                </a:lnTo>
                                <a:lnTo>
                                  <a:pt x="1422" y="349"/>
                                </a:lnTo>
                                <a:lnTo>
                                  <a:pt x="1432" y="335"/>
                                </a:lnTo>
                                <a:lnTo>
                                  <a:pt x="1439" y="321"/>
                                </a:lnTo>
                                <a:lnTo>
                                  <a:pt x="1448" y="309"/>
                                </a:lnTo>
                                <a:lnTo>
                                  <a:pt x="1458" y="295"/>
                                </a:lnTo>
                                <a:lnTo>
                                  <a:pt x="1465" y="280"/>
                                </a:lnTo>
                                <a:lnTo>
                                  <a:pt x="1475" y="266"/>
                                </a:lnTo>
                                <a:lnTo>
                                  <a:pt x="1486" y="254"/>
                                </a:lnTo>
                                <a:lnTo>
                                  <a:pt x="1496" y="242"/>
                                </a:lnTo>
                                <a:lnTo>
                                  <a:pt x="1505" y="230"/>
                                </a:lnTo>
                                <a:lnTo>
                                  <a:pt x="1515" y="216"/>
                                </a:lnTo>
                                <a:lnTo>
                                  <a:pt x="1524" y="207"/>
                                </a:lnTo>
                                <a:lnTo>
                                  <a:pt x="1536" y="195"/>
                                </a:lnTo>
                                <a:lnTo>
                                  <a:pt x="1548" y="183"/>
                                </a:lnTo>
                                <a:lnTo>
                                  <a:pt x="1558" y="171"/>
                                </a:lnTo>
                                <a:lnTo>
                                  <a:pt x="1570" y="162"/>
                                </a:lnTo>
                                <a:lnTo>
                                  <a:pt x="1581" y="150"/>
                                </a:lnTo>
                                <a:lnTo>
                                  <a:pt x="1596" y="140"/>
                                </a:lnTo>
                                <a:lnTo>
                                  <a:pt x="1605" y="131"/>
                                </a:lnTo>
                                <a:lnTo>
                                  <a:pt x="1617" y="119"/>
                                </a:lnTo>
                                <a:lnTo>
                                  <a:pt x="1631" y="112"/>
                                </a:lnTo>
                                <a:lnTo>
                                  <a:pt x="1645" y="102"/>
                                </a:lnTo>
                                <a:lnTo>
                                  <a:pt x="1657" y="93"/>
                                </a:lnTo>
                                <a:lnTo>
                                  <a:pt x="1672" y="86"/>
                                </a:lnTo>
                                <a:lnTo>
                                  <a:pt x="1683" y="79"/>
                                </a:lnTo>
                                <a:lnTo>
                                  <a:pt x="1700" y="71"/>
                                </a:lnTo>
                                <a:lnTo>
                                  <a:pt x="1712" y="62"/>
                                </a:lnTo>
                                <a:lnTo>
                                  <a:pt x="1726" y="57"/>
                                </a:lnTo>
                                <a:lnTo>
                                  <a:pt x="1740" y="48"/>
                                </a:lnTo>
                                <a:lnTo>
                                  <a:pt x="1757" y="43"/>
                                </a:lnTo>
                                <a:lnTo>
                                  <a:pt x="1771" y="41"/>
                                </a:lnTo>
                                <a:lnTo>
                                  <a:pt x="1788" y="36"/>
                                </a:lnTo>
                                <a:lnTo>
                                  <a:pt x="1805" y="31"/>
                                </a:lnTo>
                                <a:lnTo>
                                  <a:pt x="1821" y="26"/>
                                </a:lnTo>
                                <a:lnTo>
                                  <a:pt x="1821" y="26"/>
                                </a:lnTo>
                                <a:close/>
                              </a:path>
                            </a:pathLst>
                          </a:custGeom>
                          <a:solidFill>
                            <a:srgbClr val="6187c4"/>
                          </a:solidFill>
                          <a:ln w="0">
                            <a:noFill/>
                          </a:ln>
                        </wps:spPr>
                        <wps:style>
                          <a:lnRef idx="0"/>
                          <a:fillRef idx="0"/>
                          <a:effectRef idx="0"/>
                          <a:fontRef idx="minor"/>
                        </wps:style>
                        <wps:bodyPr/>
                      </wps:wsp>
                      <wps:wsp>
                        <wps:cNvSpPr/>
                        <wps:spPr>
                          <a:xfrm>
                            <a:off x="723960" y="1257480"/>
                            <a:ext cx="1291680" cy="1095840"/>
                          </a:xfrm>
                          <a:custGeom>
                            <a:avLst/>
                            <a:gdLst/>
                            <a:ahLst/>
                            <a:rect l="l" t="t" r="r" b="b"/>
                            <a:pathLst>
                              <a:path w="2034" h="1726">
                                <a:moveTo>
                                  <a:pt x="1661" y="26"/>
                                </a:moveTo>
                                <a:lnTo>
                                  <a:pt x="1671" y="21"/>
                                </a:lnTo>
                                <a:lnTo>
                                  <a:pt x="1683" y="16"/>
                                </a:lnTo>
                                <a:lnTo>
                                  <a:pt x="1695" y="12"/>
                                </a:lnTo>
                                <a:lnTo>
                                  <a:pt x="1707" y="9"/>
                                </a:lnTo>
                                <a:lnTo>
                                  <a:pt x="1716" y="5"/>
                                </a:lnTo>
                                <a:lnTo>
                                  <a:pt x="1728" y="5"/>
                                </a:lnTo>
                                <a:lnTo>
                                  <a:pt x="1742" y="2"/>
                                </a:lnTo>
                                <a:lnTo>
                                  <a:pt x="1754" y="2"/>
                                </a:lnTo>
                                <a:lnTo>
                                  <a:pt x="1764" y="0"/>
                                </a:lnTo>
                                <a:lnTo>
                                  <a:pt x="1775" y="0"/>
                                </a:lnTo>
                                <a:lnTo>
                                  <a:pt x="1787" y="0"/>
                                </a:lnTo>
                                <a:lnTo>
                                  <a:pt x="1799" y="0"/>
                                </a:lnTo>
                                <a:lnTo>
                                  <a:pt x="1809" y="0"/>
                                </a:lnTo>
                                <a:lnTo>
                                  <a:pt x="1821" y="0"/>
                                </a:lnTo>
                                <a:lnTo>
                                  <a:pt x="1830" y="2"/>
                                </a:lnTo>
                                <a:lnTo>
                                  <a:pt x="1842" y="5"/>
                                </a:lnTo>
                                <a:lnTo>
                                  <a:pt x="1851" y="5"/>
                                </a:lnTo>
                                <a:lnTo>
                                  <a:pt x="1861" y="9"/>
                                </a:lnTo>
                                <a:lnTo>
                                  <a:pt x="1870" y="9"/>
                                </a:lnTo>
                                <a:lnTo>
                                  <a:pt x="1880" y="14"/>
                                </a:lnTo>
                                <a:lnTo>
                                  <a:pt x="1889" y="16"/>
                                </a:lnTo>
                                <a:lnTo>
                                  <a:pt x="1899" y="21"/>
                                </a:lnTo>
                                <a:lnTo>
                                  <a:pt x="1908" y="26"/>
                                </a:lnTo>
                                <a:lnTo>
                                  <a:pt x="1918" y="28"/>
                                </a:lnTo>
                                <a:lnTo>
                                  <a:pt x="1925" y="33"/>
                                </a:lnTo>
                                <a:lnTo>
                                  <a:pt x="1932" y="38"/>
                                </a:lnTo>
                                <a:lnTo>
                                  <a:pt x="1942" y="43"/>
                                </a:lnTo>
                                <a:lnTo>
                                  <a:pt x="1951" y="50"/>
                                </a:lnTo>
                                <a:lnTo>
                                  <a:pt x="1956" y="54"/>
                                </a:lnTo>
                                <a:lnTo>
                                  <a:pt x="1963" y="59"/>
                                </a:lnTo>
                                <a:lnTo>
                                  <a:pt x="1970" y="66"/>
                                </a:lnTo>
                                <a:lnTo>
                                  <a:pt x="1980" y="73"/>
                                </a:lnTo>
                                <a:lnTo>
                                  <a:pt x="1989" y="85"/>
                                </a:lnTo>
                                <a:lnTo>
                                  <a:pt x="2001" y="100"/>
                                </a:lnTo>
                                <a:lnTo>
                                  <a:pt x="2003" y="107"/>
                                </a:lnTo>
                                <a:lnTo>
                                  <a:pt x="2008" y="114"/>
                                </a:lnTo>
                                <a:lnTo>
                                  <a:pt x="2013" y="121"/>
                                </a:lnTo>
                                <a:lnTo>
                                  <a:pt x="2018" y="130"/>
                                </a:lnTo>
                                <a:lnTo>
                                  <a:pt x="2020" y="138"/>
                                </a:lnTo>
                                <a:lnTo>
                                  <a:pt x="2022" y="147"/>
                                </a:lnTo>
                                <a:lnTo>
                                  <a:pt x="2025" y="154"/>
                                </a:lnTo>
                                <a:lnTo>
                                  <a:pt x="2029" y="164"/>
                                </a:lnTo>
                                <a:lnTo>
                                  <a:pt x="2029" y="173"/>
                                </a:lnTo>
                                <a:lnTo>
                                  <a:pt x="2032" y="183"/>
                                </a:lnTo>
                                <a:lnTo>
                                  <a:pt x="2034" y="192"/>
                                </a:lnTo>
                                <a:lnTo>
                                  <a:pt x="2034" y="202"/>
                                </a:lnTo>
                                <a:lnTo>
                                  <a:pt x="2034" y="211"/>
                                </a:lnTo>
                                <a:lnTo>
                                  <a:pt x="2034" y="221"/>
                                </a:lnTo>
                                <a:lnTo>
                                  <a:pt x="2032" y="230"/>
                                </a:lnTo>
                                <a:lnTo>
                                  <a:pt x="2032" y="242"/>
                                </a:lnTo>
                                <a:lnTo>
                                  <a:pt x="2029" y="252"/>
                                </a:lnTo>
                                <a:lnTo>
                                  <a:pt x="2027" y="261"/>
                                </a:lnTo>
                                <a:lnTo>
                                  <a:pt x="2025" y="273"/>
                                </a:lnTo>
                                <a:lnTo>
                                  <a:pt x="2022" y="285"/>
                                </a:lnTo>
                                <a:lnTo>
                                  <a:pt x="2018" y="294"/>
                                </a:lnTo>
                                <a:lnTo>
                                  <a:pt x="2013" y="306"/>
                                </a:lnTo>
                                <a:lnTo>
                                  <a:pt x="2008" y="316"/>
                                </a:lnTo>
                                <a:lnTo>
                                  <a:pt x="2003" y="327"/>
                                </a:lnTo>
                                <a:lnTo>
                                  <a:pt x="1996" y="339"/>
                                </a:lnTo>
                                <a:lnTo>
                                  <a:pt x="1991" y="351"/>
                                </a:lnTo>
                                <a:lnTo>
                                  <a:pt x="1984" y="361"/>
                                </a:lnTo>
                                <a:lnTo>
                                  <a:pt x="1980" y="373"/>
                                </a:lnTo>
                                <a:lnTo>
                                  <a:pt x="1970" y="392"/>
                                </a:lnTo>
                                <a:lnTo>
                                  <a:pt x="1961" y="413"/>
                                </a:lnTo>
                                <a:lnTo>
                                  <a:pt x="1953" y="432"/>
                                </a:lnTo>
                                <a:lnTo>
                                  <a:pt x="1946" y="453"/>
                                </a:lnTo>
                                <a:lnTo>
                                  <a:pt x="1939" y="475"/>
                                </a:lnTo>
                                <a:lnTo>
                                  <a:pt x="1932" y="494"/>
                                </a:lnTo>
                                <a:lnTo>
                                  <a:pt x="1930" y="515"/>
                                </a:lnTo>
                                <a:lnTo>
                                  <a:pt x="1925" y="536"/>
                                </a:lnTo>
                                <a:lnTo>
                                  <a:pt x="1918" y="555"/>
                                </a:lnTo>
                                <a:lnTo>
                                  <a:pt x="1913" y="577"/>
                                </a:lnTo>
                                <a:lnTo>
                                  <a:pt x="1908" y="598"/>
                                </a:lnTo>
                                <a:lnTo>
                                  <a:pt x="1906" y="619"/>
                                </a:lnTo>
                                <a:lnTo>
                                  <a:pt x="1901" y="641"/>
                                </a:lnTo>
                                <a:lnTo>
                                  <a:pt x="1896" y="662"/>
                                </a:lnTo>
                                <a:lnTo>
                                  <a:pt x="1894" y="684"/>
                                </a:lnTo>
                                <a:lnTo>
                                  <a:pt x="1892" y="707"/>
                                </a:lnTo>
                                <a:lnTo>
                                  <a:pt x="1887" y="729"/>
                                </a:lnTo>
                                <a:lnTo>
                                  <a:pt x="1887" y="750"/>
                                </a:lnTo>
                                <a:lnTo>
                                  <a:pt x="1882" y="771"/>
                                </a:lnTo>
                                <a:lnTo>
                                  <a:pt x="1882" y="793"/>
                                </a:lnTo>
                                <a:lnTo>
                                  <a:pt x="1880" y="814"/>
                                </a:lnTo>
                                <a:lnTo>
                                  <a:pt x="1877" y="836"/>
                                </a:lnTo>
                                <a:lnTo>
                                  <a:pt x="1875" y="859"/>
                                </a:lnTo>
                                <a:lnTo>
                                  <a:pt x="1873" y="881"/>
                                </a:lnTo>
                                <a:lnTo>
                                  <a:pt x="1870" y="902"/>
                                </a:lnTo>
                                <a:lnTo>
                                  <a:pt x="1868" y="923"/>
                                </a:lnTo>
                                <a:lnTo>
                                  <a:pt x="1866" y="945"/>
                                </a:lnTo>
                                <a:lnTo>
                                  <a:pt x="1866" y="968"/>
                                </a:lnTo>
                                <a:lnTo>
                                  <a:pt x="1863" y="990"/>
                                </a:lnTo>
                                <a:lnTo>
                                  <a:pt x="1861" y="1011"/>
                                </a:lnTo>
                                <a:lnTo>
                                  <a:pt x="1858" y="1033"/>
                                </a:lnTo>
                                <a:lnTo>
                                  <a:pt x="1858" y="1056"/>
                                </a:lnTo>
                                <a:lnTo>
                                  <a:pt x="1854" y="1075"/>
                                </a:lnTo>
                                <a:lnTo>
                                  <a:pt x="1851" y="1099"/>
                                </a:lnTo>
                                <a:lnTo>
                                  <a:pt x="1847" y="1118"/>
                                </a:lnTo>
                                <a:lnTo>
                                  <a:pt x="1847" y="1139"/>
                                </a:lnTo>
                                <a:lnTo>
                                  <a:pt x="1842" y="1161"/>
                                </a:lnTo>
                                <a:lnTo>
                                  <a:pt x="1837" y="1182"/>
                                </a:lnTo>
                                <a:lnTo>
                                  <a:pt x="1832" y="1201"/>
                                </a:lnTo>
                                <a:lnTo>
                                  <a:pt x="1830" y="1225"/>
                                </a:lnTo>
                                <a:lnTo>
                                  <a:pt x="1825" y="1244"/>
                                </a:lnTo>
                                <a:lnTo>
                                  <a:pt x="1821" y="1265"/>
                                </a:lnTo>
                                <a:lnTo>
                                  <a:pt x="1816" y="1287"/>
                                </a:lnTo>
                                <a:lnTo>
                                  <a:pt x="1811" y="1308"/>
                                </a:lnTo>
                                <a:lnTo>
                                  <a:pt x="1804" y="1327"/>
                                </a:lnTo>
                                <a:lnTo>
                                  <a:pt x="1799" y="1348"/>
                                </a:lnTo>
                                <a:lnTo>
                                  <a:pt x="1792" y="1367"/>
                                </a:lnTo>
                                <a:lnTo>
                                  <a:pt x="1787" y="1389"/>
                                </a:lnTo>
                                <a:lnTo>
                                  <a:pt x="1778" y="1408"/>
                                </a:lnTo>
                                <a:lnTo>
                                  <a:pt x="1771" y="1427"/>
                                </a:lnTo>
                                <a:lnTo>
                                  <a:pt x="1761" y="1446"/>
                                </a:lnTo>
                                <a:lnTo>
                                  <a:pt x="1754" y="1465"/>
                                </a:lnTo>
                                <a:lnTo>
                                  <a:pt x="1742" y="1484"/>
                                </a:lnTo>
                                <a:lnTo>
                                  <a:pt x="1733" y="1503"/>
                                </a:lnTo>
                                <a:lnTo>
                                  <a:pt x="1723" y="1522"/>
                                </a:lnTo>
                                <a:lnTo>
                                  <a:pt x="1711" y="1541"/>
                                </a:lnTo>
                                <a:lnTo>
                                  <a:pt x="1699" y="1560"/>
                                </a:lnTo>
                                <a:lnTo>
                                  <a:pt x="1688" y="1576"/>
                                </a:lnTo>
                                <a:lnTo>
                                  <a:pt x="1673" y="1595"/>
                                </a:lnTo>
                                <a:lnTo>
                                  <a:pt x="1661" y="1614"/>
                                </a:lnTo>
                                <a:lnTo>
                                  <a:pt x="1645" y="1628"/>
                                </a:lnTo>
                                <a:lnTo>
                                  <a:pt x="1633" y="1647"/>
                                </a:lnTo>
                                <a:lnTo>
                                  <a:pt x="1616" y="1664"/>
                                </a:lnTo>
                                <a:lnTo>
                                  <a:pt x="1600" y="1681"/>
                                </a:lnTo>
                                <a:lnTo>
                                  <a:pt x="1585" y="1688"/>
                                </a:lnTo>
                                <a:lnTo>
                                  <a:pt x="1574" y="1693"/>
                                </a:lnTo>
                                <a:lnTo>
                                  <a:pt x="1559" y="1697"/>
                                </a:lnTo>
                                <a:lnTo>
                                  <a:pt x="1545" y="1704"/>
                                </a:lnTo>
                                <a:lnTo>
                                  <a:pt x="1531" y="1707"/>
                                </a:lnTo>
                                <a:lnTo>
                                  <a:pt x="1517" y="1712"/>
                                </a:lnTo>
                                <a:lnTo>
                                  <a:pt x="1502" y="1714"/>
                                </a:lnTo>
                                <a:lnTo>
                                  <a:pt x="1491" y="1719"/>
                                </a:lnTo>
                                <a:lnTo>
                                  <a:pt x="1474" y="1719"/>
                                </a:lnTo>
                                <a:lnTo>
                                  <a:pt x="1460" y="1721"/>
                                </a:lnTo>
                                <a:lnTo>
                                  <a:pt x="1445" y="1721"/>
                                </a:lnTo>
                                <a:lnTo>
                                  <a:pt x="1429" y="1723"/>
                                </a:lnTo>
                                <a:lnTo>
                                  <a:pt x="1415" y="1723"/>
                                </a:lnTo>
                                <a:lnTo>
                                  <a:pt x="1398" y="1726"/>
                                </a:lnTo>
                                <a:lnTo>
                                  <a:pt x="1384" y="1726"/>
                                </a:lnTo>
                                <a:lnTo>
                                  <a:pt x="1369" y="1726"/>
                                </a:lnTo>
                                <a:lnTo>
                                  <a:pt x="1353" y="1726"/>
                                </a:lnTo>
                                <a:lnTo>
                                  <a:pt x="1339" y="1726"/>
                                </a:lnTo>
                                <a:lnTo>
                                  <a:pt x="1322" y="1726"/>
                                </a:lnTo>
                                <a:lnTo>
                                  <a:pt x="1308" y="1726"/>
                                </a:lnTo>
                                <a:lnTo>
                                  <a:pt x="1291" y="1723"/>
                                </a:lnTo>
                                <a:lnTo>
                                  <a:pt x="1277" y="1723"/>
                                </a:lnTo>
                                <a:lnTo>
                                  <a:pt x="1260" y="1723"/>
                                </a:lnTo>
                                <a:lnTo>
                                  <a:pt x="1248" y="1723"/>
                                </a:lnTo>
                                <a:lnTo>
                                  <a:pt x="1232" y="1721"/>
                                </a:lnTo>
                                <a:lnTo>
                                  <a:pt x="1215" y="1721"/>
                                </a:lnTo>
                                <a:lnTo>
                                  <a:pt x="1201" y="1721"/>
                                </a:lnTo>
                                <a:lnTo>
                                  <a:pt x="1187" y="1721"/>
                                </a:lnTo>
                                <a:lnTo>
                                  <a:pt x="1172" y="1721"/>
                                </a:lnTo>
                                <a:lnTo>
                                  <a:pt x="1158" y="1721"/>
                                </a:lnTo>
                                <a:lnTo>
                                  <a:pt x="1144" y="1723"/>
                                </a:lnTo>
                                <a:lnTo>
                                  <a:pt x="1130" y="1726"/>
                                </a:lnTo>
                                <a:lnTo>
                                  <a:pt x="1115" y="1719"/>
                                </a:lnTo>
                                <a:lnTo>
                                  <a:pt x="1104" y="1709"/>
                                </a:lnTo>
                                <a:lnTo>
                                  <a:pt x="1089" y="1700"/>
                                </a:lnTo>
                                <a:lnTo>
                                  <a:pt x="1075" y="1693"/>
                                </a:lnTo>
                                <a:lnTo>
                                  <a:pt x="1061" y="1681"/>
                                </a:lnTo>
                                <a:lnTo>
                                  <a:pt x="1049" y="1671"/>
                                </a:lnTo>
                                <a:lnTo>
                                  <a:pt x="1037" y="1662"/>
                                </a:lnTo>
                                <a:lnTo>
                                  <a:pt x="1025" y="1652"/>
                                </a:lnTo>
                                <a:lnTo>
                                  <a:pt x="1011" y="1640"/>
                                </a:lnTo>
                                <a:lnTo>
                                  <a:pt x="999" y="1628"/>
                                </a:lnTo>
                                <a:lnTo>
                                  <a:pt x="987" y="1619"/>
                                </a:lnTo>
                                <a:lnTo>
                                  <a:pt x="975" y="1609"/>
                                </a:lnTo>
                                <a:lnTo>
                                  <a:pt x="963" y="1595"/>
                                </a:lnTo>
                                <a:lnTo>
                                  <a:pt x="952" y="1586"/>
                                </a:lnTo>
                                <a:lnTo>
                                  <a:pt x="940" y="1576"/>
                                </a:lnTo>
                                <a:lnTo>
                                  <a:pt x="930" y="1564"/>
                                </a:lnTo>
                                <a:lnTo>
                                  <a:pt x="918" y="1550"/>
                                </a:lnTo>
                                <a:lnTo>
                                  <a:pt x="906" y="1538"/>
                                </a:lnTo>
                                <a:lnTo>
                                  <a:pt x="895" y="1526"/>
                                </a:lnTo>
                                <a:lnTo>
                                  <a:pt x="885" y="1514"/>
                                </a:lnTo>
                                <a:lnTo>
                                  <a:pt x="873" y="1500"/>
                                </a:lnTo>
                                <a:lnTo>
                                  <a:pt x="861" y="1488"/>
                                </a:lnTo>
                                <a:lnTo>
                                  <a:pt x="849" y="1476"/>
                                </a:lnTo>
                                <a:lnTo>
                                  <a:pt x="840" y="1465"/>
                                </a:lnTo>
                                <a:lnTo>
                                  <a:pt x="826" y="1450"/>
                                </a:lnTo>
                                <a:lnTo>
                                  <a:pt x="816" y="1439"/>
                                </a:lnTo>
                                <a:lnTo>
                                  <a:pt x="804" y="1424"/>
                                </a:lnTo>
                                <a:lnTo>
                                  <a:pt x="795" y="1412"/>
                                </a:lnTo>
                                <a:lnTo>
                                  <a:pt x="783" y="1398"/>
                                </a:lnTo>
                                <a:lnTo>
                                  <a:pt x="774" y="1386"/>
                                </a:lnTo>
                                <a:lnTo>
                                  <a:pt x="759" y="1374"/>
                                </a:lnTo>
                                <a:lnTo>
                                  <a:pt x="752" y="1363"/>
                                </a:lnTo>
                                <a:lnTo>
                                  <a:pt x="740" y="1348"/>
                                </a:lnTo>
                                <a:lnTo>
                                  <a:pt x="726" y="1334"/>
                                </a:lnTo>
                                <a:lnTo>
                                  <a:pt x="714" y="1320"/>
                                </a:lnTo>
                                <a:lnTo>
                                  <a:pt x="705" y="1308"/>
                                </a:lnTo>
                                <a:lnTo>
                                  <a:pt x="693" y="1294"/>
                                </a:lnTo>
                                <a:lnTo>
                                  <a:pt x="681" y="1282"/>
                                </a:lnTo>
                                <a:lnTo>
                                  <a:pt x="669" y="1268"/>
                                </a:lnTo>
                                <a:lnTo>
                                  <a:pt x="660" y="1256"/>
                                </a:lnTo>
                                <a:lnTo>
                                  <a:pt x="648" y="1241"/>
                                </a:lnTo>
                                <a:lnTo>
                                  <a:pt x="636" y="1230"/>
                                </a:lnTo>
                                <a:lnTo>
                                  <a:pt x="622" y="1218"/>
                                </a:lnTo>
                                <a:lnTo>
                                  <a:pt x="612" y="1206"/>
                                </a:lnTo>
                                <a:lnTo>
                                  <a:pt x="598" y="1192"/>
                                </a:lnTo>
                                <a:lnTo>
                                  <a:pt x="588" y="1180"/>
                                </a:lnTo>
                                <a:lnTo>
                                  <a:pt x="574" y="1168"/>
                                </a:lnTo>
                                <a:lnTo>
                                  <a:pt x="565" y="1156"/>
                                </a:lnTo>
                                <a:lnTo>
                                  <a:pt x="550" y="1144"/>
                                </a:lnTo>
                                <a:lnTo>
                                  <a:pt x="538" y="1132"/>
                                </a:lnTo>
                                <a:lnTo>
                                  <a:pt x="524" y="1120"/>
                                </a:lnTo>
                                <a:lnTo>
                                  <a:pt x="512" y="1111"/>
                                </a:lnTo>
                                <a:lnTo>
                                  <a:pt x="498" y="1099"/>
                                </a:lnTo>
                                <a:lnTo>
                                  <a:pt x="484" y="1090"/>
                                </a:lnTo>
                                <a:lnTo>
                                  <a:pt x="472" y="1078"/>
                                </a:lnTo>
                                <a:lnTo>
                                  <a:pt x="458" y="1068"/>
                                </a:lnTo>
                                <a:lnTo>
                                  <a:pt x="444" y="1059"/>
                                </a:lnTo>
                                <a:lnTo>
                                  <a:pt x="429" y="1047"/>
                                </a:lnTo>
                                <a:lnTo>
                                  <a:pt x="413" y="1040"/>
                                </a:lnTo>
                                <a:lnTo>
                                  <a:pt x="401" y="1030"/>
                                </a:lnTo>
                                <a:lnTo>
                                  <a:pt x="384" y="1021"/>
                                </a:lnTo>
                                <a:lnTo>
                                  <a:pt x="370" y="1011"/>
                                </a:lnTo>
                                <a:lnTo>
                                  <a:pt x="356" y="1004"/>
                                </a:lnTo>
                                <a:lnTo>
                                  <a:pt x="341" y="997"/>
                                </a:lnTo>
                                <a:lnTo>
                                  <a:pt x="334" y="990"/>
                                </a:lnTo>
                                <a:lnTo>
                                  <a:pt x="330" y="980"/>
                                </a:lnTo>
                                <a:lnTo>
                                  <a:pt x="325" y="971"/>
                                </a:lnTo>
                                <a:lnTo>
                                  <a:pt x="320" y="964"/>
                                </a:lnTo>
                                <a:lnTo>
                                  <a:pt x="313" y="957"/>
                                </a:lnTo>
                                <a:lnTo>
                                  <a:pt x="308" y="949"/>
                                </a:lnTo>
                                <a:lnTo>
                                  <a:pt x="301" y="942"/>
                                </a:lnTo>
                                <a:lnTo>
                                  <a:pt x="296" y="938"/>
                                </a:lnTo>
                                <a:lnTo>
                                  <a:pt x="289" y="930"/>
                                </a:lnTo>
                                <a:lnTo>
                                  <a:pt x="282" y="926"/>
                                </a:lnTo>
                                <a:lnTo>
                                  <a:pt x="275" y="921"/>
                                </a:lnTo>
                                <a:lnTo>
                                  <a:pt x="268" y="916"/>
                                </a:lnTo>
                                <a:lnTo>
                                  <a:pt x="261" y="909"/>
                                </a:lnTo>
                                <a:lnTo>
                                  <a:pt x="254" y="904"/>
                                </a:lnTo>
                                <a:lnTo>
                                  <a:pt x="246" y="902"/>
                                </a:lnTo>
                                <a:lnTo>
                                  <a:pt x="239" y="897"/>
                                </a:lnTo>
                                <a:lnTo>
                                  <a:pt x="230" y="892"/>
                                </a:lnTo>
                                <a:lnTo>
                                  <a:pt x="223" y="888"/>
                                </a:lnTo>
                                <a:lnTo>
                                  <a:pt x="216" y="883"/>
                                </a:lnTo>
                                <a:lnTo>
                                  <a:pt x="208" y="881"/>
                                </a:lnTo>
                                <a:lnTo>
                                  <a:pt x="192" y="873"/>
                                </a:lnTo>
                                <a:lnTo>
                                  <a:pt x="175" y="866"/>
                                </a:lnTo>
                                <a:lnTo>
                                  <a:pt x="159" y="859"/>
                                </a:lnTo>
                                <a:lnTo>
                                  <a:pt x="144" y="855"/>
                                </a:lnTo>
                                <a:lnTo>
                                  <a:pt x="128" y="847"/>
                                </a:lnTo>
                                <a:lnTo>
                                  <a:pt x="114" y="843"/>
                                </a:lnTo>
                                <a:lnTo>
                                  <a:pt x="104" y="838"/>
                                </a:lnTo>
                                <a:lnTo>
                                  <a:pt x="97" y="833"/>
                                </a:lnTo>
                                <a:lnTo>
                                  <a:pt x="90" y="828"/>
                                </a:lnTo>
                                <a:lnTo>
                                  <a:pt x="85" y="826"/>
                                </a:lnTo>
                                <a:lnTo>
                                  <a:pt x="71" y="819"/>
                                </a:lnTo>
                                <a:lnTo>
                                  <a:pt x="59" y="812"/>
                                </a:lnTo>
                                <a:lnTo>
                                  <a:pt x="45" y="802"/>
                                </a:lnTo>
                                <a:lnTo>
                                  <a:pt x="35" y="793"/>
                                </a:lnTo>
                                <a:lnTo>
                                  <a:pt x="26" y="783"/>
                                </a:lnTo>
                                <a:lnTo>
                                  <a:pt x="19" y="771"/>
                                </a:lnTo>
                                <a:lnTo>
                                  <a:pt x="9" y="760"/>
                                </a:lnTo>
                                <a:lnTo>
                                  <a:pt x="4" y="745"/>
                                </a:lnTo>
                                <a:lnTo>
                                  <a:pt x="2" y="738"/>
                                </a:lnTo>
                                <a:lnTo>
                                  <a:pt x="0" y="729"/>
                                </a:lnTo>
                                <a:lnTo>
                                  <a:pt x="0" y="722"/>
                                </a:lnTo>
                                <a:lnTo>
                                  <a:pt x="0" y="712"/>
                                </a:lnTo>
                                <a:lnTo>
                                  <a:pt x="0" y="703"/>
                                </a:lnTo>
                                <a:lnTo>
                                  <a:pt x="0" y="693"/>
                                </a:lnTo>
                                <a:lnTo>
                                  <a:pt x="0" y="684"/>
                                </a:lnTo>
                                <a:lnTo>
                                  <a:pt x="2" y="674"/>
                                </a:lnTo>
                                <a:lnTo>
                                  <a:pt x="4" y="665"/>
                                </a:lnTo>
                                <a:lnTo>
                                  <a:pt x="7" y="653"/>
                                </a:lnTo>
                                <a:lnTo>
                                  <a:pt x="9" y="643"/>
                                </a:lnTo>
                                <a:lnTo>
                                  <a:pt x="14" y="631"/>
                                </a:lnTo>
                                <a:lnTo>
                                  <a:pt x="26" y="619"/>
                                </a:lnTo>
                                <a:lnTo>
                                  <a:pt x="38" y="608"/>
                                </a:lnTo>
                                <a:lnTo>
                                  <a:pt x="47" y="596"/>
                                </a:lnTo>
                                <a:lnTo>
                                  <a:pt x="59" y="586"/>
                                </a:lnTo>
                                <a:lnTo>
                                  <a:pt x="71" y="574"/>
                                </a:lnTo>
                                <a:lnTo>
                                  <a:pt x="85" y="563"/>
                                </a:lnTo>
                                <a:lnTo>
                                  <a:pt x="97" y="553"/>
                                </a:lnTo>
                                <a:lnTo>
                                  <a:pt x="111" y="544"/>
                                </a:lnTo>
                                <a:lnTo>
                                  <a:pt x="125" y="532"/>
                                </a:lnTo>
                                <a:lnTo>
                                  <a:pt x="137" y="525"/>
                                </a:lnTo>
                                <a:lnTo>
                                  <a:pt x="152" y="515"/>
                                </a:lnTo>
                                <a:lnTo>
                                  <a:pt x="166" y="508"/>
                                </a:lnTo>
                                <a:lnTo>
                                  <a:pt x="180" y="498"/>
                                </a:lnTo>
                                <a:lnTo>
                                  <a:pt x="192" y="491"/>
                                </a:lnTo>
                                <a:lnTo>
                                  <a:pt x="208" y="484"/>
                                </a:lnTo>
                                <a:lnTo>
                                  <a:pt x="223" y="477"/>
                                </a:lnTo>
                                <a:lnTo>
                                  <a:pt x="237" y="470"/>
                                </a:lnTo>
                                <a:lnTo>
                                  <a:pt x="251" y="465"/>
                                </a:lnTo>
                                <a:lnTo>
                                  <a:pt x="265" y="458"/>
                                </a:lnTo>
                                <a:lnTo>
                                  <a:pt x="280" y="453"/>
                                </a:lnTo>
                                <a:lnTo>
                                  <a:pt x="294" y="449"/>
                                </a:lnTo>
                                <a:lnTo>
                                  <a:pt x="308" y="444"/>
                                </a:lnTo>
                                <a:lnTo>
                                  <a:pt x="325" y="439"/>
                                </a:lnTo>
                                <a:lnTo>
                                  <a:pt x="341" y="437"/>
                                </a:lnTo>
                                <a:lnTo>
                                  <a:pt x="356" y="432"/>
                                </a:lnTo>
                                <a:lnTo>
                                  <a:pt x="370" y="430"/>
                                </a:lnTo>
                                <a:lnTo>
                                  <a:pt x="384" y="427"/>
                                </a:lnTo>
                                <a:lnTo>
                                  <a:pt x="401" y="427"/>
                                </a:lnTo>
                                <a:lnTo>
                                  <a:pt x="415" y="425"/>
                                </a:lnTo>
                                <a:lnTo>
                                  <a:pt x="429" y="422"/>
                                </a:lnTo>
                                <a:lnTo>
                                  <a:pt x="446" y="422"/>
                                </a:lnTo>
                                <a:lnTo>
                                  <a:pt x="463" y="425"/>
                                </a:lnTo>
                                <a:lnTo>
                                  <a:pt x="477" y="425"/>
                                </a:lnTo>
                                <a:lnTo>
                                  <a:pt x="491" y="425"/>
                                </a:lnTo>
                                <a:lnTo>
                                  <a:pt x="505" y="427"/>
                                </a:lnTo>
                                <a:lnTo>
                                  <a:pt x="519" y="430"/>
                                </a:lnTo>
                                <a:lnTo>
                                  <a:pt x="534" y="432"/>
                                </a:lnTo>
                                <a:lnTo>
                                  <a:pt x="548" y="434"/>
                                </a:lnTo>
                                <a:lnTo>
                                  <a:pt x="565" y="439"/>
                                </a:lnTo>
                                <a:lnTo>
                                  <a:pt x="579" y="444"/>
                                </a:lnTo>
                                <a:lnTo>
                                  <a:pt x="593" y="449"/>
                                </a:lnTo>
                                <a:lnTo>
                                  <a:pt x="605" y="453"/>
                                </a:lnTo>
                                <a:lnTo>
                                  <a:pt x="619" y="458"/>
                                </a:lnTo>
                                <a:lnTo>
                                  <a:pt x="636" y="465"/>
                                </a:lnTo>
                                <a:lnTo>
                                  <a:pt x="648" y="472"/>
                                </a:lnTo>
                                <a:lnTo>
                                  <a:pt x="662" y="479"/>
                                </a:lnTo>
                                <a:lnTo>
                                  <a:pt x="676" y="489"/>
                                </a:lnTo>
                                <a:lnTo>
                                  <a:pt x="688" y="498"/>
                                </a:lnTo>
                                <a:lnTo>
                                  <a:pt x="702" y="506"/>
                                </a:lnTo>
                                <a:lnTo>
                                  <a:pt x="714" y="515"/>
                                </a:lnTo>
                                <a:lnTo>
                                  <a:pt x="726" y="525"/>
                                </a:lnTo>
                                <a:lnTo>
                                  <a:pt x="740" y="536"/>
                                </a:lnTo>
                                <a:lnTo>
                                  <a:pt x="750" y="548"/>
                                </a:lnTo>
                                <a:lnTo>
                                  <a:pt x="762" y="560"/>
                                </a:lnTo>
                                <a:lnTo>
                                  <a:pt x="774" y="574"/>
                                </a:lnTo>
                                <a:lnTo>
                                  <a:pt x="785" y="589"/>
                                </a:lnTo>
                                <a:lnTo>
                                  <a:pt x="797" y="603"/>
                                </a:lnTo>
                                <a:lnTo>
                                  <a:pt x="807" y="617"/>
                                </a:lnTo>
                                <a:lnTo>
                                  <a:pt x="819" y="631"/>
                                </a:lnTo>
                                <a:lnTo>
                                  <a:pt x="828" y="650"/>
                                </a:lnTo>
                                <a:lnTo>
                                  <a:pt x="838" y="667"/>
                                </a:lnTo>
                                <a:lnTo>
                                  <a:pt x="847" y="684"/>
                                </a:lnTo>
                                <a:lnTo>
                                  <a:pt x="857" y="703"/>
                                </a:lnTo>
                                <a:lnTo>
                                  <a:pt x="866" y="722"/>
                                </a:lnTo>
                                <a:lnTo>
                                  <a:pt x="878" y="722"/>
                                </a:lnTo>
                                <a:lnTo>
                                  <a:pt x="890" y="722"/>
                                </a:lnTo>
                                <a:lnTo>
                                  <a:pt x="904" y="722"/>
                                </a:lnTo>
                                <a:lnTo>
                                  <a:pt x="918" y="722"/>
                                </a:lnTo>
                                <a:lnTo>
                                  <a:pt x="933" y="722"/>
                                </a:lnTo>
                                <a:lnTo>
                                  <a:pt x="949" y="722"/>
                                </a:lnTo>
                                <a:lnTo>
                                  <a:pt x="956" y="722"/>
                                </a:lnTo>
                                <a:lnTo>
                                  <a:pt x="963" y="722"/>
                                </a:lnTo>
                                <a:lnTo>
                                  <a:pt x="973" y="722"/>
                                </a:lnTo>
                                <a:lnTo>
                                  <a:pt x="982" y="722"/>
                                </a:lnTo>
                                <a:lnTo>
                                  <a:pt x="999" y="722"/>
                                </a:lnTo>
                                <a:lnTo>
                                  <a:pt x="1013" y="722"/>
                                </a:lnTo>
                                <a:lnTo>
                                  <a:pt x="1028" y="722"/>
                                </a:lnTo>
                                <a:lnTo>
                                  <a:pt x="1044" y="722"/>
                                </a:lnTo>
                                <a:lnTo>
                                  <a:pt x="1058" y="722"/>
                                </a:lnTo>
                                <a:lnTo>
                                  <a:pt x="1073" y="722"/>
                                </a:lnTo>
                                <a:lnTo>
                                  <a:pt x="1085" y="722"/>
                                </a:lnTo>
                                <a:lnTo>
                                  <a:pt x="1099" y="724"/>
                                </a:lnTo>
                                <a:lnTo>
                                  <a:pt x="1104" y="710"/>
                                </a:lnTo>
                                <a:lnTo>
                                  <a:pt x="1111" y="698"/>
                                </a:lnTo>
                                <a:lnTo>
                                  <a:pt x="1115" y="684"/>
                                </a:lnTo>
                                <a:lnTo>
                                  <a:pt x="1123" y="672"/>
                                </a:lnTo>
                                <a:lnTo>
                                  <a:pt x="1127" y="657"/>
                                </a:lnTo>
                                <a:lnTo>
                                  <a:pt x="1132" y="646"/>
                                </a:lnTo>
                                <a:lnTo>
                                  <a:pt x="1139" y="634"/>
                                </a:lnTo>
                                <a:lnTo>
                                  <a:pt x="1144" y="622"/>
                                </a:lnTo>
                                <a:lnTo>
                                  <a:pt x="1149" y="608"/>
                                </a:lnTo>
                                <a:lnTo>
                                  <a:pt x="1156" y="596"/>
                                </a:lnTo>
                                <a:lnTo>
                                  <a:pt x="1161" y="582"/>
                                </a:lnTo>
                                <a:lnTo>
                                  <a:pt x="1168" y="570"/>
                                </a:lnTo>
                                <a:lnTo>
                                  <a:pt x="1172" y="555"/>
                                </a:lnTo>
                                <a:lnTo>
                                  <a:pt x="1179" y="541"/>
                                </a:lnTo>
                                <a:lnTo>
                                  <a:pt x="1187" y="529"/>
                                </a:lnTo>
                                <a:lnTo>
                                  <a:pt x="1194" y="515"/>
                                </a:lnTo>
                                <a:lnTo>
                                  <a:pt x="1198" y="503"/>
                                </a:lnTo>
                                <a:lnTo>
                                  <a:pt x="1206" y="489"/>
                                </a:lnTo>
                                <a:lnTo>
                                  <a:pt x="1210" y="475"/>
                                </a:lnTo>
                                <a:lnTo>
                                  <a:pt x="1217" y="460"/>
                                </a:lnTo>
                                <a:lnTo>
                                  <a:pt x="1222" y="449"/>
                                </a:lnTo>
                                <a:lnTo>
                                  <a:pt x="1232" y="434"/>
                                </a:lnTo>
                                <a:lnTo>
                                  <a:pt x="1236" y="420"/>
                                </a:lnTo>
                                <a:lnTo>
                                  <a:pt x="1244" y="408"/>
                                </a:lnTo>
                                <a:lnTo>
                                  <a:pt x="1251" y="394"/>
                                </a:lnTo>
                                <a:lnTo>
                                  <a:pt x="1258" y="382"/>
                                </a:lnTo>
                                <a:lnTo>
                                  <a:pt x="1265" y="368"/>
                                </a:lnTo>
                                <a:lnTo>
                                  <a:pt x="1274" y="356"/>
                                </a:lnTo>
                                <a:lnTo>
                                  <a:pt x="1282" y="342"/>
                                </a:lnTo>
                                <a:lnTo>
                                  <a:pt x="1289" y="330"/>
                                </a:lnTo>
                                <a:lnTo>
                                  <a:pt x="1296" y="318"/>
                                </a:lnTo>
                                <a:lnTo>
                                  <a:pt x="1305" y="306"/>
                                </a:lnTo>
                                <a:lnTo>
                                  <a:pt x="1312" y="292"/>
                                </a:lnTo>
                                <a:lnTo>
                                  <a:pt x="1320" y="280"/>
                                </a:lnTo>
                                <a:lnTo>
                                  <a:pt x="1327" y="268"/>
                                </a:lnTo>
                                <a:lnTo>
                                  <a:pt x="1336" y="256"/>
                                </a:lnTo>
                                <a:lnTo>
                                  <a:pt x="1346" y="244"/>
                                </a:lnTo>
                                <a:lnTo>
                                  <a:pt x="1355" y="233"/>
                                </a:lnTo>
                                <a:lnTo>
                                  <a:pt x="1365" y="221"/>
                                </a:lnTo>
                                <a:lnTo>
                                  <a:pt x="1374" y="209"/>
                                </a:lnTo>
                                <a:lnTo>
                                  <a:pt x="1381" y="197"/>
                                </a:lnTo>
                                <a:lnTo>
                                  <a:pt x="1391" y="187"/>
                                </a:lnTo>
                                <a:lnTo>
                                  <a:pt x="1400" y="176"/>
                                </a:lnTo>
                                <a:lnTo>
                                  <a:pt x="1412" y="166"/>
                                </a:lnTo>
                                <a:lnTo>
                                  <a:pt x="1419" y="154"/>
                                </a:lnTo>
                                <a:lnTo>
                                  <a:pt x="1431" y="147"/>
                                </a:lnTo>
                                <a:lnTo>
                                  <a:pt x="1441" y="138"/>
                                </a:lnTo>
                                <a:lnTo>
                                  <a:pt x="1453" y="128"/>
                                </a:lnTo>
                                <a:lnTo>
                                  <a:pt x="1462" y="119"/>
                                </a:lnTo>
                                <a:lnTo>
                                  <a:pt x="1474" y="109"/>
                                </a:lnTo>
                                <a:lnTo>
                                  <a:pt x="1486" y="102"/>
                                </a:lnTo>
                                <a:lnTo>
                                  <a:pt x="1500" y="92"/>
                                </a:lnTo>
                                <a:lnTo>
                                  <a:pt x="1509" y="83"/>
                                </a:lnTo>
                                <a:lnTo>
                                  <a:pt x="1521" y="78"/>
                                </a:lnTo>
                                <a:lnTo>
                                  <a:pt x="1536" y="71"/>
                                </a:lnTo>
                                <a:lnTo>
                                  <a:pt x="1550" y="64"/>
                                </a:lnTo>
                                <a:lnTo>
                                  <a:pt x="1562" y="57"/>
                                </a:lnTo>
                                <a:lnTo>
                                  <a:pt x="1574" y="50"/>
                                </a:lnTo>
                                <a:lnTo>
                                  <a:pt x="1588" y="47"/>
                                </a:lnTo>
                                <a:lnTo>
                                  <a:pt x="1602" y="43"/>
                                </a:lnTo>
                                <a:lnTo>
                                  <a:pt x="1616" y="35"/>
                                </a:lnTo>
                                <a:lnTo>
                                  <a:pt x="1628" y="31"/>
                                </a:lnTo>
                                <a:lnTo>
                                  <a:pt x="1645" y="28"/>
                                </a:lnTo>
                                <a:lnTo>
                                  <a:pt x="1661" y="26"/>
                                </a:lnTo>
                                <a:lnTo>
                                  <a:pt x="1661" y="26"/>
                                </a:lnTo>
                                <a:close/>
                              </a:path>
                            </a:pathLst>
                          </a:custGeom>
                          <a:solidFill>
                            <a:srgbClr val="709ed1"/>
                          </a:solidFill>
                          <a:ln w="0">
                            <a:noFill/>
                          </a:ln>
                        </wps:spPr>
                        <wps:style>
                          <a:lnRef idx="0"/>
                          <a:fillRef idx="0"/>
                          <a:effectRef idx="0"/>
                          <a:fontRef idx="minor"/>
                        </wps:style>
                        <wps:bodyPr/>
                      </wps:wsp>
                      <wps:wsp>
                        <wps:cNvSpPr/>
                        <wps:spPr>
                          <a:xfrm>
                            <a:off x="797400" y="1332720"/>
                            <a:ext cx="1169640" cy="991800"/>
                          </a:xfrm>
                          <a:custGeom>
                            <a:avLst/>
                            <a:gdLst/>
                            <a:ahLst/>
                            <a:rect l="l" t="t" r="r" b="b"/>
                            <a:pathLst>
                              <a:path w="1842" h="1562">
                                <a:moveTo>
                                  <a:pt x="1500" y="23"/>
                                </a:moveTo>
                                <a:lnTo>
                                  <a:pt x="1510" y="19"/>
                                </a:lnTo>
                                <a:lnTo>
                                  <a:pt x="1522" y="14"/>
                                </a:lnTo>
                                <a:lnTo>
                                  <a:pt x="1531" y="11"/>
                                </a:lnTo>
                                <a:lnTo>
                                  <a:pt x="1543" y="9"/>
                                </a:lnTo>
                                <a:lnTo>
                                  <a:pt x="1553" y="4"/>
                                </a:lnTo>
                                <a:lnTo>
                                  <a:pt x="1564" y="2"/>
                                </a:lnTo>
                                <a:lnTo>
                                  <a:pt x="1574" y="2"/>
                                </a:lnTo>
                                <a:lnTo>
                                  <a:pt x="1586" y="2"/>
                                </a:lnTo>
                                <a:lnTo>
                                  <a:pt x="1595" y="0"/>
                                </a:lnTo>
                                <a:lnTo>
                                  <a:pt x="1605" y="0"/>
                                </a:lnTo>
                                <a:lnTo>
                                  <a:pt x="1614" y="0"/>
                                </a:lnTo>
                                <a:lnTo>
                                  <a:pt x="1626" y="0"/>
                                </a:lnTo>
                                <a:lnTo>
                                  <a:pt x="1633" y="0"/>
                                </a:lnTo>
                                <a:lnTo>
                                  <a:pt x="1645" y="0"/>
                                </a:lnTo>
                                <a:lnTo>
                                  <a:pt x="1655" y="2"/>
                                </a:lnTo>
                                <a:lnTo>
                                  <a:pt x="1667" y="4"/>
                                </a:lnTo>
                                <a:lnTo>
                                  <a:pt x="1674" y="4"/>
                                </a:lnTo>
                                <a:lnTo>
                                  <a:pt x="1683" y="7"/>
                                </a:lnTo>
                                <a:lnTo>
                                  <a:pt x="1693" y="9"/>
                                </a:lnTo>
                                <a:lnTo>
                                  <a:pt x="1700" y="11"/>
                                </a:lnTo>
                                <a:lnTo>
                                  <a:pt x="1709" y="16"/>
                                </a:lnTo>
                                <a:lnTo>
                                  <a:pt x="1716" y="19"/>
                                </a:lnTo>
                                <a:lnTo>
                                  <a:pt x="1726" y="21"/>
                                </a:lnTo>
                                <a:lnTo>
                                  <a:pt x="1733" y="26"/>
                                </a:lnTo>
                                <a:lnTo>
                                  <a:pt x="1747" y="33"/>
                                </a:lnTo>
                                <a:lnTo>
                                  <a:pt x="1764" y="45"/>
                                </a:lnTo>
                                <a:lnTo>
                                  <a:pt x="1769" y="49"/>
                                </a:lnTo>
                                <a:lnTo>
                                  <a:pt x="1776" y="52"/>
                                </a:lnTo>
                                <a:lnTo>
                                  <a:pt x="1783" y="59"/>
                                </a:lnTo>
                                <a:lnTo>
                                  <a:pt x="1790" y="66"/>
                                </a:lnTo>
                                <a:lnTo>
                                  <a:pt x="1799" y="78"/>
                                </a:lnTo>
                                <a:lnTo>
                                  <a:pt x="1809" y="90"/>
                                </a:lnTo>
                                <a:lnTo>
                                  <a:pt x="1816" y="104"/>
                                </a:lnTo>
                                <a:lnTo>
                                  <a:pt x="1826" y="118"/>
                                </a:lnTo>
                                <a:lnTo>
                                  <a:pt x="1830" y="133"/>
                                </a:lnTo>
                                <a:lnTo>
                                  <a:pt x="1835" y="149"/>
                                </a:lnTo>
                                <a:lnTo>
                                  <a:pt x="1837" y="156"/>
                                </a:lnTo>
                                <a:lnTo>
                                  <a:pt x="1837" y="166"/>
                                </a:lnTo>
                                <a:lnTo>
                                  <a:pt x="1840" y="175"/>
                                </a:lnTo>
                                <a:lnTo>
                                  <a:pt x="1842" y="182"/>
                                </a:lnTo>
                                <a:lnTo>
                                  <a:pt x="1840" y="192"/>
                                </a:lnTo>
                                <a:lnTo>
                                  <a:pt x="1840" y="199"/>
                                </a:lnTo>
                                <a:lnTo>
                                  <a:pt x="1837" y="208"/>
                                </a:lnTo>
                                <a:lnTo>
                                  <a:pt x="1837" y="218"/>
                                </a:lnTo>
                                <a:lnTo>
                                  <a:pt x="1835" y="227"/>
                                </a:lnTo>
                                <a:lnTo>
                                  <a:pt x="1835" y="237"/>
                                </a:lnTo>
                                <a:lnTo>
                                  <a:pt x="1830" y="246"/>
                                </a:lnTo>
                                <a:lnTo>
                                  <a:pt x="1830" y="256"/>
                                </a:lnTo>
                                <a:lnTo>
                                  <a:pt x="1826" y="265"/>
                                </a:lnTo>
                                <a:lnTo>
                                  <a:pt x="1821" y="275"/>
                                </a:lnTo>
                                <a:lnTo>
                                  <a:pt x="1816" y="284"/>
                                </a:lnTo>
                                <a:lnTo>
                                  <a:pt x="1814" y="296"/>
                                </a:lnTo>
                                <a:lnTo>
                                  <a:pt x="1807" y="303"/>
                                </a:lnTo>
                                <a:lnTo>
                                  <a:pt x="1802" y="315"/>
                                </a:lnTo>
                                <a:lnTo>
                                  <a:pt x="1797" y="325"/>
                                </a:lnTo>
                                <a:lnTo>
                                  <a:pt x="1790" y="337"/>
                                </a:lnTo>
                                <a:lnTo>
                                  <a:pt x="1780" y="356"/>
                                </a:lnTo>
                                <a:lnTo>
                                  <a:pt x="1773" y="372"/>
                                </a:lnTo>
                                <a:lnTo>
                                  <a:pt x="1766" y="391"/>
                                </a:lnTo>
                                <a:lnTo>
                                  <a:pt x="1761" y="410"/>
                                </a:lnTo>
                                <a:lnTo>
                                  <a:pt x="1754" y="427"/>
                                </a:lnTo>
                                <a:lnTo>
                                  <a:pt x="1750" y="446"/>
                                </a:lnTo>
                                <a:lnTo>
                                  <a:pt x="1745" y="465"/>
                                </a:lnTo>
                                <a:lnTo>
                                  <a:pt x="1740" y="484"/>
                                </a:lnTo>
                                <a:lnTo>
                                  <a:pt x="1735" y="503"/>
                                </a:lnTo>
                                <a:lnTo>
                                  <a:pt x="1731" y="522"/>
                                </a:lnTo>
                                <a:lnTo>
                                  <a:pt x="1726" y="543"/>
                                </a:lnTo>
                                <a:lnTo>
                                  <a:pt x="1723" y="562"/>
                                </a:lnTo>
                                <a:lnTo>
                                  <a:pt x="1719" y="581"/>
                                </a:lnTo>
                                <a:lnTo>
                                  <a:pt x="1716" y="600"/>
                                </a:lnTo>
                                <a:lnTo>
                                  <a:pt x="1714" y="619"/>
                                </a:lnTo>
                                <a:lnTo>
                                  <a:pt x="1712" y="641"/>
                                </a:lnTo>
                                <a:lnTo>
                                  <a:pt x="1707" y="657"/>
                                </a:lnTo>
                                <a:lnTo>
                                  <a:pt x="1705" y="676"/>
                                </a:lnTo>
                                <a:lnTo>
                                  <a:pt x="1702" y="698"/>
                                </a:lnTo>
                                <a:lnTo>
                                  <a:pt x="1700" y="717"/>
                                </a:lnTo>
                                <a:lnTo>
                                  <a:pt x="1697" y="736"/>
                                </a:lnTo>
                                <a:lnTo>
                                  <a:pt x="1697" y="757"/>
                                </a:lnTo>
                                <a:lnTo>
                                  <a:pt x="1695" y="776"/>
                                </a:lnTo>
                                <a:lnTo>
                                  <a:pt x="1695" y="797"/>
                                </a:lnTo>
                                <a:lnTo>
                                  <a:pt x="1693" y="816"/>
                                </a:lnTo>
                                <a:lnTo>
                                  <a:pt x="1690" y="835"/>
                                </a:lnTo>
                                <a:lnTo>
                                  <a:pt x="1688" y="854"/>
                                </a:lnTo>
                                <a:lnTo>
                                  <a:pt x="1688" y="873"/>
                                </a:lnTo>
                                <a:lnTo>
                                  <a:pt x="1683" y="895"/>
                                </a:lnTo>
                                <a:lnTo>
                                  <a:pt x="1683" y="914"/>
                                </a:lnTo>
                                <a:lnTo>
                                  <a:pt x="1681" y="933"/>
                                </a:lnTo>
                                <a:lnTo>
                                  <a:pt x="1678" y="954"/>
                                </a:lnTo>
                                <a:lnTo>
                                  <a:pt x="1676" y="973"/>
                                </a:lnTo>
                                <a:lnTo>
                                  <a:pt x="1674" y="992"/>
                                </a:lnTo>
                                <a:lnTo>
                                  <a:pt x="1671" y="1011"/>
                                </a:lnTo>
                                <a:lnTo>
                                  <a:pt x="1669" y="1030"/>
                                </a:lnTo>
                                <a:lnTo>
                                  <a:pt x="1664" y="1049"/>
                                </a:lnTo>
                                <a:lnTo>
                                  <a:pt x="1662" y="1068"/>
                                </a:lnTo>
                                <a:lnTo>
                                  <a:pt x="1659" y="1087"/>
                                </a:lnTo>
                                <a:lnTo>
                                  <a:pt x="1655" y="1108"/>
                                </a:lnTo>
                                <a:lnTo>
                                  <a:pt x="1650" y="1125"/>
                                </a:lnTo>
                                <a:lnTo>
                                  <a:pt x="1648" y="1144"/>
                                </a:lnTo>
                                <a:lnTo>
                                  <a:pt x="1643" y="1163"/>
                                </a:lnTo>
                                <a:lnTo>
                                  <a:pt x="1638" y="1182"/>
                                </a:lnTo>
                                <a:lnTo>
                                  <a:pt x="1631" y="1201"/>
                                </a:lnTo>
                                <a:lnTo>
                                  <a:pt x="1626" y="1217"/>
                                </a:lnTo>
                                <a:lnTo>
                                  <a:pt x="1619" y="1236"/>
                                </a:lnTo>
                                <a:lnTo>
                                  <a:pt x="1614" y="1255"/>
                                </a:lnTo>
                                <a:lnTo>
                                  <a:pt x="1607" y="1272"/>
                                </a:lnTo>
                                <a:lnTo>
                                  <a:pt x="1600" y="1291"/>
                                </a:lnTo>
                                <a:lnTo>
                                  <a:pt x="1593" y="1308"/>
                                </a:lnTo>
                                <a:lnTo>
                                  <a:pt x="1583" y="1327"/>
                                </a:lnTo>
                                <a:lnTo>
                                  <a:pt x="1574" y="1343"/>
                                </a:lnTo>
                                <a:lnTo>
                                  <a:pt x="1567" y="1360"/>
                                </a:lnTo>
                                <a:lnTo>
                                  <a:pt x="1557" y="1376"/>
                                </a:lnTo>
                                <a:lnTo>
                                  <a:pt x="1548" y="1393"/>
                                </a:lnTo>
                                <a:lnTo>
                                  <a:pt x="1536" y="1410"/>
                                </a:lnTo>
                                <a:lnTo>
                                  <a:pt x="1524" y="1426"/>
                                </a:lnTo>
                                <a:lnTo>
                                  <a:pt x="1512" y="1441"/>
                                </a:lnTo>
                                <a:lnTo>
                                  <a:pt x="1500" y="1457"/>
                                </a:lnTo>
                                <a:lnTo>
                                  <a:pt x="1488" y="1474"/>
                                </a:lnTo>
                                <a:lnTo>
                                  <a:pt x="1474" y="1490"/>
                                </a:lnTo>
                                <a:lnTo>
                                  <a:pt x="1460" y="1505"/>
                                </a:lnTo>
                                <a:lnTo>
                                  <a:pt x="1446" y="1521"/>
                                </a:lnTo>
                                <a:lnTo>
                                  <a:pt x="1434" y="1526"/>
                                </a:lnTo>
                                <a:lnTo>
                                  <a:pt x="1420" y="1531"/>
                                </a:lnTo>
                                <a:lnTo>
                                  <a:pt x="1408" y="1536"/>
                                </a:lnTo>
                                <a:lnTo>
                                  <a:pt x="1396" y="1540"/>
                                </a:lnTo>
                                <a:lnTo>
                                  <a:pt x="1384" y="1545"/>
                                </a:lnTo>
                                <a:lnTo>
                                  <a:pt x="1370" y="1547"/>
                                </a:lnTo>
                                <a:lnTo>
                                  <a:pt x="1358" y="1550"/>
                                </a:lnTo>
                                <a:lnTo>
                                  <a:pt x="1346" y="1552"/>
                                </a:lnTo>
                                <a:lnTo>
                                  <a:pt x="1334" y="1555"/>
                                </a:lnTo>
                                <a:lnTo>
                                  <a:pt x="1320" y="1557"/>
                                </a:lnTo>
                                <a:lnTo>
                                  <a:pt x="1306" y="1557"/>
                                </a:lnTo>
                                <a:lnTo>
                                  <a:pt x="1291" y="1559"/>
                                </a:lnTo>
                                <a:lnTo>
                                  <a:pt x="1280" y="1559"/>
                                </a:lnTo>
                                <a:lnTo>
                                  <a:pt x="1265" y="1562"/>
                                </a:lnTo>
                                <a:lnTo>
                                  <a:pt x="1251" y="1562"/>
                                </a:lnTo>
                                <a:lnTo>
                                  <a:pt x="1237" y="1562"/>
                                </a:lnTo>
                                <a:lnTo>
                                  <a:pt x="1223" y="1562"/>
                                </a:lnTo>
                                <a:lnTo>
                                  <a:pt x="1208" y="1562"/>
                                </a:lnTo>
                                <a:lnTo>
                                  <a:pt x="1194" y="1562"/>
                                </a:lnTo>
                                <a:lnTo>
                                  <a:pt x="1180" y="1562"/>
                                </a:lnTo>
                                <a:lnTo>
                                  <a:pt x="1166" y="1559"/>
                                </a:lnTo>
                                <a:lnTo>
                                  <a:pt x="1154" y="1559"/>
                                </a:lnTo>
                                <a:lnTo>
                                  <a:pt x="1139" y="1559"/>
                                </a:lnTo>
                                <a:lnTo>
                                  <a:pt x="1125" y="1559"/>
                                </a:lnTo>
                                <a:lnTo>
                                  <a:pt x="1111" y="1557"/>
                                </a:lnTo>
                                <a:lnTo>
                                  <a:pt x="1099" y="1557"/>
                                </a:lnTo>
                                <a:lnTo>
                                  <a:pt x="1085" y="1557"/>
                                </a:lnTo>
                                <a:lnTo>
                                  <a:pt x="1071" y="1557"/>
                                </a:lnTo>
                                <a:lnTo>
                                  <a:pt x="1056" y="1557"/>
                                </a:lnTo>
                                <a:lnTo>
                                  <a:pt x="1045" y="1557"/>
                                </a:lnTo>
                                <a:lnTo>
                                  <a:pt x="1033" y="1559"/>
                                </a:lnTo>
                                <a:lnTo>
                                  <a:pt x="1021" y="1562"/>
                                </a:lnTo>
                                <a:lnTo>
                                  <a:pt x="1007" y="1552"/>
                                </a:lnTo>
                                <a:lnTo>
                                  <a:pt x="995" y="1545"/>
                                </a:lnTo>
                                <a:lnTo>
                                  <a:pt x="983" y="1538"/>
                                </a:lnTo>
                                <a:lnTo>
                                  <a:pt x="971" y="1531"/>
                                </a:lnTo>
                                <a:lnTo>
                                  <a:pt x="959" y="1521"/>
                                </a:lnTo>
                                <a:lnTo>
                                  <a:pt x="950" y="1512"/>
                                </a:lnTo>
                                <a:lnTo>
                                  <a:pt x="938" y="1502"/>
                                </a:lnTo>
                                <a:lnTo>
                                  <a:pt x="926" y="1495"/>
                                </a:lnTo>
                                <a:lnTo>
                                  <a:pt x="914" y="1486"/>
                                </a:lnTo>
                                <a:lnTo>
                                  <a:pt x="902" y="1476"/>
                                </a:lnTo>
                                <a:lnTo>
                                  <a:pt x="890" y="1464"/>
                                </a:lnTo>
                                <a:lnTo>
                                  <a:pt x="881" y="1457"/>
                                </a:lnTo>
                                <a:lnTo>
                                  <a:pt x="869" y="1445"/>
                                </a:lnTo>
                                <a:lnTo>
                                  <a:pt x="859" y="1436"/>
                                </a:lnTo>
                                <a:lnTo>
                                  <a:pt x="847" y="1424"/>
                                </a:lnTo>
                                <a:lnTo>
                                  <a:pt x="840" y="1414"/>
                                </a:lnTo>
                                <a:lnTo>
                                  <a:pt x="828" y="1403"/>
                                </a:lnTo>
                                <a:lnTo>
                                  <a:pt x="819" y="1393"/>
                                </a:lnTo>
                                <a:lnTo>
                                  <a:pt x="807" y="1381"/>
                                </a:lnTo>
                                <a:lnTo>
                                  <a:pt x="798" y="1369"/>
                                </a:lnTo>
                                <a:lnTo>
                                  <a:pt x="788" y="1357"/>
                                </a:lnTo>
                                <a:lnTo>
                                  <a:pt x="779" y="1348"/>
                                </a:lnTo>
                                <a:lnTo>
                                  <a:pt x="767" y="1336"/>
                                </a:lnTo>
                                <a:lnTo>
                                  <a:pt x="757" y="1327"/>
                                </a:lnTo>
                                <a:lnTo>
                                  <a:pt x="748" y="1315"/>
                                </a:lnTo>
                                <a:lnTo>
                                  <a:pt x="736" y="1301"/>
                                </a:lnTo>
                                <a:lnTo>
                                  <a:pt x="726" y="1289"/>
                                </a:lnTo>
                                <a:lnTo>
                                  <a:pt x="717" y="1279"/>
                                </a:lnTo>
                                <a:lnTo>
                                  <a:pt x="707" y="1267"/>
                                </a:lnTo>
                                <a:lnTo>
                                  <a:pt x="698" y="1255"/>
                                </a:lnTo>
                                <a:lnTo>
                                  <a:pt x="686" y="1244"/>
                                </a:lnTo>
                                <a:lnTo>
                                  <a:pt x="677" y="1232"/>
                                </a:lnTo>
                                <a:lnTo>
                                  <a:pt x="667" y="1217"/>
                                </a:lnTo>
                                <a:lnTo>
                                  <a:pt x="658" y="1208"/>
                                </a:lnTo>
                                <a:lnTo>
                                  <a:pt x="646" y="1194"/>
                                </a:lnTo>
                                <a:lnTo>
                                  <a:pt x="636" y="1184"/>
                                </a:lnTo>
                                <a:lnTo>
                                  <a:pt x="624" y="1172"/>
                                </a:lnTo>
                                <a:lnTo>
                                  <a:pt x="615" y="1158"/>
                                </a:lnTo>
                                <a:lnTo>
                                  <a:pt x="603" y="1146"/>
                                </a:lnTo>
                                <a:lnTo>
                                  <a:pt x="593" y="1137"/>
                                </a:lnTo>
                                <a:lnTo>
                                  <a:pt x="582" y="1125"/>
                                </a:lnTo>
                                <a:lnTo>
                                  <a:pt x="572" y="1113"/>
                                </a:lnTo>
                                <a:lnTo>
                                  <a:pt x="560" y="1101"/>
                                </a:lnTo>
                                <a:lnTo>
                                  <a:pt x="553" y="1092"/>
                                </a:lnTo>
                                <a:lnTo>
                                  <a:pt x="539" y="1080"/>
                                </a:lnTo>
                                <a:lnTo>
                                  <a:pt x="529" y="1068"/>
                                </a:lnTo>
                                <a:lnTo>
                                  <a:pt x="520" y="1056"/>
                                </a:lnTo>
                                <a:lnTo>
                                  <a:pt x="508" y="1046"/>
                                </a:lnTo>
                                <a:lnTo>
                                  <a:pt x="496" y="1035"/>
                                </a:lnTo>
                                <a:lnTo>
                                  <a:pt x="484" y="1025"/>
                                </a:lnTo>
                                <a:lnTo>
                                  <a:pt x="472" y="1013"/>
                                </a:lnTo>
                                <a:lnTo>
                                  <a:pt x="460" y="1004"/>
                                </a:lnTo>
                                <a:lnTo>
                                  <a:pt x="449" y="994"/>
                                </a:lnTo>
                                <a:lnTo>
                                  <a:pt x="434" y="987"/>
                                </a:lnTo>
                                <a:lnTo>
                                  <a:pt x="422" y="978"/>
                                </a:lnTo>
                                <a:lnTo>
                                  <a:pt x="411" y="968"/>
                                </a:lnTo>
                                <a:lnTo>
                                  <a:pt x="396" y="959"/>
                                </a:lnTo>
                                <a:lnTo>
                                  <a:pt x="385" y="949"/>
                                </a:lnTo>
                                <a:lnTo>
                                  <a:pt x="373" y="940"/>
                                </a:lnTo>
                                <a:lnTo>
                                  <a:pt x="361" y="933"/>
                                </a:lnTo>
                                <a:lnTo>
                                  <a:pt x="347" y="925"/>
                                </a:lnTo>
                                <a:lnTo>
                                  <a:pt x="332" y="916"/>
                                </a:lnTo>
                                <a:lnTo>
                                  <a:pt x="318" y="909"/>
                                </a:lnTo>
                                <a:lnTo>
                                  <a:pt x="306" y="904"/>
                                </a:lnTo>
                                <a:lnTo>
                                  <a:pt x="301" y="895"/>
                                </a:lnTo>
                                <a:lnTo>
                                  <a:pt x="297" y="887"/>
                                </a:lnTo>
                                <a:lnTo>
                                  <a:pt x="292" y="878"/>
                                </a:lnTo>
                                <a:lnTo>
                                  <a:pt x="290" y="873"/>
                                </a:lnTo>
                                <a:lnTo>
                                  <a:pt x="278" y="859"/>
                                </a:lnTo>
                                <a:lnTo>
                                  <a:pt x="266" y="849"/>
                                </a:lnTo>
                                <a:lnTo>
                                  <a:pt x="252" y="838"/>
                                </a:lnTo>
                                <a:lnTo>
                                  <a:pt x="240" y="826"/>
                                </a:lnTo>
                                <a:lnTo>
                                  <a:pt x="228" y="816"/>
                                </a:lnTo>
                                <a:lnTo>
                                  <a:pt x="214" y="809"/>
                                </a:lnTo>
                                <a:lnTo>
                                  <a:pt x="206" y="804"/>
                                </a:lnTo>
                                <a:lnTo>
                                  <a:pt x="199" y="800"/>
                                </a:lnTo>
                                <a:lnTo>
                                  <a:pt x="192" y="795"/>
                                </a:lnTo>
                                <a:lnTo>
                                  <a:pt x="185" y="792"/>
                                </a:lnTo>
                                <a:lnTo>
                                  <a:pt x="171" y="783"/>
                                </a:lnTo>
                                <a:lnTo>
                                  <a:pt x="157" y="778"/>
                                </a:lnTo>
                                <a:lnTo>
                                  <a:pt x="142" y="769"/>
                                </a:lnTo>
                                <a:lnTo>
                                  <a:pt x="128" y="764"/>
                                </a:lnTo>
                                <a:lnTo>
                                  <a:pt x="114" y="757"/>
                                </a:lnTo>
                                <a:lnTo>
                                  <a:pt x="102" y="750"/>
                                </a:lnTo>
                                <a:lnTo>
                                  <a:pt x="88" y="740"/>
                                </a:lnTo>
                                <a:lnTo>
                                  <a:pt x="76" y="733"/>
                                </a:lnTo>
                                <a:lnTo>
                                  <a:pt x="64" y="724"/>
                                </a:lnTo>
                                <a:lnTo>
                                  <a:pt x="52" y="717"/>
                                </a:lnTo>
                                <a:lnTo>
                                  <a:pt x="43" y="707"/>
                                </a:lnTo>
                                <a:lnTo>
                                  <a:pt x="33" y="698"/>
                                </a:lnTo>
                                <a:lnTo>
                                  <a:pt x="24" y="686"/>
                                </a:lnTo>
                                <a:lnTo>
                                  <a:pt x="19" y="676"/>
                                </a:lnTo>
                                <a:lnTo>
                                  <a:pt x="9" y="664"/>
                                </a:lnTo>
                                <a:lnTo>
                                  <a:pt x="5" y="650"/>
                                </a:lnTo>
                                <a:lnTo>
                                  <a:pt x="0" y="636"/>
                                </a:lnTo>
                                <a:lnTo>
                                  <a:pt x="0" y="622"/>
                                </a:lnTo>
                                <a:lnTo>
                                  <a:pt x="0" y="612"/>
                                </a:lnTo>
                                <a:lnTo>
                                  <a:pt x="0" y="603"/>
                                </a:lnTo>
                                <a:lnTo>
                                  <a:pt x="0" y="593"/>
                                </a:lnTo>
                                <a:lnTo>
                                  <a:pt x="2" y="586"/>
                                </a:lnTo>
                                <a:lnTo>
                                  <a:pt x="2" y="576"/>
                                </a:lnTo>
                                <a:lnTo>
                                  <a:pt x="5" y="567"/>
                                </a:lnTo>
                                <a:lnTo>
                                  <a:pt x="9" y="555"/>
                                </a:lnTo>
                                <a:lnTo>
                                  <a:pt x="14" y="548"/>
                                </a:lnTo>
                                <a:lnTo>
                                  <a:pt x="21" y="534"/>
                                </a:lnTo>
                                <a:lnTo>
                                  <a:pt x="33" y="524"/>
                                </a:lnTo>
                                <a:lnTo>
                                  <a:pt x="43" y="512"/>
                                </a:lnTo>
                                <a:lnTo>
                                  <a:pt x="55" y="505"/>
                                </a:lnTo>
                                <a:lnTo>
                                  <a:pt x="64" y="493"/>
                                </a:lnTo>
                                <a:lnTo>
                                  <a:pt x="76" y="484"/>
                                </a:lnTo>
                                <a:lnTo>
                                  <a:pt x="88" y="477"/>
                                </a:lnTo>
                                <a:lnTo>
                                  <a:pt x="102" y="467"/>
                                </a:lnTo>
                                <a:lnTo>
                                  <a:pt x="111" y="460"/>
                                </a:lnTo>
                                <a:lnTo>
                                  <a:pt x="123" y="451"/>
                                </a:lnTo>
                                <a:lnTo>
                                  <a:pt x="135" y="444"/>
                                </a:lnTo>
                                <a:lnTo>
                                  <a:pt x="147" y="436"/>
                                </a:lnTo>
                                <a:lnTo>
                                  <a:pt x="159" y="429"/>
                                </a:lnTo>
                                <a:lnTo>
                                  <a:pt x="173" y="422"/>
                                </a:lnTo>
                                <a:lnTo>
                                  <a:pt x="185" y="417"/>
                                </a:lnTo>
                                <a:lnTo>
                                  <a:pt x="197" y="413"/>
                                </a:lnTo>
                                <a:lnTo>
                                  <a:pt x="209" y="406"/>
                                </a:lnTo>
                                <a:lnTo>
                                  <a:pt x="223" y="401"/>
                                </a:lnTo>
                                <a:lnTo>
                                  <a:pt x="235" y="396"/>
                                </a:lnTo>
                                <a:lnTo>
                                  <a:pt x="247" y="391"/>
                                </a:lnTo>
                                <a:lnTo>
                                  <a:pt x="261" y="387"/>
                                </a:lnTo>
                                <a:lnTo>
                                  <a:pt x="273" y="384"/>
                                </a:lnTo>
                                <a:lnTo>
                                  <a:pt x="285" y="379"/>
                                </a:lnTo>
                                <a:lnTo>
                                  <a:pt x="299" y="379"/>
                                </a:lnTo>
                                <a:lnTo>
                                  <a:pt x="311" y="375"/>
                                </a:lnTo>
                                <a:lnTo>
                                  <a:pt x="325" y="375"/>
                                </a:lnTo>
                                <a:lnTo>
                                  <a:pt x="337" y="372"/>
                                </a:lnTo>
                                <a:lnTo>
                                  <a:pt x="351" y="372"/>
                                </a:lnTo>
                                <a:lnTo>
                                  <a:pt x="363" y="372"/>
                                </a:lnTo>
                                <a:lnTo>
                                  <a:pt x="377" y="372"/>
                                </a:lnTo>
                                <a:lnTo>
                                  <a:pt x="389" y="372"/>
                                </a:lnTo>
                                <a:lnTo>
                                  <a:pt x="403" y="375"/>
                                </a:lnTo>
                                <a:lnTo>
                                  <a:pt x="415" y="375"/>
                                </a:lnTo>
                                <a:lnTo>
                                  <a:pt x="427" y="375"/>
                                </a:lnTo>
                                <a:lnTo>
                                  <a:pt x="439" y="377"/>
                                </a:lnTo>
                                <a:lnTo>
                                  <a:pt x="453" y="382"/>
                                </a:lnTo>
                                <a:lnTo>
                                  <a:pt x="465" y="384"/>
                                </a:lnTo>
                                <a:lnTo>
                                  <a:pt x="477" y="389"/>
                                </a:lnTo>
                                <a:lnTo>
                                  <a:pt x="489" y="391"/>
                                </a:lnTo>
                                <a:lnTo>
                                  <a:pt x="503" y="396"/>
                                </a:lnTo>
                                <a:lnTo>
                                  <a:pt x="515" y="401"/>
                                </a:lnTo>
                                <a:lnTo>
                                  <a:pt x="527" y="406"/>
                                </a:lnTo>
                                <a:lnTo>
                                  <a:pt x="539" y="413"/>
                                </a:lnTo>
                                <a:lnTo>
                                  <a:pt x="553" y="417"/>
                                </a:lnTo>
                                <a:lnTo>
                                  <a:pt x="563" y="425"/>
                                </a:lnTo>
                                <a:lnTo>
                                  <a:pt x="574" y="432"/>
                                </a:lnTo>
                                <a:lnTo>
                                  <a:pt x="586" y="441"/>
                                </a:lnTo>
                                <a:lnTo>
                                  <a:pt x="598" y="451"/>
                                </a:lnTo>
                                <a:lnTo>
                                  <a:pt x="610" y="458"/>
                                </a:lnTo>
                                <a:lnTo>
                                  <a:pt x="620" y="467"/>
                                </a:lnTo>
                                <a:lnTo>
                                  <a:pt x="631" y="477"/>
                                </a:lnTo>
                                <a:lnTo>
                                  <a:pt x="641" y="489"/>
                                </a:lnTo>
                                <a:lnTo>
                                  <a:pt x="653" y="498"/>
                                </a:lnTo>
                                <a:lnTo>
                                  <a:pt x="662" y="510"/>
                                </a:lnTo>
                                <a:lnTo>
                                  <a:pt x="674" y="522"/>
                                </a:lnTo>
                                <a:lnTo>
                                  <a:pt x="684" y="536"/>
                                </a:lnTo>
                                <a:lnTo>
                                  <a:pt x="693" y="548"/>
                                </a:lnTo>
                                <a:lnTo>
                                  <a:pt x="703" y="562"/>
                                </a:lnTo>
                                <a:lnTo>
                                  <a:pt x="710" y="576"/>
                                </a:lnTo>
                                <a:lnTo>
                                  <a:pt x="719" y="593"/>
                                </a:lnTo>
                                <a:lnTo>
                                  <a:pt x="729" y="605"/>
                                </a:lnTo>
                                <a:lnTo>
                                  <a:pt x="736" y="622"/>
                                </a:lnTo>
                                <a:lnTo>
                                  <a:pt x="745" y="641"/>
                                </a:lnTo>
                                <a:lnTo>
                                  <a:pt x="755" y="657"/>
                                </a:lnTo>
                                <a:lnTo>
                                  <a:pt x="764" y="655"/>
                                </a:lnTo>
                                <a:lnTo>
                                  <a:pt x="779" y="655"/>
                                </a:lnTo>
                                <a:lnTo>
                                  <a:pt x="790" y="655"/>
                                </a:lnTo>
                                <a:lnTo>
                                  <a:pt x="807" y="655"/>
                                </a:lnTo>
                                <a:lnTo>
                                  <a:pt x="821" y="655"/>
                                </a:lnTo>
                                <a:lnTo>
                                  <a:pt x="838" y="655"/>
                                </a:lnTo>
                                <a:lnTo>
                                  <a:pt x="845" y="655"/>
                                </a:lnTo>
                                <a:lnTo>
                                  <a:pt x="855" y="655"/>
                                </a:lnTo>
                                <a:lnTo>
                                  <a:pt x="864" y="655"/>
                                </a:lnTo>
                                <a:lnTo>
                                  <a:pt x="874" y="655"/>
                                </a:lnTo>
                                <a:lnTo>
                                  <a:pt x="881" y="655"/>
                                </a:lnTo>
                                <a:lnTo>
                                  <a:pt x="890" y="655"/>
                                </a:lnTo>
                                <a:lnTo>
                                  <a:pt x="897" y="655"/>
                                </a:lnTo>
                                <a:lnTo>
                                  <a:pt x="907" y="655"/>
                                </a:lnTo>
                                <a:lnTo>
                                  <a:pt x="914" y="655"/>
                                </a:lnTo>
                                <a:lnTo>
                                  <a:pt x="923" y="655"/>
                                </a:lnTo>
                                <a:lnTo>
                                  <a:pt x="931" y="655"/>
                                </a:lnTo>
                                <a:lnTo>
                                  <a:pt x="940" y="655"/>
                                </a:lnTo>
                                <a:lnTo>
                                  <a:pt x="952" y="655"/>
                                </a:lnTo>
                                <a:lnTo>
                                  <a:pt x="969" y="655"/>
                                </a:lnTo>
                                <a:lnTo>
                                  <a:pt x="980" y="655"/>
                                </a:lnTo>
                                <a:lnTo>
                                  <a:pt x="992" y="655"/>
                                </a:lnTo>
                                <a:lnTo>
                                  <a:pt x="997" y="643"/>
                                </a:lnTo>
                                <a:lnTo>
                                  <a:pt x="1002" y="631"/>
                                </a:lnTo>
                                <a:lnTo>
                                  <a:pt x="1007" y="619"/>
                                </a:lnTo>
                                <a:lnTo>
                                  <a:pt x="1011" y="607"/>
                                </a:lnTo>
                                <a:lnTo>
                                  <a:pt x="1016" y="595"/>
                                </a:lnTo>
                                <a:lnTo>
                                  <a:pt x="1023" y="586"/>
                                </a:lnTo>
                                <a:lnTo>
                                  <a:pt x="1028" y="572"/>
                                </a:lnTo>
                                <a:lnTo>
                                  <a:pt x="1033" y="562"/>
                                </a:lnTo>
                                <a:lnTo>
                                  <a:pt x="1037" y="548"/>
                                </a:lnTo>
                                <a:lnTo>
                                  <a:pt x="1042" y="538"/>
                                </a:lnTo>
                                <a:lnTo>
                                  <a:pt x="1049" y="524"/>
                                </a:lnTo>
                                <a:lnTo>
                                  <a:pt x="1054" y="512"/>
                                </a:lnTo>
                                <a:lnTo>
                                  <a:pt x="1059" y="500"/>
                                </a:lnTo>
                                <a:lnTo>
                                  <a:pt x="1066" y="489"/>
                                </a:lnTo>
                                <a:lnTo>
                                  <a:pt x="1071" y="477"/>
                                </a:lnTo>
                                <a:lnTo>
                                  <a:pt x="1078" y="467"/>
                                </a:lnTo>
                                <a:lnTo>
                                  <a:pt x="1082" y="453"/>
                                </a:lnTo>
                                <a:lnTo>
                                  <a:pt x="1087" y="441"/>
                                </a:lnTo>
                                <a:lnTo>
                                  <a:pt x="1094" y="429"/>
                                </a:lnTo>
                                <a:lnTo>
                                  <a:pt x="1099" y="417"/>
                                </a:lnTo>
                                <a:lnTo>
                                  <a:pt x="1104" y="403"/>
                                </a:lnTo>
                                <a:lnTo>
                                  <a:pt x="1111" y="391"/>
                                </a:lnTo>
                                <a:lnTo>
                                  <a:pt x="1116" y="379"/>
                                </a:lnTo>
                                <a:lnTo>
                                  <a:pt x="1125" y="368"/>
                                </a:lnTo>
                                <a:lnTo>
                                  <a:pt x="1130" y="356"/>
                                </a:lnTo>
                                <a:lnTo>
                                  <a:pt x="1137" y="344"/>
                                </a:lnTo>
                                <a:lnTo>
                                  <a:pt x="1144" y="332"/>
                                </a:lnTo>
                                <a:lnTo>
                                  <a:pt x="1151" y="320"/>
                                </a:lnTo>
                                <a:lnTo>
                                  <a:pt x="1158" y="308"/>
                                </a:lnTo>
                                <a:lnTo>
                                  <a:pt x="1166" y="299"/>
                                </a:lnTo>
                                <a:lnTo>
                                  <a:pt x="1170" y="287"/>
                                </a:lnTo>
                                <a:lnTo>
                                  <a:pt x="1180" y="275"/>
                                </a:lnTo>
                                <a:lnTo>
                                  <a:pt x="1187" y="263"/>
                                </a:lnTo>
                                <a:lnTo>
                                  <a:pt x="1194" y="254"/>
                                </a:lnTo>
                                <a:lnTo>
                                  <a:pt x="1199" y="242"/>
                                </a:lnTo>
                                <a:lnTo>
                                  <a:pt x="1208" y="230"/>
                                </a:lnTo>
                                <a:lnTo>
                                  <a:pt x="1215" y="220"/>
                                </a:lnTo>
                                <a:lnTo>
                                  <a:pt x="1225" y="208"/>
                                </a:lnTo>
                                <a:lnTo>
                                  <a:pt x="1232" y="199"/>
                                </a:lnTo>
                                <a:lnTo>
                                  <a:pt x="1242" y="189"/>
                                </a:lnTo>
                                <a:lnTo>
                                  <a:pt x="1249" y="178"/>
                                </a:lnTo>
                                <a:lnTo>
                                  <a:pt x="1258" y="168"/>
                                </a:lnTo>
                                <a:lnTo>
                                  <a:pt x="1265" y="159"/>
                                </a:lnTo>
                                <a:lnTo>
                                  <a:pt x="1275" y="149"/>
                                </a:lnTo>
                                <a:lnTo>
                                  <a:pt x="1284" y="140"/>
                                </a:lnTo>
                                <a:lnTo>
                                  <a:pt x="1294" y="133"/>
                                </a:lnTo>
                                <a:lnTo>
                                  <a:pt x="1303" y="125"/>
                                </a:lnTo>
                                <a:lnTo>
                                  <a:pt x="1315" y="116"/>
                                </a:lnTo>
                                <a:lnTo>
                                  <a:pt x="1325" y="106"/>
                                </a:lnTo>
                                <a:lnTo>
                                  <a:pt x="1334" y="99"/>
                                </a:lnTo>
                                <a:lnTo>
                                  <a:pt x="1344" y="90"/>
                                </a:lnTo>
                                <a:lnTo>
                                  <a:pt x="1353" y="85"/>
                                </a:lnTo>
                                <a:lnTo>
                                  <a:pt x="1365" y="76"/>
                                </a:lnTo>
                                <a:lnTo>
                                  <a:pt x="1377" y="71"/>
                                </a:lnTo>
                                <a:lnTo>
                                  <a:pt x="1386" y="64"/>
                                </a:lnTo>
                                <a:lnTo>
                                  <a:pt x="1401" y="59"/>
                                </a:lnTo>
                                <a:lnTo>
                                  <a:pt x="1410" y="52"/>
                                </a:lnTo>
                                <a:lnTo>
                                  <a:pt x="1422" y="45"/>
                                </a:lnTo>
                                <a:lnTo>
                                  <a:pt x="1434" y="40"/>
                                </a:lnTo>
                                <a:lnTo>
                                  <a:pt x="1448" y="35"/>
                                </a:lnTo>
                                <a:lnTo>
                                  <a:pt x="1460" y="33"/>
                                </a:lnTo>
                                <a:lnTo>
                                  <a:pt x="1474" y="28"/>
                                </a:lnTo>
                                <a:lnTo>
                                  <a:pt x="1488" y="23"/>
                                </a:lnTo>
                                <a:lnTo>
                                  <a:pt x="1500" y="23"/>
                                </a:lnTo>
                                <a:lnTo>
                                  <a:pt x="1500" y="23"/>
                                </a:lnTo>
                                <a:close/>
                              </a:path>
                            </a:pathLst>
                          </a:custGeom>
                          <a:solidFill>
                            <a:srgbClr val="80b5de"/>
                          </a:solidFill>
                          <a:ln w="0">
                            <a:noFill/>
                          </a:ln>
                        </wps:spPr>
                        <wps:style>
                          <a:lnRef idx="0"/>
                          <a:fillRef idx="0"/>
                          <a:effectRef idx="0"/>
                          <a:fontRef idx="minor"/>
                        </wps:style>
                        <wps:bodyPr/>
                      </wps:wsp>
                      <wps:wsp>
                        <wps:cNvSpPr/>
                        <wps:spPr>
                          <a:xfrm>
                            <a:off x="873000" y="1407960"/>
                            <a:ext cx="1042560" cy="889560"/>
                          </a:xfrm>
                          <a:custGeom>
                            <a:avLst/>
                            <a:gdLst/>
                            <a:ahLst/>
                            <a:rect l="l" t="t" r="r" b="b"/>
                            <a:pathLst>
                              <a:path w="1642" h="1401">
                                <a:moveTo>
                                  <a:pt x="1339" y="19"/>
                                </a:moveTo>
                                <a:lnTo>
                                  <a:pt x="1348" y="15"/>
                                </a:lnTo>
                                <a:lnTo>
                                  <a:pt x="1358" y="12"/>
                                </a:lnTo>
                                <a:lnTo>
                                  <a:pt x="1367" y="10"/>
                                </a:lnTo>
                                <a:lnTo>
                                  <a:pt x="1377" y="7"/>
                                </a:lnTo>
                                <a:lnTo>
                                  <a:pt x="1386" y="5"/>
                                </a:lnTo>
                                <a:lnTo>
                                  <a:pt x="1396" y="3"/>
                                </a:lnTo>
                                <a:lnTo>
                                  <a:pt x="1405" y="3"/>
                                </a:lnTo>
                                <a:lnTo>
                                  <a:pt x="1415" y="3"/>
                                </a:lnTo>
                                <a:lnTo>
                                  <a:pt x="1424" y="0"/>
                                </a:lnTo>
                                <a:lnTo>
                                  <a:pt x="1431" y="0"/>
                                </a:lnTo>
                                <a:lnTo>
                                  <a:pt x="1441" y="0"/>
                                </a:lnTo>
                                <a:lnTo>
                                  <a:pt x="1450" y="0"/>
                                </a:lnTo>
                                <a:lnTo>
                                  <a:pt x="1460" y="0"/>
                                </a:lnTo>
                                <a:lnTo>
                                  <a:pt x="1469" y="0"/>
                                </a:lnTo>
                                <a:lnTo>
                                  <a:pt x="1476" y="3"/>
                                </a:lnTo>
                                <a:lnTo>
                                  <a:pt x="1486" y="5"/>
                                </a:lnTo>
                                <a:lnTo>
                                  <a:pt x="1502" y="7"/>
                                </a:lnTo>
                                <a:lnTo>
                                  <a:pt x="1517" y="12"/>
                                </a:lnTo>
                                <a:lnTo>
                                  <a:pt x="1531" y="17"/>
                                </a:lnTo>
                                <a:lnTo>
                                  <a:pt x="1548" y="24"/>
                                </a:lnTo>
                                <a:lnTo>
                                  <a:pt x="1559" y="31"/>
                                </a:lnTo>
                                <a:lnTo>
                                  <a:pt x="1574" y="41"/>
                                </a:lnTo>
                                <a:lnTo>
                                  <a:pt x="1586" y="48"/>
                                </a:lnTo>
                                <a:lnTo>
                                  <a:pt x="1597" y="60"/>
                                </a:lnTo>
                                <a:lnTo>
                                  <a:pt x="1607" y="69"/>
                                </a:lnTo>
                                <a:lnTo>
                                  <a:pt x="1614" y="81"/>
                                </a:lnTo>
                                <a:lnTo>
                                  <a:pt x="1621" y="95"/>
                                </a:lnTo>
                                <a:lnTo>
                                  <a:pt x="1628" y="107"/>
                                </a:lnTo>
                                <a:lnTo>
                                  <a:pt x="1633" y="121"/>
                                </a:lnTo>
                                <a:lnTo>
                                  <a:pt x="1638" y="136"/>
                                </a:lnTo>
                                <a:lnTo>
                                  <a:pt x="1640" y="150"/>
                                </a:lnTo>
                                <a:lnTo>
                                  <a:pt x="1642" y="166"/>
                                </a:lnTo>
                                <a:lnTo>
                                  <a:pt x="1640" y="181"/>
                                </a:lnTo>
                                <a:lnTo>
                                  <a:pt x="1640" y="197"/>
                                </a:lnTo>
                                <a:lnTo>
                                  <a:pt x="1635" y="204"/>
                                </a:lnTo>
                                <a:lnTo>
                                  <a:pt x="1635" y="214"/>
                                </a:lnTo>
                                <a:lnTo>
                                  <a:pt x="1633" y="223"/>
                                </a:lnTo>
                                <a:lnTo>
                                  <a:pt x="1631" y="233"/>
                                </a:lnTo>
                                <a:lnTo>
                                  <a:pt x="1628" y="240"/>
                                </a:lnTo>
                                <a:lnTo>
                                  <a:pt x="1623" y="250"/>
                                </a:lnTo>
                                <a:lnTo>
                                  <a:pt x="1619" y="257"/>
                                </a:lnTo>
                                <a:lnTo>
                                  <a:pt x="1616" y="266"/>
                                </a:lnTo>
                                <a:lnTo>
                                  <a:pt x="1612" y="276"/>
                                </a:lnTo>
                                <a:lnTo>
                                  <a:pt x="1607" y="285"/>
                                </a:lnTo>
                                <a:lnTo>
                                  <a:pt x="1602" y="295"/>
                                </a:lnTo>
                                <a:lnTo>
                                  <a:pt x="1597" y="304"/>
                                </a:lnTo>
                                <a:lnTo>
                                  <a:pt x="1588" y="321"/>
                                </a:lnTo>
                                <a:lnTo>
                                  <a:pt x="1581" y="337"/>
                                </a:lnTo>
                                <a:lnTo>
                                  <a:pt x="1576" y="352"/>
                                </a:lnTo>
                                <a:lnTo>
                                  <a:pt x="1571" y="368"/>
                                </a:lnTo>
                                <a:lnTo>
                                  <a:pt x="1564" y="382"/>
                                </a:lnTo>
                                <a:lnTo>
                                  <a:pt x="1559" y="401"/>
                                </a:lnTo>
                                <a:lnTo>
                                  <a:pt x="1557" y="416"/>
                                </a:lnTo>
                                <a:lnTo>
                                  <a:pt x="1552" y="435"/>
                                </a:lnTo>
                                <a:lnTo>
                                  <a:pt x="1548" y="451"/>
                                </a:lnTo>
                                <a:lnTo>
                                  <a:pt x="1543" y="468"/>
                                </a:lnTo>
                                <a:lnTo>
                                  <a:pt x="1540" y="485"/>
                                </a:lnTo>
                                <a:lnTo>
                                  <a:pt x="1536" y="504"/>
                                </a:lnTo>
                                <a:lnTo>
                                  <a:pt x="1533" y="520"/>
                                </a:lnTo>
                                <a:lnTo>
                                  <a:pt x="1531" y="537"/>
                                </a:lnTo>
                                <a:lnTo>
                                  <a:pt x="1529" y="556"/>
                                </a:lnTo>
                                <a:lnTo>
                                  <a:pt x="1529" y="575"/>
                                </a:lnTo>
                                <a:lnTo>
                                  <a:pt x="1524" y="591"/>
                                </a:lnTo>
                                <a:lnTo>
                                  <a:pt x="1524" y="608"/>
                                </a:lnTo>
                                <a:lnTo>
                                  <a:pt x="1519" y="625"/>
                                </a:lnTo>
                                <a:lnTo>
                                  <a:pt x="1519" y="644"/>
                                </a:lnTo>
                                <a:lnTo>
                                  <a:pt x="1514" y="660"/>
                                </a:lnTo>
                                <a:lnTo>
                                  <a:pt x="1514" y="677"/>
                                </a:lnTo>
                                <a:lnTo>
                                  <a:pt x="1512" y="696"/>
                                </a:lnTo>
                                <a:lnTo>
                                  <a:pt x="1512" y="715"/>
                                </a:lnTo>
                                <a:lnTo>
                                  <a:pt x="1510" y="731"/>
                                </a:lnTo>
                                <a:lnTo>
                                  <a:pt x="1507" y="748"/>
                                </a:lnTo>
                                <a:lnTo>
                                  <a:pt x="1507" y="767"/>
                                </a:lnTo>
                                <a:lnTo>
                                  <a:pt x="1505" y="786"/>
                                </a:lnTo>
                                <a:lnTo>
                                  <a:pt x="1502" y="803"/>
                                </a:lnTo>
                                <a:lnTo>
                                  <a:pt x="1502" y="819"/>
                                </a:lnTo>
                                <a:lnTo>
                                  <a:pt x="1498" y="838"/>
                                </a:lnTo>
                                <a:lnTo>
                                  <a:pt x="1498" y="857"/>
                                </a:lnTo>
                                <a:lnTo>
                                  <a:pt x="1495" y="874"/>
                                </a:lnTo>
                                <a:lnTo>
                                  <a:pt x="1493" y="891"/>
                                </a:lnTo>
                                <a:lnTo>
                                  <a:pt x="1491" y="907"/>
                                </a:lnTo>
                                <a:lnTo>
                                  <a:pt x="1488" y="924"/>
                                </a:lnTo>
                                <a:lnTo>
                                  <a:pt x="1486" y="940"/>
                                </a:lnTo>
                                <a:lnTo>
                                  <a:pt x="1481" y="957"/>
                                </a:lnTo>
                                <a:lnTo>
                                  <a:pt x="1479" y="974"/>
                                </a:lnTo>
                                <a:lnTo>
                                  <a:pt x="1476" y="993"/>
                                </a:lnTo>
                                <a:lnTo>
                                  <a:pt x="1472" y="1007"/>
                                </a:lnTo>
                                <a:lnTo>
                                  <a:pt x="1469" y="1026"/>
                                </a:lnTo>
                                <a:lnTo>
                                  <a:pt x="1464" y="1040"/>
                                </a:lnTo>
                                <a:lnTo>
                                  <a:pt x="1460" y="1059"/>
                                </a:lnTo>
                                <a:lnTo>
                                  <a:pt x="1455" y="1073"/>
                                </a:lnTo>
                                <a:lnTo>
                                  <a:pt x="1450" y="1092"/>
                                </a:lnTo>
                                <a:lnTo>
                                  <a:pt x="1445" y="1107"/>
                                </a:lnTo>
                                <a:lnTo>
                                  <a:pt x="1441" y="1126"/>
                                </a:lnTo>
                                <a:lnTo>
                                  <a:pt x="1434" y="1142"/>
                                </a:lnTo>
                                <a:lnTo>
                                  <a:pt x="1426" y="1156"/>
                                </a:lnTo>
                                <a:lnTo>
                                  <a:pt x="1419" y="1171"/>
                                </a:lnTo>
                                <a:lnTo>
                                  <a:pt x="1412" y="1187"/>
                                </a:lnTo>
                                <a:lnTo>
                                  <a:pt x="1405" y="1204"/>
                                </a:lnTo>
                                <a:lnTo>
                                  <a:pt x="1398" y="1218"/>
                                </a:lnTo>
                                <a:lnTo>
                                  <a:pt x="1388" y="1235"/>
                                </a:lnTo>
                                <a:lnTo>
                                  <a:pt x="1381" y="1249"/>
                                </a:lnTo>
                                <a:lnTo>
                                  <a:pt x="1369" y="1263"/>
                                </a:lnTo>
                                <a:lnTo>
                                  <a:pt x="1360" y="1280"/>
                                </a:lnTo>
                                <a:lnTo>
                                  <a:pt x="1348" y="1292"/>
                                </a:lnTo>
                                <a:lnTo>
                                  <a:pt x="1339" y="1308"/>
                                </a:lnTo>
                                <a:lnTo>
                                  <a:pt x="1327" y="1323"/>
                                </a:lnTo>
                                <a:lnTo>
                                  <a:pt x="1315" y="1334"/>
                                </a:lnTo>
                                <a:lnTo>
                                  <a:pt x="1301" y="1349"/>
                                </a:lnTo>
                                <a:lnTo>
                                  <a:pt x="1289" y="1363"/>
                                </a:lnTo>
                                <a:lnTo>
                                  <a:pt x="1277" y="1368"/>
                                </a:lnTo>
                                <a:lnTo>
                                  <a:pt x="1267" y="1372"/>
                                </a:lnTo>
                                <a:lnTo>
                                  <a:pt x="1256" y="1377"/>
                                </a:lnTo>
                                <a:lnTo>
                                  <a:pt x="1244" y="1382"/>
                                </a:lnTo>
                                <a:lnTo>
                                  <a:pt x="1232" y="1384"/>
                                </a:lnTo>
                                <a:lnTo>
                                  <a:pt x="1222" y="1387"/>
                                </a:lnTo>
                                <a:lnTo>
                                  <a:pt x="1210" y="1389"/>
                                </a:lnTo>
                                <a:lnTo>
                                  <a:pt x="1199" y="1391"/>
                                </a:lnTo>
                                <a:lnTo>
                                  <a:pt x="1187" y="1394"/>
                                </a:lnTo>
                                <a:lnTo>
                                  <a:pt x="1175" y="1396"/>
                                </a:lnTo>
                                <a:lnTo>
                                  <a:pt x="1163" y="1396"/>
                                </a:lnTo>
                                <a:lnTo>
                                  <a:pt x="1151" y="1399"/>
                                </a:lnTo>
                                <a:lnTo>
                                  <a:pt x="1139" y="1399"/>
                                </a:lnTo>
                                <a:lnTo>
                                  <a:pt x="1127" y="1399"/>
                                </a:lnTo>
                                <a:lnTo>
                                  <a:pt x="1113" y="1399"/>
                                </a:lnTo>
                                <a:lnTo>
                                  <a:pt x="1104" y="1401"/>
                                </a:lnTo>
                                <a:lnTo>
                                  <a:pt x="1089" y="1399"/>
                                </a:lnTo>
                                <a:lnTo>
                                  <a:pt x="1077" y="1399"/>
                                </a:lnTo>
                                <a:lnTo>
                                  <a:pt x="1063" y="1399"/>
                                </a:lnTo>
                                <a:lnTo>
                                  <a:pt x="1051" y="1399"/>
                                </a:lnTo>
                                <a:lnTo>
                                  <a:pt x="1039" y="1396"/>
                                </a:lnTo>
                                <a:lnTo>
                                  <a:pt x="1025" y="1396"/>
                                </a:lnTo>
                                <a:lnTo>
                                  <a:pt x="1013" y="1396"/>
                                </a:lnTo>
                                <a:lnTo>
                                  <a:pt x="1004" y="1396"/>
                                </a:lnTo>
                                <a:lnTo>
                                  <a:pt x="990" y="1396"/>
                                </a:lnTo>
                                <a:lnTo>
                                  <a:pt x="978" y="1396"/>
                                </a:lnTo>
                                <a:lnTo>
                                  <a:pt x="966" y="1396"/>
                                </a:lnTo>
                                <a:lnTo>
                                  <a:pt x="954" y="1396"/>
                                </a:lnTo>
                                <a:lnTo>
                                  <a:pt x="942" y="1396"/>
                                </a:lnTo>
                                <a:lnTo>
                                  <a:pt x="930" y="1396"/>
                                </a:lnTo>
                                <a:lnTo>
                                  <a:pt x="918" y="1399"/>
                                </a:lnTo>
                                <a:lnTo>
                                  <a:pt x="909" y="1401"/>
                                </a:lnTo>
                                <a:lnTo>
                                  <a:pt x="897" y="1391"/>
                                </a:lnTo>
                                <a:lnTo>
                                  <a:pt x="885" y="1384"/>
                                </a:lnTo>
                                <a:lnTo>
                                  <a:pt x="873" y="1377"/>
                                </a:lnTo>
                                <a:lnTo>
                                  <a:pt x="864" y="1372"/>
                                </a:lnTo>
                                <a:lnTo>
                                  <a:pt x="854" y="1363"/>
                                </a:lnTo>
                                <a:lnTo>
                                  <a:pt x="842" y="1356"/>
                                </a:lnTo>
                                <a:lnTo>
                                  <a:pt x="833" y="1346"/>
                                </a:lnTo>
                                <a:lnTo>
                                  <a:pt x="823" y="1339"/>
                                </a:lnTo>
                                <a:lnTo>
                                  <a:pt x="814" y="1330"/>
                                </a:lnTo>
                                <a:lnTo>
                                  <a:pt x="804" y="1323"/>
                                </a:lnTo>
                                <a:lnTo>
                                  <a:pt x="793" y="1313"/>
                                </a:lnTo>
                                <a:lnTo>
                                  <a:pt x="783" y="1304"/>
                                </a:lnTo>
                                <a:lnTo>
                                  <a:pt x="776" y="1296"/>
                                </a:lnTo>
                                <a:lnTo>
                                  <a:pt x="766" y="1287"/>
                                </a:lnTo>
                                <a:lnTo>
                                  <a:pt x="757" y="1277"/>
                                </a:lnTo>
                                <a:lnTo>
                                  <a:pt x="747" y="1268"/>
                                </a:lnTo>
                                <a:lnTo>
                                  <a:pt x="738" y="1258"/>
                                </a:lnTo>
                                <a:lnTo>
                                  <a:pt x="728" y="1247"/>
                                </a:lnTo>
                                <a:lnTo>
                                  <a:pt x="719" y="1237"/>
                                </a:lnTo>
                                <a:lnTo>
                                  <a:pt x="709" y="1228"/>
                                </a:lnTo>
                                <a:lnTo>
                                  <a:pt x="700" y="1216"/>
                                </a:lnTo>
                                <a:lnTo>
                                  <a:pt x="693" y="1209"/>
                                </a:lnTo>
                                <a:lnTo>
                                  <a:pt x="683" y="1197"/>
                                </a:lnTo>
                                <a:lnTo>
                                  <a:pt x="674" y="1187"/>
                                </a:lnTo>
                                <a:lnTo>
                                  <a:pt x="664" y="1175"/>
                                </a:lnTo>
                                <a:lnTo>
                                  <a:pt x="655" y="1166"/>
                                </a:lnTo>
                                <a:lnTo>
                                  <a:pt x="645" y="1154"/>
                                </a:lnTo>
                                <a:lnTo>
                                  <a:pt x="638" y="1145"/>
                                </a:lnTo>
                                <a:lnTo>
                                  <a:pt x="629" y="1135"/>
                                </a:lnTo>
                                <a:lnTo>
                                  <a:pt x="619" y="1126"/>
                                </a:lnTo>
                                <a:lnTo>
                                  <a:pt x="610" y="1114"/>
                                </a:lnTo>
                                <a:lnTo>
                                  <a:pt x="600" y="1104"/>
                                </a:lnTo>
                                <a:lnTo>
                                  <a:pt x="591" y="1092"/>
                                </a:lnTo>
                                <a:lnTo>
                                  <a:pt x="581" y="1083"/>
                                </a:lnTo>
                                <a:lnTo>
                                  <a:pt x="572" y="1071"/>
                                </a:lnTo>
                                <a:lnTo>
                                  <a:pt x="562" y="1061"/>
                                </a:lnTo>
                                <a:lnTo>
                                  <a:pt x="555" y="1050"/>
                                </a:lnTo>
                                <a:lnTo>
                                  <a:pt x="546" y="1040"/>
                                </a:lnTo>
                                <a:lnTo>
                                  <a:pt x="536" y="1028"/>
                                </a:lnTo>
                                <a:lnTo>
                                  <a:pt x="527" y="1019"/>
                                </a:lnTo>
                                <a:lnTo>
                                  <a:pt x="517" y="1007"/>
                                </a:lnTo>
                                <a:lnTo>
                                  <a:pt x="508" y="997"/>
                                </a:lnTo>
                                <a:lnTo>
                                  <a:pt x="496" y="985"/>
                                </a:lnTo>
                                <a:lnTo>
                                  <a:pt x="486" y="978"/>
                                </a:lnTo>
                                <a:lnTo>
                                  <a:pt x="477" y="966"/>
                                </a:lnTo>
                                <a:lnTo>
                                  <a:pt x="467" y="957"/>
                                </a:lnTo>
                                <a:lnTo>
                                  <a:pt x="458" y="947"/>
                                </a:lnTo>
                                <a:lnTo>
                                  <a:pt x="448" y="938"/>
                                </a:lnTo>
                                <a:lnTo>
                                  <a:pt x="436" y="928"/>
                                </a:lnTo>
                                <a:lnTo>
                                  <a:pt x="427" y="919"/>
                                </a:lnTo>
                                <a:lnTo>
                                  <a:pt x="415" y="910"/>
                                </a:lnTo>
                                <a:lnTo>
                                  <a:pt x="406" y="900"/>
                                </a:lnTo>
                                <a:lnTo>
                                  <a:pt x="394" y="891"/>
                                </a:lnTo>
                                <a:lnTo>
                                  <a:pt x="382" y="881"/>
                                </a:lnTo>
                                <a:lnTo>
                                  <a:pt x="372" y="874"/>
                                </a:lnTo>
                                <a:lnTo>
                                  <a:pt x="363" y="867"/>
                                </a:lnTo>
                                <a:lnTo>
                                  <a:pt x="351" y="857"/>
                                </a:lnTo>
                                <a:lnTo>
                                  <a:pt x="337" y="848"/>
                                </a:lnTo>
                                <a:lnTo>
                                  <a:pt x="325" y="841"/>
                                </a:lnTo>
                                <a:lnTo>
                                  <a:pt x="315" y="836"/>
                                </a:lnTo>
                                <a:lnTo>
                                  <a:pt x="303" y="826"/>
                                </a:lnTo>
                                <a:lnTo>
                                  <a:pt x="292" y="822"/>
                                </a:lnTo>
                                <a:lnTo>
                                  <a:pt x="277" y="815"/>
                                </a:lnTo>
                                <a:lnTo>
                                  <a:pt x="268" y="810"/>
                                </a:lnTo>
                                <a:lnTo>
                                  <a:pt x="258" y="793"/>
                                </a:lnTo>
                                <a:lnTo>
                                  <a:pt x="251" y="781"/>
                                </a:lnTo>
                                <a:lnTo>
                                  <a:pt x="242" y="769"/>
                                </a:lnTo>
                                <a:lnTo>
                                  <a:pt x="232" y="760"/>
                                </a:lnTo>
                                <a:lnTo>
                                  <a:pt x="220" y="748"/>
                                </a:lnTo>
                                <a:lnTo>
                                  <a:pt x="209" y="739"/>
                                </a:lnTo>
                                <a:lnTo>
                                  <a:pt x="199" y="729"/>
                                </a:lnTo>
                                <a:lnTo>
                                  <a:pt x="187" y="722"/>
                                </a:lnTo>
                                <a:lnTo>
                                  <a:pt x="173" y="712"/>
                                </a:lnTo>
                                <a:lnTo>
                                  <a:pt x="161" y="703"/>
                                </a:lnTo>
                                <a:lnTo>
                                  <a:pt x="149" y="696"/>
                                </a:lnTo>
                                <a:lnTo>
                                  <a:pt x="137" y="689"/>
                                </a:lnTo>
                                <a:lnTo>
                                  <a:pt x="123" y="679"/>
                                </a:lnTo>
                                <a:lnTo>
                                  <a:pt x="111" y="672"/>
                                </a:lnTo>
                                <a:lnTo>
                                  <a:pt x="99" y="665"/>
                                </a:lnTo>
                                <a:lnTo>
                                  <a:pt x="87" y="658"/>
                                </a:lnTo>
                                <a:lnTo>
                                  <a:pt x="73" y="648"/>
                                </a:lnTo>
                                <a:lnTo>
                                  <a:pt x="64" y="639"/>
                                </a:lnTo>
                                <a:lnTo>
                                  <a:pt x="54" y="629"/>
                                </a:lnTo>
                                <a:lnTo>
                                  <a:pt x="45" y="622"/>
                                </a:lnTo>
                                <a:lnTo>
                                  <a:pt x="35" y="613"/>
                                </a:lnTo>
                                <a:lnTo>
                                  <a:pt x="26" y="603"/>
                                </a:lnTo>
                                <a:lnTo>
                                  <a:pt x="19" y="591"/>
                                </a:lnTo>
                                <a:lnTo>
                                  <a:pt x="14" y="582"/>
                                </a:lnTo>
                                <a:lnTo>
                                  <a:pt x="7" y="568"/>
                                </a:lnTo>
                                <a:lnTo>
                                  <a:pt x="4" y="556"/>
                                </a:lnTo>
                                <a:lnTo>
                                  <a:pt x="0" y="542"/>
                                </a:lnTo>
                                <a:lnTo>
                                  <a:pt x="0" y="530"/>
                                </a:lnTo>
                                <a:lnTo>
                                  <a:pt x="0" y="513"/>
                                </a:lnTo>
                                <a:lnTo>
                                  <a:pt x="0" y="496"/>
                                </a:lnTo>
                                <a:lnTo>
                                  <a:pt x="2" y="487"/>
                                </a:lnTo>
                                <a:lnTo>
                                  <a:pt x="4" y="480"/>
                                </a:lnTo>
                                <a:lnTo>
                                  <a:pt x="7" y="470"/>
                                </a:lnTo>
                                <a:lnTo>
                                  <a:pt x="11" y="463"/>
                                </a:lnTo>
                                <a:lnTo>
                                  <a:pt x="19" y="451"/>
                                </a:lnTo>
                                <a:lnTo>
                                  <a:pt x="28" y="442"/>
                                </a:lnTo>
                                <a:lnTo>
                                  <a:pt x="38" y="432"/>
                                </a:lnTo>
                                <a:lnTo>
                                  <a:pt x="47" y="425"/>
                                </a:lnTo>
                                <a:lnTo>
                                  <a:pt x="57" y="416"/>
                                </a:lnTo>
                                <a:lnTo>
                                  <a:pt x="66" y="406"/>
                                </a:lnTo>
                                <a:lnTo>
                                  <a:pt x="76" y="399"/>
                                </a:lnTo>
                                <a:lnTo>
                                  <a:pt x="87" y="392"/>
                                </a:lnTo>
                                <a:lnTo>
                                  <a:pt x="95" y="382"/>
                                </a:lnTo>
                                <a:lnTo>
                                  <a:pt x="106" y="378"/>
                                </a:lnTo>
                                <a:lnTo>
                                  <a:pt x="116" y="371"/>
                                </a:lnTo>
                                <a:lnTo>
                                  <a:pt x="128" y="366"/>
                                </a:lnTo>
                                <a:lnTo>
                                  <a:pt x="137" y="359"/>
                                </a:lnTo>
                                <a:lnTo>
                                  <a:pt x="147" y="354"/>
                                </a:lnTo>
                                <a:lnTo>
                                  <a:pt x="159" y="349"/>
                                </a:lnTo>
                                <a:lnTo>
                                  <a:pt x="171" y="345"/>
                                </a:lnTo>
                                <a:lnTo>
                                  <a:pt x="178" y="342"/>
                                </a:lnTo>
                                <a:lnTo>
                                  <a:pt x="192" y="337"/>
                                </a:lnTo>
                                <a:lnTo>
                                  <a:pt x="199" y="333"/>
                                </a:lnTo>
                                <a:lnTo>
                                  <a:pt x="213" y="330"/>
                                </a:lnTo>
                                <a:lnTo>
                                  <a:pt x="223" y="326"/>
                                </a:lnTo>
                                <a:lnTo>
                                  <a:pt x="232" y="326"/>
                                </a:lnTo>
                                <a:lnTo>
                                  <a:pt x="244" y="323"/>
                                </a:lnTo>
                                <a:lnTo>
                                  <a:pt x="256" y="323"/>
                                </a:lnTo>
                                <a:lnTo>
                                  <a:pt x="266" y="321"/>
                                </a:lnTo>
                                <a:lnTo>
                                  <a:pt x="277" y="321"/>
                                </a:lnTo>
                                <a:lnTo>
                                  <a:pt x="287" y="321"/>
                                </a:lnTo>
                                <a:lnTo>
                                  <a:pt x="299" y="321"/>
                                </a:lnTo>
                                <a:lnTo>
                                  <a:pt x="308" y="321"/>
                                </a:lnTo>
                                <a:lnTo>
                                  <a:pt x="320" y="321"/>
                                </a:lnTo>
                                <a:lnTo>
                                  <a:pt x="330" y="321"/>
                                </a:lnTo>
                                <a:lnTo>
                                  <a:pt x="341" y="326"/>
                                </a:lnTo>
                                <a:lnTo>
                                  <a:pt x="351" y="326"/>
                                </a:lnTo>
                                <a:lnTo>
                                  <a:pt x="363" y="328"/>
                                </a:lnTo>
                                <a:lnTo>
                                  <a:pt x="372" y="328"/>
                                </a:lnTo>
                                <a:lnTo>
                                  <a:pt x="382" y="333"/>
                                </a:lnTo>
                                <a:lnTo>
                                  <a:pt x="394" y="337"/>
                                </a:lnTo>
                                <a:lnTo>
                                  <a:pt x="403" y="342"/>
                                </a:lnTo>
                                <a:lnTo>
                                  <a:pt x="415" y="345"/>
                                </a:lnTo>
                                <a:lnTo>
                                  <a:pt x="425" y="349"/>
                                </a:lnTo>
                                <a:lnTo>
                                  <a:pt x="434" y="354"/>
                                </a:lnTo>
                                <a:lnTo>
                                  <a:pt x="446" y="359"/>
                                </a:lnTo>
                                <a:lnTo>
                                  <a:pt x="453" y="366"/>
                                </a:lnTo>
                                <a:lnTo>
                                  <a:pt x="465" y="373"/>
                                </a:lnTo>
                                <a:lnTo>
                                  <a:pt x="474" y="380"/>
                                </a:lnTo>
                                <a:lnTo>
                                  <a:pt x="484" y="387"/>
                                </a:lnTo>
                                <a:lnTo>
                                  <a:pt x="496" y="394"/>
                                </a:lnTo>
                                <a:lnTo>
                                  <a:pt x="505" y="404"/>
                                </a:lnTo>
                                <a:lnTo>
                                  <a:pt x="512" y="413"/>
                                </a:lnTo>
                                <a:lnTo>
                                  <a:pt x="522" y="420"/>
                                </a:lnTo>
                                <a:lnTo>
                                  <a:pt x="531" y="430"/>
                                </a:lnTo>
                                <a:lnTo>
                                  <a:pt x="541" y="442"/>
                                </a:lnTo>
                                <a:lnTo>
                                  <a:pt x="550" y="449"/>
                                </a:lnTo>
                                <a:lnTo>
                                  <a:pt x="558" y="463"/>
                                </a:lnTo>
                                <a:lnTo>
                                  <a:pt x="567" y="473"/>
                                </a:lnTo>
                                <a:lnTo>
                                  <a:pt x="577" y="487"/>
                                </a:lnTo>
                                <a:lnTo>
                                  <a:pt x="584" y="496"/>
                                </a:lnTo>
                                <a:lnTo>
                                  <a:pt x="591" y="508"/>
                                </a:lnTo>
                                <a:lnTo>
                                  <a:pt x="600" y="523"/>
                                </a:lnTo>
                                <a:lnTo>
                                  <a:pt x="607" y="537"/>
                                </a:lnTo>
                                <a:lnTo>
                                  <a:pt x="614" y="551"/>
                                </a:lnTo>
                                <a:lnTo>
                                  <a:pt x="622" y="565"/>
                                </a:lnTo>
                                <a:lnTo>
                                  <a:pt x="629" y="580"/>
                                </a:lnTo>
                                <a:lnTo>
                                  <a:pt x="638" y="596"/>
                                </a:lnTo>
                                <a:lnTo>
                                  <a:pt x="648" y="596"/>
                                </a:lnTo>
                                <a:lnTo>
                                  <a:pt x="660" y="596"/>
                                </a:lnTo>
                                <a:lnTo>
                                  <a:pt x="674" y="594"/>
                                </a:lnTo>
                                <a:lnTo>
                                  <a:pt x="690" y="594"/>
                                </a:lnTo>
                                <a:lnTo>
                                  <a:pt x="698" y="591"/>
                                </a:lnTo>
                                <a:lnTo>
                                  <a:pt x="705" y="591"/>
                                </a:lnTo>
                                <a:lnTo>
                                  <a:pt x="714" y="591"/>
                                </a:lnTo>
                                <a:lnTo>
                                  <a:pt x="724" y="591"/>
                                </a:lnTo>
                                <a:lnTo>
                                  <a:pt x="733" y="591"/>
                                </a:lnTo>
                                <a:lnTo>
                                  <a:pt x="743" y="591"/>
                                </a:lnTo>
                                <a:lnTo>
                                  <a:pt x="750" y="591"/>
                                </a:lnTo>
                                <a:lnTo>
                                  <a:pt x="762" y="591"/>
                                </a:lnTo>
                                <a:lnTo>
                                  <a:pt x="769" y="591"/>
                                </a:lnTo>
                                <a:lnTo>
                                  <a:pt x="778" y="591"/>
                                </a:lnTo>
                                <a:lnTo>
                                  <a:pt x="788" y="589"/>
                                </a:lnTo>
                                <a:lnTo>
                                  <a:pt x="797" y="589"/>
                                </a:lnTo>
                                <a:lnTo>
                                  <a:pt x="804" y="589"/>
                                </a:lnTo>
                                <a:lnTo>
                                  <a:pt x="814" y="589"/>
                                </a:lnTo>
                                <a:lnTo>
                                  <a:pt x="821" y="589"/>
                                </a:lnTo>
                                <a:lnTo>
                                  <a:pt x="831" y="589"/>
                                </a:lnTo>
                                <a:lnTo>
                                  <a:pt x="845" y="589"/>
                                </a:lnTo>
                                <a:lnTo>
                                  <a:pt x="859" y="589"/>
                                </a:lnTo>
                                <a:lnTo>
                                  <a:pt x="871" y="589"/>
                                </a:lnTo>
                                <a:lnTo>
                                  <a:pt x="883" y="589"/>
                                </a:lnTo>
                                <a:lnTo>
                                  <a:pt x="888" y="577"/>
                                </a:lnTo>
                                <a:lnTo>
                                  <a:pt x="892" y="568"/>
                                </a:lnTo>
                                <a:lnTo>
                                  <a:pt x="897" y="556"/>
                                </a:lnTo>
                                <a:lnTo>
                                  <a:pt x="902" y="546"/>
                                </a:lnTo>
                                <a:lnTo>
                                  <a:pt x="907" y="534"/>
                                </a:lnTo>
                                <a:lnTo>
                                  <a:pt x="911" y="525"/>
                                </a:lnTo>
                                <a:lnTo>
                                  <a:pt x="916" y="513"/>
                                </a:lnTo>
                                <a:lnTo>
                                  <a:pt x="921" y="504"/>
                                </a:lnTo>
                                <a:lnTo>
                                  <a:pt x="926" y="492"/>
                                </a:lnTo>
                                <a:lnTo>
                                  <a:pt x="930" y="482"/>
                                </a:lnTo>
                                <a:lnTo>
                                  <a:pt x="935" y="470"/>
                                </a:lnTo>
                                <a:lnTo>
                                  <a:pt x="937" y="461"/>
                                </a:lnTo>
                                <a:lnTo>
                                  <a:pt x="942" y="449"/>
                                </a:lnTo>
                                <a:lnTo>
                                  <a:pt x="949" y="439"/>
                                </a:lnTo>
                                <a:lnTo>
                                  <a:pt x="954" y="428"/>
                                </a:lnTo>
                                <a:lnTo>
                                  <a:pt x="959" y="418"/>
                                </a:lnTo>
                                <a:lnTo>
                                  <a:pt x="963" y="406"/>
                                </a:lnTo>
                                <a:lnTo>
                                  <a:pt x="968" y="394"/>
                                </a:lnTo>
                                <a:lnTo>
                                  <a:pt x="973" y="382"/>
                                </a:lnTo>
                                <a:lnTo>
                                  <a:pt x="980" y="373"/>
                                </a:lnTo>
                                <a:lnTo>
                                  <a:pt x="985" y="361"/>
                                </a:lnTo>
                                <a:lnTo>
                                  <a:pt x="990" y="352"/>
                                </a:lnTo>
                                <a:lnTo>
                                  <a:pt x="997" y="340"/>
                                </a:lnTo>
                                <a:lnTo>
                                  <a:pt x="1001" y="330"/>
                                </a:lnTo>
                                <a:lnTo>
                                  <a:pt x="1006" y="318"/>
                                </a:lnTo>
                                <a:lnTo>
                                  <a:pt x="1013" y="307"/>
                                </a:lnTo>
                                <a:lnTo>
                                  <a:pt x="1018" y="297"/>
                                </a:lnTo>
                                <a:lnTo>
                                  <a:pt x="1025" y="288"/>
                                </a:lnTo>
                                <a:lnTo>
                                  <a:pt x="1030" y="278"/>
                                </a:lnTo>
                                <a:lnTo>
                                  <a:pt x="1037" y="266"/>
                                </a:lnTo>
                                <a:lnTo>
                                  <a:pt x="1042" y="257"/>
                                </a:lnTo>
                                <a:lnTo>
                                  <a:pt x="1051" y="247"/>
                                </a:lnTo>
                                <a:lnTo>
                                  <a:pt x="1056" y="238"/>
                                </a:lnTo>
                                <a:lnTo>
                                  <a:pt x="1063" y="226"/>
                                </a:lnTo>
                                <a:lnTo>
                                  <a:pt x="1068" y="216"/>
                                </a:lnTo>
                                <a:lnTo>
                                  <a:pt x="1077" y="207"/>
                                </a:lnTo>
                                <a:lnTo>
                                  <a:pt x="1082" y="197"/>
                                </a:lnTo>
                                <a:lnTo>
                                  <a:pt x="1089" y="188"/>
                                </a:lnTo>
                                <a:lnTo>
                                  <a:pt x="1096" y="178"/>
                                </a:lnTo>
                                <a:lnTo>
                                  <a:pt x="1106" y="169"/>
                                </a:lnTo>
                                <a:lnTo>
                                  <a:pt x="1113" y="162"/>
                                </a:lnTo>
                                <a:lnTo>
                                  <a:pt x="1120" y="152"/>
                                </a:lnTo>
                                <a:lnTo>
                                  <a:pt x="1127" y="143"/>
                                </a:lnTo>
                                <a:lnTo>
                                  <a:pt x="1137" y="133"/>
                                </a:lnTo>
                                <a:lnTo>
                                  <a:pt x="1144" y="124"/>
                                </a:lnTo>
                                <a:lnTo>
                                  <a:pt x="1153" y="117"/>
                                </a:lnTo>
                                <a:lnTo>
                                  <a:pt x="1163" y="109"/>
                                </a:lnTo>
                                <a:lnTo>
                                  <a:pt x="1172" y="102"/>
                                </a:lnTo>
                                <a:lnTo>
                                  <a:pt x="1180" y="95"/>
                                </a:lnTo>
                                <a:lnTo>
                                  <a:pt x="1189" y="88"/>
                                </a:lnTo>
                                <a:lnTo>
                                  <a:pt x="1196" y="81"/>
                                </a:lnTo>
                                <a:lnTo>
                                  <a:pt x="1208" y="74"/>
                                </a:lnTo>
                                <a:lnTo>
                                  <a:pt x="1218" y="67"/>
                                </a:lnTo>
                                <a:lnTo>
                                  <a:pt x="1227" y="60"/>
                                </a:lnTo>
                                <a:lnTo>
                                  <a:pt x="1237" y="57"/>
                                </a:lnTo>
                                <a:lnTo>
                                  <a:pt x="1248" y="53"/>
                                </a:lnTo>
                                <a:lnTo>
                                  <a:pt x="1258" y="45"/>
                                </a:lnTo>
                                <a:lnTo>
                                  <a:pt x="1267" y="41"/>
                                </a:lnTo>
                                <a:lnTo>
                                  <a:pt x="1279" y="36"/>
                                </a:lnTo>
                                <a:lnTo>
                                  <a:pt x="1291" y="34"/>
                                </a:lnTo>
                                <a:lnTo>
                                  <a:pt x="1301" y="29"/>
                                </a:lnTo>
                                <a:lnTo>
                                  <a:pt x="1315" y="24"/>
                                </a:lnTo>
                                <a:lnTo>
                                  <a:pt x="1327" y="22"/>
                                </a:lnTo>
                                <a:lnTo>
                                  <a:pt x="1339" y="19"/>
                                </a:lnTo>
                                <a:lnTo>
                                  <a:pt x="1339" y="19"/>
                                </a:lnTo>
                                <a:close/>
                              </a:path>
                            </a:pathLst>
                          </a:custGeom>
                          <a:solidFill>
                            <a:srgbClr val="91cfeb"/>
                          </a:solidFill>
                          <a:ln w="0">
                            <a:noFill/>
                          </a:ln>
                        </wps:spPr>
                        <wps:style>
                          <a:lnRef idx="0"/>
                          <a:fillRef idx="0"/>
                          <a:effectRef idx="0"/>
                          <a:fontRef idx="minor"/>
                        </wps:style>
                        <wps:bodyPr/>
                      </wps:wsp>
                      <wps:wsp>
                        <wps:cNvSpPr/>
                        <wps:spPr>
                          <a:xfrm>
                            <a:off x="946800" y="1483200"/>
                            <a:ext cx="919440" cy="785520"/>
                          </a:xfrm>
                          <a:custGeom>
                            <a:avLst/>
                            <a:gdLst/>
                            <a:ahLst/>
                            <a:rect l="l" t="t" r="r" b="b"/>
                            <a:pathLst>
                              <a:path w="1448" h="1237">
                                <a:moveTo>
                                  <a:pt x="1180" y="17"/>
                                </a:moveTo>
                                <a:lnTo>
                                  <a:pt x="1187" y="12"/>
                                </a:lnTo>
                                <a:lnTo>
                                  <a:pt x="1196" y="9"/>
                                </a:lnTo>
                                <a:lnTo>
                                  <a:pt x="1204" y="7"/>
                                </a:lnTo>
                                <a:lnTo>
                                  <a:pt x="1213" y="7"/>
                                </a:lnTo>
                                <a:lnTo>
                                  <a:pt x="1220" y="5"/>
                                </a:lnTo>
                                <a:lnTo>
                                  <a:pt x="1230" y="2"/>
                                </a:lnTo>
                                <a:lnTo>
                                  <a:pt x="1237" y="0"/>
                                </a:lnTo>
                                <a:lnTo>
                                  <a:pt x="1246" y="0"/>
                                </a:lnTo>
                                <a:lnTo>
                                  <a:pt x="1261" y="0"/>
                                </a:lnTo>
                                <a:lnTo>
                                  <a:pt x="1277" y="0"/>
                                </a:lnTo>
                                <a:lnTo>
                                  <a:pt x="1291" y="0"/>
                                </a:lnTo>
                                <a:lnTo>
                                  <a:pt x="1308" y="5"/>
                                </a:lnTo>
                                <a:lnTo>
                                  <a:pt x="1322" y="5"/>
                                </a:lnTo>
                                <a:lnTo>
                                  <a:pt x="1337" y="9"/>
                                </a:lnTo>
                                <a:lnTo>
                                  <a:pt x="1348" y="14"/>
                                </a:lnTo>
                                <a:lnTo>
                                  <a:pt x="1363" y="21"/>
                                </a:lnTo>
                                <a:lnTo>
                                  <a:pt x="1375" y="26"/>
                                </a:lnTo>
                                <a:lnTo>
                                  <a:pt x="1386" y="33"/>
                                </a:lnTo>
                                <a:lnTo>
                                  <a:pt x="1396" y="43"/>
                                </a:lnTo>
                                <a:lnTo>
                                  <a:pt x="1408" y="52"/>
                                </a:lnTo>
                                <a:lnTo>
                                  <a:pt x="1415" y="62"/>
                                </a:lnTo>
                                <a:lnTo>
                                  <a:pt x="1422" y="71"/>
                                </a:lnTo>
                                <a:lnTo>
                                  <a:pt x="1427" y="81"/>
                                </a:lnTo>
                                <a:lnTo>
                                  <a:pt x="1436" y="93"/>
                                </a:lnTo>
                                <a:lnTo>
                                  <a:pt x="1439" y="104"/>
                                </a:lnTo>
                                <a:lnTo>
                                  <a:pt x="1443" y="119"/>
                                </a:lnTo>
                                <a:lnTo>
                                  <a:pt x="1443" y="131"/>
                                </a:lnTo>
                                <a:lnTo>
                                  <a:pt x="1448" y="147"/>
                                </a:lnTo>
                                <a:lnTo>
                                  <a:pt x="1446" y="159"/>
                                </a:lnTo>
                                <a:lnTo>
                                  <a:pt x="1443" y="173"/>
                                </a:lnTo>
                                <a:lnTo>
                                  <a:pt x="1441" y="188"/>
                                </a:lnTo>
                                <a:lnTo>
                                  <a:pt x="1439" y="204"/>
                                </a:lnTo>
                                <a:lnTo>
                                  <a:pt x="1436" y="211"/>
                                </a:lnTo>
                                <a:lnTo>
                                  <a:pt x="1432" y="218"/>
                                </a:lnTo>
                                <a:lnTo>
                                  <a:pt x="1427" y="226"/>
                                </a:lnTo>
                                <a:lnTo>
                                  <a:pt x="1424" y="235"/>
                                </a:lnTo>
                                <a:lnTo>
                                  <a:pt x="1420" y="242"/>
                                </a:lnTo>
                                <a:lnTo>
                                  <a:pt x="1415" y="252"/>
                                </a:lnTo>
                                <a:lnTo>
                                  <a:pt x="1413" y="261"/>
                                </a:lnTo>
                                <a:lnTo>
                                  <a:pt x="1408" y="268"/>
                                </a:lnTo>
                                <a:lnTo>
                                  <a:pt x="1401" y="282"/>
                                </a:lnTo>
                                <a:lnTo>
                                  <a:pt x="1394" y="297"/>
                                </a:lnTo>
                                <a:lnTo>
                                  <a:pt x="1391" y="311"/>
                                </a:lnTo>
                                <a:lnTo>
                                  <a:pt x="1386" y="325"/>
                                </a:lnTo>
                                <a:lnTo>
                                  <a:pt x="1379" y="339"/>
                                </a:lnTo>
                                <a:lnTo>
                                  <a:pt x="1375" y="354"/>
                                </a:lnTo>
                                <a:lnTo>
                                  <a:pt x="1372" y="368"/>
                                </a:lnTo>
                                <a:lnTo>
                                  <a:pt x="1370" y="385"/>
                                </a:lnTo>
                                <a:lnTo>
                                  <a:pt x="1365" y="399"/>
                                </a:lnTo>
                                <a:lnTo>
                                  <a:pt x="1360" y="415"/>
                                </a:lnTo>
                                <a:lnTo>
                                  <a:pt x="1358" y="430"/>
                                </a:lnTo>
                                <a:lnTo>
                                  <a:pt x="1356" y="444"/>
                                </a:lnTo>
                                <a:lnTo>
                                  <a:pt x="1353" y="461"/>
                                </a:lnTo>
                                <a:lnTo>
                                  <a:pt x="1351" y="475"/>
                                </a:lnTo>
                                <a:lnTo>
                                  <a:pt x="1348" y="491"/>
                                </a:lnTo>
                                <a:lnTo>
                                  <a:pt x="1346" y="508"/>
                                </a:lnTo>
                                <a:lnTo>
                                  <a:pt x="1344" y="520"/>
                                </a:lnTo>
                                <a:lnTo>
                                  <a:pt x="1341" y="536"/>
                                </a:lnTo>
                                <a:lnTo>
                                  <a:pt x="1339" y="553"/>
                                </a:lnTo>
                                <a:lnTo>
                                  <a:pt x="1337" y="570"/>
                                </a:lnTo>
                                <a:lnTo>
                                  <a:pt x="1337" y="582"/>
                                </a:lnTo>
                                <a:lnTo>
                                  <a:pt x="1334" y="601"/>
                                </a:lnTo>
                                <a:lnTo>
                                  <a:pt x="1332" y="615"/>
                                </a:lnTo>
                                <a:lnTo>
                                  <a:pt x="1332" y="631"/>
                                </a:lnTo>
                                <a:lnTo>
                                  <a:pt x="1329" y="646"/>
                                </a:lnTo>
                                <a:lnTo>
                                  <a:pt x="1327" y="662"/>
                                </a:lnTo>
                                <a:lnTo>
                                  <a:pt x="1327" y="677"/>
                                </a:lnTo>
                                <a:lnTo>
                                  <a:pt x="1327" y="693"/>
                                </a:lnTo>
                                <a:lnTo>
                                  <a:pt x="1322" y="707"/>
                                </a:lnTo>
                                <a:lnTo>
                                  <a:pt x="1322" y="724"/>
                                </a:lnTo>
                                <a:lnTo>
                                  <a:pt x="1320" y="741"/>
                                </a:lnTo>
                                <a:lnTo>
                                  <a:pt x="1320" y="757"/>
                                </a:lnTo>
                                <a:lnTo>
                                  <a:pt x="1318" y="772"/>
                                </a:lnTo>
                                <a:lnTo>
                                  <a:pt x="1315" y="786"/>
                                </a:lnTo>
                                <a:lnTo>
                                  <a:pt x="1313" y="800"/>
                                </a:lnTo>
                                <a:lnTo>
                                  <a:pt x="1310" y="817"/>
                                </a:lnTo>
                                <a:lnTo>
                                  <a:pt x="1308" y="831"/>
                                </a:lnTo>
                                <a:lnTo>
                                  <a:pt x="1306" y="845"/>
                                </a:lnTo>
                                <a:lnTo>
                                  <a:pt x="1303" y="862"/>
                                </a:lnTo>
                                <a:lnTo>
                                  <a:pt x="1301" y="876"/>
                                </a:lnTo>
                                <a:lnTo>
                                  <a:pt x="1296" y="890"/>
                                </a:lnTo>
                                <a:lnTo>
                                  <a:pt x="1294" y="904"/>
                                </a:lnTo>
                                <a:lnTo>
                                  <a:pt x="1289" y="921"/>
                                </a:lnTo>
                                <a:lnTo>
                                  <a:pt x="1287" y="935"/>
                                </a:lnTo>
                                <a:lnTo>
                                  <a:pt x="1282" y="950"/>
                                </a:lnTo>
                                <a:lnTo>
                                  <a:pt x="1277" y="964"/>
                                </a:lnTo>
                                <a:lnTo>
                                  <a:pt x="1272" y="978"/>
                                </a:lnTo>
                                <a:lnTo>
                                  <a:pt x="1270" y="992"/>
                                </a:lnTo>
                                <a:lnTo>
                                  <a:pt x="1263" y="1007"/>
                                </a:lnTo>
                                <a:lnTo>
                                  <a:pt x="1256" y="1021"/>
                                </a:lnTo>
                                <a:lnTo>
                                  <a:pt x="1251" y="1035"/>
                                </a:lnTo>
                                <a:lnTo>
                                  <a:pt x="1244" y="1047"/>
                                </a:lnTo>
                                <a:lnTo>
                                  <a:pt x="1237" y="1061"/>
                                </a:lnTo>
                                <a:lnTo>
                                  <a:pt x="1230" y="1075"/>
                                </a:lnTo>
                                <a:lnTo>
                                  <a:pt x="1223" y="1090"/>
                                </a:lnTo>
                                <a:lnTo>
                                  <a:pt x="1215" y="1101"/>
                                </a:lnTo>
                                <a:lnTo>
                                  <a:pt x="1206" y="1116"/>
                                </a:lnTo>
                                <a:lnTo>
                                  <a:pt x="1199" y="1128"/>
                                </a:lnTo>
                                <a:lnTo>
                                  <a:pt x="1189" y="1139"/>
                                </a:lnTo>
                                <a:lnTo>
                                  <a:pt x="1180" y="1154"/>
                                </a:lnTo>
                                <a:lnTo>
                                  <a:pt x="1168" y="1166"/>
                                </a:lnTo>
                                <a:lnTo>
                                  <a:pt x="1156" y="1177"/>
                                </a:lnTo>
                                <a:lnTo>
                                  <a:pt x="1147" y="1189"/>
                                </a:lnTo>
                                <a:lnTo>
                                  <a:pt x="1135" y="1204"/>
                                </a:lnTo>
                                <a:lnTo>
                                  <a:pt x="1125" y="1206"/>
                                </a:lnTo>
                                <a:lnTo>
                                  <a:pt x="1116" y="1211"/>
                                </a:lnTo>
                                <a:lnTo>
                                  <a:pt x="1106" y="1215"/>
                                </a:lnTo>
                                <a:lnTo>
                                  <a:pt x="1097" y="1220"/>
                                </a:lnTo>
                                <a:lnTo>
                                  <a:pt x="1085" y="1220"/>
                                </a:lnTo>
                                <a:lnTo>
                                  <a:pt x="1078" y="1223"/>
                                </a:lnTo>
                                <a:lnTo>
                                  <a:pt x="1066" y="1227"/>
                                </a:lnTo>
                                <a:lnTo>
                                  <a:pt x="1056" y="1230"/>
                                </a:lnTo>
                                <a:lnTo>
                                  <a:pt x="1045" y="1230"/>
                                </a:lnTo>
                                <a:lnTo>
                                  <a:pt x="1035" y="1232"/>
                                </a:lnTo>
                                <a:lnTo>
                                  <a:pt x="1023" y="1232"/>
                                </a:lnTo>
                                <a:lnTo>
                                  <a:pt x="1014" y="1234"/>
                                </a:lnTo>
                                <a:lnTo>
                                  <a:pt x="1002" y="1234"/>
                                </a:lnTo>
                                <a:lnTo>
                                  <a:pt x="995" y="1234"/>
                                </a:lnTo>
                                <a:lnTo>
                                  <a:pt x="980" y="1234"/>
                                </a:lnTo>
                                <a:lnTo>
                                  <a:pt x="973" y="1237"/>
                                </a:lnTo>
                                <a:lnTo>
                                  <a:pt x="961" y="1234"/>
                                </a:lnTo>
                                <a:lnTo>
                                  <a:pt x="950" y="1234"/>
                                </a:lnTo>
                                <a:lnTo>
                                  <a:pt x="938" y="1234"/>
                                </a:lnTo>
                                <a:lnTo>
                                  <a:pt x="926" y="1234"/>
                                </a:lnTo>
                                <a:lnTo>
                                  <a:pt x="914" y="1234"/>
                                </a:lnTo>
                                <a:lnTo>
                                  <a:pt x="904" y="1234"/>
                                </a:lnTo>
                                <a:lnTo>
                                  <a:pt x="893" y="1234"/>
                                </a:lnTo>
                                <a:lnTo>
                                  <a:pt x="883" y="1234"/>
                                </a:lnTo>
                                <a:lnTo>
                                  <a:pt x="871" y="1232"/>
                                </a:lnTo>
                                <a:lnTo>
                                  <a:pt x="859" y="1232"/>
                                </a:lnTo>
                                <a:lnTo>
                                  <a:pt x="850" y="1232"/>
                                </a:lnTo>
                                <a:lnTo>
                                  <a:pt x="840" y="1232"/>
                                </a:lnTo>
                                <a:lnTo>
                                  <a:pt x="831" y="1232"/>
                                </a:lnTo>
                                <a:lnTo>
                                  <a:pt x="819" y="1234"/>
                                </a:lnTo>
                                <a:lnTo>
                                  <a:pt x="810" y="1237"/>
                                </a:lnTo>
                                <a:lnTo>
                                  <a:pt x="800" y="1237"/>
                                </a:lnTo>
                                <a:lnTo>
                                  <a:pt x="788" y="1230"/>
                                </a:lnTo>
                                <a:lnTo>
                                  <a:pt x="779" y="1223"/>
                                </a:lnTo>
                                <a:lnTo>
                                  <a:pt x="769" y="1218"/>
                                </a:lnTo>
                                <a:lnTo>
                                  <a:pt x="760" y="1211"/>
                                </a:lnTo>
                                <a:lnTo>
                                  <a:pt x="753" y="1204"/>
                                </a:lnTo>
                                <a:lnTo>
                                  <a:pt x="743" y="1199"/>
                                </a:lnTo>
                                <a:lnTo>
                                  <a:pt x="734" y="1189"/>
                                </a:lnTo>
                                <a:lnTo>
                                  <a:pt x="724" y="1185"/>
                                </a:lnTo>
                                <a:lnTo>
                                  <a:pt x="715" y="1175"/>
                                </a:lnTo>
                                <a:lnTo>
                                  <a:pt x="705" y="1168"/>
                                </a:lnTo>
                                <a:lnTo>
                                  <a:pt x="698" y="1161"/>
                                </a:lnTo>
                                <a:lnTo>
                                  <a:pt x="688" y="1151"/>
                                </a:lnTo>
                                <a:lnTo>
                                  <a:pt x="679" y="1144"/>
                                </a:lnTo>
                                <a:lnTo>
                                  <a:pt x="672" y="1135"/>
                                </a:lnTo>
                                <a:lnTo>
                                  <a:pt x="665" y="1128"/>
                                </a:lnTo>
                                <a:lnTo>
                                  <a:pt x="655" y="1120"/>
                                </a:lnTo>
                                <a:lnTo>
                                  <a:pt x="648" y="1111"/>
                                </a:lnTo>
                                <a:lnTo>
                                  <a:pt x="639" y="1101"/>
                                </a:lnTo>
                                <a:lnTo>
                                  <a:pt x="631" y="1094"/>
                                </a:lnTo>
                                <a:lnTo>
                                  <a:pt x="622" y="1085"/>
                                </a:lnTo>
                                <a:lnTo>
                                  <a:pt x="612" y="1075"/>
                                </a:lnTo>
                                <a:lnTo>
                                  <a:pt x="605" y="1066"/>
                                </a:lnTo>
                                <a:lnTo>
                                  <a:pt x="598" y="1056"/>
                                </a:lnTo>
                                <a:lnTo>
                                  <a:pt x="591" y="1049"/>
                                </a:lnTo>
                                <a:lnTo>
                                  <a:pt x="582" y="1040"/>
                                </a:lnTo>
                                <a:lnTo>
                                  <a:pt x="574" y="1030"/>
                                </a:lnTo>
                                <a:lnTo>
                                  <a:pt x="567" y="1021"/>
                                </a:lnTo>
                                <a:lnTo>
                                  <a:pt x="560" y="1011"/>
                                </a:lnTo>
                                <a:lnTo>
                                  <a:pt x="551" y="1002"/>
                                </a:lnTo>
                                <a:lnTo>
                                  <a:pt x="544" y="992"/>
                                </a:lnTo>
                                <a:lnTo>
                                  <a:pt x="534" y="985"/>
                                </a:lnTo>
                                <a:lnTo>
                                  <a:pt x="527" y="976"/>
                                </a:lnTo>
                                <a:lnTo>
                                  <a:pt x="517" y="964"/>
                                </a:lnTo>
                                <a:lnTo>
                                  <a:pt x="510" y="954"/>
                                </a:lnTo>
                                <a:lnTo>
                                  <a:pt x="501" y="945"/>
                                </a:lnTo>
                                <a:lnTo>
                                  <a:pt x="494" y="935"/>
                                </a:lnTo>
                                <a:lnTo>
                                  <a:pt x="484" y="926"/>
                                </a:lnTo>
                                <a:lnTo>
                                  <a:pt x="477" y="919"/>
                                </a:lnTo>
                                <a:lnTo>
                                  <a:pt x="470" y="909"/>
                                </a:lnTo>
                                <a:lnTo>
                                  <a:pt x="463" y="900"/>
                                </a:lnTo>
                                <a:lnTo>
                                  <a:pt x="453" y="890"/>
                                </a:lnTo>
                                <a:lnTo>
                                  <a:pt x="444" y="881"/>
                                </a:lnTo>
                                <a:lnTo>
                                  <a:pt x="434" y="871"/>
                                </a:lnTo>
                                <a:lnTo>
                                  <a:pt x="427" y="864"/>
                                </a:lnTo>
                                <a:lnTo>
                                  <a:pt x="418" y="855"/>
                                </a:lnTo>
                                <a:lnTo>
                                  <a:pt x="408" y="845"/>
                                </a:lnTo>
                                <a:lnTo>
                                  <a:pt x="401" y="836"/>
                                </a:lnTo>
                                <a:lnTo>
                                  <a:pt x="392" y="828"/>
                                </a:lnTo>
                                <a:lnTo>
                                  <a:pt x="382" y="819"/>
                                </a:lnTo>
                                <a:lnTo>
                                  <a:pt x="373" y="809"/>
                                </a:lnTo>
                                <a:lnTo>
                                  <a:pt x="363" y="802"/>
                                </a:lnTo>
                                <a:lnTo>
                                  <a:pt x="354" y="795"/>
                                </a:lnTo>
                                <a:lnTo>
                                  <a:pt x="344" y="786"/>
                                </a:lnTo>
                                <a:lnTo>
                                  <a:pt x="335" y="779"/>
                                </a:lnTo>
                                <a:lnTo>
                                  <a:pt x="325" y="772"/>
                                </a:lnTo>
                                <a:lnTo>
                                  <a:pt x="318" y="764"/>
                                </a:lnTo>
                                <a:lnTo>
                                  <a:pt x="306" y="757"/>
                                </a:lnTo>
                                <a:lnTo>
                                  <a:pt x="297" y="750"/>
                                </a:lnTo>
                                <a:lnTo>
                                  <a:pt x="285" y="743"/>
                                </a:lnTo>
                                <a:lnTo>
                                  <a:pt x="275" y="738"/>
                                </a:lnTo>
                                <a:lnTo>
                                  <a:pt x="263" y="729"/>
                                </a:lnTo>
                                <a:lnTo>
                                  <a:pt x="254" y="724"/>
                                </a:lnTo>
                                <a:lnTo>
                                  <a:pt x="242" y="719"/>
                                </a:lnTo>
                                <a:lnTo>
                                  <a:pt x="235" y="715"/>
                                </a:lnTo>
                                <a:lnTo>
                                  <a:pt x="225" y="700"/>
                                </a:lnTo>
                                <a:lnTo>
                                  <a:pt x="218" y="691"/>
                                </a:lnTo>
                                <a:lnTo>
                                  <a:pt x="209" y="679"/>
                                </a:lnTo>
                                <a:lnTo>
                                  <a:pt x="202" y="669"/>
                                </a:lnTo>
                                <a:lnTo>
                                  <a:pt x="192" y="658"/>
                                </a:lnTo>
                                <a:lnTo>
                                  <a:pt x="183" y="650"/>
                                </a:lnTo>
                                <a:lnTo>
                                  <a:pt x="171" y="641"/>
                                </a:lnTo>
                                <a:lnTo>
                                  <a:pt x="161" y="631"/>
                                </a:lnTo>
                                <a:lnTo>
                                  <a:pt x="150" y="622"/>
                                </a:lnTo>
                                <a:lnTo>
                                  <a:pt x="140" y="612"/>
                                </a:lnTo>
                                <a:lnTo>
                                  <a:pt x="128" y="605"/>
                                </a:lnTo>
                                <a:lnTo>
                                  <a:pt x="119" y="598"/>
                                </a:lnTo>
                                <a:lnTo>
                                  <a:pt x="107" y="589"/>
                                </a:lnTo>
                                <a:lnTo>
                                  <a:pt x="97" y="579"/>
                                </a:lnTo>
                                <a:lnTo>
                                  <a:pt x="85" y="572"/>
                                </a:lnTo>
                                <a:lnTo>
                                  <a:pt x="76" y="565"/>
                                </a:lnTo>
                                <a:lnTo>
                                  <a:pt x="66" y="555"/>
                                </a:lnTo>
                                <a:lnTo>
                                  <a:pt x="55" y="546"/>
                                </a:lnTo>
                                <a:lnTo>
                                  <a:pt x="45" y="536"/>
                                </a:lnTo>
                                <a:lnTo>
                                  <a:pt x="38" y="527"/>
                                </a:lnTo>
                                <a:lnTo>
                                  <a:pt x="28" y="517"/>
                                </a:lnTo>
                                <a:lnTo>
                                  <a:pt x="21" y="508"/>
                                </a:lnTo>
                                <a:lnTo>
                                  <a:pt x="17" y="499"/>
                                </a:lnTo>
                                <a:lnTo>
                                  <a:pt x="12" y="487"/>
                                </a:lnTo>
                                <a:lnTo>
                                  <a:pt x="7" y="475"/>
                                </a:lnTo>
                                <a:lnTo>
                                  <a:pt x="5" y="463"/>
                                </a:lnTo>
                                <a:lnTo>
                                  <a:pt x="0" y="449"/>
                                </a:lnTo>
                                <a:lnTo>
                                  <a:pt x="0" y="437"/>
                                </a:lnTo>
                                <a:lnTo>
                                  <a:pt x="0" y="420"/>
                                </a:lnTo>
                                <a:lnTo>
                                  <a:pt x="0" y="406"/>
                                </a:lnTo>
                                <a:lnTo>
                                  <a:pt x="5" y="389"/>
                                </a:lnTo>
                                <a:lnTo>
                                  <a:pt x="9" y="375"/>
                                </a:lnTo>
                                <a:lnTo>
                                  <a:pt x="17" y="366"/>
                                </a:lnTo>
                                <a:lnTo>
                                  <a:pt x="26" y="356"/>
                                </a:lnTo>
                                <a:lnTo>
                                  <a:pt x="33" y="349"/>
                                </a:lnTo>
                                <a:lnTo>
                                  <a:pt x="43" y="342"/>
                                </a:lnTo>
                                <a:lnTo>
                                  <a:pt x="50" y="332"/>
                                </a:lnTo>
                                <a:lnTo>
                                  <a:pt x="57" y="328"/>
                                </a:lnTo>
                                <a:lnTo>
                                  <a:pt x="66" y="320"/>
                                </a:lnTo>
                                <a:lnTo>
                                  <a:pt x="76" y="316"/>
                                </a:lnTo>
                                <a:lnTo>
                                  <a:pt x="83" y="309"/>
                                </a:lnTo>
                                <a:lnTo>
                                  <a:pt x="93" y="301"/>
                                </a:lnTo>
                                <a:lnTo>
                                  <a:pt x="100" y="297"/>
                                </a:lnTo>
                                <a:lnTo>
                                  <a:pt x="109" y="294"/>
                                </a:lnTo>
                                <a:lnTo>
                                  <a:pt x="116" y="290"/>
                                </a:lnTo>
                                <a:lnTo>
                                  <a:pt x="126" y="285"/>
                                </a:lnTo>
                                <a:lnTo>
                                  <a:pt x="135" y="280"/>
                                </a:lnTo>
                                <a:lnTo>
                                  <a:pt x="145" y="280"/>
                                </a:lnTo>
                                <a:lnTo>
                                  <a:pt x="152" y="275"/>
                                </a:lnTo>
                                <a:lnTo>
                                  <a:pt x="161" y="273"/>
                                </a:lnTo>
                                <a:lnTo>
                                  <a:pt x="171" y="268"/>
                                </a:lnTo>
                                <a:lnTo>
                                  <a:pt x="180" y="268"/>
                                </a:lnTo>
                                <a:lnTo>
                                  <a:pt x="187" y="266"/>
                                </a:lnTo>
                                <a:lnTo>
                                  <a:pt x="197" y="266"/>
                                </a:lnTo>
                                <a:lnTo>
                                  <a:pt x="204" y="266"/>
                                </a:lnTo>
                                <a:lnTo>
                                  <a:pt x="214" y="266"/>
                                </a:lnTo>
                                <a:lnTo>
                                  <a:pt x="221" y="263"/>
                                </a:lnTo>
                                <a:lnTo>
                                  <a:pt x="230" y="263"/>
                                </a:lnTo>
                                <a:lnTo>
                                  <a:pt x="240" y="263"/>
                                </a:lnTo>
                                <a:lnTo>
                                  <a:pt x="249" y="266"/>
                                </a:lnTo>
                                <a:lnTo>
                                  <a:pt x="256" y="266"/>
                                </a:lnTo>
                                <a:lnTo>
                                  <a:pt x="266" y="268"/>
                                </a:lnTo>
                                <a:lnTo>
                                  <a:pt x="275" y="271"/>
                                </a:lnTo>
                                <a:lnTo>
                                  <a:pt x="285" y="275"/>
                                </a:lnTo>
                                <a:lnTo>
                                  <a:pt x="292" y="275"/>
                                </a:lnTo>
                                <a:lnTo>
                                  <a:pt x="301" y="280"/>
                                </a:lnTo>
                                <a:lnTo>
                                  <a:pt x="309" y="280"/>
                                </a:lnTo>
                                <a:lnTo>
                                  <a:pt x="318" y="285"/>
                                </a:lnTo>
                                <a:lnTo>
                                  <a:pt x="325" y="290"/>
                                </a:lnTo>
                                <a:lnTo>
                                  <a:pt x="335" y="294"/>
                                </a:lnTo>
                                <a:lnTo>
                                  <a:pt x="342" y="299"/>
                                </a:lnTo>
                                <a:lnTo>
                                  <a:pt x="351" y="306"/>
                                </a:lnTo>
                                <a:lnTo>
                                  <a:pt x="358" y="311"/>
                                </a:lnTo>
                                <a:lnTo>
                                  <a:pt x="366" y="316"/>
                                </a:lnTo>
                                <a:lnTo>
                                  <a:pt x="373" y="320"/>
                                </a:lnTo>
                                <a:lnTo>
                                  <a:pt x="382" y="328"/>
                                </a:lnTo>
                                <a:lnTo>
                                  <a:pt x="389" y="335"/>
                                </a:lnTo>
                                <a:lnTo>
                                  <a:pt x="399" y="342"/>
                                </a:lnTo>
                                <a:lnTo>
                                  <a:pt x="406" y="349"/>
                                </a:lnTo>
                                <a:lnTo>
                                  <a:pt x="415" y="358"/>
                                </a:lnTo>
                                <a:lnTo>
                                  <a:pt x="423" y="366"/>
                                </a:lnTo>
                                <a:lnTo>
                                  <a:pt x="430" y="373"/>
                                </a:lnTo>
                                <a:lnTo>
                                  <a:pt x="437" y="382"/>
                                </a:lnTo>
                                <a:lnTo>
                                  <a:pt x="444" y="394"/>
                                </a:lnTo>
                                <a:lnTo>
                                  <a:pt x="451" y="404"/>
                                </a:lnTo>
                                <a:lnTo>
                                  <a:pt x="458" y="411"/>
                                </a:lnTo>
                                <a:lnTo>
                                  <a:pt x="465" y="423"/>
                                </a:lnTo>
                                <a:lnTo>
                                  <a:pt x="472" y="434"/>
                                </a:lnTo>
                                <a:lnTo>
                                  <a:pt x="480" y="444"/>
                                </a:lnTo>
                                <a:lnTo>
                                  <a:pt x="487" y="456"/>
                                </a:lnTo>
                                <a:lnTo>
                                  <a:pt x="494" y="465"/>
                                </a:lnTo>
                                <a:lnTo>
                                  <a:pt x="501" y="480"/>
                                </a:lnTo>
                                <a:lnTo>
                                  <a:pt x="506" y="491"/>
                                </a:lnTo>
                                <a:lnTo>
                                  <a:pt x="513" y="506"/>
                                </a:lnTo>
                                <a:lnTo>
                                  <a:pt x="520" y="520"/>
                                </a:lnTo>
                                <a:lnTo>
                                  <a:pt x="527" y="534"/>
                                </a:lnTo>
                                <a:lnTo>
                                  <a:pt x="534" y="532"/>
                                </a:lnTo>
                                <a:lnTo>
                                  <a:pt x="546" y="532"/>
                                </a:lnTo>
                                <a:lnTo>
                                  <a:pt x="560" y="532"/>
                                </a:lnTo>
                                <a:lnTo>
                                  <a:pt x="577" y="532"/>
                                </a:lnTo>
                                <a:lnTo>
                                  <a:pt x="584" y="529"/>
                                </a:lnTo>
                                <a:lnTo>
                                  <a:pt x="593" y="529"/>
                                </a:lnTo>
                                <a:lnTo>
                                  <a:pt x="603" y="527"/>
                                </a:lnTo>
                                <a:lnTo>
                                  <a:pt x="612" y="527"/>
                                </a:lnTo>
                                <a:lnTo>
                                  <a:pt x="622" y="527"/>
                                </a:lnTo>
                                <a:lnTo>
                                  <a:pt x="631" y="527"/>
                                </a:lnTo>
                                <a:lnTo>
                                  <a:pt x="641" y="527"/>
                                </a:lnTo>
                                <a:lnTo>
                                  <a:pt x="650" y="527"/>
                                </a:lnTo>
                                <a:lnTo>
                                  <a:pt x="660" y="525"/>
                                </a:lnTo>
                                <a:lnTo>
                                  <a:pt x="669" y="525"/>
                                </a:lnTo>
                                <a:lnTo>
                                  <a:pt x="679" y="522"/>
                                </a:lnTo>
                                <a:lnTo>
                                  <a:pt x="688" y="522"/>
                                </a:lnTo>
                                <a:lnTo>
                                  <a:pt x="698" y="520"/>
                                </a:lnTo>
                                <a:lnTo>
                                  <a:pt x="707" y="520"/>
                                </a:lnTo>
                                <a:lnTo>
                                  <a:pt x="717" y="520"/>
                                </a:lnTo>
                                <a:lnTo>
                                  <a:pt x="726" y="520"/>
                                </a:lnTo>
                                <a:lnTo>
                                  <a:pt x="738" y="520"/>
                                </a:lnTo>
                                <a:lnTo>
                                  <a:pt x="755" y="520"/>
                                </a:lnTo>
                                <a:lnTo>
                                  <a:pt x="767" y="520"/>
                                </a:lnTo>
                                <a:lnTo>
                                  <a:pt x="776" y="520"/>
                                </a:lnTo>
                                <a:lnTo>
                                  <a:pt x="781" y="508"/>
                                </a:lnTo>
                                <a:lnTo>
                                  <a:pt x="786" y="499"/>
                                </a:lnTo>
                                <a:lnTo>
                                  <a:pt x="788" y="491"/>
                                </a:lnTo>
                                <a:lnTo>
                                  <a:pt x="793" y="482"/>
                                </a:lnTo>
                                <a:lnTo>
                                  <a:pt x="795" y="472"/>
                                </a:lnTo>
                                <a:lnTo>
                                  <a:pt x="800" y="463"/>
                                </a:lnTo>
                                <a:lnTo>
                                  <a:pt x="805" y="453"/>
                                </a:lnTo>
                                <a:lnTo>
                                  <a:pt x="810" y="444"/>
                                </a:lnTo>
                                <a:lnTo>
                                  <a:pt x="812" y="434"/>
                                </a:lnTo>
                                <a:lnTo>
                                  <a:pt x="817" y="425"/>
                                </a:lnTo>
                                <a:lnTo>
                                  <a:pt x="821" y="415"/>
                                </a:lnTo>
                                <a:lnTo>
                                  <a:pt x="826" y="406"/>
                                </a:lnTo>
                                <a:lnTo>
                                  <a:pt x="831" y="396"/>
                                </a:lnTo>
                                <a:lnTo>
                                  <a:pt x="836" y="387"/>
                                </a:lnTo>
                                <a:lnTo>
                                  <a:pt x="838" y="377"/>
                                </a:lnTo>
                                <a:lnTo>
                                  <a:pt x="843" y="368"/>
                                </a:lnTo>
                                <a:lnTo>
                                  <a:pt x="847" y="358"/>
                                </a:lnTo>
                                <a:lnTo>
                                  <a:pt x="852" y="349"/>
                                </a:lnTo>
                                <a:lnTo>
                                  <a:pt x="857" y="339"/>
                                </a:lnTo>
                                <a:lnTo>
                                  <a:pt x="862" y="330"/>
                                </a:lnTo>
                                <a:lnTo>
                                  <a:pt x="866" y="318"/>
                                </a:lnTo>
                                <a:lnTo>
                                  <a:pt x="871" y="311"/>
                                </a:lnTo>
                                <a:lnTo>
                                  <a:pt x="876" y="301"/>
                                </a:lnTo>
                                <a:lnTo>
                                  <a:pt x="881" y="292"/>
                                </a:lnTo>
                                <a:lnTo>
                                  <a:pt x="885" y="280"/>
                                </a:lnTo>
                                <a:lnTo>
                                  <a:pt x="890" y="273"/>
                                </a:lnTo>
                                <a:lnTo>
                                  <a:pt x="895" y="263"/>
                                </a:lnTo>
                                <a:lnTo>
                                  <a:pt x="902" y="254"/>
                                </a:lnTo>
                                <a:lnTo>
                                  <a:pt x="907" y="244"/>
                                </a:lnTo>
                                <a:lnTo>
                                  <a:pt x="912" y="235"/>
                                </a:lnTo>
                                <a:lnTo>
                                  <a:pt x="919" y="226"/>
                                </a:lnTo>
                                <a:lnTo>
                                  <a:pt x="926" y="218"/>
                                </a:lnTo>
                                <a:lnTo>
                                  <a:pt x="931" y="209"/>
                                </a:lnTo>
                                <a:lnTo>
                                  <a:pt x="935" y="202"/>
                                </a:lnTo>
                                <a:lnTo>
                                  <a:pt x="942" y="192"/>
                                </a:lnTo>
                                <a:lnTo>
                                  <a:pt x="947" y="183"/>
                                </a:lnTo>
                                <a:lnTo>
                                  <a:pt x="952" y="173"/>
                                </a:lnTo>
                                <a:lnTo>
                                  <a:pt x="961" y="164"/>
                                </a:lnTo>
                                <a:lnTo>
                                  <a:pt x="966" y="157"/>
                                </a:lnTo>
                                <a:lnTo>
                                  <a:pt x="973" y="150"/>
                                </a:lnTo>
                                <a:lnTo>
                                  <a:pt x="980" y="140"/>
                                </a:lnTo>
                                <a:lnTo>
                                  <a:pt x="988" y="133"/>
                                </a:lnTo>
                                <a:lnTo>
                                  <a:pt x="995" y="126"/>
                                </a:lnTo>
                                <a:lnTo>
                                  <a:pt x="1002" y="119"/>
                                </a:lnTo>
                                <a:lnTo>
                                  <a:pt x="1007" y="109"/>
                                </a:lnTo>
                                <a:lnTo>
                                  <a:pt x="1014" y="104"/>
                                </a:lnTo>
                                <a:lnTo>
                                  <a:pt x="1023" y="97"/>
                                </a:lnTo>
                                <a:lnTo>
                                  <a:pt x="1030" y="93"/>
                                </a:lnTo>
                                <a:lnTo>
                                  <a:pt x="1040" y="83"/>
                                </a:lnTo>
                                <a:lnTo>
                                  <a:pt x="1047" y="78"/>
                                </a:lnTo>
                                <a:lnTo>
                                  <a:pt x="1054" y="71"/>
                                </a:lnTo>
                                <a:lnTo>
                                  <a:pt x="1064" y="66"/>
                                </a:lnTo>
                                <a:lnTo>
                                  <a:pt x="1073" y="59"/>
                                </a:lnTo>
                                <a:lnTo>
                                  <a:pt x="1080" y="55"/>
                                </a:lnTo>
                                <a:lnTo>
                                  <a:pt x="1090" y="50"/>
                                </a:lnTo>
                                <a:lnTo>
                                  <a:pt x="1099" y="45"/>
                                </a:lnTo>
                                <a:lnTo>
                                  <a:pt x="1109" y="43"/>
                                </a:lnTo>
                                <a:lnTo>
                                  <a:pt x="1118" y="38"/>
                                </a:lnTo>
                                <a:lnTo>
                                  <a:pt x="1128" y="33"/>
                                </a:lnTo>
                                <a:lnTo>
                                  <a:pt x="1137" y="31"/>
                                </a:lnTo>
                                <a:lnTo>
                                  <a:pt x="1147" y="26"/>
                                </a:lnTo>
                                <a:lnTo>
                                  <a:pt x="1156" y="21"/>
                                </a:lnTo>
                                <a:lnTo>
                                  <a:pt x="1168" y="19"/>
                                </a:lnTo>
                                <a:lnTo>
                                  <a:pt x="1180" y="17"/>
                                </a:lnTo>
                                <a:lnTo>
                                  <a:pt x="1180" y="17"/>
                                </a:lnTo>
                                <a:close/>
                              </a:path>
                            </a:pathLst>
                          </a:custGeom>
                          <a:solidFill>
                            <a:srgbClr val="a1e6f7"/>
                          </a:solidFill>
                          <a:ln w="0">
                            <a:noFill/>
                          </a:ln>
                        </wps:spPr>
                        <wps:style>
                          <a:lnRef idx="0"/>
                          <a:fillRef idx="0"/>
                          <a:effectRef idx="0"/>
                          <a:fontRef idx="minor"/>
                        </wps:style>
                        <wps:bodyPr/>
                      </wps:wsp>
                      <wps:wsp>
                        <wps:cNvSpPr/>
                        <wps:spPr>
                          <a:xfrm>
                            <a:off x="1124640" y="2532240"/>
                            <a:ext cx="1192680" cy="876240"/>
                          </a:xfrm>
                          <a:custGeom>
                            <a:avLst/>
                            <a:gdLst/>
                            <a:ahLst/>
                            <a:rect l="l" t="t" r="r" b="b"/>
                            <a:pathLst>
                              <a:path w="1878" h="1380">
                                <a:moveTo>
                                  <a:pt x="696" y="7"/>
                                </a:moveTo>
                                <a:lnTo>
                                  <a:pt x="719" y="3"/>
                                </a:lnTo>
                                <a:lnTo>
                                  <a:pt x="746" y="3"/>
                                </a:lnTo>
                                <a:lnTo>
                                  <a:pt x="769" y="0"/>
                                </a:lnTo>
                                <a:lnTo>
                                  <a:pt x="795" y="0"/>
                                </a:lnTo>
                                <a:lnTo>
                                  <a:pt x="819" y="0"/>
                                </a:lnTo>
                                <a:lnTo>
                                  <a:pt x="843" y="3"/>
                                </a:lnTo>
                                <a:lnTo>
                                  <a:pt x="869" y="5"/>
                                </a:lnTo>
                                <a:lnTo>
                                  <a:pt x="893" y="10"/>
                                </a:lnTo>
                                <a:lnTo>
                                  <a:pt x="914" y="12"/>
                                </a:lnTo>
                                <a:lnTo>
                                  <a:pt x="938" y="17"/>
                                </a:lnTo>
                                <a:lnTo>
                                  <a:pt x="959" y="22"/>
                                </a:lnTo>
                                <a:lnTo>
                                  <a:pt x="985" y="29"/>
                                </a:lnTo>
                                <a:lnTo>
                                  <a:pt x="1007" y="36"/>
                                </a:lnTo>
                                <a:lnTo>
                                  <a:pt x="1028" y="45"/>
                                </a:lnTo>
                                <a:lnTo>
                                  <a:pt x="1049" y="52"/>
                                </a:lnTo>
                                <a:lnTo>
                                  <a:pt x="1073" y="64"/>
                                </a:lnTo>
                                <a:lnTo>
                                  <a:pt x="1092" y="74"/>
                                </a:lnTo>
                                <a:lnTo>
                                  <a:pt x="1114" y="83"/>
                                </a:lnTo>
                                <a:lnTo>
                                  <a:pt x="1135" y="95"/>
                                </a:lnTo>
                                <a:lnTo>
                                  <a:pt x="1156" y="107"/>
                                </a:lnTo>
                                <a:lnTo>
                                  <a:pt x="1175" y="119"/>
                                </a:lnTo>
                                <a:lnTo>
                                  <a:pt x="1194" y="133"/>
                                </a:lnTo>
                                <a:lnTo>
                                  <a:pt x="1216" y="145"/>
                                </a:lnTo>
                                <a:lnTo>
                                  <a:pt x="1235" y="162"/>
                                </a:lnTo>
                                <a:lnTo>
                                  <a:pt x="1254" y="176"/>
                                </a:lnTo>
                                <a:lnTo>
                                  <a:pt x="1273" y="190"/>
                                </a:lnTo>
                                <a:lnTo>
                                  <a:pt x="1294" y="204"/>
                                </a:lnTo>
                                <a:lnTo>
                                  <a:pt x="1313" y="221"/>
                                </a:lnTo>
                                <a:lnTo>
                                  <a:pt x="1332" y="238"/>
                                </a:lnTo>
                                <a:lnTo>
                                  <a:pt x="1349" y="254"/>
                                </a:lnTo>
                                <a:lnTo>
                                  <a:pt x="1368" y="271"/>
                                </a:lnTo>
                                <a:lnTo>
                                  <a:pt x="1387" y="290"/>
                                </a:lnTo>
                                <a:lnTo>
                                  <a:pt x="1403" y="306"/>
                                </a:lnTo>
                                <a:lnTo>
                                  <a:pt x="1420" y="325"/>
                                </a:lnTo>
                                <a:lnTo>
                                  <a:pt x="1436" y="342"/>
                                </a:lnTo>
                                <a:lnTo>
                                  <a:pt x="1455" y="363"/>
                                </a:lnTo>
                                <a:lnTo>
                                  <a:pt x="1472" y="380"/>
                                </a:lnTo>
                                <a:lnTo>
                                  <a:pt x="1489" y="399"/>
                                </a:lnTo>
                                <a:lnTo>
                                  <a:pt x="1505" y="418"/>
                                </a:lnTo>
                                <a:lnTo>
                                  <a:pt x="1524" y="439"/>
                                </a:lnTo>
                                <a:lnTo>
                                  <a:pt x="1538" y="458"/>
                                </a:lnTo>
                                <a:lnTo>
                                  <a:pt x="1555" y="480"/>
                                </a:lnTo>
                                <a:lnTo>
                                  <a:pt x="1569" y="499"/>
                                </a:lnTo>
                                <a:lnTo>
                                  <a:pt x="1586" y="520"/>
                                </a:lnTo>
                                <a:lnTo>
                                  <a:pt x="1603" y="539"/>
                                </a:lnTo>
                                <a:lnTo>
                                  <a:pt x="1619" y="561"/>
                                </a:lnTo>
                                <a:lnTo>
                                  <a:pt x="1633" y="582"/>
                                </a:lnTo>
                                <a:lnTo>
                                  <a:pt x="1650" y="603"/>
                                </a:lnTo>
                                <a:lnTo>
                                  <a:pt x="1664" y="622"/>
                                </a:lnTo>
                                <a:lnTo>
                                  <a:pt x="1679" y="644"/>
                                </a:lnTo>
                                <a:lnTo>
                                  <a:pt x="1693" y="665"/>
                                </a:lnTo>
                                <a:lnTo>
                                  <a:pt x="1707" y="686"/>
                                </a:lnTo>
                                <a:lnTo>
                                  <a:pt x="1721" y="705"/>
                                </a:lnTo>
                                <a:lnTo>
                                  <a:pt x="1736" y="727"/>
                                </a:lnTo>
                                <a:lnTo>
                                  <a:pt x="1752" y="746"/>
                                </a:lnTo>
                                <a:lnTo>
                                  <a:pt x="1766" y="767"/>
                                </a:lnTo>
                                <a:lnTo>
                                  <a:pt x="1781" y="786"/>
                                </a:lnTo>
                                <a:lnTo>
                                  <a:pt x="1795" y="807"/>
                                </a:lnTo>
                                <a:lnTo>
                                  <a:pt x="1807" y="824"/>
                                </a:lnTo>
                                <a:lnTo>
                                  <a:pt x="1823" y="845"/>
                                </a:lnTo>
                                <a:lnTo>
                                  <a:pt x="1838" y="864"/>
                                </a:lnTo>
                                <a:lnTo>
                                  <a:pt x="1850" y="883"/>
                                </a:lnTo>
                                <a:lnTo>
                                  <a:pt x="1864" y="902"/>
                                </a:lnTo>
                                <a:lnTo>
                                  <a:pt x="1878" y="924"/>
                                </a:lnTo>
                                <a:lnTo>
                                  <a:pt x="1871" y="933"/>
                                </a:lnTo>
                                <a:lnTo>
                                  <a:pt x="1861" y="945"/>
                                </a:lnTo>
                                <a:lnTo>
                                  <a:pt x="1854" y="955"/>
                                </a:lnTo>
                                <a:lnTo>
                                  <a:pt x="1845" y="964"/>
                                </a:lnTo>
                                <a:lnTo>
                                  <a:pt x="1838" y="971"/>
                                </a:lnTo>
                                <a:lnTo>
                                  <a:pt x="1828" y="981"/>
                                </a:lnTo>
                                <a:lnTo>
                                  <a:pt x="1819" y="988"/>
                                </a:lnTo>
                                <a:lnTo>
                                  <a:pt x="1809" y="995"/>
                                </a:lnTo>
                                <a:lnTo>
                                  <a:pt x="1800" y="1002"/>
                                </a:lnTo>
                                <a:lnTo>
                                  <a:pt x="1790" y="1009"/>
                                </a:lnTo>
                                <a:lnTo>
                                  <a:pt x="1778" y="1012"/>
                                </a:lnTo>
                                <a:lnTo>
                                  <a:pt x="1769" y="1019"/>
                                </a:lnTo>
                                <a:lnTo>
                                  <a:pt x="1759" y="1023"/>
                                </a:lnTo>
                                <a:lnTo>
                                  <a:pt x="1750" y="1028"/>
                                </a:lnTo>
                                <a:lnTo>
                                  <a:pt x="1738" y="1033"/>
                                </a:lnTo>
                                <a:lnTo>
                                  <a:pt x="1728" y="1038"/>
                                </a:lnTo>
                                <a:lnTo>
                                  <a:pt x="1717" y="1038"/>
                                </a:lnTo>
                                <a:lnTo>
                                  <a:pt x="1707" y="1042"/>
                                </a:lnTo>
                                <a:lnTo>
                                  <a:pt x="1695" y="1045"/>
                                </a:lnTo>
                                <a:lnTo>
                                  <a:pt x="1686" y="1047"/>
                                </a:lnTo>
                                <a:lnTo>
                                  <a:pt x="1674" y="1050"/>
                                </a:lnTo>
                                <a:lnTo>
                                  <a:pt x="1662" y="1050"/>
                                </a:lnTo>
                                <a:lnTo>
                                  <a:pt x="1652" y="1052"/>
                                </a:lnTo>
                                <a:lnTo>
                                  <a:pt x="1641" y="1054"/>
                                </a:lnTo>
                                <a:lnTo>
                                  <a:pt x="1629" y="1054"/>
                                </a:lnTo>
                                <a:lnTo>
                                  <a:pt x="1617" y="1057"/>
                                </a:lnTo>
                                <a:lnTo>
                                  <a:pt x="1605" y="1059"/>
                                </a:lnTo>
                                <a:lnTo>
                                  <a:pt x="1595" y="1059"/>
                                </a:lnTo>
                                <a:lnTo>
                                  <a:pt x="1581" y="1059"/>
                                </a:lnTo>
                                <a:lnTo>
                                  <a:pt x="1572" y="1061"/>
                                </a:lnTo>
                                <a:lnTo>
                                  <a:pt x="1560" y="1064"/>
                                </a:lnTo>
                                <a:lnTo>
                                  <a:pt x="1548" y="1064"/>
                                </a:lnTo>
                                <a:lnTo>
                                  <a:pt x="1536" y="1064"/>
                                </a:lnTo>
                                <a:lnTo>
                                  <a:pt x="1524" y="1066"/>
                                </a:lnTo>
                                <a:lnTo>
                                  <a:pt x="1512" y="1066"/>
                                </a:lnTo>
                                <a:lnTo>
                                  <a:pt x="1503" y="1069"/>
                                </a:lnTo>
                                <a:lnTo>
                                  <a:pt x="1491" y="1069"/>
                                </a:lnTo>
                                <a:lnTo>
                                  <a:pt x="1479" y="1071"/>
                                </a:lnTo>
                                <a:lnTo>
                                  <a:pt x="1467" y="1073"/>
                                </a:lnTo>
                                <a:lnTo>
                                  <a:pt x="1455" y="1076"/>
                                </a:lnTo>
                                <a:lnTo>
                                  <a:pt x="1444" y="1076"/>
                                </a:lnTo>
                                <a:lnTo>
                                  <a:pt x="1434" y="1080"/>
                                </a:lnTo>
                                <a:lnTo>
                                  <a:pt x="1422" y="1080"/>
                                </a:lnTo>
                                <a:lnTo>
                                  <a:pt x="1410" y="1085"/>
                                </a:lnTo>
                                <a:lnTo>
                                  <a:pt x="1401" y="1088"/>
                                </a:lnTo>
                                <a:lnTo>
                                  <a:pt x="1391" y="1092"/>
                                </a:lnTo>
                                <a:lnTo>
                                  <a:pt x="1379" y="1097"/>
                                </a:lnTo>
                                <a:lnTo>
                                  <a:pt x="1370" y="1102"/>
                                </a:lnTo>
                                <a:lnTo>
                                  <a:pt x="1360" y="1107"/>
                                </a:lnTo>
                                <a:lnTo>
                                  <a:pt x="1349" y="1111"/>
                                </a:lnTo>
                                <a:lnTo>
                                  <a:pt x="1339" y="1116"/>
                                </a:lnTo>
                                <a:lnTo>
                                  <a:pt x="1330" y="1123"/>
                                </a:lnTo>
                                <a:lnTo>
                                  <a:pt x="1320" y="1130"/>
                                </a:lnTo>
                                <a:lnTo>
                                  <a:pt x="1311" y="1137"/>
                                </a:lnTo>
                                <a:lnTo>
                                  <a:pt x="1301" y="1147"/>
                                </a:lnTo>
                                <a:lnTo>
                                  <a:pt x="1294" y="1154"/>
                                </a:lnTo>
                                <a:lnTo>
                                  <a:pt x="1284" y="1163"/>
                                </a:lnTo>
                                <a:lnTo>
                                  <a:pt x="1275" y="1173"/>
                                </a:lnTo>
                                <a:lnTo>
                                  <a:pt x="1268" y="1182"/>
                                </a:lnTo>
                                <a:lnTo>
                                  <a:pt x="1261" y="1194"/>
                                </a:lnTo>
                                <a:lnTo>
                                  <a:pt x="1251" y="1206"/>
                                </a:lnTo>
                                <a:lnTo>
                                  <a:pt x="1244" y="1218"/>
                                </a:lnTo>
                                <a:lnTo>
                                  <a:pt x="1237" y="1232"/>
                                </a:lnTo>
                                <a:lnTo>
                                  <a:pt x="1232" y="1247"/>
                                </a:lnTo>
                                <a:lnTo>
                                  <a:pt x="1225" y="1256"/>
                                </a:lnTo>
                                <a:lnTo>
                                  <a:pt x="1218" y="1263"/>
                                </a:lnTo>
                                <a:lnTo>
                                  <a:pt x="1211" y="1270"/>
                                </a:lnTo>
                                <a:lnTo>
                                  <a:pt x="1206" y="1277"/>
                                </a:lnTo>
                                <a:lnTo>
                                  <a:pt x="1199" y="1285"/>
                                </a:lnTo>
                                <a:lnTo>
                                  <a:pt x="1190" y="1289"/>
                                </a:lnTo>
                                <a:lnTo>
                                  <a:pt x="1182" y="1296"/>
                                </a:lnTo>
                                <a:lnTo>
                                  <a:pt x="1178" y="1301"/>
                                </a:lnTo>
                                <a:lnTo>
                                  <a:pt x="1168" y="1306"/>
                                </a:lnTo>
                                <a:lnTo>
                                  <a:pt x="1161" y="1311"/>
                                </a:lnTo>
                                <a:lnTo>
                                  <a:pt x="1152" y="1313"/>
                                </a:lnTo>
                                <a:lnTo>
                                  <a:pt x="1144" y="1318"/>
                                </a:lnTo>
                                <a:lnTo>
                                  <a:pt x="1130" y="1323"/>
                                </a:lnTo>
                                <a:lnTo>
                                  <a:pt x="1114" y="1330"/>
                                </a:lnTo>
                                <a:lnTo>
                                  <a:pt x="1102" y="1330"/>
                                </a:lnTo>
                                <a:lnTo>
                                  <a:pt x="1087" y="1332"/>
                                </a:lnTo>
                                <a:lnTo>
                                  <a:pt x="1073" y="1332"/>
                                </a:lnTo>
                                <a:lnTo>
                                  <a:pt x="1061" y="1332"/>
                                </a:lnTo>
                                <a:lnTo>
                                  <a:pt x="1047" y="1330"/>
                                </a:lnTo>
                                <a:lnTo>
                                  <a:pt x="1035" y="1327"/>
                                </a:lnTo>
                                <a:lnTo>
                                  <a:pt x="1023" y="1325"/>
                                </a:lnTo>
                                <a:lnTo>
                                  <a:pt x="1009" y="1323"/>
                                </a:lnTo>
                                <a:lnTo>
                                  <a:pt x="997" y="1315"/>
                                </a:lnTo>
                                <a:lnTo>
                                  <a:pt x="983" y="1311"/>
                                </a:lnTo>
                                <a:lnTo>
                                  <a:pt x="971" y="1306"/>
                                </a:lnTo>
                                <a:lnTo>
                                  <a:pt x="959" y="1299"/>
                                </a:lnTo>
                                <a:lnTo>
                                  <a:pt x="947" y="1292"/>
                                </a:lnTo>
                                <a:lnTo>
                                  <a:pt x="935" y="1285"/>
                                </a:lnTo>
                                <a:lnTo>
                                  <a:pt x="924" y="1275"/>
                                </a:lnTo>
                                <a:lnTo>
                                  <a:pt x="914" y="1268"/>
                                </a:lnTo>
                                <a:lnTo>
                                  <a:pt x="902" y="1258"/>
                                </a:lnTo>
                                <a:lnTo>
                                  <a:pt x="893" y="1249"/>
                                </a:lnTo>
                                <a:lnTo>
                                  <a:pt x="886" y="1239"/>
                                </a:lnTo>
                                <a:lnTo>
                                  <a:pt x="876" y="1228"/>
                                </a:lnTo>
                                <a:lnTo>
                                  <a:pt x="867" y="1216"/>
                                </a:lnTo>
                                <a:lnTo>
                                  <a:pt x="860" y="1206"/>
                                </a:lnTo>
                                <a:lnTo>
                                  <a:pt x="852" y="1194"/>
                                </a:lnTo>
                                <a:lnTo>
                                  <a:pt x="848" y="1185"/>
                                </a:lnTo>
                                <a:lnTo>
                                  <a:pt x="838" y="1173"/>
                                </a:lnTo>
                                <a:lnTo>
                                  <a:pt x="836" y="1159"/>
                                </a:lnTo>
                                <a:lnTo>
                                  <a:pt x="831" y="1147"/>
                                </a:lnTo>
                                <a:lnTo>
                                  <a:pt x="826" y="1135"/>
                                </a:lnTo>
                                <a:lnTo>
                                  <a:pt x="822" y="1121"/>
                                </a:lnTo>
                                <a:lnTo>
                                  <a:pt x="822" y="1109"/>
                                </a:lnTo>
                                <a:lnTo>
                                  <a:pt x="822" y="1097"/>
                                </a:lnTo>
                                <a:lnTo>
                                  <a:pt x="822" y="1085"/>
                                </a:lnTo>
                                <a:lnTo>
                                  <a:pt x="810" y="1095"/>
                                </a:lnTo>
                                <a:lnTo>
                                  <a:pt x="798" y="1104"/>
                                </a:lnTo>
                                <a:lnTo>
                                  <a:pt x="786" y="1116"/>
                                </a:lnTo>
                                <a:lnTo>
                                  <a:pt x="774" y="1128"/>
                                </a:lnTo>
                                <a:lnTo>
                                  <a:pt x="762" y="1137"/>
                                </a:lnTo>
                                <a:lnTo>
                                  <a:pt x="750" y="1152"/>
                                </a:lnTo>
                                <a:lnTo>
                                  <a:pt x="738" y="1163"/>
                                </a:lnTo>
                                <a:lnTo>
                                  <a:pt x="729" y="1175"/>
                                </a:lnTo>
                                <a:lnTo>
                                  <a:pt x="715" y="1187"/>
                                </a:lnTo>
                                <a:lnTo>
                                  <a:pt x="705" y="1199"/>
                                </a:lnTo>
                                <a:lnTo>
                                  <a:pt x="696" y="1206"/>
                                </a:lnTo>
                                <a:lnTo>
                                  <a:pt x="691" y="1211"/>
                                </a:lnTo>
                                <a:lnTo>
                                  <a:pt x="684" y="1218"/>
                                </a:lnTo>
                                <a:lnTo>
                                  <a:pt x="681" y="1225"/>
                                </a:lnTo>
                                <a:lnTo>
                                  <a:pt x="667" y="1237"/>
                                </a:lnTo>
                                <a:lnTo>
                                  <a:pt x="655" y="1249"/>
                                </a:lnTo>
                                <a:lnTo>
                                  <a:pt x="643" y="1261"/>
                                </a:lnTo>
                                <a:lnTo>
                                  <a:pt x="632" y="1273"/>
                                </a:lnTo>
                                <a:lnTo>
                                  <a:pt x="617" y="1285"/>
                                </a:lnTo>
                                <a:lnTo>
                                  <a:pt x="605" y="1294"/>
                                </a:lnTo>
                                <a:lnTo>
                                  <a:pt x="591" y="1306"/>
                                </a:lnTo>
                                <a:lnTo>
                                  <a:pt x="579" y="1315"/>
                                </a:lnTo>
                                <a:lnTo>
                                  <a:pt x="567" y="1323"/>
                                </a:lnTo>
                                <a:lnTo>
                                  <a:pt x="556" y="1332"/>
                                </a:lnTo>
                                <a:lnTo>
                                  <a:pt x="541" y="1342"/>
                                </a:lnTo>
                                <a:lnTo>
                                  <a:pt x="530" y="1351"/>
                                </a:lnTo>
                                <a:lnTo>
                                  <a:pt x="515" y="1356"/>
                                </a:lnTo>
                                <a:lnTo>
                                  <a:pt x="501" y="1363"/>
                                </a:lnTo>
                                <a:lnTo>
                                  <a:pt x="487" y="1368"/>
                                </a:lnTo>
                                <a:lnTo>
                                  <a:pt x="475" y="1372"/>
                                </a:lnTo>
                                <a:lnTo>
                                  <a:pt x="461" y="1372"/>
                                </a:lnTo>
                                <a:lnTo>
                                  <a:pt x="446" y="1377"/>
                                </a:lnTo>
                                <a:lnTo>
                                  <a:pt x="435" y="1377"/>
                                </a:lnTo>
                                <a:lnTo>
                                  <a:pt x="420" y="1380"/>
                                </a:lnTo>
                                <a:lnTo>
                                  <a:pt x="408" y="1377"/>
                                </a:lnTo>
                                <a:lnTo>
                                  <a:pt x="399" y="1377"/>
                                </a:lnTo>
                                <a:lnTo>
                                  <a:pt x="387" y="1372"/>
                                </a:lnTo>
                                <a:lnTo>
                                  <a:pt x="378" y="1372"/>
                                </a:lnTo>
                                <a:lnTo>
                                  <a:pt x="366" y="1368"/>
                                </a:lnTo>
                                <a:lnTo>
                                  <a:pt x="356" y="1363"/>
                                </a:lnTo>
                                <a:lnTo>
                                  <a:pt x="344" y="1358"/>
                                </a:lnTo>
                                <a:lnTo>
                                  <a:pt x="335" y="1353"/>
                                </a:lnTo>
                                <a:lnTo>
                                  <a:pt x="323" y="1346"/>
                                </a:lnTo>
                                <a:lnTo>
                                  <a:pt x="313" y="1339"/>
                                </a:lnTo>
                                <a:lnTo>
                                  <a:pt x="302" y="1332"/>
                                </a:lnTo>
                                <a:lnTo>
                                  <a:pt x="292" y="1325"/>
                                </a:lnTo>
                                <a:lnTo>
                                  <a:pt x="280" y="1313"/>
                                </a:lnTo>
                                <a:lnTo>
                                  <a:pt x="268" y="1306"/>
                                </a:lnTo>
                                <a:lnTo>
                                  <a:pt x="259" y="1294"/>
                                </a:lnTo>
                                <a:lnTo>
                                  <a:pt x="247" y="1282"/>
                                </a:lnTo>
                                <a:lnTo>
                                  <a:pt x="252" y="1268"/>
                                </a:lnTo>
                                <a:lnTo>
                                  <a:pt x="259" y="1256"/>
                                </a:lnTo>
                                <a:lnTo>
                                  <a:pt x="264" y="1242"/>
                                </a:lnTo>
                                <a:lnTo>
                                  <a:pt x="266" y="1230"/>
                                </a:lnTo>
                                <a:lnTo>
                                  <a:pt x="268" y="1218"/>
                                </a:lnTo>
                                <a:lnTo>
                                  <a:pt x="271" y="1206"/>
                                </a:lnTo>
                                <a:lnTo>
                                  <a:pt x="271" y="1197"/>
                                </a:lnTo>
                                <a:lnTo>
                                  <a:pt x="271" y="1187"/>
                                </a:lnTo>
                                <a:lnTo>
                                  <a:pt x="268" y="1175"/>
                                </a:lnTo>
                                <a:lnTo>
                                  <a:pt x="266" y="1166"/>
                                </a:lnTo>
                                <a:lnTo>
                                  <a:pt x="264" y="1156"/>
                                </a:lnTo>
                                <a:lnTo>
                                  <a:pt x="264" y="1149"/>
                                </a:lnTo>
                                <a:lnTo>
                                  <a:pt x="259" y="1140"/>
                                </a:lnTo>
                                <a:lnTo>
                                  <a:pt x="254" y="1130"/>
                                </a:lnTo>
                                <a:lnTo>
                                  <a:pt x="249" y="1123"/>
                                </a:lnTo>
                                <a:lnTo>
                                  <a:pt x="245" y="1118"/>
                                </a:lnTo>
                                <a:lnTo>
                                  <a:pt x="237" y="1109"/>
                                </a:lnTo>
                                <a:lnTo>
                                  <a:pt x="230" y="1102"/>
                                </a:lnTo>
                                <a:lnTo>
                                  <a:pt x="221" y="1095"/>
                                </a:lnTo>
                                <a:lnTo>
                                  <a:pt x="214" y="1088"/>
                                </a:lnTo>
                                <a:lnTo>
                                  <a:pt x="204" y="1080"/>
                                </a:lnTo>
                                <a:lnTo>
                                  <a:pt x="197" y="1076"/>
                                </a:lnTo>
                                <a:lnTo>
                                  <a:pt x="188" y="1069"/>
                                </a:lnTo>
                                <a:lnTo>
                                  <a:pt x="181" y="1064"/>
                                </a:lnTo>
                                <a:lnTo>
                                  <a:pt x="171" y="1057"/>
                                </a:lnTo>
                                <a:lnTo>
                                  <a:pt x="162" y="1050"/>
                                </a:lnTo>
                                <a:lnTo>
                                  <a:pt x="154" y="1045"/>
                                </a:lnTo>
                                <a:lnTo>
                                  <a:pt x="145" y="1040"/>
                                </a:lnTo>
                                <a:lnTo>
                                  <a:pt x="135" y="1033"/>
                                </a:lnTo>
                                <a:lnTo>
                                  <a:pt x="126" y="1031"/>
                                </a:lnTo>
                                <a:lnTo>
                                  <a:pt x="116" y="1026"/>
                                </a:lnTo>
                                <a:lnTo>
                                  <a:pt x="109" y="1021"/>
                                </a:lnTo>
                                <a:lnTo>
                                  <a:pt x="97" y="1014"/>
                                </a:lnTo>
                                <a:lnTo>
                                  <a:pt x="88" y="1009"/>
                                </a:lnTo>
                                <a:lnTo>
                                  <a:pt x="78" y="1002"/>
                                </a:lnTo>
                                <a:lnTo>
                                  <a:pt x="71" y="997"/>
                                </a:lnTo>
                                <a:lnTo>
                                  <a:pt x="62" y="990"/>
                                </a:lnTo>
                                <a:lnTo>
                                  <a:pt x="55" y="988"/>
                                </a:lnTo>
                                <a:lnTo>
                                  <a:pt x="45" y="983"/>
                                </a:lnTo>
                                <a:lnTo>
                                  <a:pt x="40" y="978"/>
                                </a:lnTo>
                                <a:lnTo>
                                  <a:pt x="26" y="966"/>
                                </a:lnTo>
                                <a:lnTo>
                                  <a:pt x="17" y="955"/>
                                </a:lnTo>
                                <a:lnTo>
                                  <a:pt x="7" y="943"/>
                                </a:lnTo>
                                <a:lnTo>
                                  <a:pt x="5" y="933"/>
                                </a:lnTo>
                                <a:lnTo>
                                  <a:pt x="0" y="917"/>
                                </a:lnTo>
                                <a:lnTo>
                                  <a:pt x="2" y="902"/>
                                </a:lnTo>
                                <a:lnTo>
                                  <a:pt x="5" y="895"/>
                                </a:lnTo>
                                <a:lnTo>
                                  <a:pt x="7" y="888"/>
                                </a:lnTo>
                                <a:lnTo>
                                  <a:pt x="12" y="881"/>
                                </a:lnTo>
                                <a:lnTo>
                                  <a:pt x="17" y="874"/>
                                </a:lnTo>
                                <a:lnTo>
                                  <a:pt x="21" y="864"/>
                                </a:lnTo>
                                <a:lnTo>
                                  <a:pt x="31" y="855"/>
                                </a:lnTo>
                                <a:lnTo>
                                  <a:pt x="38" y="845"/>
                                </a:lnTo>
                                <a:lnTo>
                                  <a:pt x="50" y="838"/>
                                </a:lnTo>
                                <a:lnTo>
                                  <a:pt x="57" y="829"/>
                                </a:lnTo>
                                <a:lnTo>
                                  <a:pt x="71" y="819"/>
                                </a:lnTo>
                                <a:lnTo>
                                  <a:pt x="86" y="807"/>
                                </a:lnTo>
                                <a:lnTo>
                                  <a:pt x="105" y="798"/>
                                </a:lnTo>
                                <a:lnTo>
                                  <a:pt x="116" y="786"/>
                                </a:lnTo>
                                <a:lnTo>
                                  <a:pt x="131" y="777"/>
                                </a:lnTo>
                                <a:lnTo>
                                  <a:pt x="145" y="765"/>
                                </a:lnTo>
                                <a:lnTo>
                                  <a:pt x="159" y="755"/>
                                </a:lnTo>
                                <a:lnTo>
                                  <a:pt x="171" y="743"/>
                                </a:lnTo>
                                <a:lnTo>
                                  <a:pt x="185" y="731"/>
                                </a:lnTo>
                                <a:lnTo>
                                  <a:pt x="197" y="722"/>
                                </a:lnTo>
                                <a:lnTo>
                                  <a:pt x="211" y="710"/>
                                </a:lnTo>
                                <a:lnTo>
                                  <a:pt x="221" y="698"/>
                                </a:lnTo>
                                <a:lnTo>
                                  <a:pt x="233" y="686"/>
                                </a:lnTo>
                                <a:lnTo>
                                  <a:pt x="245" y="674"/>
                                </a:lnTo>
                                <a:lnTo>
                                  <a:pt x="256" y="665"/>
                                </a:lnTo>
                                <a:lnTo>
                                  <a:pt x="266" y="653"/>
                                </a:lnTo>
                                <a:lnTo>
                                  <a:pt x="278" y="639"/>
                                </a:lnTo>
                                <a:lnTo>
                                  <a:pt x="287" y="627"/>
                                </a:lnTo>
                                <a:lnTo>
                                  <a:pt x="299" y="617"/>
                                </a:lnTo>
                                <a:lnTo>
                                  <a:pt x="309" y="603"/>
                                </a:lnTo>
                                <a:lnTo>
                                  <a:pt x="318" y="591"/>
                                </a:lnTo>
                                <a:lnTo>
                                  <a:pt x="325" y="577"/>
                                </a:lnTo>
                                <a:lnTo>
                                  <a:pt x="335" y="565"/>
                                </a:lnTo>
                                <a:lnTo>
                                  <a:pt x="342" y="551"/>
                                </a:lnTo>
                                <a:lnTo>
                                  <a:pt x="351" y="539"/>
                                </a:lnTo>
                                <a:lnTo>
                                  <a:pt x="361" y="527"/>
                                </a:lnTo>
                                <a:lnTo>
                                  <a:pt x="370" y="513"/>
                                </a:lnTo>
                                <a:lnTo>
                                  <a:pt x="378" y="501"/>
                                </a:lnTo>
                                <a:lnTo>
                                  <a:pt x="385" y="487"/>
                                </a:lnTo>
                                <a:lnTo>
                                  <a:pt x="392" y="473"/>
                                </a:lnTo>
                                <a:lnTo>
                                  <a:pt x="401" y="461"/>
                                </a:lnTo>
                                <a:lnTo>
                                  <a:pt x="408" y="447"/>
                                </a:lnTo>
                                <a:lnTo>
                                  <a:pt x="418" y="435"/>
                                </a:lnTo>
                                <a:lnTo>
                                  <a:pt x="425" y="423"/>
                                </a:lnTo>
                                <a:lnTo>
                                  <a:pt x="435" y="409"/>
                                </a:lnTo>
                                <a:lnTo>
                                  <a:pt x="439" y="397"/>
                                </a:lnTo>
                                <a:lnTo>
                                  <a:pt x="446" y="382"/>
                                </a:lnTo>
                                <a:lnTo>
                                  <a:pt x="454" y="368"/>
                                </a:lnTo>
                                <a:lnTo>
                                  <a:pt x="461" y="354"/>
                                </a:lnTo>
                                <a:lnTo>
                                  <a:pt x="468" y="342"/>
                                </a:lnTo>
                                <a:lnTo>
                                  <a:pt x="475" y="328"/>
                                </a:lnTo>
                                <a:lnTo>
                                  <a:pt x="480" y="314"/>
                                </a:lnTo>
                                <a:lnTo>
                                  <a:pt x="489" y="302"/>
                                </a:lnTo>
                                <a:lnTo>
                                  <a:pt x="496" y="287"/>
                                </a:lnTo>
                                <a:lnTo>
                                  <a:pt x="503" y="276"/>
                                </a:lnTo>
                                <a:lnTo>
                                  <a:pt x="508" y="261"/>
                                </a:lnTo>
                                <a:lnTo>
                                  <a:pt x="518" y="250"/>
                                </a:lnTo>
                                <a:lnTo>
                                  <a:pt x="525" y="235"/>
                                </a:lnTo>
                                <a:lnTo>
                                  <a:pt x="532" y="223"/>
                                </a:lnTo>
                                <a:lnTo>
                                  <a:pt x="539" y="212"/>
                                </a:lnTo>
                                <a:lnTo>
                                  <a:pt x="548" y="200"/>
                                </a:lnTo>
                                <a:lnTo>
                                  <a:pt x="556" y="185"/>
                                </a:lnTo>
                                <a:lnTo>
                                  <a:pt x="563" y="171"/>
                                </a:lnTo>
                                <a:lnTo>
                                  <a:pt x="572" y="159"/>
                                </a:lnTo>
                                <a:lnTo>
                                  <a:pt x="579" y="147"/>
                                </a:lnTo>
                                <a:lnTo>
                                  <a:pt x="589" y="133"/>
                                </a:lnTo>
                                <a:lnTo>
                                  <a:pt x="596" y="121"/>
                                </a:lnTo>
                                <a:lnTo>
                                  <a:pt x="605" y="109"/>
                                </a:lnTo>
                                <a:lnTo>
                                  <a:pt x="615" y="100"/>
                                </a:lnTo>
                                <a:lnTo>
                                  <a:pt x="624" y="86"/>
                                </a:lnTo>
                                <a:lnTo>
                                  <a:pt x="634" y="74"/>
                                </a:lnTo>
                                <a:lnTo>
                                  <a:pt x="643" y="62"/>
                                </a:lnTo>
                                <a:lnTo>
                                  <a:pt x="653" y="52"/>
                                </a:lnTo>
                                <a:lnTo>
                                  <a:pt x="662" y="41"/>
                                </a:lnTo>
                                <a:lnTo>
                                  <a:pt x="672" y="29"/>
                                </a:lnTo>
                                <a:lnTo>
                                  <a:pt x="684" y="17"/>
                                </a:lnTo>
                                <a:lnTo>
                                  <a:pt x="696" y="7"/>
                                </a:lnTo>
                                <a:lnTo>
                                  <a:pt x="696" y="7"/>
                                </a:lnTo>
                                <a:close/>
                              </a:path>
                            </a:pathLst>
                          </a:custGeom>
                          <a:solidFill>
                            <a:srgbClr val="4057ab"/>
                          </a:solidFill>
                          <a:ln w="0">
                            <a:noFill/>
                          </a:ln>
                        </wps:spPr>
                        <wps:style>
                          <a:lnRef idx="0"/>
                          <a:fillRef idx="0"/>
                          <a:effectRef idx="0"/>
                          <a:fontRef idx="minor"/>
                        </wps:style>
                        <wps:bodyPr/>
                      </wps:wsp>
                      <wps:wsp>
                        <wps:cNvSpPr/>
                        <wps:spPr>
                          <a:xfrm>
                            <a:off x="1167120" y="2562840"/>
                            <a:ext cx="1103040" cy="809640"/>
                          </a:xfrm>
                          <a:custGeom>
                            <a:avLst/>
                            <a:gdLst/>
                            <a:ahLst/>
                            <a:rect l="l" t="t" r="r" b="b"/>
                            <a:pathLst>
                              <a:path w="1737" h="1275">
                                <a:moveTo>
                                  <a:pt x="641" y="7"/>
                                </a:moveTo>
                                <a:lnTo>
                                  <a:pt x="664" y="2"/>
                                </a:lnTo>
                                <a:lnTo>
                                  <a:pt x="686" y="0"/>
                                </a:lnTo>
                                <a:lnTo>
                                  <a:pt x="709" y="0"/>
                                </a:lnTo>
                                <a:lnTo>
                                  <a:pt x="733" y="0"/>
                                </a:lnTo>
                                <a:lnTo>
                                  <a:pt x="755" y="0"/>
                                </a:lnTo>
                                <a:lnTo>
                                  <a:pt x="778" y="2"/>
                                </a:lnTo>
                                <a:lnTo>
                                  <a:pt x="802" y="4"/>
                                </a:lnTo>
                                <a:lnTo>
                                  <a:pt x="823" y="9"/>
                                </a:lnTo>
                                <a:lnTo>
                                  <a:pt x="842" y="12"/>
                                </a:lnTo>
                                <a:lnTo>
                                  <a:pt x="866" y="16"/>
                                </a:lnTo>
                                <a:lnTo>
                                  <a:pt x="885" y="21"/>
                                </a:lnTo>
                                <a:lnTo>
                                  <a:pt x="909" y="28"/>
                                </a:lnTo>
                                <a:lnTo>
                                  <a:pt x="928" y="35"/>
                                </a:lnTo>
                                <a:lnTo>
                                  <a:pt x="949" y="42"/>
                                </a:lnTo>
                                <a:lnTo>
                                  <a:pt x="968" y="52"/>
                                </a:lnTo>
                                <a:lnTo>
                                  <a:pt x="990" y="59"/>
                                </a:lnTo>
                                <a:lnTo>
                                  <a:pt x="1009" y="69"/>
                                </a:lnTo>
                                <a:lnTo>
                                  <a:pt x="1028" y="76"/>
                                </a:lnTo>
                                <a:lnTo>
                                  <a:pt x="1047" y="88"/>
                                </a:lnTo>
                                <a:lnTo>
                                  <a:pt x="1068" y="99"/>
                                </a:lnTo>
                                <a:lnTo>
                                  <a:pt x="1085" y="109"/>
                                </a:lnTo>
                                <a:lnTo>
                                  <a:pt x="1104" y="121"/>
                                </a:lnTo>
                                <a:lnTo>
                                  <a:pt x="1123" y="135"/>
                                </a:lnTo>
                                <a:lnTo>
                                  <a:pt x="1141" y="147"/>
                                </a:lnTo>
                                <a:lnTo>
                                  <a:pt x="1158" y="161"/>
                                </a:lnTo>
                                <a:lnTo>
                                  <a:pt x="1177" y="175"/>
                                </a:lnTo>
                                <a:lnTo>
                                  <a:pt x="1194" y="190"/>
                                </a:lnTo>
                                <a:lnTo>
                                  <a:pt x="1213" y="206"/>
                                </a:lnTo>
                                <a:lnTo>
                                  <a:pt x="1229" y="218"/>
                                </a:lnTo>
                                <a:lnTo>
                                  <a:pt x="1246" y="235"/>
                                </a:lnTo>
                                <a:lnTo>
                                  <a:pt x="1263" y="251"/>
                                </a:lnTo>
                                <a:lnTo>
                                  <a:pt x="1282" y="270"/>
                                </a:lnTo>
                                <a:lnTo>
                                  <a:pt x="1296" y="285"/>
                                </a:lnTo>
                                <a:lnTo>
                                  <a:pt x="1312" y="301"/>
                                </a:lnTo>
                                <a:lnTo>
                                  <a:pt x="1327" y="318"/>
                                </a:lnTo>
                                <a:lnTo>
                                  <a:pt x="1343" y="337"/>
                                </a:lnTo>
                                <a:lnTo>
                                  <a:pt x="1360" y="353"/>
                                </a:lnTo>
                                <a:lnTo>
                                  <a:pt x="1374" y="370"/>
                                </a:lnTo>
                                <a:lnTo>
                                  <a:pt x="1388" y="389"/>
                                </a:lnTo>
                                <a:lnTo>
                                  <a:pt x="1407" y="408"/>
                                </a:lnTo>
                                <a:lnTo>
                                  <a:pt x="1419" y="425"/>
                                </a:lnTo>
                                <a:lnTo>
                                  <a:pt x="1436" y="444"/>
                                </a:lnTo>
                                <a:lnTo>
                                  <a:pt x="1450" y="463"/>
                                </a:lnTo>
                                <a:lnTo>
                                  <a:pt x="1464" y="479"/>
                                </a:lnTo>
                                <a:lnTo>
                                  <a:pt x="1479" y="498"/>
                                </a:lnTo>
                                <a:lnTo>
                                  <a:pt x="1493" y="517"/>
                                </a:lnTo>
                                <a:lnTo>
                                  <a:pt x="1509" y="536"/>
                                </a:lnTo>
                                <a:lnTo>
                                  <a:pt x="1524" y="558"/>
                                </a:lnTo>
                                <a:lnTo>
                                  <a:pt x="1538" y="574"/>
                                </a:lnTo>
                                <a:lnTo>
                                  <a:pt x="1552" y="593"/>
                                </a:lnTo>
                                <a:lnTo>
                                  <a:pt x="1564" y="612"/>
                                </a:lnTo>
                                <a:lnTo>
                                  <a:pt x="1578" y="634"/>
                                </a:lnTo>
                                <a:lnTo>
                                  <a:pt x="1593" y="650"/>
                                </a:lnTo>
                                <a:lnTo>
                                  <a:pt x="1607" y="669"/>
                                </a:lnTo>
                                <a:lnTo>
                                  <a:pt x="1619" y="688"/>
                                </a:lnTo>
                                <a:lnTo>
                                  <a:pt x="1633" y="710"/>
                                </a:lnTo>
                                <a:lnTo>
                                  <a:pt x="1645" y="726"/>
                                </a:lnTo>
                                <a:lnTo>
                                  <a:pt x="1659" y="745"/>
                                </a:lnTo>
                                <a:lnTo>
                                  <a:pt x="1671" y="764"/>
                                </a:lnTo>
                                <a:lnTo>
                                  <a:pt x="1685" y="781"/>
                                </a:lnTo>
                                <a:lnTo>
                                  <a:pt x="1697" y="800"/>
                                </a:lnTo>
                                <a:lnTo>
                                  <a:pt x="1711" y="819"/>
                                </a:lnTo>
                                <a:lnTo>
                                  <a:pt x="1723" y="835"/>
                                </a:lnTo>
                                <a:lnTo>
                                  <a:pt x="1737" y="854"/>
                                </a:lnTo>
                                <a:lnTo>
                                  <a:pt x="1728" y="864"/>
                                </a:lnTo>
                                <a:lnTo>
                                  <a:pt x="1721" y="873"/>
                                </a:lnTo>
                                <a:lnTo>
                                  <a:pt x="1711" y="880"/>
                                </a:lnTo>
                                <a:lnTo>
                                  <a:pt x="1704" y="892"/>
                                </a:lnTo>
                                <a:lnTo>
                                  <a:pt x="1695" y="897"/>
                                </a:lnTo>
                                <a:lnTo>
                                  <a:pt x="1688" y="907"/>
                                </a:lnTo>
                                <a:lnTo>
                                  <a:pt x="1678" y="914"/>
                                </a:lnTo>
                                <a:lnTo>
                                  <a:pt x="1671" y="921"/>
                                </a:lnTo>
                                <a:lnTo>
                                  <a:pt x="1661" y="926"/>
                                </a:lnTo>
                                <a:lnTo>
                                  <a:pt x="1652" y="930"/>
                                </a:lnTo>
                                <a:lnTo>
                                  <a:pt x="1645" y="935"/>
                                </a:lnTo>
                                <a:lnTo>
                                  <a:pt x="1635" y="942"/>
                                </a:lnTo>
                                <a:lnTo>
                                  <a:pt x="1623" y="945"/>
                                </a:lnTo>
                                <a:lnTo>
                                  <a:pt x="1616" y="949"/>
                                </a:lnTo>
                                <a:lnTo>
                                  <a:pt x="1607" y="954"/>
                                </a:lnTo>
                                <a:lnTo>
                                  <a:pt x="1597" y="959"/>
                                </a:lnTo>
                                <a:lnTo>
                                  <a:pt x="1585" y="961"/>
                                </a:lnTo>
                                <a:lnTo>
                                  <a:pt x="1576" y="964"/>
                                </a:lnTo>
                                <a:lnTo>
                                  <a:pt x="1564" y="964"/>
                                </a:lnTo>
                                <a:lnTo>
                                  <a:pt x="1555" y="968"/>
                                </a:lnTo>
                                <a:lnTo>
                                  <a:pt x="1545" y="968"/>
                                </a:lnTo>
                                <a:lnTo>
                                  <a:pt x="1533" y="971"/>
                                </a:lnTo>
                                <a:lnTo>
                                  <a:pt x="1524" y="973"/>
                                </a:lnTo>
                                <a:lnTo>
                                  <a:pt x="1514" y="975"/>
                                </a:lnTo>
                                <a:lnTo>
                                  <a:pt x="1502" y="975"/>
                                </a:lnTo>
                                <a:lnTo>
                                  <a:pt x="1493" y="978"/>
                                </a:lnTo>
                                <a:lnTo>
                                  <a:pt x="1481" y="978"/>
                                </a:lnTo>
                                <a:lnTo>
                                  <a:pt x="1471" y="980"/>
                                </a:lnTo>
                                <a:lnTo>
                                  <a:pt x="1462" y="980"/>
                                </a:lnTo>
                                <a:lnTo>
                                  <a:pt x="1450" y="983"/>
                                </a:lnTo>
                                <a:lnTo>
                                  <a:pt x="1441" y="983"/>
                                </a:lnTo>
                                <a:lnTo>
                                  <a:pt x="1431" y="985"/>
                                </a:lnTo>
                                <a:lnTo>
                                  <a:pt x="1419" y="985"/>
                                </a:lnTo>
                                <a:lnTo>
                                  <a:pt x="1407" y="985"/>
                                </a:lnTo>
                                <a:lnTo>
                                  <a:pt x="1398" y="985"/>
                                </a:lnTo>
                                <a:lnTo>
                                  <a:pt x="1386" y="987"/>
                                </a:lnTo>
                                <a:lnTo>
                                  <a:pt x="1377" y="987"/>
                                </a:lnTo>
                                <a:lnTo>
                                  <a:pt x="1365" y="990"/>
                                </a:lnTo>
                                <a:lnTo>
                                  <a:pt x="1355" y="992"/>
                                </a:lnTo>
                                <a:lnTo>
                                  <a:pt x="1346" y="994"/>
                                </a:lnTo>
                                <a:lnTo>
                                  <a:pt x="1334" y="994"/>
                                </a:lnTo>
                                <a:lnTo>
                                  <a:pt x="1324" y="997"/>
                                </a:lnTo>
                                <a:lnTo>
                                  <a:pt x="1312" y="999"/>
                                </a:lnTo>
                                <a:lnTo>
                                  <a:pt x="1303" y="1004"/>
                                </a:lnTo>
                                <a:lnTo>
                                  <a:pt x="1293" y="1006"/>
                                </a:lnTo>
                                <a:lnTo>
                                  <a:pt x="1284" y="1011"/>
                                </a:lnTo>
                                <a:lnTo>
                                  <a:pt x="1274" y="1016"/>
                                </a:lnTo>
                                <a:lnTo>
                                  <a:pt x="1265" y="1018"/>
                                </a:lnTo>
                                <a:lnTo>
                                  <a:pt x="1255" y="1023"/>
                                </a:lnTo>
                                <a:lnTo>
                                  <a:pt x="1246" y="1028"/>
                                </a:lnTo>
                                <a:lnTo>
                                  <a:pt x="1236" y="1032"/>
                                </a:lnTo>
                                <a:lnTo>
                                  <a:pt x="1227" y="1040"/>
                                </a:lnTo>
                                <a:lnTo>
                                  <a:pt x="1220" y="1044"/>
                                </a:lnTo>
                                <a:lnTo>
                                  <a:pt x="1210" y="1051"/>
                                </a:lnTo>
                                <a:lnTo>
                                  <a:pt x="1201" y="1059"/>
                                </a:lnTo>
                                <a:lnTo>
                                  <a:pt x="1194" y="1068"/>
                                </a:lnTo>
                                <a:lnTo>
                                  <a:pt x="1184" y="1075"/>
                                </a:lnTo>
                                <a:lnTo>
                                  <a:pt x="1177" y="1085"/>
                                </a:lnTo>
                                <a:lnTo>
                                  <a:pt x="1170" y="1094"/>
                                </a:lnTo>
                                <a:lnTo>
                                  <a:pt x="1165" y="1106"/>
                                </a:lnTo>
                                <a:lnTo>
                                  <a:pt x="1156" y="1115"/>
                                </a:lnTo>
                                <a:lnTo>
                                  <a:pt x="1151" y="1127"/>
                                </a:lnTo>
                                <a:lnTo>
                                  <a:pt x="1144" y="1139"/>
                                </a:lnTo>
                                <a:lnTo>
                                  <a:pt x="1139" y="1153"/>
                                </a:lnTo>
                                <a:lnTo>
                                  <a:pt x="1130" y="1163"/>
                                </a:lnTo>
                                <a:lnTo>
                                  <a:pt x="1123" y="1172"/>
                                </a:lnTo>
                                <a:lnTo>
                                  <a:pt x="1113" y="1180"/>
                                </a:lnTo>
                                <a:lnTo>
                                  <a:pt x="1106" y="1189"/>
                                </a:lnTo>
                                <a:lnTo>
                                  <a:pt x="1096" y="1194"/>
                                </a:lnTo>
                                <a:lnTo>
                                  <a:pt x="1087" y="1201"/>
                                </a:lnTo>
                                <a:lnTo>
                                  <a:pt x="1077" y="1208"/>
                                </a:lnTo>
                                <a:lnTo>
                                  <a:pt x="1070" y="1213"/>
                                </a:lnTo>
                                <a:lnTo>
                                  <a:pt x="1061" y="1215"/>
                                </a:lnTo>
                                <a:lnTo>
                                  <a:pt x="1051" y="1220"/>
                                </a:lnTo>
                                <a:lnTo>
                                  <a:pt x="1042" y="1225"/>
                                </a:lnTo>
                                <a:lnTo>
                                  <a:pt x="1032" y="1227"/>
                                </a:lnTo>
                                <a:lnTo>
                                  <a:pt x="1023" y="1227"/>
                                </a:lnTo>
                                <a:lnTo>
                                  <a:pt x="1013" y="1232"/>
                                </a:lnTo>
                                <a:lnTo>
                                  <a:pt x="1004" y="1232"/>
                                </a:lnTo>
                                <a:lnTo>
                                  <a:pt x="994" y="1232"/>
                                </a:lnTo>
                                <a:lnTo>
                                  <a:pt x="982" y="1232"/>
                                </a:lnTo>
                                <a:lnTo>
                                  <a:pt x="973" y="1229"/>
                                </a:lnTo>
                                <a:lnTo>
                                  <a:pt x="961" y="1227"/>
                                </a:lnTo>
                                <a:lnTo>
                                  <a:pt x="949" y="1227"/>
                                </a:lnTo>
                                <a:lnTo>
                                  <a:pt x="937" y="1225"/>
                                </a:lnTo>
                                <a:lnTo>
                                  <a:pt x="925" y="1220"/>
                                </a:lnTo>
                                <a:lnTo>
                                  <a:pt x="916" y="1215"/>
                                </a:lnTo>
                                <a:lnTo>
                                  <a:pt x="906" y="1213"/>
                                </a:lnTo>
                                <a:lnTo>
                                  <a:pt x="895" y="1208"/>
                                </a:lnTo>
                                <a:lnTo>
                                  <a:pt x="885" y="1201"/>
                                </a:lnTo>
                                <a:lnTo>
                                  <a:pt x="876" y="1194"/>
                                </a:lnTo>
                                <a:lnTo>
                                  <a:pt x="866" y="1189"/>
                                </a:lnTo>
                                <a:lnTo>
                                  <a:pt x="857" y="1182"/>
                                </a:lnTo>
                                <a:lnTo>
                                  <a:pt x="847" y="1175"/>
                                </a:lnTo>
                                <a:lnTo>
                                  <a:pt x="838" y="1168"/>
                                </a:lnTo>
                                <a:lnTo>
                                  <a:pt x="830" y="1161"/>
                                </a:lnTo>
                                <a:lnTo>
                                  <a:pt x="821" y="1153"/>
                                </a:lnTo>
                                <a:lnTo>
                                  <a:pt x="814" y="1144"/>
                                </a:lnTo>
                                <a:lnTo>
                                  <a:pt x="804" y="1134"/>
                                </a:lnTo>
                                <a:lnTo>
                                  <a:pt x="800" y="1127"/>
                                </a:lnTo>
                                <a:lnTo>
                                  <a:pt x="793" y="1115"/>
                                </a:lnTo>
                                <a:lnTo>
                                  <a:pt x="785" y="1106"/>
                                </a:lnTo>
                                <a:lnTo>
                                  <a:pt x="781" y="1096"/>
                                </a:lnTo>
                                <a:lnTo>
                                  <a:pt x="776" y="1087"/>
                                </a:lnTo>
                                <a:lnTo>
                                  <a:pt x="771" y="1078"/>
                                </a:lnTo>
                                <a:lnTo>
                                  <a:pt x="766" y="1066"/>
                                </a:lnTo>
                                <a:lnTo>
                                  <a:pt x="764" y="1056"/>
                                </a:lnTo>
                                <a:lnTo>
                                  <a:pt x="762" y="1047"/>
                                </a:lnTo>
                                <a:lnTo>
                                  <a:pt x="759" y="1035"/>
                                </a:lnTo>
                                <a:lnTo>
                                  <a:pt x="757" y="1025"/>
                                </a:lnTo>
                                <a:lnTo>
                                  <a:pt x="757" y="1013"/>
                                </a:lnTo>
                                <a:lnTo>
                                  <a:pt x="757" y="1004"/>
                                </a:lnTo>
                                <a:lnTo>
                                  <a:pt x="745" y="1013"/>
                                </a:lnTo>
                                <a:lnTo>
                                  <a:pt x="733" y="1023"/>
                                </a:lnTo>
                                <a:lnTo>
                                  <a:pt x="721" y="1035"/>
                                </a:lnTo>
                                <a:lnTo>
                                  <a:pt x="712" y="1047"/>
                                </a:lnTo>
                                <a:lnTo>
                                  <a:pt x="700" y="1056"/>
                                </a:lnTo>
                                <a:lnTo>
                                  <a:pt x="688" y="1070"/>
                                </a:lnTo>
                                <a:lnTo>
                                  <a:pt x="676" y="1080"/>
                                </a:lnTo>
                                <a:lnTo>
                                  <a:pt x="667" y="1094"/>
                                </a:lnTo>
                                <a:lnTo>
                                  <a:pt x="660" y="1099"/>
                                </a:lnTo>
                                <a:lnTo>
                                  <a:pt x="655" y="1106"/>
                                </a:lnTo>
                                <a:lnTo>
                                  <a:pt x="648" y="1111"/>
                                </a:lnTo>
                                <a:lnTo>
                                  <a:pt x="643" y="1118"/>
                                </a:lnTo>
                                <a:lnTo>
                                  <a:pt x="629" y="1130"/>
                                </a:lnTo>
                                <a:lnTo>
                                  <a:pt x="619" y="1142"/>
                                </a:lnTo>
                                <a:lnTo>
                                  <a:pt x="607" y="1153"/>
                                </a:lnTo>
                                <a:lnTo>
                                  <a:pt x="595" y="1165"/>
                                </a:lnTo>
                                <a:lnTo>
                                  <a:pt x="584" y="1177"/>
                                </a:lnTo>
                                <a:lnTo>
                                  <a:pt x="572" y="1189"/>
                                </a:lnTo>
                                <a:lnTo>
                                  <a:pt x="560" y="1199"/>
                                </a:lnTo>
                                <a:lnTo>
                                  <a:pt x="546" y="1208"/>
                                </a:lnTo>
                                <a:lnTo>
                                  <a:pt x="534" y="1218"/>
                                </a:lnTo>
                                <a:lnTo>
                                  <a:pt x="522" y="1227"/>
                                </a:lnTo>
                                <a:lnTo>
                                  <a:pt x="508" y="1234"/>
                                </a:lnTo>
                                <a:lnTo>
                                  <a:pt x="496" y="1244"/>
                                </a:lnTo>
                                <a:lnTo>
                                  <a:pt x="481" y="1248"/>
                                </a:lnTo>
                                <a:lnTo>
                                  <a:pt x="470" y="1258"/>
                                </a:lnTo>
                                <a:lnTo>
                                  <a:pt x="455" y="1263"/>
                                </a:lnTo>
                                <a:lnTo>
                                  <a:pt x="441" y="1265"/>
                                </a:lnTo>
                                <a:lnTo>
                                  <a:pt x="429" y="1270"/>
                                </a:lnTo>
                                <a:lnTo>
                                  <a:pt x="415" y="1272"/>
                                </a:lnTo>
                                <a:lnTo>
                                  <a:pt x="401" y="1272"/>
                                </a:lnTo>
                                <a:lnTo>
                                  <a:pt x="387" y="1275"/>
                                </a:lnTo>
                                <a:lnTo>
                                  <a:pt x="375" y="1272"/>
                                </a:lnTo>
                                <a:lnTo>
                                  <a:pt x="360" y="1272"/>
                                </a:lnTo>
                                <a:lnTo>
                                  <a:pt x="351" y="1270"/>
                                </a:lnTo>
                                <a:lnTo>
                                  <a:pt x="344" y="1265"/>
                                </a:lnTo>
                                <a:lnTo>
                                  <a:pt x="334" y="1263"/>
                                </a:lnTo>
                                <a:lnTo>
                                  <a:pt x="327" y="1263"/>
                                </a:lnTo>
                                <a:lnTo>
                                  <a:pt x="318" y="1258"/>
                                </a:lnTo>
                                <a:lnTo>
                                  <a:pt x="311" y="1253"/>
                                </a:lnTo>
                                <a:lnTo>
                                  <a:pt x="303" y="1248"/>
                                </a:lnTo>
                                <a:lnTo>
                                  <a:pt x="296" y="1246"/>
                                </a:lnTo>
                                <a:lnTo>
                                  <a:pt x="287" y="1237"/>
                                </a:lnTo>
                                <a:lnTo>
                                  <a:pt x="277" y="1232"/>
                                </a:lnTo>
                                <a:lnTo>
                                  <a:pt x="268" y="1225"/>
                                </a:lnTo>
                                <a:lnTo>
                                  <a:pt x="261" y="1220"/>
                                </a:lnTo>
                                <a:lnTo>
                                  <a:pt x="251" y="1210"/>
                                </a:lnTo>
                                <a:lnTo>
                                  <a:pt x="242" y="1203"/>
                                </a:lnTo>
                                <a:lnTo>
                                  <a:pt x="232" y="1194"/>
                                </a:lnTo>
                                <a:lnTo>
                                  <a:pt x="225" y="1187"/>
                                </a:lnTo>
                                <a:lnTo>
                                  <a:pt x="230" y="1172"/>
                                </a:lnTo>
                                <a:lnTo>
                                  <a:pt x="237" y="1161"/>
                                </a:lnTo>
                                <a:lnTo>
                                  <a:pt x="239" y="1149"/>
                                </a:lnTo>
                                <a:lnTo>
                                  <a:pt x="244" y="1139"/>
                                </a:lnTo>
                                <a:lnTo>
                                  <a:pt x="246" y="1127"/>
                                </a:lnTo>
                                <a:lnTo>
                                  <a:pt x="246" y="1115"/>
                                </a:lnTo>
                                <a:lnTo>
                                  <a:pt x="246" y="1106"/>
                                </a:lnTo>
                                <a:lnTo>
                                  <a:pt x="249" y="1099"/>
                                </a:lnTo>
                                <a:lnTo>
                                  <a:pt x="246" y="1087"/>
                                </a:lnTo>
                                <a:lnTo>
                                  <a:pt x="244" y="1078"/>
                                </a:lnTo>
                                <a:lnTo>
                                  <a:pt x="242" y="1070"/>
                                </a:lnTo>
                                <a:lnTo>
                                  <a:pt x="239" y="1061"/>
                                </a:lnTo>
                                <a:lnTo>
                                  <a:pt x="232" y="1047"/>
                                </a:lnTo>
                                <a:lnTo>
                                  <a:pt x="223" y="1032"/>
                                </a:lnTo>
                                <a:lnTo>
                                  <a:pt x="216" y="1025"/>
                                </a:lnTo>
                                <a:lnTo>
                                  <a:pt x="208" y="1018"/>
                                </a:lnTo>
                                <a:lnTo>
                                  <a:pt x="201" y="1011"/>
                                </a:lnTo>
                                <a:lnTo>
                                  <a:pt x="197" y="1006"/>
                                </a:lnTo>
                                <a:lnTo>
                                  <a:pt x="187" y="999"/>
                                </a:lnTo>
                                <a:lnTo>
                                  <a:pt x="180" y="994"/>
                                </a:lnTo>
                                <a:lnTo>
                                  <a:pt x="173" y="987"/>
                                </a:lnTo>
                                <a:lnTo>
                                  <a:pt x="166" y="983"/>
                                </a:lnTo>
                                <a:lnTo>
                                  <a:pt x="156" y="978"/>
                                </a:lnTo>
                                <a:lnTo>
                                  <a:pt x="147" y="973"/>
                                </a:lnTo>
                                <a:lnTo>
                                  <a:pt x="137" y="966"/>
                                </a:lnTo>
                                <a:lnTo>
                                  <a:pt x="130" y="961"/>
                                </a:lnTo>
                                <a:lnTo>
                                  <a:pt x="121" y="956"/>
                                </a:lnTo>
                                <a:lnTo>
                                  <a:pt x="114" y="952"/>
                                </a:lnTo>
                                <a:lnTo>
                                  <a:pt x="104" y="947"/>
                                </a:lnTo>
                                <a:lnTo>
                                  <a:pt x="97" y="942"/>
                                </a:lnTo>
                                <a:lnTo>
                                  <a:pt x="87" y="937"/>
                                </a:lnTo>
                                <a:lnTo>
                                  <a:pt x="78" y="933"/>
                                </a:lnTo>
                                <a:lnTo>
                                  <a:pt x="71" y="928"/>
                                </a:lnTo>
                                <a:lnTo>
                                  <a:pt x="64" y="923"/>
                                </a:lnTo>
                                <a:lnTo>
                                  <a:pt x="54" y="918"/>
                                </a:lnTo>
                                <a:lnTo>
                                  <a:pt x="47" y="914"/>
                                </a:lnTo>
                                <a:lnTo>
                                  <a:pt x="40" y="909"/>
                                </a:lnTo>
                                <a:lnTo>
                                  <a:pt x="35" y="904"/>
                                </a:lnTo>
                                <a:lnTo>
                                  <a:pt x="21" y="892"/>
                                </a:lnTo>
                                <a:lnTo>
                                  <a:pt x="14" y="883"/>
                                </a:lnTo>
                                <a:lnTo>
                                  <a:pt x="4" y="873"/>
                                </a:lnTo>
                                <a:lnTo>
                                  <a:pt x="2" y="861"/>
                                </a:lnTo>
                                <a:lnTo>
                                  <a:pt x="0" y="847"/>
                                </a:lnTo>
                                <a:lnTo>
                                  <a:pt x="0" y="835"/>
                                </a:lnTo>
                                <a:lnTo>
                                  <a:pt x="0" y="828"/>
                                </a:lnTo>
                                <a:lnTo>
                                  <a:pt x="4" y="821"/>
                                </a:lnTo>
                                <a:lnTo>
                                  <a:pt x="7" y="814"/>
                                </a:lnTo>
                                <a:lnTo>
                                  <a:pt x="14" y="807"/>
                                </a:lnTo>
                                <a:lnTo>
                                  <a:pt x="19" y="797"/>
                                </a:lnTo>
                                <a:lnTo>
                                  <a:pt x="26" y="790"/>
                                </a:lnTo>
                                <a:lnTo>
                                  <a:pt x="33" y="783"/>
                                </a:lnTo>
                                <a:lnTo>
                                  <a:pt x="42" y="776"/>
                                </a:lnTo>
                                <a:lnTo>
                                  <a:pt x="52" y="767"/>
                                </a:lnTo>
                                <a:lnTo>
                                  <a:pt x="66" y="757"/>
                                </a:lnTo>
                                <a:lnTo>
                                  <a:pt x="78" y="748"/>
                                </a:lnTo>
                                <a:lnTo>
                                  <a:pt x="95" y="738"/>
                                </a:lnTo>
                                <a:lnTo>
                                  <a:pt x="106" y="729"/>
                                </a:lnTo>
                                <a:lnTo>
                                  <a:pt x="121" y="717"/>
                                </a:lnTo>
                                <a:lnTo>
                                  <a:pt x="133" y="707"/>
                                </a:lnTo>
                                <a:lnTo>
                                  <a:pt x="147" y="698"/>
                                </a:lnTo>
                                <a:lnTo>
                                  <a:pt x="156" y="688"/>
                                </a:lnTo>
                                <a:lnTo>
                                  <a:pt x="168" y="679"/>
                                </a:lnTo>
                                <a:lnTo>
                                  <a:pt x="180" y="667"/>
                                </a:lnTo>
                                <a:lnTo>
                                  <a:pt x="192" y="657"/>
                                </a:lnTo>
                                <a:lnTo>
                                  <a:pt x="204" y="645"/>
                                </a:lnTo>
                                <a:lnTo>
                                  <a:pt x="213" y="636"/>
                                </a:lnTo>
                                <a:lnTo>
                                  <a:pt x="225" y="624"/>
                                </a:lnTo>
                                <a:lnTo>
                                  <a:pt x="235" y="612"/>
                                </a:lnTo>
                                <a:lnTo>
                                  <a:pt x="244" y="600"/>
                                </a:lnTo>
                                <a:lnTo>
                                  <a:pt x="254" y="591"/>
                                </a:lnTo>
                                <a:lnTo>
                                  <a:pt x="263" y="579"/>
                                </a:lnTo>
                                <a:lnTo>
                                  <a:pt x="275" y="569"/>
                                </a:lnTo>
                                <a:lnTo>
                                  <a:pt x="282" y="558"/>
                                </a:lnTo>
                                <a:lnTo>
                                  <a:pt x="292" y="546"/>
                                </a:lnTo>
                                <a:lnTo>
                                  <a:pt x="299" y="534"/>
                                </a:lnTo>
                                <a:lnTo>
                                  <a:pt x="308" y="522"/>
                                </a:lnTo>
                                <a:lnTo>
                                  <a:pt x="315" y="510"/>
                                </a:lnTo>
                                <a:lnTo>
                                  <a:pt x="325" y="498"/>
                                </a:lnTo>
                                <a:lnTo>
                                  <a:pt x="332" y="486"/>
                                </a:lnTo>
                                <a:lnTo>
                                  <a:pt x="341" y="475"/>
                                </a:lnTo>
                                <a:lnTo>
                                  <a:pt x="346" y="463"/>
                                </a:lnTo>
                                <a:lnTo>
                                  <a:pt x="356" y="448"/>
                                </a:lnTo>
                                <a:lnTo>
                                  <a:pt x="363" y="437"/>
                                </a:lnTo>
                                <a:lnTo>
                                  <a:pt x="370" y="427"/>
                                </a:lnTo>
                                <a:lnTo>
                                  <a:pt x="375" y="413"/>
                                </a:lnTo>
                                <a:lnTo>
                                  <a:pt x="384" y="401"/>
                                </a:lnTo>
                                <a:lnTo>
                                  <a:pt x="391" y="389"/>
                                </a:lnTo>
                                <a:lnTo>
                                  <a:pt x="398" y="377"/>
                                </a:lnTo>
                                <a:lnTo>
                                  <a:pt x="406" y="365"/>
                                </a:lnTo>
                                <a:lnTo>
                                  <a:pt x="410" y="353"/>
                                </a:lnTo>
                                <a:lnTo>
                                  <a:pt x="417" y="339"/>
                                </a:lnTo>
                                <a:lnTo>
                                  <a:pt x="425" y="327"/>
                                </a:lnTo>
                                <a:lnTo>
                                  <a:pt x="429" y="315"/>
                                </a:lnTo>
                                <a:lnTo>
                                  <a:pt x="439" y="304"/>
                                </a:lnTo>
                                <a:lnTo>
                                  <a:pt x="444" y="289"/>
                                </a:lnTo>
                                <a:lnTo>
                                  <a:pt x="451" y="280"/>
                                </a:lnTo>
                                <a:lnTo>
                                  <a:pt x="455" y="266"/>
                                </a:lnTo>
                                <a:lnTo>
                                  <a:pt x="463" y="254"/>
                                </a:lnTo>
                                <a:lnTo>
                                  <a:pt x="470" y="242"/>
                                </a:lnTo>
                                <a:lnTo>
                                  <a:pt x="477" y="230"/>
                                </a:lnTo>
                                <a:lnTo>
                                  <a:pt x="484" y="218"/>
                                </a:lnTo>
                                <a:lnTo>
                                  <a:pt x="491" y="206"/>
                                </a:lnTo>
                                <a:lnTo>
                                  <a:pt x="496" y="194"/>
                                </a:lnTo>
                                <a:lnTo>
                                  <a:pt x="505" y="183"/>
                                </a:lnTo>
                                <a:lnTo>
                                  <a:pt x="512" y="168"/>
                                </a:lnTo>
                                <a:lnTo>
                                  <a:pt x="519" y="159"/>
                                </a:lnTo>
                                <a:lnTo>
                                  <a:pt x="524" y="147"/>
                                </a:lnTo>
                                <a:lnTo>
                                  <a:pt x="534" y="135"/>
                                </a:lnTo>
                                <a:lnTo>
                                  <a:pt x="541" y="123"/>
                                </a:lnTo>
                                <a:lnTo>
                                  <a:pt x="548" y="114"/>
                                </a:lnTo>
                                <a:lnTo>
                                  <a:pt x="557" y="102"/>
                                </a:lnTo>
                                <a:lnTo>
                                  <a:pt x="567" y="90"/>
                                </a:lnTo>
                                <a:lnTo>
                                  <a:pt x="574" y="78"/>
                                </a:lnTo>
                                <a:lnTo>
                                  <a:pt x="584" y="69"/>
                                </a:lnTo>
                                <a:lnTo>
                                  <a:pt x="593" y="57"/>
                                </a:lnTo>
                                <a:lnTo>
                                  <a:pt x="600" y="47"/>
                                </a:lnTo>
                                <a:lnTo>
                                  <a:pt x="610" y="35"/>
                                </a:lnTo>
                                <a:lnTo>
                                  <a:pt x="619" y="26"/>
                                </a:lnTo>
                                <a:lnTo>
                                  <a:pt x="629" y="16"/>
                                </a:lnTo>
                                <a:lnTo>
                                  <a:pt x="641" y="7"/>
                                </a:lnTo>
                                <a:lnTo>
                                  <a:pt x="641" y="7"/>
                                </a:lnTo>
                                <a:close/>
                              </a:path>
                            </a:pathLst>
                          </a:custGeom>
                          <a:solidFill>
                            <a:srgbClr val="4f6eb8"/>
                          </a:solidFill>
                          <a:ln w="0">
                            <a:noFill/>
                          </a:ln>
                        </wps:spPr>
                        <wps:style>
                          <a:lnRef idx="0"/>
                          <a:fillRef idx="0"/>
                          <a:effectRef idx="0"/>
                          <a:fontRef idx="minor"/>
                        </wps:style>
                        <wps:bodyPr/>
                      </wps:wsp>
                      <wps:wsp>
                        <wps:cNvSpPr/>
                        <wps:spPr>
                          <a:xfrm>
                            <a:off x="1206000" y="2592720"/>
                            <a:ext cx="1015920" cy="744840"/>
                          </a:xfrm>
                          <a:custGeom>
                            <a:avLst/>
                            <a:gdLst/>
                            <a:ahLst/>
                            <a:rect l="l" t="t" r="r" b="b"/>
                            <a:pathLst>
                              <a:path w="1600" h="1173">
                                <a:moveTo>
                                  <a:pt x="594" y="7"/>
                                </a:moveTo>
                                <a:lnTo>
                                  <a:pt x="615" y="5"/>
                                </a:lnTo>
                                <a:lnTo>
                                  <a:pt x="637" y="3"/>
                                </a:lnTo>
                                <a:lnTo>
                                  <a:pt x="658" y="0"/>
                                </a:lnTo>
                                <a:lnTo>
                                  <a:pt x="679" y="0"/>
                                </a:lnTo>
                                <a:lnTo>
                                  <a:pt x="698" y="0"/>
                                </a:lnTo>
                                <a:lnTo>
                                  <a:pt x="720" y="3"/>
                                </a:lnTo>
                                <a:lnTo>
                                  <a:pt x="741" y="5"/>
                                </a:lnTo>
                                <a:lnTo>
                                  <a:pt x="760" y="7"/>
                                </a:lnTo>
                                <a:lnTo>
                                  <a:pt x="779" y="12"/>
                                </a:lnTo>
                                <a:lnTo>
                                  <a:pt x="798" y="17"/>
                                </a:lnTo>
                                <a:lnTo>
                                  <a:pt x="819" y="22"/>
                                </a:lnTo>
                                <a:lnTo>
                                  <a:pt x="838" y="26"/>
                                </a:lnTo>
                                <a:lnTo>
                                  <a:pt x="857" y="31"/>
                                </a:lnTo>
                                <a:lnTo>
                                  <a:pt x="876" y="38"/>
                                </a:lnTo>
                                <a:lnTo>
                                  <a:pt x="895" y="45"/>
                                </a:lnTo>
                                <a:lnTo>
                                  <a:pt x="914" y="55"/>
                                </a:lnTo>
                                <a:lnTo>
                                  <a:pt x="931" y="62"/>
                                </a:lnTo>
                                <a:lnTo>
                                  <a:pt x="950" y="71"/>
                                </a:lnTo>
                                <a:lnTo>
                                  <a:pt x="967" y="81"/>
                                </a:lnTo>
                                <a:lnTo>
                                  <a:pt x="986" y="93"/>
                                </a:lnTo>
                                <a:lnTo>
                                  <a:pt x="1002" y="100"/>
                                </a:lnTo>
                                <a:lnTo>
                                  <a:pt x="1019" y="114"/>
                                </a:lnTo>
                                <a:lnTo>
                                  <a:pt x="1035" y="124"/>
                                </a:lnTo>
                                <a:lnTo>
                                  <a:pt x="1054" y="138"/>
                                </a:lnTo>
                                <a:lnTo>
                                  <a:pt x="1069" y="150"/>
                                </a:lnTo>
                                <a:lnTo>
                                  <a:pt x="1085" y="162"/>
                                </a:lnTo>
                                <a:lnTo>
                                  <a:pt x="1102" y="176"/>
                                </a:lnTo>
                                <a:lnTo>
                                  <a:pt x="1118" y="188"/>
                                </a:lnTo>
                                <a:lnTo>
                                  <a:pt x="1133" y="202"/>
                                </a:lnTo>
                                <a:lnTo>
                                  <a:pt x="1149" y="216"/>
                                </a:lnTo>
                                <a:lnTo>
                                  <a:pt x="1166" y="230"/>
                                </a:lnTo>
                                <a:lnTo>
                                  <a:pt x="1183" y="247"/>
                                </a:lnTo>
                                <a:lnTo>
                                  <a:pt x="1194" y="261"/>
                                </a:lnTo>
                                <a:lnTo>
                                  <a:pt x="1211" y="276"/>
                                </a:lnTo>
                                <a:lnTo>
                                  <a:pt x="1225" y="292"/>
                                </a:lnTo>
                                <a:lnTo>
                                  <a:pt x="1240" y="309"/>
                                </a:lnTo>
                                <a:lnTo>
                                  <a:pt x="1254" y="323"/>
                                </a:lnTo>
                                <a:lnTo>
                                  <a:pt x="1268" y="342"/>
                                </a:lnTo>
                                <a:lnTo>
                                  <a:pt x="1282" y="356"/>
                                </a:lnTo>
                                <a:lnTo>
                                  <a:pt x="1297" y="375"/>
                                </a:lnTo>
                                <a:lnTo>
                                  <a:pt x="1311" y="392"/>
                                </a:lnTo>
                                <a:lnTo>
                                  <a:pt x="1325" y="409"/>
                                </a:lnTo>
                                <a:lnTo>
                                  <a:pt x="1337" y="425"/>
                                </a:lnTo>
                                <a:lnTo>
                                  <a:pt x="1351" y="444"/>
                                </a:lnTo>
                                <a:lnTo>
                                  <a:pt x="1363" y="461"/>
                                </a:lnTo>
                                <a:lnTo>
                                  <a:pt x="1377" y="477"/>
                                </a:lnTo>
                                <a:lnTo>
                                  <a:pt x="1392" y="494"/>
                                </a:lnTo>
                                <a:lnTo>
                                  <a:pt x="1403" y="513"/>
                                </a:lnTo>
                                <a:lnTo>
                                  <a:pt x="1418" y="530"/>
                                </a:lnTo>
                                <a:lnTo>
                                  <a:pt x="1429" y="549"/>
                                </a:lnTo>
                                <a:lnTo>
                                  <a:pt x="1441" y="565"/>
                                </a:lnTo>
                                <a:lnTo>
                                  <a:pt x="1453" y="582"/>
                                </a:lnTo>
                                <a:lnTo>
                                  <a:pt x="1467" y="598"/>
                                </a:lnTo>
                                <a:lnTo>
                                  <a:pt x="1479" y="617"/>
                                </a:lnTo>
                                <a:lnTo>
                                  <a:pt x="1491" y="634"/>
                                </a:lnTo>
                                <a:lnTo>
                                  <a:pt x="1503" y="653"/>
                                </a:lnTo>
                                <a:lnTo>
                                  <a:pt x="1515" y="670"/>
                                </a:lnTo>
                                <a:lnTo>
                                  <a:pt x="1527" y="686"/>
                                </a:lnTo>
                                <a:lnTo>
                                  <a:pt x="1539" y="703"/>
                                </a:lnTo>
                                <a:lnTo>
                                  <a:pt x="1551" y="720"/>
                                </a:lnTo>
                                <a:lnTo>
                                  <a:pt x="1562" y="736"/>
                                </a:lnTo>
                                <a:lnTo>
                                  <a:pt x="1574" y="753"/>
                                </a:lnTo>
                                <a:lnTo>
                                  <a:pt x="1586" y="769"/>
                                </a:lnTo>
                                <a:lnTo>
                                  <a:pt x="1600" y="786"/>
                                </a:lnTo>
                                <a:lnTo>
                                  <a:pt x="1591" y="793"/>
                                </a:lnTo>
                                <a:lnTo>
                                  <a:pt x="1584" y="803"/>
                                </a:lnTo>
                                <a:lnTo>
                                  <a:pt x="1577" y="810"/>
                                </a:lnTo>
                                <a:lnTo>
                                  <a:pt x="1572" y="819"/>
                                </a:lnTo>
                                <a:lnTo>
                                  <a:pt x="1562" y="826"/>
                                </a:lnTo>
                                <a:lnTo>
                                  <a:pt x="1555" y="833"/>
                                </a:lnTo>
                                <a:lnTo>
                                  <a:pt x="1546" y="838"/>
                                </a:lnTo>
                                <a:lnTo>
                                  <a:pt x="1541" y="845"/>
                                </a:lnTo>
                                <a:lnTo>
                                  <a:pt x="1532" y="850"/>
                                </a:lnTo>
                                <a:lnTo>
                                  <a:pt x="1524" y="857"/>
                                </a:lnTo>
                                <a:lnTo>
                                  <a:pt x="1515" y="862"/>
                                </a:lnTo>
                                <a:lnTo>
                                  <a:pt x="1508" y="867"/>
                                </a:lnTo>
                                <a:lnTo>
                                  <a:pt x="1498" y="869"/>
                                </a:lnTo>
                                <a:lnTo>
                                  <a:pt x="1489" y="874"/>
                                </a:lnTo>
                                <a:lnTo>
                                  <a:pt x="1479" y="876"/>
                                </a:lnTo>
                                <a:lnTo>
                                  <a:pt x="1472" y="881"/>
                                </a:lnTo>
                                <a:lnTo>
                                  <a:pt x="1463" y="883"/>
                                </a:lnTo>
                                <a:lnTo>
                                  <a:pt x="1453" y="886"/>
                                </a:lnTo>
                                <a:lnTo>
                                  <a:pt x="1444" y="888"/>
                                </a:lnTo>
                                <a:lnTo>
                                  <a:pt x="1434" y="890"/>
                                </a:lnTo>
                                <a:lnTo>
                                  <a:pt x="1425" y="890"/>
                                </a:lnTo>
                                <a:lnTo>
                                  <a:pt x="1415" y="893"/>
                                </a:lnTo>
                                <a:lnTo>
                                  <a:pt x="1406" y="893"/>
                                </a:lnTo>
                                <a:lnTo>
                                  <a:pt x="1396" y="895"/>
                                </a:lnTo>
                                <a:lnTo>
                                  <a:pt x="1387" y="895"/>
                                </a:lnTo>
                                <a:lnTo>
                                  <a:pt x="1375" y="898"/>
                                </a:lnTo>
                                <a:lnTo>
                                  <a:pt x="1368" y="900"/>
                                </a:lnTo>
                                <a:lnTo>
                                  <a:pt x="1358" y="900"/>
                                </a:lnTo>
                                <a:lnTo>
                                  <a:pt x="1346" y="900"/>
                                </a:lnTo>
                                <a:lnTo>
                                  <a:pt x="1337" y="902"/>
                                </a:lnTo>
                                <a:lnTo>
                                  <a:pt x="1327" y="905"/>
                                </a:lnTo>
                                <a:lnTo>
                                  <a:pt x="1318" y="905"/>
                                </a:lnTo>
                                <a:lnTo>
                                  <a:pt x="1308" y="905"/>
                                </a:lnTo>
                                <a:lnTo>
                                  <a:pt x="1297" y="905"/>
                                </a:lnTo>
                                <a:lnTo>
                                  <a:pt x="1287" y="907"/>
                                </a:lnTo>
                                <a:lnTo>
                                  <a:pt x="1278" y="909"/>
                                </a:lnTo>
                                <a:lnTo>
                                  <a:pt x="1266" y="909"/>
                                </a:lnTo>
                                <a:lnTo>
                                  <a:pt x="1259" y="909"/>
                                </a:lnTo>
                                <a:lnTo>
                                  <a:pt x="1249" y="912"/>
                                </a:lnTo>
                                <a:lnTo>
                                  <a:pt x="1240" y="914"/>
                                </a:lnTo>
                                <a:lnTo>
                                  <a:pt x="1228" y="914"/>
                                </a:lnTo>
                                <a:lnTo>
                                  <a:pt x="1221" y="917"/>
                                </a:lnTo>
                                <a:lnTo>
                                  <a:pt x="1211" y="919"/>
                                </a:lnTo>
                                <a:lnTo>
                                  <a:pt x="1202" y="924"/>
                                </a:lnTo>
                                <a:lnTo>
                                  <a:pt x="1192" y="926"/>
                                </a:lnTo>
                                <a:lnTo>
                                  <a:pt x="1183" y="928"/>
                                </a:lnTo>
                                <a:lnTo>
                                  <a:pt x="1173" y="933"/>
                                </a:lnTo>
                                <a:lnTo>
                                  <a:pt x="1166" y="938"/>
                                </a:lnTo>
                                <a:lnTo>
                                  <a:pt x="1159" y="940"/>
                                </a:lnTo>
                                <a:lnTo>
                                  <a:pt x="1149" y="945"/>
                                </a:lnTo>
                                <a:lnTo>
                                  <a:pt x="1140" y="950"/>
                                </a:lnTo>
                                <a:lnTo>
                                  <a:pt x="1133" y="955"/>
                                </a:lnTo>
                                <a:lnTo>
                                  <a:pt x="1123" y="959"/>
                                </a:lnTo>
                                <a:lnTo>
                                  <a:pt x="1116" y="969"/>
                                </a:lnTo>
                                <a:lnTo>
                                  <a:pt x="1107" y="974"/>
                                </a:lnTo>
                                <a:lnTo>
                                  <a:pt x="1102" y="983"/>
                                </a:lnTo>
                                <a:lnTo>
                                  <a:pt x="1092" y="988"/>
                                </a:lnTo>
                                <a:lnTo>
                                  <a:pt x="1088" y="997"/>
                                </a:lnTo>
                                <a:lnTo>
                                  <a:pt x="1078" y="1007"/>
                                </a:lnTo>
                                <a:lnTo>
                                  <a:pt x="1073" y="1016"/>
                                </a:lnTo>
                                <a:lnTo>
                                  <a:pt x="1066" y="1026"/>
                                </a:lnTo>
                                <a:lnTo>
                                  <a:pt x="1062" y="1038"/>
                                </a:lnTo>
                                <a:lnTo>
                                  <a:pt x="1054" y="1047"/>
                                </a:lnTo>
                                <a:lnTo>
                                  <a:pt x="1050" y="1061"/>
                                </a:lnTo>
                                <a:lnTo>
                                  <a:pt x="1040" y="1068"/>
                                </a:lnTo>
                                <a:lnTo>
                                  <a:pt x="1033" y="1078"/>
                                </a:lnTo>
                                <a:lnTo>
                                  <a:pt x="1026" y="1085"/>
                                </a:lnTo>
                                <a:lnTo>
                                  <a:pt x="1019" y="1092"/>
                                </a:lnTo>
                                <a:lnTo>
                                  <a:pt x="1009" y="1099"/>
                                </a:lnTo>
                                <a:lnTo>
                                  <a:pt x="1002" y="1106"/>
                                </a:lnTo>
                                <a:lnTo>
                                  <a:pt x="995" y="1111"/>
                                </a:lnTo>
                                <a:lnTo>
                                  <a:pt x="986" y="1116"/>
                                </a:lnTo>
                                <a:lnTo>
                                  <a:pt x="978" y="1118"/>
                                </a:lnTo>
                                <a:lnTo>
                                  <a:pt x="969" y="1123"/>
                                </a:lnTo>
                                <a:lnTo>
                                  <a:pt x="959" y="1125"/>
                                </a:lnTo>
                                <a:lnTo>
                                  <a:pt x="952" y="1128"/>
                                </a:lnTo>
                                <a:lnTo>
                                  <a:pt x="943" y="1130"/>
                                </a:lnTo>
                                <a:lnTo>
                                  <a:pt x="936" y="1130"/>
                                </a:lnTo>
                                <a:lnTo>
                                  <a:pt x="926" y="1133"/>
                                </a:lnTo>
                                <a:lnTo>
                                  <a:pt x="919" y="1135"/>
                                </a:lnTo>
                                <a:lnTo>
                                  <a:pt x="907" y="1133"/>
                                </a:lnTo>
                                <a:lnTo>
                                  <a:pt x="898" y="1130"/>
                                </a:lnTo>
                                <a:lnTo>
                                  <a:pt x="886" y="1130"/>
                                </a:lnTo>
                                <a:lnTo>
                                  <a:pt x="876" y="1128"/>
                                </a:lnTo>
                                <a:lnTo>
                                  <a:pt x="864" y="1125"/>
                                </a:lnTo>
                                <a:lnTo>
                                  <a:pt x="855" y="1123"/>
                                </a:lnTo>
                                <a:lnTo>
                                  <a:pt x="845" y="1118"/>
                                </a:lnTo>
                                <a:lnTo>
                                  <a:pt x="836" y="1116"/>
                                </a:lnTo>
                                <a:lnTo>
                                  <a:pt x="826" y="1111"/>
                                </a:lnTo>
                                <a:lnTo>
                                  <a:pt x="817" y="1106"/>
                                </a:lnTo>
                                <a:lnTo>
                                  <a:pt x="807" y="1099"/>
                                </a:lnTo>
                                <a:lnTo>
                                  <a:pt x="798" y="1095"/>
                                </a:lnTo>
                                <a:lnTo>
                                  <a:pt x="791" y="1087"/>
                                </a:lnTo>
                                <a:lnTo>
                                  <a:pt x="781" y="1080"/>
                                </a:lnTo>
                                <a:lnTo>
                                  <a:pt x="774" y="1076"/>
                                </a:lnTo>
                                <a:lnTo>
                                  <a:pt x="767" y="1068"/>
                                </a:lnTo>
                                <a:lnTo>
                                  <a:pt x="758" y="1059"/>
                                </a:lnTo>
                                <a:lnTo>
                                  <a:pt x="750" y="1052"/>
                                </a:lnTo>
                                <a:lnTo>
                                  <a:pt x="743" y="1042"/>
                                </a:lnTo>
                                <a:lnTo>
                                  <a:pt x="739" y="1035"/>
                                </a:lnTo>
                                <a:lnTo>
                                  <a:pt x="732" y="1026"/>
                                </a:lnTo>
                                <a:lnTo>
                                  <a:pt x="727" y="1019"/>
                                </a:lnTo>
                                <a:lnTo>
                                  <a:pt x="722" y="1009"/>
                                </a:lnTo>
                                <a:lnTo>
                                  <a:pt x="717" y="1002"/>
                                </a:lnTo>
                                <a:lnTo>
                                  <a:pt x="713" y="990"/>
                                </a:lnTo>
                                <a:lnTo>
                                  <a:pt x="708" y="981"/>
                                </a:lnTo>
                                <a:lnTo>
                                  <a:pt x="705" y="971"/>
                                </a:lnTo>
                                <a:lnTo>
                                  <a:pt x="703" y="962"/>
                                </a:lnTo>
                                <a:lnTo>
                                  <a:pt x="701" y="950"/>
                                </a:lnTo>
                                <a:lnTo>
                                  <a:pt x="698" y="943"/>
                                </a:lnTo>
                                <a:lnTo>
                                  <a:pt x="698" y="933"/>
                                </a:lnTo>
                                <a:lnTo>
                                  <a:pt x="698" y="924"/>
                                </a:lnTo>
                                <a:lnTo>
                                  <a:pt x="689" y="931"/>
                                </a:lnTo>
                                <a:lnTo>
                                  <a:pt x="677" y="940"/>
                                </a:lnTo>
                                <a:lnTo>
                                  <a:pt x="670" y="950"/>
                                </a:lnTo>
                                <a:lnTo>
                                  <a:pt x="660" y="959"/>
                                </a:lnTo>
                                <a:lnTo>
                                  <a:pt x="648" y="969"/>
                                </a:lnTo>
                                <a:lnTo>
                                  <a:pt x="639" y="978"/>
                                </a:lnTo>
                                <a:lnTo>
                                  <a:pt x="629" y="988"/>
                                </a:lnTo>
                                <a:lnTo>
                                  <a:pt x="620" y="1000"/>
                                </a:lnTo>
                                <a:lnTo>
                                  <a:pt x="610" y="1009"/>
                                </a:lnTo>
                                <a:lnTo>
                                  <a:pt x="599" y="1021"/>
                                </a:lnTo>
                                <a:lnTo>
                                  <a:pt x="589" y="1031"/>
                                </a:lnTo>
                                <a:lnTo>
                                  <a:pt x="580" y="1042"/>
                                </a:lnTo>
                                <a:lnTo>
                                  <a:pt x="568" y="1052"/>
                                </a:lnTo>
                                <a:lnTo>
                                  <a:pt x="558" y="1064"/>
                                </a:lnTo>
                                <a:lnTo>
                                  <a:pt x="549" y="1073"/>
                                </a:lnTo>
                                <a:lnTo>
                                  <a:pt x="539" y="1085"/>
                                </a:lnTo>
                                <a:lnTo>
                                  <a:pt x="527" y="1092"/>
                                </a:lnTo>
                                <a:lnTo>
                                  <a:pt x="515" y="1102"/>
                                </a:lnTo>
                                <a:lnTo>
                                  <a:pt x="506" y="1111"/>
                                </a:lnTo>
                                <a:lnTo>
                                  <a:pt x="494" y="1118"/>
                                </a:lnTo>
                                <a:lnTo>
                                  <a:pt x="482" y="1128"/>
                                </a:lnTo>
                                <a:lnTo>
                                  <a:pt x="473" y="1135"/>
                                </a:lnTo>
                                <a:lnTo>
                                  <a:pt x="461" y="1140"/>
                                </a:lnTo>
                                <a:lnTo>
                                  <a:pt x="451" y="1147"/>
                                </a:lnTo>
                                <a:lnTo>
                                  <a:pt x="439" y="1152"/>
                                </a:lnTo>
                                <a:lnTo>
                                  <a:pt x="428" y="1156"/>
                                </a:lnTo>
                                <a:lnTo>
                                  <a:pt x="416" y="1161"/>
                                </a:lnTo>
                                <a:lnTo>
                                  <a:pt x="406" y="1166"/>
                                </a:lnTo>
                                <a:lnTo>
                                  <a:pt x="394" y="1168"/>
                                </a:lnTo>
                                <a:lnTo>
                                  <a:pt x="380" y="1171"/>
                                </a:lnTo>
                                <a:lnTo>
                                  <a:pt x="368" y="1171"/>
                                </a:lnTo>
                                <a:lnTo>
                                  <a:pt x="359" y="1173"/>
                                </a:lnTo>
                                <a:lnTo>
                                  <a:pt x="349" y="1171"/>
                                </a:lnTo>
                                <a:lnTo>
                                  <a:pt x="340" y="1168"/>
                                </a:lnTo>
                                <a:lnTo>
                                  <a:pt x="330" y="1168"/>
                                </a:lnTo>
                                <a:lnTo>
                                  <a:pt x="323" y="1166"/>
                                </a:lnTo>
                                <a:lnTo>
                                  <a:pt x="314" y="1163"/>
                                </a:lnTo>
                                <a:lnTo>
                                  <a:pt x="304" y="1161"/>
                                </a:lnTo>
                                <a:lnTo>
                                  <a:pt x="295" y="1156"/>
                                </a:lnTo>
                                <a:lnTo>
                                  <a:pt x="285" y="1152"/>
                                </a:lnTo>
                                <a:lnTo>
                                  <a:pt x="276" y="1147"/>
                                </a:lnTo>
                                <a:lnTo>
                                  <a:pt x="266" y="1140"/>
                                </a:lnTo>
                                <a:lnTo>
                                  <a:pt x="257" y="1133"/>
                                </a:lnTo>
                                <a:lnTo>
                                  <a:pt x="247" y="1128"/>
                                </a:lnTo>
                                <a:lnTo>
                                  <a:pt x="240" y="1118"/>
                                </a:lnTo>
                                <a:lnTo>
                                  <a:pt x="231" y="1111"/>
                                </a:lnTo>
                                <a:lnTo>
                                  <a:pt x="221" y="1102"/>
                                </a:lnTo>
                                <a:lnTo>
                                  <a:pt x="212" y="1092"/>
                                </a:lnTo>
                                <a:lnTo>
                                  <a:pt x="216" y="1078"/>
                                </a:lnTo>
                                <a:lnTo>
                                  <a:pt x="221" y="1068"/>
                                </a:lnTo>
                                <a:lnTo>
                                  <a:pt x="223" y="1057"/>
                                </a:lnTo>
                                <a:lnTo>
                                  <a:pt x="228" y="1047"/>
                                </a:lnTo>
                                <a:lnTo>
                                  <a:pt x="231" y="1038"/>
                                </a:lnTo>
                                <a:lnTo>
                                  <a:pt x="231" y="1028"/>
                                </a:lnTo>
                                <a:lnTo>
                                  <a:pt x="231" y="1019"/>
                                </a:lnTo>
                                <a:lnTo>
                                  <a:pt x="233" y="1009"/>
                                </a:lnTo>
                                <a:lnTo>
                                  <a:pt x="231" y="1002"/>
                                </a:lnTo>
                                <a:lnTo>
                                  <a:pt x="228" y="993"/>
                                </a:lnTo>
                                <a:lnTo>
                                  <a:pt x="226" y="985"/>
                                </a:lnTo>
                                <a:lnTo>
                                  <a:pt x="226" y="978"/>
                                </a:lnTo>
                                <a:lnTo>
                                  <a:pt x="216" y="964"/>
                                </a:lnTo>
                                <a:lnTo>
                                  <a:pt x="209" y="950"/>
                                </a:lnTo>
                                <a:lnTo>
                                  <a:pt x="197" y="938"/>
                                </a:lnTo>
                                <a:lnTo>
                                  <a:pt x="185" y="926"/>
                                </a:lnTo>
                                <a:lnTo>
                                  <a:pt x="176" y="919"/>
                                </a:lnTo>
                                <a:lnTo>
                                  <a:pt x="169" y="914"/>
                                </a:lnTo>
                                <a:lnTo>
                                  <a:pt x="162" y="909"/>
                                </a:lnTo>
                                <a:lnTo>
                                  <a:pt x="155" y="905"/>
                                </a:lnTo>
                                <a:lnTo>
                                  <a:pt x="147" y="898"/>
                                </a:lnTo>
                                <a:lnTo>
                                  <a:pt x="138" y="893"/>
                                </a:lnTo>
                                <a:lnTo>
                                  <a:pt x="131" y="888"/>
                                </a:lnTo>
                                <a:lnTo>
                                  <a:pt x="124" y="883"/>
                                </a:lnTo>
                                <a:lnTo>
                                  <a:pt x="114" y="881"/>
                                </a:lnTo>
                                <a:lnTo>
                                  <a:pt x="107" y="876"/>
                                </a:lnTo>
                                <a:lnTo>
                                  <a:pt x="100" y="871"/>
                                </a:lnTo>
                                <a:lnTo>
                                  <a:pt x="93" y="867"/>
                                </a:lnTo>
                                <a:lnTo>
                                  <a:pt x="86" y="862"/>
                                </a:lnTo>
                                <a:lnTo>
                                  <a:pt x="76" y="860"/>
                                </a:lnTo>
                                <a:lnTo>
                                  <a:pt x="69" y="855"/>
                                </a:lnTo>
                                <a:lnTo>
                                  <a:pt x="62" y="850"/>
                                </a:lnTo>
                                <a:lnTo>
                                  <a:pt x="48" y="841"/>
                                </a:lnTo>
                                <a:lnTo>
                                  <a:pt x="36" y="831"/>
                                </a:lnTo>
                                <a:lnTo>
                                  <a:pt x="24" y="822"/>
                                </a:lnTo>
                                <a:lnTo>
                                  <a:pt x="15" y="812"/>
                                </a:lnTo>
                                <a:lnTo>
                                  <a:pt x="7" y="800"/>
                                </a:lnTo>
                                <a:lnTo>
                                  <a:pt x="5" y="793"/>
                                </a:lnTo>
                                <a:lnTo>
                                  <a:pt x="0" y="779"/>
                                </a:lnTo>
                                <a:lnTo>
                                  <a:pt x="3" y="767"/>
                                </a:lnTo>
                                <a:lnTo>
                                  <a:pt x="5" y="753"/>
                                </a:lnTo>
                                <a:lnTo>
                                  <a:pt x="15" y="741"/>
                                </a:lnTo>
                                <a:lnTo>
                                  <a:pt x="19" y="734"/>
                                </a:lnTo>
                                <a:lnTo>
                                  <a:pt x="26" y="727"/>
                                </a:lnTo>
                                <a:lnTo>
                                  <a:pt x="34" y="720"/>
                                </a:lnTo>
                                <a:lnTo>
                                  <a:pt x="43" y="712"/>
                                </a:lnTo>
                                <a:lnTo>
                                  <a:pt x="50" y="703"/>
                                </a:lnTo>
                                <a:lnTo>
                                  <a:pt x="64" y="696"/>
                                </a:lnTo>
                                <a:lnTo>
                                  <a:pt x="76" y="686"/>
                                </a:lnTo>
                                <a:lnTo>
                                  <a:pt x="88" y="679"/>
                                </a:lnTo>
                                <a:lnTo>
                                  <a:pt x="100" y="670"/>
                                </a:lnTo>
                                <a:lnTo>
                                  <a:pt x="112" y="660"/>
                                </a:lnTo>
                                <a:lnTo>
                                  <a:pt x="124" y="651"/>
                                </a:lnTo>
                                <a:lnTo>
                                  <a:pt x="136" y="641"/>
                                </a:lnTo>
                                <a:lnTo>
                                  <a:pt x="147" y="632"/>
                                </a:lnTo>
                                <a:lnTo>
                                  <a:pt x="157" y="622"/>
                                </a:lnTo>
                                <a:lnTo>
                                  <a:pt x="169" y="613"/>
                                </a:lnTo>
                                <a:lnTo>
                                  <a:pt x="181" y="603"/>
                                </a:lnTo>
                                <a:lnTo>
                                  <a:pt x="190" y="594"/>
                                </a:lnTo>
                                <a:lnTo>
                                  <a:pt x="200" y="582"/>
                                </a:lnTo>
                                <a:lnTo>
                                  <a:pt x="209" y="572"/>
                                </a:lnTo>
                                <a:lnTo>
                                  <a:pt x="219" y="563"/>
                                </a:lnTo>
                                <a:lnTo>
                                  <a:pt x="228" y="553"/>
                                </a:lnTo>
                                <a:lnTo>
                                  <a:pt x="238" y="544"/>
                                </a:lnTo>
                                <a:lnTo>
                                  <a:pt x="247" y="532"/>
                                </a:lnTo>
                                <a:lnTo>
                                  <a:pt x="257" y="522"/>
                                </a:lnTo>
                                <a:lnTo>
                                  <a:pt x="261" y="511"/>
                                </a:lnTo>
                                <a:lnTo>
                                  <a:pt x="271" y="501"/>
                                </a:lnTo>
                                <a:lnTo>
                                  <a:pt x="276" y="489"/>
                                </a:lnTo>
                                <a:lnTo>
                                  <a:pt x="285" y="480"/>
                                </a:lnTo>
                                <a:lnTo>
                                  <a:pt x="292" y="468"/>
                                </a:lnTo>
                                <a:lnTo>
                                  <a:pt x="302" y="458"/>
                                </a:lnTo>
                                <a:lnTo>
                                  <a:pt x="307" y="447"/>
                                </a:lnTo>
                                <a:lnTo>
                                  <a:pt x="316" y="437"/>
                                </a:lnTo>
                                <a:lnTo>
                                  <a:pt x="323" y="425"/>
                                </a:lnTo>
                                <a:lnTo>
                                  <a:pt x="328" y="416"/>
                                </a:lnTo>
                                <a:lnTo>
                                  <a:pt x="335" y="401"/>
                                </a:lnTo>
                                <a:lnTo>
                                  <a:pt x="342" y="392"/>
                                </a:lnTo>
                                <a:lnTo>
                                  <a:pt x="347" y="380"/>
                                </a:lnTo>
                                <a:lnTo>
                                  <a:pt x="356" y="368"/>
                                </a:lnTo>
                                <a:lnTo>
                                  <a:pt x="361" y="359"/>
                                </a:lnTo>
                                <a:lnTo>
                                  <a:pt x="368" y="347"/>
                                </a:lnTo>
                                <a:lnTo>
                                  <a:pt x="373" y="335"/>
                                </a:lnTo>
                                <a:lnTo>
                                  <a:pt x="380" y="325"/>
                                </a:lnTo>
                                <a:lnTo>
                                  <a:pt x="385" y="314"/>
                                </a:lnTo>
                                <a:lnTo>
                                  <a:pt x="394" y="302"/>
                                </a:lnTo>
                                <a:lnTo>
                                  <a:pt x="399" y="290"/>
                                </a:lnTo>
                                <a:lnTo>
                                  <a:pt x="404" y="280"/>
                                </a:lnTo>
                                <a:lnTo>
                                  <a:pt x="411" y="268"/>
                                </a:lnTo>
                                <a:lnTo>
                                  <a:pt x="418" y="257"/>
                                </a:lnTo>
                                <a:lnTo>
                                  <a:pt x="423" y="245"/>
                                </a:lnTo>
                                <a:lnTo>
                                  <a:pt x="428" y="235"/>
                                </a:lnTo>
                                <a:lnTo>
                                  <a:pt x="435" y="223"/>
                                </a:lnTo>
                                <a:lnTo>
                                  <a:pt x="439" y="211"/>
                                </a:lnTo>
                                <a:lnTo>
                                  <a:pt x="447" y="200"/>
                                </a:lnTo>
                                <a:lnTo>
                                  <a:pt x="454" y="190"/>
                                </a:lnTo>
                                <a:lnTo>
                                  <a:pt x="461" y="178"/>
                                </a:lnTo>
                                <a:lnTo>
                                  <a:pt x="468" y="169"/>
                                </a:lnTo>
                                <a:lnTo>
                                  <a:pt x="473" y="157"/>
                                </a:lnTo>
                                <a:lnTo>
                                  <a:pt x="482" y="147"/>
                                </a:lnTo>
                                <a:lnTo>
                                  <a:pt x="487" y="136"/>
                                </a:lnTo>
                                <a:lnTo>
                                  <a:pt x="494" y="126"/>
                                </a:lnTo>
                                <a:lnTo>
                                  <a:pt x="501" y="114"/>
                                </a:lnTo>
                                <a:lnTo>
                                  <a:pt x="508" y="105"/>
                                </a:lnTo>
                                <a:lnTo>
                                  <a:pt x="515" y="93"/>
                                </a:lnTo>
                                <a:lnTo>
                                  <a:pt x="525" y="83"/>
                                </a:lnTo>
                                <a:lnTo>
                                  <a:pt x="532" y="74"/>
                                </a:lnTo>
                                <a:lnTo>
                                  <a:pt x="539" y="64"/>
                                </a:lnTo>
                                <a:lnTo>
                                  <a:pt x="549" y="55"/>
                                </a:lnTo>
                                <a:lnTo>
                                  <a:pt x="556" y="45"/>
                                </a:lnTo>
                                <a:lnTo>
                                  <a:pt x="565" y="36"/>
                                </a:lnTo>
                                <a:lnTo>
                                  <a:pt x="572" y="26"/>
                                </a:lnTo>
                                <a:lnTo>
                                  <a:pt x="582" y="17"/>
                                </a:lnTo>
                                <a:lnTo>
                                  <a:pt x="594" y="7"/>
                                </a:lnTo>
                                <a:lnTo>
                                  <a:pt x="594" y="7"/>
                                </a:lnTo>
                                <a:close/>
                              </a:path>
                            </a:pathLst>
                          </a:custGeom>
                          <a:solidFill>
                            <a:srgbClr val="6187c4"/>
                          </a:solidFill>
                          <a:ln w="0">
                            <a:noFill/>
                          </a:ln>
                        </wps:spPr>
                        <wps:style>
                          <a:lnRef idx="0"/>
                          <a:fillRef idx="0"/>
                          <a:effectRef idx="0"/>
                          <a:fontRef idx="minor"/>
                        </wps:style>
                        <wps:bodyPr/>
                      </wps:wsp>
                      <wps:wsp>
                        <wps:cNvSpPr/>
                        <wps:spPr>
                          <a:xfrm>
                            <a:off x="1246680" y="2624400"/>
                            <a:ext cx="925920" cy="678240"/>
                          </a:xfrm>
                          <a:custGeom>
                            <a:avLst/>
                            <a:gdLst/>
                            <a:ahLst/>
                            <a:rect l="l" t="t" r="r" b="b"/>
                            <a:pathLst>
                              <a:path w="1458" h="1068">
                                <a:moveTo>
                                  <a:pt x="542" y="5"/>
                                </a:moveTo>
                                <a:lnTo>
                                  <a:pt x="558" y="0"/>
                                </a:lnTo>
                                <a:lnTo>
                                  <a:pt x="580" y="0"/>
                                </a:lnTo>
                                <a:lnTo>
                                  <a:pt x="599" y="0"/>
                                </a:lnTo>
                                <a:lnTo>
                                  <a:pt x="618" y="0"/>
                                </a:lnTo>
                                <a:lnTo>
                                  <a:pt x="637" y="0"/>
                                </a:lnTo>
                                <a:lnTo>
                                  <a:pt x="656" y="0"/>
                                </a:lnTo>
                                <a:lnTo>
                                  <a:pt x="675" y="0"/>
                                </a:lnTo>
                                <a:lnTo>
                                  <a:pt x="694" y="5"/>
                                </a:lnTo>
                                <a:lnTo>
                                  <a:pt x="710" y="7"/>
                                </a:lnTo>
                                <a:lnTo>
                                  <a:pt x="729" y="12"/>
                                </a:lnTo>
                                <a:lnTo>
                                  <a:pt x="748" y="17"/>
                                </a:lnTo>
                                <a:lnTo>
                                  <a:pt x="765" y="21"/>
                                </a:lnTo>
                                <a:lnTo>
                                  <a:pt x="781" y="26"/>
                                </a:lnTo>
                                <a:lnTo>
                                  <a:pt x="800" y="33"/>
                                </a:lnTo>
                                <a:lnTo>
                                  <a:pt x="817" y="38"/>
                                </a:lnTo>
                                <a:lnTo>
                                  <a:pt x="836" y="48"/>
                                </a:lnTo>
                                <a:lnTo>
                                  <a:pt x="850" y="55"/>
                                </a:lnTo>
                                <a:lnTo>
                                  <a:pt x="867" y="64"/>
                                </a:lnTo>
                                <a:lnTo>
                                  <a:pt x="881" y="71"/>
                                </a:lnTo>
                                <a:lnTo>
                                  <a:pt x="898" y="81"/>
                                </a:lnTo>
                                <a:lnTo>
                                  <a:pt x="914" y="90"/>
                                </a:lnTo>
                                <a:lnTo>
                                  <a:pt x="929" y="100"/>
                                </a:lnTo>
                                <a:lnTo>
                                  <a:pt x="943" y="112"/>
                                </a:lnTo>
                                <a:lnTo>
                                  <a:pt x="960" y="124"/>
                                </a:lnTo>
                                <a:lnTo>
                                  <a:pt x="974" y="133"/>
                                </a:lnTo>
                                <a:lnTo>
                                  <a:pt x="990" y="145"/>
                                </a:lnTo>
                                <a:lnTo>
                                  <a:pt x="1005" y="157"/>
                                </a:lnTo>
                                <a:lnTo>
                                  <a:pt x="1019" y="171"/>
                                </a:lnTo>
                                <a:lnTo>
                                  <a:pt x="1033" y="183"/>
                                </a:lnTo>
                                <a:lnTo>
                                  <a:pt x="1047" y="197"/>
                                </a:lnTo>
                                <a:lnTo>
                                  <a:pt x="1064" y="209"/>
                                </a:lnTo>
                                <a:lnTo>
                                  <a:pt x="1078" y="223"/>
                                </a:lnTo>
                                <a:lnTo>
                                  <a:pt x="1090" y="237"/>
                                </a:lnTo>
                                <a:lnTo>
                                  <a:pt x="1104" y="252"/>
                                </a:lnTo>
                                <a:lnTo>
                                  <a:pt x="1119" y="264"/>
                                </a:lnTo>
                                <a:lnTo>
                                  <a:pt x="1130" y="278"/>
                                </a:lnTo>
                                <a:lnTo>
                                  <a:pt x="1145" y="292"/>
                                </a:lnTo>
                                <a:lnTo>
                                  <a:pt x="1157" y="306"/>
                                </a:lnTo>
                                <a:lnTo>
                                  <a:pt x="1168" y="323"/>
                                </a:lnTo>
                                <a:lnTo>
                                  <a:pt x="1183" y="340"/>
                                </a:lnTo>
                                <a:lnTo>
                                  <a:pt x="1195" y="351"/>
                                </a:lnTo>
                                <a:lnTo>
                                  <a:pt x="1206" y="368"/>
                                </a:lnTo>
                                <a:lnTo>
                                  <a:pt x="1218" y="385"/>
                                </a:lnTo>
                                <a:lnTo>
                                  <a:pt x="1233" y="401"/>
                                </a:lnTo>
                                <a:lnTo>
                                  <a:pt x="1244" y="416"/>
                                </a:lnTo>
                                <a:lnTo>
                                  <a:pt x="1256" y="432"/>
                                </a:lnTo>
                                <a:lnTo>
                                  <a:pt x="1268" y="449"/>
                                </a:lnTo>
                                <a:lnTo>
                                  <a:pt x="1282" y="465"/>
                                </a:lnTo>
                                <a:lnTo>
                                  <a:pt x="1292" y="482"/>
                                </a:lnTo>
                                <a:lnTo>
                                  <a:pt x="1304" y="496"/>
                                </a:lnTo>
                                <a:lnTo>
                                  <a:pt x="1316" y="510"/>
                                </a:lnTo>
                                <a:lnTo>
                                  <a:pt x="1328" y="527"/>
                                </a:lnTo>
                                <a:lnTo>
                                  <a:pt x="1337" y="544"/>
                                </a:lnTo>
                                <a:lnTo>
                                  <a:pt x="1349" y="560"/>
                                </a:lnTo>
                                <a:lnTo>
                                  <a:pt x="1361" y="575"/>
                                </a:lnTo>
                                <a:lnTo>
                                  <a:pt x="1373" y="591"/>
                                </a:lnTo>
                                <a:lnTo>
                                  <a:pt x="1382" y="608"/>
                                </a:lnTo>
                                <a:lnTo>
                                  <a:pt x="1394" y="622"/>
                                </a:lnTo>
                                <a:lnTo>
                                  <a:pt x="1403" y="636"/>
                                </a:lnTo>
                                <a:lnTo>
                                  <a:pt x="1415" y="653"/>
                                </a:lnTo>
                                <a:lnTo>
                                  <a:pt x="1425" y="667"/>
                                </a:lnTo>
                                <a:lnTo>
                                  <a:pt x="1437" y="684"/>
                                </a:lnTo>
                                <a:lnTo>
                                  <a:pt x="1446" y="698"/>
                                </a:lnTo>
                                <a:lnTo>
                                  <a:pt x="1458" y="715"/>
                                </a:lnTo>
                                <a:lnTo>
                                  <a:pt x="1451" y="722"/>
                                </a:lnTo>
                                <a:lnTo>
                                  <a:pt x="1444" y="731"/>
                                </a:lnTo>
                                <a:lnTo>
                                  <a:pt x="1437" y="738"/>
                                </a:lnTo>
                                <a:lnTo>
                                  <a:pt x="1432" y="745"/>
                                </a:lnTo>
                                <a:lnTo>
                                  <a:pt x="1422" y="753"/>
                                </a:lnTo>
                                <a:lnTo>
                                  <a:pt x="1418" y="757"/>
                                </a:lnTo>
                                <a:lnTo>
                                  <a:pt x="1411" y="764"/>
                                </a:lnTo>
                                <a:lnTo>
                                  <a:pt x="1403" y="772"/>
                                </a:lnTo>
                                <a:lnTo>
                                  <a:pt x="1396" y="774"/>
                                </a:lnTo>
                                <a:lnTo>
                                  <a:pt x="1389" y="779"/>
                                </a:lnTo>
                                <a:lnTo>
                                  <a:pt x="1382" y="783"/>
                                </a:lnTo>
                                <a:lnTo>
                                  <a:pt x="1373" y="788"/>
                                </a:lnTo>
                                <a:lnTo>
                                  <a:pt x="1356" y="793"/>
                                </a:lnTo>
                                <a:lnTo>
                                  <a:pt x="1342" y="800"/>
                                </a:lnTo>
                                <a:lnTo>
                                  <a:pt x="1332" y="802"/>
                                </a:lnTo>
                                <a:lnTo>
                                  <a:pt x="1323" y="805"/>
                                </a:lnTo>
                                <a:lnTo>
                                  <a:pt x="1316" y="807"/>
                                </a:lnTo>
                                <a:lnTo>
                                  <a:pt x="1306" y="810"/>
                                </a:lnTo>
                                <a:lnTo>
                                  <a:pt x="1299" y="810"/>
                                </a:lnTo>
                                <a:lnTo>
                                  <a:pt x="1290" y="812"/>
                                </a:lnTo>
                                <a:lnTo>
                                  <a:pt x="1280" y="812"/>
                                </a:lnTo>
                                <a:lnTo>
                                  <a:pt x="1273" y="817"/>
                                </a:lnTo>
                                <a:lnTo>
                                  <a:pt x="1263" y="817"/>
                                </a:lnTo>
                                <a:lnTo>
                                  <a:pt x="1254" y="817"/>
                                </a:lnTo>
                                <a:lnTo>
                                  <a:pt x="1244" y="817"/>
                                </a:lnTo>
                                <a:lnTo>
                                  <a:pt x="1237" y="819"/>
                                </a:lnTo>
                                <a:lnTo>
                                  <a:pt x="1228" y="819"/>
                                </a:lnTo>
                                <a:lnTo>
                                  <a:pt x="1218" y="821"/>
                                </a:lnTo>
                                <a:lnTo>
                                  <a:pt x="1211" y="821"/>
                                </a:lnTo>
                                <a:lnTo>
                                  <a:pt x="1202" y="824"/>
                                </a:lnTo>
                                <a:lnTo>
                                  <a:pt x="1195" y="824"/>
                                </a:lnTo>
                                <a:lnTo>
                                  <a:pt x="1185" y="824"/>
                                </a:lnTo>
                                <a:lnTo>
                                  <a:pt x="1176" y="826"/>
                                </a:lnTo>
                                <a:lnTo>
                                  <a:pt x="1166" y="826"/>
                                </a:lnTo>
                                <a:lnTo>
                                  <a:pt x="1157" y="826"/>
                                </a:lnTo>
                                <a:lnTo>
                                  <a:pt x="1147" y="829"/>
                                </a:lnTo>
                                <a:lnTo>
                                  <a:pt x="1140" y="831"/>
                                </a:lnTo>
                                <a:lnTo>
                                  <a:pt x="1130" y="831"/>
                                </a:lnTo>
                                <a:lnTo>
                                  <a:pt x="1123" y="831"/>
                                </a:lnTo>
                                <a:lnTo>
                                  <a:pt x="1114" y="833"/>
                                </a:lnTo>
                                <a:lnTo>
                                  <a:pt x="1104" y="836"/>
                                </a:lnTo>
                                <a:lnTo>
                                  <a:pt x="1097" y="838"/>
                                </a:lnTo>
                                <a:lnTo>
                                  <a:pt x="1088" y="840"/>
                                </a:lnTo>
                                <a:lnTo>
                                  <a:pt x="1081" y="843"/>
                                </a:lnTo>
                                <a:lnTo>
                                  <a:pt x="1073" y="848"/>
                                </a:lnTo>
                                <a:lnTo>
                                  <a:pt x="1064" y="852"/>
                                </a:lnTo>
                                <a:lnTo>
                                  <a:pt x="1057" y="855"/>
                                </a:lnTo>
                                <a:lnTo>
                                  <a:pt x="1047" y="859"/>
                                </a:lnTo>
                                <a:lnTo>
                                  <a:pt x="1040" y="864"/>
                                </a:lnTo>
                                <a:lnTo>
                                  <a:pt x="1033" y="869"/>
                                </a:lnTo>
                                <a:lnTo>
                                  <a:pt x="1026" y="874"/>
                                </a:lnTo>
                                <a:lnTo>
                                  <a:pt x="1019" y="881"/>
                                </a:lnTo>
                                <a:lnTo>
                                  <a:pt x="1012" y="886"/>
                                </a:lnTo>
                                <a:lnTo>
                                  <a:pt x="1007" y="893"/>
                                </a:lnTo>
                                <a:lnTo>
                                  <a:pt x="998" y="900"/>
                                </a:lnTo>
                                <a:lnTo>
                                  <a:pt x="993" y="907"/>
                                </a:lnTo>
                                <a:lnTo>
                                  <a:pt x="986" y="914"/>
                                </a:lnTo>
                                <a:lnTo>
                                  <a:pt x="981" y="924"/>
                                </a:lnTo>
                                <a:lnTo>
                                  <a:pt x="974" y="933"/>
                                </a:lnTo>
                                <a:lnTo>
                                  <a:pt x="969" y="943"/>
                                </a:lnTo>
                                <a:lnTo>
                                  <a:pt x="964" y="952"/>
                                </a:lnTo>
                                <a:lnTo>
                                  <a:pt x="960" y="964"/>
                                </a:lnTo>
                                <a:lnTo>
                                  <a:pt x="952" y="973"/>
                                </a:lnTo>
                                <a:lnTo>
                                  <a:pt x="943" y="981"/>
                                </a:lnTo>
                                <a:lnTo>
                                  <a:pt x="936" y="988"/>
                                </a:lnTo>
                                <a:lnTo>
                                  <a:pt x="931" y="995"/>
                                </a:lnTo>
                                <a:lnTo>
                                  <a:pt x="922" y="999"/>
                                </a:lnTo>
                                <a:lnTo>
                                  <a:pt x="914" y="1007"/>
                                </a:lnTo>
                                <a:lnTo>
                                  <a:pt x="905" y="1009"/>
                                </a:lnTo>
                                <a:lnTo>
                                  <a:pt x="900" y="1016"/>
                                </a:lnTo>
                                <a:lnTo>
                                  <a:pt x="891" y="1018"/>
                                </a:lnTo>
                                <a:lnTo>
                                  <a:pt x="884" y="1023"/>
                                </a:lnTo>
                                <a:lnTo>
                                  <a:pt x="874" y="1026"/>
                                </a:lnTo>
                                <a:lnTo>
                                  <a:pt x="867" y="1028"/>
                                </a:lnTo>
                                <a:lnTo>
                                  <a:pt x="857" y="1030"/>
                                </a:lnTo>
                                <a:lnTo>
                                  <a:pt x="850" y="1030"/>
                                </a:lnTo>
                                <a:lnTo>
                                  <a:pt x="841" y="1030"/>
                                </a:lnTo>
                                <a:lnTo>
                                  <a:pt x="834" y="1033"/>
                                </a:lnTo>
                                <a:lnTo>
                                  <a:pt x="822" y="1030"/>
                                </a:lnTo>
                                <a:lnTo>
                                  <a:pt x="815" y="1030"/>
                                </a:lnTo>
                                <a:lnTo>
                                  <a:pt x="805" y="1028"/>
                                </a:lnTo>
                                <a:lnTo>
                                  <a:pt x="796" y="1028"/>
                                </a:lnTo>
                                <a:lnTo>
                                  <a:pt x="786" y="1023"/>
                                </a:lnTo>
                                <a:lnTo>
                                  <a:pt x="777" y="1021"/>
                                </a:lnTo>
                                <a:lnTo>
                                  <a:pt x="767" y="1018"/>
                                </a:lnTo>
                                <a:lnTo>
                                  <a:pt x="760" y="1014"/>
                                </a:lnTo>
                                <a:lnTo>
                                  <a:pt x="751" y="1009"/>
                                </a:lnTo>
                                <a:lnTo>
                                  <a:pt x="743" y="1004"/>
                                </a:lnTo>
                                <a:lnTo>
                                  <a:pt x="734" y="999"/>
                                </a:lnTo>
                                <a:lnTo>
                                  <a:pt x="727" y="995"/>
                                </a:lnTo>
                                <a:lnTo>
                                  <a:pt x="717" y="988"/>
                                </a:lnTo>
                                <a:lnTo>
                                  <a:pt x="713" y="983"/>
                                </a:lnTo>
                                <a:lnTo>
                                  <a:pt x="705" y="976"/>
                                </a:lnTo>
                                <a:lnTo>
                                  <a:pt x="698" y="971"/>
                                </a:lnTo>
                                <a:lnTo>
                                  <a:pt x="691" y="964"/>
                                </a:lnTo>
                                <a:lnTo>
                                  <a:pt x="684" y="954"/>
                                </a:lnTo>
                                <a:lnTo>
                                  <a:pt x="677" y="947"/>
                                </a:lnTo>
                                <a:lnTo>
                                  <a:pt x="672" y="940"/>
                                </a:lnTo>
                                <a:lnTo>
                                  <a:pt x="668" y="931"/>
                                </a:lnTo>
                                <a:lnTo>
                                  <a:pt x="663" y="924"/>
                                </a:lnTo>
                                <a:lnTo>
                                  <a:pt x="658" y="916"/>
                                </a:lnTo>
                                <a:lnTo>
                                  <a:pt x="656" y="909"/>
                                </a:lnTo>
                                <a:lnTo>
                                  <a:pt x="651" y="900"/>
                                </a:lnTo>
                                <a:lnTo>
                                  <a:pt x="646" y="890"/>
                                </a:lnTo>
                                <a:lnTo>
                                  <a:pt x="644" y="881"/>
                                </a:lnTo>
                                <a:lnTo>
                                  <a:pt x="641" y="874"/>
                                </a:lnTo>
                                <a:lnTo>
                                  <a:pt x="639" y="864"/>
                                </a:lnTo>
                                <a:lnTo>
                                  <a:pt x="639" y="857"/>
                                </a:lnTo>
                                <a:lnTo>
                                  <a:pt x="639" y="848"/>
                                </a:lnTo>
                                <a:lnTo>
                                  <a:pt x="639" y="840"/>
                                </a:lnTo>
                                <a:lnTo>
                                  <a:pt x="630" y="845"/>
                                </a:lnTo>
                                <a:lnTo>
                                  <a:pt x="620" y="855"/>
                                </a:lnTo>
                                <a:lnTo>
                                  <a:pt x="611" y="864"/>
                                </a:lnTo>
                                <a:lnTo>
                                  <a:pt x="601" y="871"/>
                                </a:lnTo>
                                <a:lnTo>
                                  <a:pt x="594" y="881"/>
                                </a:lnTo>
                                <a:lnTo>
                                  <a:pt x="584" y="890"/>
                                </a:lnTo>
                                <a:lnTo>
                                  <a:pt x="575" y="900"/>
                                </a:lnTo>
                                <a:lnTo>
                                  <a:pt x="568" y="909"/>
                                </a:lnTo>
                                <a:lnTo>
                                  <a:pt x="556" y="919"/>
                                </a:lnTo>
                                <a:lnTo>
                                  <a:pt x="546" y="928"/>
                                </a:lnTo>
                                <a:lnTo>
                                  <a:pt x="539" y="938"/>
                                </a:lnTo>
                                <a:lnTo>
                                  <a:pt x="530" y="947"/>
                                </a:lnTo>
                                <a:lnTo>
                                  <a:pt x="520" y="957"/>
                                </a:lnTo>
                                <a:lnTo>
                                  <a:pt x="511" y="966"/>
                                </a:lnTo>
                                <a:lnTo>
                                  <a:pt x="501" y="976"/>
                                </a:lnTo>
                                <a:lnTo>
                                  <a:pt x="492" y="985"/>
                                </a:lnTo>
                                <a:lnTo>
                                  <a:pt x="482" y="992"/>
                                </a:lnTo>
                                <a:lnTo>
                                  <a:pt x="470" y="1002"/>
                                </a:lnTo>
                                <a:lnTo>
                                  <a:pt x="461" y="1009"/>
                                </a:lnTo>
                                <a:lnTo>
                                  <a:pt x="451" y="1018"/>
                                </a:lnTo>
                                <a:lnTo>
                                  <a:pt x="442" y="1023"/>
                                </a:lnTo>
                                <a:lnTo>
                                  <a:pt x="432" y="1030"/>
                                </a:lnTo>
                                <a:lnTo>
                                  <a:pt x="421" y="1037"/>
                                </a:lnTo>
                                <a:lnTo>
                                  <a:pt x="413" y="1045"/>
                                </a:lnTo>
                                <a:lnTo>
                                  <a:pt x="399" y="1047"/>
                                </a:lnTo>
                                <a:lnTo>
                                  <a:pt x="392" y="1052"/>
                                </a:lnTo>
                                <a:lnTo>
                                  <a:pt x="380" y="1056"/>
                                </a:lnTo>
                                <a:lnTo>
                                  <a:pt x="371" y="1061"/>
                                </a:lnTo>
                                <a:lnTo>
                                  <a:pt x="359" y="1061"/>
                                </a:lnTo>
                                <a:lnTo>
                                  <a:pt x="349" y="1064"/>
                                </a:lnTo>
                                <a:lnTo>
                                  <a:pt x="338" y="1066"/>
                                </a:lnTo>
                                <a:lnTo>
                                  <a:pt x="328" y="1068"/>
                                </a:lnTo>
                                <a:lnTo>
                                  <a:pt x="319" y="1066"/>
                                </a:lnTo>
                                <a:lnTo>
                                  <a:pt x="311" y="1064"/>
                                </a:lnTo>
                                <a:lnTo>
                                  <a:pt x="302" y="1064"/>
                                </a:lnTo>
                                <a:lnTo>
                                  <a:pt x="295" y="1061"/>
                                </a:lnTo>
                                <a:lnTo>
                                  <a:pt x="285" y="1059"/>
                                </a:lnTo>
                                <a:lnTo>
                                  <a:pt x="278" y="1056"/>
                                </a:lnTo>
                                <a:lnTo>
                                  <a:pt x="271" y="1052"/>
                                </a:lnTo>
                                <a:lnTo>
                                  <a:pt x="262" y="1047"/>
                                </a:lnTo>
                                <a:lnTo>
                                  <a:pt x="254" y="1042"/>
                                </a:lnTo>
                                <a:lnTo>
                                  <a:pt x="245" y="1037"/>
                                </a:lnTo>
                                <a:lnTo>
                                  <a:pt x="235" y="1030"/>
                                </a:lnTo>
                                <a:lnTo>
                                  <a:pt x="228" y="1026"/>
                                </a:lnTo>
                                <a:lnTo>
                                  <a:pt x="219" y="1018"/>
                                </a:lnTo>
                                <a:lnTo>
                                  <a:pt x="209" y="1009"/>
                                </a:lnTo>
                                <a:lnTo>
                                  <a:pt x="200" y="1002"/>
                                </a:lnTo>
                                <a:lnTo>
                                  <a:pt x="193" y="992"/>
                                </a:lnTo>
                                <a:lnTo>
                                  <a:pt x="197" y="981"/>
                                </a:lnTo>
                                <a:lnTo>
                                  <a:pt x="202" y="971"/>
                                </a:lnTo>
                                <a:lnTo>
                                  <a:pt x="205" y="962"/>
                                </a:lnTo>
                                <a:lnTo>
                                  <a:pt x="209" y="952"/>
                                </a:lnTo>
                                <a:lnTo>
                                  <a:pt x="209" y="943"/>
                                </a:lnTo>
                                <a:lnTo>
                                  <a:pt x="209" y="935"/>
                                </a:lnTo>
                                <a:lnTo>
                                  <a:pt x="209" y="926"/>
                                </a:lnTo>
                                <a:lnTo>
                                  <a:pt x="212" y="919"/>
                                </a:lnTo>
                                <a:lnTo>
                                  <a:pt x="209" y="902"/>
                                </a:lnTo>
                                <a:lnTo>
                                  <a:pt x="205" y="888"/>
                                </a:lnTo>
                                <a:lnTo>
                                  <a:pt x="197" y="876"/>
                                </a:lnTo>
                                <a:lnTo>
                                  <a:pt x="190" y="864"/>
                                </a:lnTo>
                                <a:lnTo>
                                  <a:pt x="178" y="850"/>
                                </a:lnTo>
                                <a:lnTo>
                                  <a:pt x="167" y="840"/>
                                </a:lnTo>
                                <a:lnTo>
                                  <a:pt x="155" y="831"/>
                                </a:lnTo>
                                <a:lnTo>
                                  <a:pt x="140" y="821"/>
                                </a:lnTo>
                                <a:lnTo>
                                  <a:pt x="133" y="817"/>
                                </a:lnTo>
                                <a:lnTo>
                                  <a:pt x="126" y="812"/>
                                </a:lnTo>
                                <a:lnTo>
                                  <a:pt x="119" y="810"/>
                                </a:lnTo>
                                <a:lnTo>
                                  <a:pt x="112" y="805"/>
                                </a:lnTo>
                                <a:lnTo>
                                  <a:pt x="100" y="795"/>
                                </a:lnTo>
                                <a:lnTo>
                                  <a:pt x="86" y="788"/>
                                </a:lnTo>
                                <a:lnTo>
                                  <a:pt x="76" y="783"/>
                                </a:lnTo>
                                <a:lnTo>
                                  <a:pt x="72" y="779"/>
                                </a:lnTo>
                                <a:lnTo>
                                  <a:pt x="62" y="776"/>
                                </a:lnTo>
                                <a:lnTo>
                                  <a:pt x="57" y="772"/>
                                </a:lnTo>
                                <a:lnTo>
                                  <a:pt x="43" y="762"/>
                                </a:lnTo>
                                <a:lnTo>
                                  <a:pt x="34" y="755"/>
                                </a:lnTo>
                                <a:lnTo>
                                  <a:pt x="22" y="745"/>
                                </a:lnTo>
                                <a:lnTo>
                                  <a:pt x="15" y="738"/>
                                </a:lnTo>
                                <a:lnTo>
                                  <a:pt x="8" y="729"/>
                                </a:lnTo>
                                <a:lnTo>
                                  <a:pt x="3" y="719"/>
                                </a:lnTo>
                                <a:lnTo>
                                  <a:pt x="0" y="708"/>
                                </a:lnTo>
                                <a:lnTo>
                                  <a:pt x="3" y="698"/>
                                </a:lnTo>
                                <a:lnTo>
                                  <a:pt x="5" y="686"/>
                                </a:lnTo>
                                <a:lnTo>
                                  <a:pt x="15" y="674"/>
                                </a:lnTo>
                                <a:lnTo>
                                  <a:pt x="19" y="667"/>
                                </a:lnTo>
                                <a:lnTo>
                                  <a:pt x="24" y="662"/>
                                </a:lnTo>
                                <a:lnTo>
                                  <a:pt x="31" y="653"/>
                                </a:lnTo>
                                <a:lnTo>
                                  <a:pt x="41" y="648"/>
                                </a:lnTo>
                                <a:lnTo>
                                  <a:pt x="48" y="639"/>
                                </a:lnTo>
                                <a:lnTo>
                                  <a:pt x="57" y="634"/>
                                </a:lnTo>
                                <a:lnTo>
                                  <a:pt x="69" y="624"/>
                                </a:lnTo>
                                <a:lnTo>
                                  <a:pt x="83" y="617"/>
                                </a:lnTo>
                                <a:lnTo>
                                  <a:pt x="93" y="608"/>
                                </a:lnTo>
                                <a:lnTo>
                                  <a:pt x="105" y="601"/>
                                </a:lnTo>
                                <a:lnTo>
                                  <a:pt x="114" y="591"/>
                                </a:lnTo>
                                <a:lnTo>
                                  <a:pt x="126" y="584"/>
                                </a:lnTo>
                                <a:lnTo>
                                  <a:pt x="133" y="575"/>
                                </a:lnTo>
                                <a:lnTo>
                                  <a:pt x="145" y="565"/>
                                </a:lnTo>
                                <a:lnTo>
                                  <a:pt x="155" y="558"/>
                                </a:lnTo>
                                <a:lnTo>
                                  <a:pt x="167" y="548"/>
                                </a:lnTo>
                                <a:lnTo>
                                  <a:pt x="174" y="539"/>
                                </a:lnTo>
                                <a:lnTo>
                                  <a:pt x="183" y="529"/>
                                </a:lnTo>
                                <a:lnTo>
                                  <a:pt x="193" y="520"/>
                                </a:lnTo>
                                <a:lnTo>
                                  <a:pt x="200" y="510"/>
                                </a:lnTo>
                                <a:lnTo>
                                  <a:pt x="209" y="503"/>
                                </a:lnTo>
                                <a:lnTo>
                                  <a:pt x="216" y="494"/>
                                </a:lnTo>
                                <a:lnTo>
                                  <a:pt x="224" y="484"/>
                                </a:lnTo>
                                <a:lnTo>
                                  <a:pt x="233" y="475"/>
                                </a:lnTo>
                                <a:lnTo>
                                  <a:pt x="238" y="465"/>
                                </a:lnTo>
                                <a:lnTo>
                                  <a:pt x="245" y="456"/>
                                </a:lnTo>
                                <a:lnTo>
                                  <a:pt x="252" y="444"/>
                                </a:lnTo>
                                <a:lnTo>
                                  <a:pt x="259" y="437"/>
                                </a:lnTo>
                                <a:lnTo>
                                  <a:pt x="266" y="425"/>
                                </a:lnTo>
                                <a:lnTo>
                                  <a:pt x="273" y="416"/>
                                </a:lnTo>
                                <a:lnTo>
                                  <a:pt x="281" y="406"/>
                                </a:lnTo>
                                <a:lnTo>
                                  <a:pt x="288" y="397"/>
                                </a:lnTo>
                                <a:lnTo>
                                  <a:pt x="292" y="385"/>
                                </a:lnTo>
                                <a:lnTo>
                                  <a:pt x="300" y="375"/>
                                </a:lnTo>
                                <a:lnTo>
                                  <a:pt x="304" y="366"/>
                                </a:lnTo>
                                <a:lnTo>
                                  <a:pt x="314" y="356"/>
                                </a:lnTo>
                                <a:lnTo>
                                  <a:pt x="316" y="344"/>
                                </a:lnTo>
                                <a:lnTo>
                                  <a:pt x="326" y="335"/>
                                </a:lnTo>
                                <a:lnTo>
                                  <a:pt x="330" y="325"/>
                                </a:lnTo>
                                <a:lnTo>
                                  <a:pt x="338" y="316"/>
                                </a:lnTo>
                                <a:lnTo>
                                  <a:pt x="342" y="304"/>
                                </a:lnTo>
                                <a:lnTo>
                                  <a:pt x="347" y="294"/>
                                </a:lnTo>
                                <a:lnTo>
                                  <a:pt x="352" y="283"/>
                                </a:lnTo>
                                <a:lnTo>
                                  <a:pt x="359" y="273"/>
                                </a:lnTo>
                                <a:lnTo>
                                  <a:pt x="364" y="264"/>
                                </a:lnTo>
                                <a:lnTo>
                                  <a:pt x="368" y="252"/>
                                </a:lnTo>
                                <a:lnTo>
                                  <a:pt x="375" y="242"/>
                                </a:lnTo>
                                <a:lnTo>
                                  <a:pt x="380" y="233"/>
                                </a:lnTo>
                                <a:lnTo>
                                  <a:pt x="385" y="223"/>
                                </a:lnTo>
                                <a:lnTo>
                                  <a:pt x="392" y="211"/>
                                </a:lnTo>
                                <a:lnTo>
                                  <a:pt x="397" y="202"/>
                                </a:lnTo>
                                <a:lnTo>
                                  <a:pt x="404" y="192"/>
                                </a:lnTo>
                                <a:lnTo>
                                  <a:pt x="409" y="180"/>
                                </a:lnTo>
                                <a:lnTo>
                                  <a:pt x="413" y="171"/>
                                </a:lnTo>
                                <a:lnTo>
                                  <a:pt x="421" y="161"/>
                                </a:lnTo>
                                <a:lnTo>
                                  <a:pt x="428" y="152"/>
                                </a:lnTo>
                                <a:lnTo>
                                  <a:pt x="432" y="142"/>
                                </a:lnTo>
                                <a:lnTo>
                                  <a:pt x="437" y="131"/>
                                </a:lnTo>
                                <a:lnTo>
                                  <a:pt x="444" y="121"/>
                                </a:lnTo>
                                <a:lnTo>
                                  <a:pt x="451" y="112"/>
                                </a:lnTo>
                                <a:lnTo>
                                  <a:pt x="456" y="102"/>
                                </a:lnTo>
                                <a:lnTo>
                                  <a:pt x="463" y="93"/>
                                </a:lnTo>
                                <a:lnTo>
                                  <a:pt x="470" y="83"/>
                                </a:lnTo>
                                <a:lnTo>
                                  <a:pt x="480" y="76"/>
                                </a:lnTo>
                                <a:lnTo>
                                  <a:pt x="485" y="67"/>
                                </a:lnTo>
                                <a:lnTo>
                                  <a:pt x="492" y="57"/>
                                </a:lnTo>
                                <a:lnTo>
                                  <a:pt x="499" y="48"/>
                                </a:lnTo>
                                <a:lnTo>
                                  <a:pt x="508" y="38"/>
                                </a:lnTo>
                                <a:lnTo>
                                  <a:pt x="516" y="31"/>
                                </a:lnTo>
                                <a:lnTo>
                                  <a:pt x="523" y="21"/>
                                </a:lnTo>
                                <a:lnTo>
                                  <a:pt x="532" y="12"/>
                                </a:lnTo>
                                <a:lnTo>
                                  <a:pt x="542" y="5"/>
                                </a:lnTo>
                                <a:lnTo>
                                  <a:pt x="542" y="5"/>
                                </a:lnTo>
                                <a:close/>
                              </a:path>
                            </a:pathLst>
                          </a:custGeom>
                          <a:solidFill>
                            <a:srgbClr val="709ed1"/>
                          </a:solidFill>
                          <a:ln w="0">
                            <a:noFill/>
                          </a:ln>
                        </wps:spPr>
                        <wps:style>
                          <a:lnRef idx="0"/>
                          <a:fillRef idx="0"/>
                          <a:effectRef idx="0"/>
                          <a:fontRef idx="minor"/>
                        </wps:style>
                        <wps:bodyPr/>
                      </wps:wsp>
                      <wps:wsp>
                        <wps:cNvSpPr/>
                        <wps:spPr>
                          <a:xfrm>
                            <a:off x="1289160" y="2653200"/>
                            <a:ext cx="835200" cy="612000"/>
                          </a:xfrm>
                          <a:custGeom>
                            <a:avLst/>
                            <a:gdLst/>
                            <a:ahLst/>
                            <a:rect l="l" t="t" r="r" b="b"/>
                            <a:pathLst>
                              <a:path w="1315" h="964">
                                <a:moveTo>
                                  <a:pt x="487" y="7"/>
                                </a:moveTo>
                                <a:lnTo>
                                  <a:pt x="503" y="3"/>
                                </a:lnTo>
                                <a:lnTo>
                                  <a:pt x="522" y="0"/>
                                </a:lnTo>
                                <a:lnTo>
                                  <a:pt x="539" y="0"/>
                                </a:lnTo>
                                <a:lnTo>
                                  <a:pt x="555" y="0"/>
                                </a:lnTo>
                                <a:lnTo>
                                  <a:pt x="572" y="0"/>
                                </a:lnTo>
                                <a:lnTo>
                                  <a:pt x="589" y="3"/>
                                </a:lnTo>
                                <a:lnTo>
                                  <a:pt x="605" y="5"/>
                                </a:lnTo>
                                <a:lnTo>
                                  <a:pt x="624" y="7"/>
                                </a:lnTo>
                                <a:lnTo>
                                  <a:pt x="638" y="10"/>
                                </a:lnTo>
                                <a:lnTo>
                                  <a:pt x="655" y="14"/>
                                </a:lnTo>
                                <a:lnTo>
                                  <a:pt x="672" y="19"/>
                                </a:lnTo>
                                <a:lnTo>
                                  <a:pt x="688" y="22"/>
                                </a:lnTo>
                                <a:lnTo>
                                  <a:pt x="703" y="26"/>
                                </a:lnTo>
                                <a:lnTo>
                                  <a:pt x="719" y="33"/>
                                </a:lnTo>
                                <a:lnTo>
                                  <a:pt x="733" y="38"/>
                                </a:lnTo>
                                <a:lnTo>
                                  <a:pt x="750" y="48"/>
                                </a:lnTo>
                                <a:lnTo>
                                  <a:pt x="764" y="52"/>
                                </a:lnTo>
                                <a:lnTo>
                                  <a:pt x="781" y="60"/>
                                </a:lnTo>
                                <a:lnTo>
                                  <a:pt x="795" y="67"/>
                                </a:lnTo>
                                <a:lnTo>
                                  <a:pt x="809" y="76"/>
                                </a:lnTo>
                                <a:lnTo>
                                  <a:pt x="824" y="83"/>
                                </a:lnTo>
                                <a:lnTo>
                                  <a:pt x="838" y="93"/>
                                </a:lnTo>
                                <a:lnTo>
                                  <a:pt x="852" y="102"/>
                                </a:lnTo>
                                <a:lnTo>
                                  <a:pt x="866" y="114"/>
                                </a:lnTo>
                                <a:lnTo>
                                  <a:pt x="881" y="124"/>
                                </a:lnTo>
                                <a:lnTo>
                                  <a:pt x="893" y="133"/>
                                </a:lnTo>
                                <a:lnTo>
                                  <a:pt x="907" y="143"/>
                                </a:lnTo>
                                <a:lnTo>
                                  <a:pt x="921" y="157"/>
                                </a:lnTo>
                                <a:lnTo>
                                  <a:pt x="933" y="166"/>
                                </a:lnTo>
                                <a:lnTo>
                                  <a:pt x="947" y="178"/>
                                </a:lnTo>
                                <a:lnTo>
                                  <a:pt x="959" y="190"/>
                                </a:lnTo>
                                <a:lnTo>
                                  <a:pt x="973" y="204"/>
                                </a:lnTo>
                                <a:lnTo>
                                  <a:pt x="983" y="216"/>
                                </a:lnTo>
                                <a:lnTo>
                                  <a:pt x="997" y="228"/>
                                </a:lnTo>
                                <a:lnTo>
                                  <a:pt x="1006" y="240"/>
                                </a:lnTo>
                                <a:lnTo>
                                  <a:pt x="1021" y="254"/>
                                </a:lnTo>
                                <a:lnTo>
                                  <a:pt x="1030" y="266"/>
                                </a:lnTo>
                                <a:lnTo>
                                  <a:pt x="1042" y="280"/>
                                </a:lnTo>
                                <a:lnTo>
                                  <a:pt x="1056" y="295"/>
                                </a:lnTo>
                                <a:lnTo>
                                  <a:pt x="1068" y="309"/>
                                </a:lnTo>
                                <a:lnTo>
                                  <a:pt x="1078" y="323"/>
                                </a:lnTo>
                                <a:lnTo>
                                  <a:pt x="1090" y="337"/>
                                </a:lnTo>
                                <a:lnTo>
                                  <a:pt x="1099" y="349"/>
                                </a:lnTo>
                                <a:lnTo>
                                  <a:pt x="1111" y="363"/>
                                </a:lnTo>
                                <a:lnTo>
                                  <a:pt x="1123" y="378"/>
                                </a:lnTo>
                                <a:lnTo>
                                  <a:pt x="1132" y="392"/>
                                </a:lnTo>
                                <a:lnTo>
                                  <a:pt x="1144" y="408"/>
                                </a:lnTo>
                                <a:lnTo>
                                  <a:pt x="1156" y="423"/>
                                </a:lnTo>
                                <a:lnTo>
                                  <a:pt x="1166" y="437"/>
                                </a:lnTo>
                                <a:lnTo>
                                  <a:pt x="1175" y="449"/>
                                </a:lnTo>
                                <a:lnTo>
                                  <a:pt x="1185" y="465"/>
                                </a:lnTo>
                                <a:lnTo>
                                  <a:pt x="1196" y="480"/>
                                </a:lnTo>
                                <a:lnTo>
                                  <a:pt x="1206" y="494"/>
                                </a:lnTo>
                                <a:lnTo>
                                  <a:pt x="1215" y="508"/>
                                </a:lnTo>
                                <a:lnTo>
                                  <a:pt x="1227" y="522"/>
                                </a:lnTo>
                                <a:lnTo>
                                  <a:pt x="1237" y="537"/>
                                </a:lnTo>
                                <a:lnTo>
                                  <a:pt x="1246" y="551"/>
                                </a:lnTo>
                                <a:lnTo>
                                  <a:pt x="1256" y="565"/>
                                </a:lnTo>
                                <a:lnTo>
                                  <a:pt x="1265" y="579"/>
                                </a:lnTo>
                                <a:lnTo>
                                  <a:pt x="1277" y="594"/>
                                </a:lnTo>
                                <a:lnTo>
                                  <a:pt x="1287" y="608"/>
                                </a:lnTo>
                                <a:lnTo>
                                  <a:pt x="1296" y="622"/>
                                </a:lnTo>
                                <a:lnTo>
                                  <a:pt x="1306" y="634"/>
                                </a:lnTo>
                                <a:lnTo>
                                  <a:pt x="1315" y="648"/>
                                </a:lnTo>
                                <a:lnTo>
                                  <a:pt x="1308" y="655"/>
                                </a:lnTo>
                                <a:lnTo>
                                  <a:pt x="1303" y="663"/>
                                </a:lnTo>
                                <a:lnTo>
                                  <a:pt x="1296" y="667"/>
                                </a:lnTo>
                                <a:lnTo>
                                  <a:pt x="1291" y="677"/>
                                </a:lnTo>
                                <a:lnTo>
                                  <a:pt x="1279" y="689"/>
                                </a:lnTo>
                                <a:lnTo>
                                  <a:pt x="1268" y="698"/>
                                </a:lnTo>
                                <a:lnTo>
                                  <a:pt x="1251" y="705"/>
                                </a:lnTo>
                                <a:lnTo>
                                  <a:pt x="1239" y="715"/>
                                </a:lnTo>
                                <a:lnTo>
                                  <a:pt x="1225" y="722"/>
                                </a:lnTo>
                                <a:lnTo>
                                  <a:pt x="1211" y="727"/>
                                </a:lnTo>
                                <a:lnTo>
                                  <a:pt x="1194" y="731"/>
                                </a:lnTo>
                                <a:lnTo>
                                  <a:pt x="1180" y="734"/>
                                </a:lnTo>
                                <a:lnTo>
                                  <a:pt x="1166" y="736"/>
                                </a:lnTo>
                                <a:lnTo>
                                  <a:pt x="1149" y="738"/>
                                </a:lnTo>
                                <a:lnTo>
                                  <a:pt x="1139" y="738"/>
                                </a:lnTo>
                                <a:lnTo>
                                  <a:pt x="1132" y="741"/>
                                </a:lnTo>
                                <a:lnTo>
                                  <a:pt x="1123" y="741"/>
                                </a:lnTo>
                                <a:lnTo>
                                  <a:pt x="1116" y="743"/>
                                </a:lnTo>
                                <a:lnTo>
                                  <a:pt x="1099" y="743"/>
                                </a:lnTo>
                                <a:lnTo>
                                  <a:pt x="1085" y="748"/>
                                </a:lnTo>
                                <a:lnTo>
                                  <a:pt x="1075" y="748"/>
                                </a:lnTo>
                                <a:lnTo>
                                  <a:pt x="1066" y="748"/>
                                </a:lnTo>
                                <a:lnTo>
                                  <a:pt x="1059" y="748"/>
                                </a:lnTo>
                                <a:lnTo>
                                  <a:pt x="1052" y="748"/>
                                </a:lnTo>
                                <a:lnTo>
                                  <a:pt x="1035" y="750"/>
                                </a:lnTo>
                                <a:lnTo>
                                  <a:pt x="1018" y="753"/>
                                </a:lnTo>
                                <a:lnTo>
                                  <a:pt x="1002" y="755"/>
                                </a:lnTo>
                                <a:lnTo>
                                  <a:pt x="987" y="760"/>
                                </a:lnTo>
                                <a:lnTo>
                                  <a:pt x="973" y="765"/>
                                </a:lnTo>
                                <a:lnTo>
                                  <a:pt x="959" y="772"/>
                                </a:lnTo>
                                <a:lnTo>
                                  <a:pt x="945" y="776"/>
                                </a:lnTo>
                                <a:lnTo>
                                  <a:pt x="931" y="786"/>
                                </a:lnTo>
                                <a:lnTo>
                                  <a:pt x="919" y="795"/>
                                </a:lnTo>
                                <a:lnTo>
                                  <a:pt x="904" y="810"/>
                                </a:lnTo>
                                <a:lnTo>
                                  <a:pt x="897" y="814"/>
                                </a:lnTo>
                                <a:lnTo>
                                  <a:pt x="893" y="822"/>
                                </a:lnTo>
                                <a:lnTo>
                                  <a:pt x="885" y="826"/>
                                </a:lnTo>
                                <a:lnTo>
                                  <a:pt x="881" y="836"/>
                                </a:lnTo>
                                <a:lnTo>
                                  <a:pt x="876" y="845"/>
                                </a:lnTo>
                                <a:lnTo>
                                  <a:pt x="874" y="855"/>
                                </a:lnTo>
                                <a:lnTo>
                                  <a:pt x="869" y="864"/>
                                </a:lnTo>
                                <a:lnTo>
                                  <a:pt x="864" y="874"/>
                                </a:lnTo>
                                <a:lnTo>
                                  <a:pt x="855" y="881"/>
                                </a:lnTo>
                                <a:lnTo>
                                  <a:pt x="850" y="890"/>
                                </a:lnTo>
                                <a:lnTo>
                                  <a:pt x="843" y="895"/>
                                </a:lnTo>
                                <a:lnTo>
                                  <a:pt x="836" y="902"/>
                                </a:lnTo>
                                <a:lnTo>
                                  <a:pt x="828" y="907"/>
                                </a:lnTo>
                                <a:lnTo>
                                  <a:pt x="821" y="914"/>
                                </a:lnTo>
                                <a:lnTo>
                                  <a:pt x="814" y="919"/>
                                </a:lnTo>
                                <a:lnTo>
                                  <a:pt x="807" y="924"/>
                                </a:lnTo>
                                <a:lnTo>
                                  <a:pt x="790" y="928"/>
                                </a:lnTo>
                                <a:lnTo>
                                  <a:pt x="776" y="931"/>
                                </a:lnTo>
                                <a:lnTo>
                                  <a:pt x="760" y="933"/>
                                </a:lnTo>
                                <a:lnTo>
                                  <a:pt x="743" y="936"/>
                                </a:lnTo>
                                <a:lnTo>
                                  <a:pt x="726" y="931"/>
                                </a:lnTo>
                                <a:lnTo>
                                  <a:pt x="712" y="928"/>
                                </a:lnTo>
                                <a:lnTo>
                                  <a:pt x="695" y="921"/>
                                </a:lnTo>
                                <a:lnTo>
                                  <a:pt x="681" y="917"/>
                                </a:lnTo>
                                <a:lnTo>
                                  <a:pt x="672" y="912"/>
                                </a:lnTo>
                                <a:lnTo>
                                  <a:pt x="665" y="907"/>
                                </a:lnTo>
                                <a:lnTo>
                                  <a:pt x="657" y="902"/>
                                </a:lnTo>
                                <a:lnTo>
                                  <a:pt x="650" y="898"/>
                                </a:lnTo>
                                <a:lnTo>
                                  <a:pt x="638" y="888"/>
                                </a:lnTo>
                                <a:lnTo>
                                  <a:pt x="627" y="876"/>
                                </a:lnTo>
                                <a:lnTo>
                                  <a:pt x="619" y="869"/>
                                </a:lnTo>
                                <a:lnTo>
                                  <a:pt x="612" y="864"/>
                                </a:lnTo>
                                <a:lnTo>
                                  <a:pt x="610" y="855"/>
                                </a:lnTo>
                                <a:lnTo>
                                  <a:pt x="605" y="850"/>
                                </a:lnTo>
                                <a:lnTo>
                                  <a:pt x="593" y="836"/>
                                </a:lnTo>
                                <a:lnTo>
                                  <a:pt x="589" y="822"/>
                                </a:lnTo>
                                <a:lnTo>
                                  <a:pt x="579" y="805"/>
                                </a:lnTo>
                                <a:lnTo>
                                  <a:pt x="577" y="793"/>
                                </a:lnTo>
                                <a:lnTo>
                                  <a:pt x="574" y="776"/>
                                </a:lnTo>
                                <a:lnTo>
                                  <a:pt x="574" y="762"/>
                                </a:lnTo>
                                <a:lnTo>
                                  <a:pt x="565" y="767"/>
                                </a:lnTo>
                                <a:lnTo>
                                  <a:pt x="560" y="774"/>
                                </a:lnTo>
                                <a:lnTo>
                                  <a:pt x="551" y="781"/>
                                </a:lnTo>
                                <a:lnTo>
                                  <a:pt x="544" y="788"/>
                                </a:lnTo>
                                <a:lnTo>
                                  <a:pt x="536" y="793"/>
                                </a:lnTo>
                                <a:lnTo>
                                  <a:pt x="529" y="803"/>
                                </a:lnTo>
                                <a:lnTo>
                                  <a:pt x="522" y="810"/>
                                </a:lnTo>
                                <a:lnTo>
                                  <a:pt x="515" y="819"/>
                                </a:lnTo>
                                <a:lnTo>
                                  <a:pt x="506" y="826"/>
                                </a:lnTo>
                                <a:lnTo>
                                  <a:pt x="501" y="833"/>
                                </a:lnTo>
                                <a:lnTo>
                                  <a:pt x="491" y="841"/>
                                </a:lnTo>
                                <a:lnTo>
                                  <a:pt x="484" y="850"/>
                                </a:lnTo>
                                <a:lnTo>
                                  <a:pt x="477" y="857"/>
                                </a:lnTo>
                                <a:lnTo>
                                  <a:pt x="470" y="864"/>
                                </a:lnTo>
                                <a:lnTo>
                                  <a:pt x="463" y="874"/>
                                </a:lnTo>
                                <a:lnTo>
                                  <a:pt x="456" y="881"/>
                                </a:lnTo>
                                <a:lnTo>
                                  <a:pt x="446" y="888"/>
                                </a:lnTo>
                                <a:lnTo>
                                  <a:pt x="439" y="895"/>
                                </a:lnTo>
                                <a:lnTo>
                                  <a:pt x="430" y="902"/>
                                </a:lnTo>
                                <a:lnTo>
                                  <a:pt x="422" y="909"/>
                                </a:lnTo>
                                <a:lnTo>
                                  <a:pt x="413" y="914"/>
                                </a:lnTo>
                                <a:lnTo>
                                  <a:pt x="406" y="921"/>
                                </a:lnTo>
                                <a:lnTo>
                                  <a:pt x="399" y="928"/>
                                </a:lnTo>
                                <a:lnTo>
                                  <a:pt x="392" y="936"/>
                                </a:lnTo>
                                <a:lnTo>
                                  <a:pt x="382" y="940"/>
                                </a:lnTo>
                                <a:lnTo>
                                  <a:pt x="373" y="943"/>
                                </a:lnTo>
                                <a:lnTo>
                                  <a:pt x="363" y="947"/>
                                </a:lnTo>
                                <a:lnTo>
                                  <a:pt x="356" y="952"/>
                                </a:lnTo>
                                <a:lnTo>
                                  <a:pt x="346" y="957"/>
                                </a:lnTo>
                                <a:lnTo>
                                  <a:pt x="339" y="959"/>
                                </a:lnTo>
                                <a:lnTo>
                                  <a:pt x="330" y="962"/>
                                </a:lnTo>
                                <a:lnTo>
                                  <a:pt x="323" y="964"/>
                                </a:lnTo>
                                <a:lnTo>
                                  <a:pt x="313" y="964"/>
                                </a:lnTo>
                                <a:lnTo>
                                  <a:pt x="304" y="964"/>
                                </a:lnTo>
                                <a:lnTo>
                                  <a:pt x="297" y="964"/>
                                </a:lnTo>
                                <a:lnTo>
                                  <a:pt x="287" y="964"/>
                                </a:lnTo>
                                <a:lnTo>
                                  <a:pt x="278" y="964"/>
                                </a:lnTo>
                                <a:lnTo>
                                  <a:pt x="268" y="962"/>
                                </a:lnTo>
                                <a:lnTo>
                                  <a:pt x="259" y="959"/>
                                </a:lnTo>
                                <a:lnTo>
                                  <a:pt x="249" y="957"/>
                                </a:lnTo>
                                <a:lnTo>
                                  <a:pt x="240" y="952"/>
                                </a:lnTo>
                                <a:lnTo>
                                  <a:pt x="230" y="947"/>
                                </a:lnTo>
                                <a:lnTo>
                                  <a:pt x="221" y="940"/>
                                </a:lnTo>
                                <a:lnTo>
                                  <a:pt x="211" y="936"/>
                                </a:lnTo>
                                <a:lnTo>
                                  <a:pt x="199" y="926"/>
                                </a:lnTo>
                                <a:lnTo>
                                  <a:pt x="192" y="919"/>
                                </a:lnTo>
                                <a:lnTo>
                                  <a:pt x="183" y="909"/>
                                </a:lnTo>
                                <a:lnTo>
                                  <a:pt x="173" y="900"/>
                                </a:lnTo>
                                <a:lnTo>
                                  <a:pt x="176" y="890"/>
                                </a:lnTo>
                                <a:lnTo>
                                  <a:pt x="180" y="881"/>
                                </a:lnTo>
                                <a:lnTo>
                                  <a:pt x="183" y="871"/>
                                </a:lnTo>
                                <a:lnTo>
                                  <a:pt x="187" y="864"/>
                                </a:lnTo>
                                <a:lnTo>
                                  <a:pt x="187" y="855"/>
                                </a:lnTo>
                                <a:lnTo>
                                  <a:pt x="187" y="845"/>
                                </a:lnTo>
                                <a:lnTo>
                                  <a:pt x="187" y="838"/>
                                </a:lnTo>
                                <a:lnTo>
                                  <a:pt x="190" y="831"/>
                                </a:lnTo>
                                <a:lnTo>
                                  <a:pt x="187" y="819"/>
                                </a:lnTo>
                                <a:lnTo>
                                  <a:pt x="183" y="805"/>
                                </a:lnTo>
                                <a:lnTo>
                                  <a:pt x="176" y="793"/>
                                </a:lnTo>
                                <a:lnTo>
                                  <a:pt x="171" y="784"/>
                                </a:lnTo>
                                <a:lnTo>
                                  <a:pt x="159" y="772"/>
                                </a:lnTo>
                                <a:lnTo>
                                  <a:pt x="149" y="762"/>
                                </a:lnTo>
                                <a:lnTo>
                                  <a:pt x="138" y="753"/>
                                </a:lnTo>
                                <a:lnTo>
                                  <a:pt x="126" y="746"/>
                                </a:lnTo>
                                <a:lnTo>
                                  <a:pt x="111" y="736"/>
                                </a:lnTo>
                                <a:lnTo>
                                  <a:pt x="100" y="729"/>
                                </a:lnTo>
                                <a:lnTo>
                                  <a:pt x="88" y="722"/>
                                </a:lnTo>
                                <a:lnTo>
                                  <a:pt x="73" y="715"/>
                                </a:lnTo>
                                <a:lnTo>
                                  <a:pt x="62" y="705"/>
                                </a:lnTo>
                                <a:lnTo>
                                  <a:pt x="50" y="700"/>
                                </a:lnTo>
                                <a:lnTo>
                                  <a:pt x="38" y="691"/>
                                </a:lnTo>
                                <a:lnTo>
                                  <a:pt x="28" y="684"/>
                                </a:lnTo>
                                <a:lnTo>
                                  <a:pt x="19" y="677"/>
                                </a:lnTo>
                                <a:lnTo>
                                  <a:pt x="12" y="670"/>
                                </a:lnTo>
                                <a:lnTo>
                                  <a:pt x="7" y="660"/>
                                </a:lnTo>
                                <a:lnTo>
                                  <a:pt x="5" y="653"/>
                                </a:lnTo>
                                <a:lnTo>
                                  <a:pt x="0" y="644"/>
                                </a:lnTo>
                                <a:lnTo>
                                  <a:pt x="2" y="634"/>
                                </a:lnTo>
                                <a:lnTo>
                                  <a:pt x="5" y="622"/>
                                </a:lnTo>
                                <a:lnTo>
                                  <a:pt x="12" y="613"/>
                                </a:lnTo>
                                <a:lnTo>
                                  <a:pt x="16" y="606"/>
                                </a:lnTo>
                                <a:lnTo>
                                  <a:pt x="21" y="601"/>
                                </a:lnTo>
                                <a:lnTo>
                                  <a:pt x="26" y="594"/>
                                </a:lnTo>
                                <a:lnTo>
                                  <a:pt x="35" y="589"/>
                                </a:lnTo>
                                <a:lnTo>
                                  <a:pt x="40" y="579"/>
                                </a:lnTo>
                                <a:lnTo>
                                  <a:pt x="52" y="575"/>
                                </a:lnTo>
                                <a:lnTo>
                                  <a:pt x="62" y="568"/>
                                </a:lnTo>
                                <a:lnTo>
                                  <a:pt x="73" y="560"/>
                                </a:lnTo>
                                <a:lnTo>
                                  <a:pt x="83" y="551"/>
                                </a:lnTo>
                                <a:lnTo>
                                  <a:pt x="92" y="546"/>
                                </a:lnTo>
                                <a:lnTo>
                                  <a:pt x="100" y="537"/>
                                </a:lnTo>
                                <a:lnTo>
                                  <a:pt x="111" y="530"/>
                                </a:lnTo>
                                <a:lnTo>
                                  <a:pt x="121" y="520"/>
                                </a:lnTo>
                                <a:lnTo>
                                  <a:pt x="128" y="513"/>
                                </a:lnTo>
                                <a:lnTo>
                                  <a:pt x="138" y="506"/>
                                </a:lnTo>
                                <a:lnTo>
                                  <a:pt x="147" y="499"/>
                                </a:lnTo>
                                <a:lnTo>
                                  <a:pt x="154" y="489"/>
                                </a:lnTo>
                                <a:lnTo>
                                  <a:pt x="164" y="482"/>
                                </a:lnTo>
                                <a:lnTo>
                                  <a:pt x="171" y="473"/>
                                </a:lnTo>
                                <a:lnTo>
                                  <a:pt x="178" y="465"/>
                                </a:lnTo>
                                <a:lnTo>
                                  <a:pt x="185" y="456"/>
                                </a:lnTo>
                                <a:lnTo>
                                  <a:pt x="192" y="449"/>
                                </a:lnTo>
                                <a:lnTo>
                                  <a:pt x="199" y="439"/>
                                </a:lnTo>
                                <a:lnTo>
                                  <a:pt x="209" y="432"/>
                                </a:lnTo>
                                <a:lnTo>
                                  <a:pt x="214" y="423"/>
                                </a:lnTo>
                                <a:lnTo>
                                  <a:pt x="221" y="413"/>
                                </a:lnTo>
                                <a:lnTo>
                                  <a:pt x="225" y="404"/>
                                </a:lnTo>
                                <a:lnTo>
                                  <a:pt x="233" y="394"/>
                                </a:lnTo>
                                <a:lnTo>
                                  <a:pt x="237" y="387"/>
                                </a:lnTo>
                                <a:lnTo>
                                  <a:pt x="247" y="378"/>
                                </a:lnTo>
                                <a:lnTo>
                                  <a:pt x="249" y="368"/>
                                </a:lnTo>
                                <a:lnTo>
                                  <a:pt x="259" y="361"/>
                                </a:lnTo>
                                <a:lnTo>
                                  <a:pt x="263" y="352"/>
                                </a:lnTo>
                                <a:lnTo>
                                  <a:pt x="268" y="342"/>
                                </a:lnTo>
                                <a:lnTo>
                                  <a:pt x="273" y="333"/>
                                </a:lnTo>
                                <a:lnTo>
                                  <a:pt x="280" y="323"/>
                                </a:lnTo>
                                <a:lnTo>
                                  <a:pt x="282" y="316"/>
                                </a:lnTo>
                                <a:lnTo>
                                  <a:pt x="289" y="306"/>
                                </a:lnTo>
                                <a:lnTo>
                                  <a:pt x="297" y="297"/>
                                </a:lnTo>
                                <a:lnTo>
                                  <a:pt x="301" y="287"/>
                                </a:lnTo>
                                <a:lnTo>
                                  <a:pt x="306" y="278"/>
                                </a:lnTo>
                                <a:lnTo>
                                  <a:pt x="311" y="268"/>
                                </a:lnTo>
                                <a:lnTo>
                                  <a:pt x="316" y="259"/>
                                </a:lnTo>
                                <a:lnTo>
                                  <a:pt x="320" y="249"/>
                                </a:lnTo>
                                <a:lnTo>
                                  <a:pt x="325" y="240"/>
                                </a:lnTo>
                                <a:lnTo>
                                  <a:pt x="330" y="230"/>
                                </a:lnTo>
                                <a:lnTo>
                                  <a:pt x="335" y="221"/>
                                </a:lnTo>
                                <a:lnTo>
                                  <a:pt x="342" y="211"/>
                                </a:lnTo>
                                <a:lnTo>
                                  <a:pt x="346" y="202"/>
                                </a:lnTo>
                                <a:lnTo>
                                  <a:pt x="351" y="195"/>
                                </a:lnTo>
                                <a:lnTo>
                                  <a:pt x="354" y="185"/>
                                </a:lnTo>
                                <a:lnTo>
                                  <a:pt x="361" y="176"/>
                                </a:lnTo>
                                <a:lnTo>
                                  <a:pt x="365" y="166"/>
                                </a:lnTo>
                                <a:lnTo>
                                  <a:pt x="370" y="157"/>
                                </a:lnTo>
                                <a:lnTo>
                                  <a:pt x="377" y="147"/>
                                </a:lnTo>
                                <a:lnTo>
                                  <a:pt x="384" y="140"/>
                                </a:lnTo>
                                <a:lnTo>
                                  <a:pt x="387" y="131"/>
                                </a:lnTo>
                                <a:lnTo>
                                  <a:pt x="392" y="121"/>
                                </a:lnTo>
                                <a:lnTo>
                                  <a:pt x="399" y="112"/>
                                </a:lnTo>
                                <a:lnTo>
                                  <a:pt x="403" y="102"/>
                                </a:lnTo>
                                <a:lnTo>
                                  <a:pt x="408" y="93"/>
                                </a:lnTo>
                                <a:lnTo>
                                  <a:pt x="418" y="86"/>
                                </a:lnTo>
                                <a:lnTo>
                                  <a:pt x="422" y="76"/>
                                </a:lnTo>
                                <a:lnTo>
                                  <a:pt x="430" y="69"/>
                                </a:lnTo>
                                <a:lnTo>
                                  <a:pt x="434" y="60"/>
                                </a:lnTo>
                                <a:lnTo>
                                  <a:pt x="441" y="52"/>
                                </a:lnTo>
                                <a:lnTo>
                                  <a:pt x="449" y="45"/>
                                </a:lnTo>
                                <a:lnTo>
                                  <a:pt x="456" y="38"/>
                                </a:lnTo>
                                <a:lnTo>
                                  <a:pt x="463" y="29"/>
                                </a:lnTo>
                                <a:lnTo>
                                  <a:pt x="470" y="22"/>
                                </a:lnTo>
                                <a:lnTo>
                                  <a:pt x="477" y="14"/>
                                </a:lnTo>
                                <a:lnTo>
                                  <a:pt x="487" y="7"/>
                                </a:lnTo>
                                <a:lnTo>
                                  <a:pt x="487" y="7"/>
                                </a:lnTo>
                                <a:close/>
                              </a:path>
                            </a:pathLst>
                          </a:custGeom>
                          <a:solidFill>
                            <a:srgbClr val="80b5de"/>
                          </a:solidFill>
                          <a:ln w="0">
                            <a:noFill/>
                          </a:ln>
                        </wps:spPr>
                        <wps:style>
                          <a:lnRef idx="0"/>
                          <a:fillRef idx="0"/>
                          <a:effectRef idx="0"/>
                          <a:fontRef idx="minor"/>
                        </wps:style>
                        <wps:bodyPr/>
                      </wps:wsp>
                      <wps:wsp>
                        <wps:cNvSpPr/>
                        <wps:spPr>
                          <a:xfrm>
                            <a:off x="1328400" y="2684880"/>
                            <a:ext cx="747360" cy="545400"/>
                          </a:xfrm>
                          <a:custGeom>
                            <a:avLst/>
                            <a:gdLst/>
                            <a:ahLst/>
                            <a:rect l="l" t="t" r="r" b="b"/>
                            <a:pathLst>
                              <a:path w="1177" h="859">
                                <a:moveTo>
                                  <a:pt x="439" y="5"/>
                                </a:moveTo>
                                <a:lnTo>
                                  <a:pt x="453" y="2"/>
                                </a:lnTo>
                                <a:lnTo>
                                  <a:pt x="467" y="0"/>
                                </a:lnTo>
                                <a:lnTo>
                                  <a:pt x="484" y="0"/>
                                </a:lnTo>
                                <a:lnTo>
                                  <a:pt x="501" y="0"/>
                                </a:lnTo>
                                <a:lnTo>
                                  <a:pt x="515" y="0"/>
                                </a:lnTo>
                                <a:lnTo>
                                  <a:pt x="531" y="0"/>
                                </a:lnTo>
                                <a:lnTo>
                                  <a:pt x="543" y="2"/>
                                </a:lnTo>
                                <a:lnTo>
                                  <a:pt x="560" y="5"/>
                                </a:lnTo>
                                <a:lnTo>
                                  <a:pt x="574" y="5"/>
                                </a:lnTo>
                                <a:lnTo>
                                  <a:pt x="588" y="10"/>
                                </a:lnTo>
                                <a:lnTo>
                                  <a:pt x="603" y="12"/>
                                </a:lnTo>
                                <a:lnTo>
                                  <a:pt x="619" y="17"/>
                                </a:lnTo>
                                <a:lnTo>
                                  <a:pt x="631" y="21"/>
                                </a:lnTo>
                                <a:lnTo>
                                  <a:pt x="645" y="26"/>
                                </a:lnTo>
                                <a:lnTo>
                                  <a:pt x="660" y="31"/>
                                </a:lnTo>
                                <a:lnTo>
                                  <a:pt x="674" y="40"/>
                                </a:lnTo>
                                <a:lnTo>
                                  <a:pt x="686" y="43"/>
                                </a:lnTo>
                                <a:lnTo>
                                  <a:pt x="700" y="52"/>
                                </a:lnTo>
                                <a:lnTo>
                                  <a:pt x="712" y="57"/>
                                </a:lnTo>
                                <a:lnTo>
                                  <a:pt x="726" y="64"/>
                                </a:lnTo>
                                <a:lnTo>
                                  <a:pt x="738" y="74"/>
                                </a:lnTo>
                                <a:lnTo>
                                  <a:pt x="750" y="81"/>
                                </a:lnTo>
                                <a:lnTo>
                                  <a:pt x="762" y="90"/>
                                </a:lnTo>
                                <a:lnTo>
                                  <a:pt x="776" y="97"/>
                                </a:lnTo>
                                <a:lnTo>
                                  <a:pt x="785" y="107"/>
                                </a:lnTo>
                                <a:lnTo>
                                  <a:pt x="800" y="116"/>
                                </a:lnTo>
                                <a:lnTo>
                                  <a:pt x="812" y="126"/>
                                </a:lnTo>
                                <a:lnTo>
                                  <a:pt x="823" y="135"/>
                                </a:lnTo>
                                <a:lnTo>
                                  <a:pt x="835" y="145"/>
                                </a:lnTo>
                                <a:lnTo>
                                  <a:pt x="847" y="157"/>
                                </a:lnTo>
                                <a:lnTo>
                                  <a:pt x="859" y="169"/>
                                </a:lnTo>
                                <a:lnTo>
                                  <a:pt x="871" y="180"/>
                                </a:lnTo>
                                <a:lnTo>
                                  <a:pt x="880" y="190"/>
                                </a:lnTo>
                                <a:lnTo>
                                  <a:pt x="892" y="202"/>
                                </a:lnTo>
                                <a:lnTo>
                                  <a:pt x="902" y="211"/>
                                </a:lnTo>
                                <a:lnTo>
                                  <a:pt x="914" y="223"/>
                                </a:lnTo>
                                <a:lnTo>
                                  <a:pt x="923" y="235"/>
                                </a:lnTo>
                                <a:lnTo>
                                  <a:pt x="933" y="249"/>
                                </a:lnTo>
                                <a:lnTo>
                                  <a:pt x="944" y="261"/>
                                </a:lnTo>
                                <a:lnTo>
                                  <a:pt x="954" y="273"/>
                                </a:lnTo>
                                <a:lnTo>
                                  <a:pt x="963" y="287"/>
                                </a:lnTo>
                                <a:lnTo>
                                  <a:pt x="973" y="299"/>
                                </a:lnTo>
                                <a:lnTo>
                                  <a:pt x="982" y="311"/>
                                </a:lnTo>
                                <a:lnTo>
                                  <a:pt x="994" y="323"/>
                                </a:lnTo>
                                <a:lnTo>
                                  <a:pt x="1001" y="337"/>
                                </a:lnTo>
                                <a:lnTo>
                                  <a:pt x="1013" y="349"/>
                                </a:lnTo>
                                <a:lnTo>
                                  <a:pt x="1023" y="363"/>
                                </a:lnTo>
                                <a:lnTo>
                                  <a:pt x="1035" y="375"/>
                                </a:lnTo>
                                <a:lnTo>
                                  <a:pt x="1044" y="387"/>
                                </a:lnTo>
                                <a:lnTo>
                                  <a:pt x="1051" y="401"/>
                                </a:lnTo>
                                <a:lnTo>
                                  <a:pt x="1061" y="413"/>
                                </a:lnTo>
                                <a:lnTo>
                                  <a:pt x="1070" y="427"/>
                                </a:lnTo>
                                <a:lnTo>
                                  <a:pt x="1080" y="439"/>
                                </a:lnTo>
                                <a:lnTo>
                                  <a:pt x="1089" y="453"/>
                                </a:lnTo>
                                <a:lnTo>
                                  <a:pt x="1099" y="465"/>
                                </a:lnTo>
                                <a:lnTo>
                                  <a:pt x="1106" y="480"/>
                                </a:lnTo>
                                <a:lnTo>
                                  <a:pt x="1115" y="491"/>
                                </a:lnTo>
                                <a:lnTo>
                                  <a:pt x="1123" y="503"/>
                                </a:lnTo>
                                <a:lnTo>
                                  <a:pt x="1132" y="515"/>
                                </a:lnTo>
                                <a:lnTo>
                                  <a:pt x="1142" y="527"/>
                                </a:lnTo>
                                <a:lnTo>
                                  <a:pt x="1151" y="539"/>
                                </a:lnTo>
                                <a:lnTo>
                                  <a:pt x="1161" y="551"/>
                                </a:lnTo>
                                <a:lnTo>
                                  <a:pt x="1170" y="563"/>
                                </a:lnTo>
                                <a:lnTo>
                                  <a:pt x="1177" y="577"/>
                                </a:lnTo>
                                <a:lnTo>
                                  <a:pt x="1165" y="589"/>
                                </a:lnTo>
                                <a:lnTo>
                                  <a:pt x="1156" y="601"/>
                                </a:lnTo>
                                <a:lnTo>
                                  <a:pt x="1144" y="613"/>
                                </a:lnTo>
                                <a:lnTo>
                                  <a:pt x="1134" y="622"/>
                                </a:lnTo>
                                <a:lnTo>
                                  <a:pt x="1120" y="629"/>
                                </a:lnTo>
                                <a:lnTo>
                                  <a:pt x="1108" y="636"/>
                                </a:lnTo>
                                <a:lnTo>
                                  <a:pt x="1094" y="641"/>
                                </a:lnTo>
                                <a:lnTo>
                                  <a:pt x="1082" y="648"/>
                                </a:lnTo>
                                <a:lnTo>
                                  <a:pt x="1068" y="650"/>
                                </a:lnTo>
                                <a:lnTo>
                                  <a:pt x="1054" y="653"/>
                                </a:lnTo>
                                <a:lnTo>
                                  <a:pt x="1039" y="655"/>
                                </a:lnTo>
                                <a:lnTo>
                                  <a:pt x="1028" y="658"/>
                                </a:lnTo>
                                <a:lnTo>
                                  <a:pt x="1011" y="660"/>
                                </a:lnTo>
                                <a:lnTo>
                                  <a:pt x="999" y="660"/>
                                </a:lnTo>
                                <a:lnTo>
                                  <a:pt x="985" y="662"/>
                                </a:lnTo>
                                <a:lnTo>
                                  <a:pt x="971" y="665"/>
                                </a:lnTo>
                                <a:lnTo>
                                  <a:pt x="956" y="665"/>
                                </a:lnTo>
                                <a:lnTo>
                                  <a:pt x="942" y="667"/>
                                </a:lnTo>
                                <a:lnTo>
                                  <a:pt x="928" y="667"/>
                                </a:lnTo>
                                <a:lnTo>
                                  <a:pt x="914" y="672"/>
                                </a:lnTo>
                                <a:lnTo>
                                  <a:pt x="899" y="672"/>
                                </a:lnTo>
                                <a:lnTo>
                                  <a:pt x="885" y="677"/>
                                </a:lnTo>
                                <a:lnTo>
                                  <a:pt x="873" y="681"/>
                                </a:lnTo>
                                <a:lnTo>
                                  <a:pt x="861" y="688"/>
                                </a:lnTo>
                                <a:lnTo>
                                  <a:pt x="847" y="693"/>
                                </a:lnTo>
                                <a:lnTo>
                                  <a:pt x="835" y="700"/>
                                </a:lnTo>
                                <a:lnTo>
                                  <a:pt x="823" y="710"/>
                                </a:lnTo>
                                <a:lnTo>
                                  <a:pt x="812" y="719"/>
                                </a:lnTo>
                                <a:lnTo>
                                  <a:pt x="807" y="724"/>
                                </a:lnTo>
                                <a:lnTo>
                                  <a:pt x="802" y="731"/>
                                </a:lnTo>
                                <a:lnTo>
                                  <a:pt x="795" y="736"/>
                                </a:lnTo>
                                <a:lnTo>
                                  <a:pt x="790" y="745"/>
                                </a:lnTo>
                                <a:lnTo>
                                  <a:pt x="785" y="750"/>
                                </a:lnTo>
                                <a:lnTo>
                                  <a:pt x="781" y="760"/>
                                </a:lnTo>
                                <a:lnTo>
                                  <a:pt x="776" y="769"/>
                                </a:lnTo>
                                <a:lnTo>
                                  <a:pt x="774" y="779"/>
                                </a:lnTo>
                                <a:lnTo>
                                  <a:pt x="766" y="786"/>
                                </a:lnTo>
                                <a:lnTo>
                                  <a:pt x="759" y="793"/>
                                </a:lnTo>
                                <a:lnTo>
                                  <a:pt x="755" y="798"/>
                                </a:lnTo>
                                <a:lnTo>
                                  <a:pt x="747" y="805"/>
                                </a:lnTo>
                                <a:lnTo>
                                  <a:pt x="736" y="814"/>
                                </a:lnTo>
                                <a:lnTo>
                                  <a:pt x="721" y="824"/>
                                </a:lnTo>
                                <a:lnTo>
                                  <a:pt x="707" y="826"/>
                                </a:lnTo>
                                <a:lnTo>
                                  <a:pt x="693" y="831"/>
                                </a:lnTo>
                                <a:lnTo>
                                  <a:pt x="681" y="831"/>
                                </a:lnTo>
                                <a:lnTo>
                                  <a:pt x="667" y="833"/>
                                </a:lnTo>
                                <a:lnTo>
                                  <a:pt x="652" y="831"/>
                                </a:lnTo>
                                <a:lnTo>
                                  <a:pt x="638" y="826"/>
                                </a:lnTo>
                                <a:lnTo>
                                  <a:pt x="624" y="821"/>
                                </a:lnTo>
                                <a:lnTo>
                                  <a:pt x="610" y="814"/>
                                </a:lnTo>
                                <a:lnTo>
                                  <a:pt x="598" y="805"/>
                                </a:lnTo>
                                <a:lnTo>
                                  <a:pt x="584" y="798"/>
                                </a:lnTo>
                                <a:lnTo>
                                  <a:pt x="572" y="791"/>
                                </a:lnTo>
                                <a:lnTo>
                                  <a:pt x="562" y="781"/>
                                </a:lnTo>
                                <a:lnTo>
                                  <a:pt x="550" y="769"/>
                                </a:lnTo>
                                <a:lnTo>
                                  <a:pt x="543" y="755"/>
                                </a:lnTo>
                                <a:lnTo>
                                  <a:pt x="534" y="743"/>
                                </a:lnTo>
                                <a:lnTo>
                                  <a:pt x="529" y="731"/>
                                </a:lnTo>
                                <a:lnTo>
                                  <a:pt x="522" y="717"/>
                                </a:lnTo>
                                <a:lnTo>
                                  <a:pt x="520" y="705"/>
                                </a:lnTo>
                                <a:lnTo>
                                  <a:pt x="517" y="691"/>
                                </a:lnTo>
                                <a:lnTo>
                                  <a:pt x="517" y="677"/>
                                </a:lnTo>
                                <a:lnTo>
                                  <a:pt x="510" y="681"/>
                                </a:lnTo>
                                <a:lnTo>
                                  <a:pt x="501" y="688"/>
                                </a:lnTo>
                                <a:lnTo>
                                  <a:pt x="493" y="693"/>
                                </a:lnTo>
                                <a:lnTo>
                                  <a:pt x="489" y="700"/>
                                </a:lnTo>
                                <a:lnTo>
                                  <a:pt x="479" y="707"/>
                                </a:lnTo>
                                <a:lnTo>
                                  <a:pt x="474" y="715"/>
                                </a:lnTo>
                                <a:lnTo>
                                  <a:pt x="467" y="722"/>
                                </a:lnTo>
                                <a:lnTo>
                                  <a:pt x="460" y="731"/>
                                </a:lnTo>
                                <a:lnTo>
                                  <a:pt x="453" y="736"/>
                                </a:lnTo>
                                <a:lnTo>
                                  <a:pt x="446" y="743"/>
                                </a:lnTo>
                                <a:lnTo>
                                  <a:pt x="439" y="750"/>
                                </a:lnTo>
                                <a:lnTo>
                                  <a:pt x="432" y="760"/>
                                </a:lnTo>
                                <a:lnTo>
                                  <a:pt x="425" y="767"/>
                                </a:lnTo>
                                <a:lnTo>
                                  <a:pt x="417" y="774"/>
                                </a:lnTo>
                                <a:lnTo>
                                  <a:pt x="410" y="781"/>
                                </a:lnTo>
                                <a:lnTo>
                                  <a:pt x="406" y="791"/>
                                </a:lnTo>
                                <a:lnTo>
                                  <a:pt x="396" y="795"/>
                                </a:lnTo>
                                <a:lnTo>
                                  <a:pt x="389" y="802"/>
                                </a:lnTo>
                                <a:lnTo>
                                  <a:pt x="379" y="807"/>
                                </a:lnTo>
                                <a:lnTo>
                                  <a:pt x="372" y="814"/>
                                </a:lnTo>
                                <a:lnTo>
                                  <a:pt x="365" y="819"/>
                                </a:lnTo>
                                <a:lnTo>
                                  <a:pt x="358" y="826"/>
                                </a:lnTo>
                                <a:lnTo>
                                  <a:pt x="351" y="831"/>
                                </a:lnTo>
                                <a:lnTo>
                                  <a:pt x="341" y="838"/>
                                </a:lnTo>
                                <a:lnTo>
                                  <a:pt x="334" y="840"/>
                                </a:lnTo>
                                <a:lnTo>
                                  <a:pt x="325" y="845"/>
                                </a:lnTo>
                                <a:lnTo>
                                  <a:pt x="318" y="848"/>
                                </a:lnTo>
                                <a:lnTo>
                                  <a:pt x="311" y="852"/>
                                </a:lnTo>
                                <a:lnTo>
                                  <a:pt x="294" y="857"/>
                                </a:lnTo>
                                <a:lnTo>
                                  <a:pt x="280" y="859"/>
                                </a:lnTo>
                                <a:lnTo>
                                  <a:pt x="263" y="859"/>
                                </a:lnTo>
                                <a:lnTo>
                                  <a:pt x="249" y="859"/>
                                </a:lnTo>
                                <a:lnTo>
                                  <a:pt x="235" y="852"/>
                                </a:lnTo>
                                <a:lnTo>
                                  <a:pt x="220" y="848"/>
                                </a:lnTo>
                                <a:lnTo>
                                  <a:pt x="211" y="843"/>
                                </a:lnTo>
                                <a:lnTo>
                                  <a:pt x="204" y="840"/>
                                </a:lnTo>
                                <a:lnTo>
                                  <a:pt x="197" y="833"/>
                                </a:lnTo>
                                <a:lnTo>
                                  <a:pt x="187" y="829"/>
                                </a:lnTo>
                                <a:lnTo>
                                  <a:pt x="180" y="821"/>
                                </a:lnTo>
                                <a:lnTo>
                                  <a:pt x="171" y="814"/>
                                </a:lnTo>
                                <a:lnTo>
                                  <a:pt x="163" y="807"/>
                                </a:lnTo>
                                <a:lnTo>
                                  <a:pt x="156" y="802"/>
                                </a:lnTo>
                                <a:lnTo>
                                  <a:pt x="159" y="793"/>
                                </a:lnTo>
                                <a:lnTo>
                                  <a:pt x="163" y="783"/>
                                </a:lnTo>
                                <a:lnTo>
                                  <a:pt x="166" y="776"/>
                                </a:lnTo>
                                <a:lnTo>
                                  <a:pt x="168" y="769"/>
                                </a:lnTo>
                                <a:lnTo>
                                  <a:pt x="171" y="755"/>
                                </a:lnTo>
                                <a:lnTo>
                                  <a:pt x="171" y="741"/>
                                </a:lnTo>
                                <a:lnTo>
                                  <a:pt x="168" y="726"/>
                                </a:lnTo>
                                <a:lnTo>
                                  <a:pt x="166" y="717"/>
                                </a:lnTo>
                                <a:lnTo>
                                  <a:pt x="159" y="705"/>
                                </a:lnTo>
                                <a:lnTo>
                                  <a:pt x="154" y="698"/>
                                </a:lnTo>
                                <a:lnTo>
                                  <a:pt x="144" y="686"/>
                                </a:lnTo>
                                <a:lnTo>
                                  <a:pt x="135" y="677"/>
                                </a:lnTo>
                                <a:lnTo>
                                  <a:pt x="125" y="669"/>
                                </a:lnTo>
                                <a:lnTo>
                                  <a:pt x="114" y="662"/>
                                </a:lnTo>
                                <a:lnTo>
                                  <a:pt x="102" y="655"/>
                                </a:lnTo>
                                <a:lnTo>
                                  <a:pt x="92" y="648"/>
                                </a:lnTo>
                                <a:lnTo>
                                  <a:pt x="80" y="641"/>
                                </a:lnTo>
                                <a:lnTo>
                                  <a:pt x="68" y="636"/>
                                </a:lnTo>
                                <a:lnTo>
                                  <a:pt x="57" y="629"/>
                                </a:lnTo>
                                <a:lnTo>
                                  <a:pt x="47" y="622"/>
                                </a:lnTo>
                                <a:lnTo>
                                  <a:pt x="35" y="615"/>
                                </a:lnTo>
                                <a:lnTo>
                                  <a:pt x="26" y="608"/>
                                </a:lnTo>
                                <a:lnTo>
                                  <a:pt x="16" y="601"/>
                                </a:lnTo>
                                <a:lnTo>
                                  <a:pt x="11" y="594"/>
                                </a:lnTo>
                                <a:lnTo>
                                  <a:pt x="7" y="586"/>
                                </a:lnTo>
                                <a:lnTo>
                                  <a:pt x="4" y="579"/>
                                </a:lnTo>
                                <a:lnTo>
                                  <a:pt x="0" y="572"/>
                                </a:lnTo>
                                <a:lnTo>
                                  <a:pt x="2" y="563"/>
                                </a:lnTo>
                                <a:lnTo>
                                  <a:pt x="4" y="556"/>
                                </a:lnTo>
                                <a:lnTo>
                                  <a:pt x="11" y="546"/>
                                </a:lnTo>
                                <a:lnTo>
                                  <a:pt x="21" y="534"/>
                                </a:lnTo>
                                <a:lnTo>
                                  <a:pt x="33" y="522"/>
                                </a:lnTo>
                                <a:lnTo>
                                  <a:pt x="38" y="518"/>
                                </a:lnTo>
                                <a:lnTo>
                                  <a:pt x="47" y="510"/>
                                </a:lnTo>
                                <a:lnTo>
                                  <a:pt x="57" y="506"/>
                                </a:lnTo>
                                <a:lnTo>
                                  <a:pt x="66" y="499"/>
                                </a:lnTo>
                                <a:lnTo>
                                  <a:pt x="76" y="491"/>
                                </a:lnTo>
                                <a:lnTo>
                                  <a:pt x="83" y="484"/>
                                </a:lnTo>
                                <a:lnTo>
                                  <a:pt x="92" y="475"/>
                                </a:lnTo>
                                <a:lnTo>
                                  <a:pt x="102" y="470"/>
                                </a:lnTo>
                                <a:lnTo>
                                  <a:pt x="109" y="463"/>
                                </a:lnTo>
                                <a:lnTo>
                                  <a:pt x="116" y="456"/>
                                </a:lnTo>
                                <a:lnTo>
                                  <a:pt x="125" y="449"/>
                                </a:lnTo>
                                <a:lnTo>
                                  <a:pt x="133" y="442"/>
                                </a:lnTo>
                                <a:lnTo>
                                  <a:pt x="140" y="434"/>
                                </a:lnTo>
                                <a:lnTo>
                                  <a:pt x="147" y="427"/>
                                </a:lnTo>
                                <a:lnTo>
                                  <a:pt x="154" y="420"/>
                                </a:lnTo>
                                <a:lnTo>
                                  <a:pt x="161" y="413"/>
                                </a:lnTo>
                                <a:lnTo>
                                  <a:pt x="166" y="404"/>
                                </a:lnTo>
                                <a:lnTo>
                                  <a:pt x="175" y="399"/>
                                </a:lnTo>
                                <a:lnTo>
                                  <a:pt x="180" y="389"/>
                                </a:lnTo>
                                <a:lnTo>
                                  <a:pt x="187" y="382"/>
                                </a:lnTo>
                                <a:lnTo>
                                  <a:pt x="192" y="375"/>
                                </a:lnTo>
                                <a:lnTo>
                                  <a:pt x="199" y="366"/>
                                </a:lnTo>
                                <a:lnTo>
                                  <a:pt x="206" y="358"/>
                                </a:lnTo>
                                <a:lnTo>
                                  <a:pt x="211" y="351"/>
                                </a:lnTo>
                                <a:lnTo>
                                  <a:pt x="216" y="342"/>
                                </a:lnTo>
                                <a:lnTo>
                                  <a:pt x="220" y="335"/>
                                </a:lnTo>
                                <a:lnTo>
                                  <a:pt x="225" y="328"/>
                                </a:lnTo>
                                <a:lnTo>
                                  <a:pt x="232" y="321"/>
                                </a:lnTo>
                                <a:lnTo>
                                  <a:pt x="237" y="311"/>
                                </a:lnTo>
                                <a:lnTo>
                                  <a:pt x="242" y="304"/>
                                </a:lnTo>
                                <a:lnTo>
                                  <a:pt x="246" y="294"/>
                                </a:lnTo>
                                <a:lnTo>
                                  <a:pt x="251" y="287"/>
                                </a:lnTo>
                                <a:lnTo>
                                  <a:pt x="256" y="278"/>
                                </a:lnTo>
                                <a:lnTo>
                                  <a:pt x="263" y="271"/>
                                </a:lnTo>
                                <a:lnTo>
                                  <a:pt x="268" y="261"/>
                                </a:lnTo>
                                <a:lnTo>
                                  <a:pt x="273" y="254"/>
                                </a:lnTo>
                                <a:lnTo>
                                  <a:pt x="275" y="245"/>
                                </a:lnTo>
                                <a:lnTo>
                                  <a:pt x="280" y="235"/>
                                </a:lnTo>
                                <a:lnTo>
                                  <a:pt x="284" y="228"/>
                                </a:lnTo>
                                <a:lnTo>
                                  <a:pt x="289" y="221"/>
                                </a:lnTo>
                                <a:lnTo>
                                  <a:pt x="294" y="211"/>
                                </a:lnTo>
                                <a:lnTo>
                                  <a:pt x="299" y="202"/>
                                </a:lnTo>
                                <a:lnTo>
                                  <a:pt x="303" y="195"/>
                                </a:lnTo>
                                <a:lnTo>
                                  <a:pt x="308" y="188"/>
                                </a:lnTo>
                                <a:lnTo>
                                  <a:pt x="313" y="178"/>
                                </a:lnTo>
                                <a:lnTo>
                                  <a:pt x="318" y="169"/>
                                </a:lnTo>
                                <a:lnTo>
                                  <a:pt x="322" y="161"/>
                                </a:lnTo>
                                <a:lnTo>
                                  <a:pt x="325" y="154"/>
                                </a:lnTo>
                                <a:lnTo>
                                  <a:pt x="330" y="145"/>
                                </a:lnTo>
                                <a:lnTo>
                                  <a:pt x="334" y="138"/>
                                </a:lnTo>
                                <a:lnTo>
                                  <a:pt x="339" y="131"/>
                                </a:lnTo>
                                <a:lnTo>
                                  <a:pt x="346" y="123"/>
                                </a:lnTo>
                                <a:lnTo>
                                  <a:pt x="351" y="114"/>
                                </a:lnTo>
                                <a:lnTo>
                                  <a:pt x="356" y="107"/>
                                </a:lnTo>
                                <a:lnTo>
                                  <a:pt x="360" y="97"/>
                                </a:lnTo>
                                <a:lnTo>
                                  <a:pt x="363" y="90"/>
                                </a:lnTo>
                                <a:lnTo>
                                  <a:pt x="368" y="81"/>
                                </a:lnTo>
                                <a:lnTo>
                                  <a:pt x="375" y="74"/>
                                </a:lnTo>
                                <a:lnTo>
                                  <a:pt x="379" y="66"/>
                                </a:lnTo>
                                <a:lnTo>
                                  <a:pt x="387" y="59"/>
                                </a:lnTo>
                                <a:lnTo>
                                  <a:pt x="391" y="52"/>
                                </a:lnTo>
                                <a:lnTo>
                                  <a:pt x="396" y="45"/>
                                </a:lnTo>
                                <a:lnTo>
                                  <a:pt x="403" y="38"/>
                                </a:lnTo>
                                <a:lnTo>
                                  <a:pt x="410" y="31"/>
                                </a:lnTo>
                                <a:lnTo>
                                  <a:pt x="415" y="24"/>
                                </a:lnTo>
                                <a:lnTo>
                                  <a:pt x="422" y="19"/>
                                </a:lnTo>
                                <a:lnTo>
                                  <a:pt x="429" y="10"/>
                                </a:lnTo>
                                <a:lnTo>
                                  <a:pt x="439" y="5"/>
                                </a:lnTo>
                                <a:lnTo>
                                  <a:pt x="439" y="5"/>
                                </a:lnTo>
                                <a:close/>
                              </a:path>
                            </a:pathLst>
                          </a:custGeom>
                          <a:solidFill>
                            <a:srgbClr val="91cfeb"/>
                          </a:solidFill>
                          <a:ln w="0">
                            <a:noFill/>
                          </a:ln>
                        </wps:spPr>
                        <wps:style>
                          <a:lnRef idx="0"/>
                          <a:fillRef idx="0"/>
                          <a:effectRef idx="0"/>
                          <a:fontRef idx="minor"/>
                        </wps:style>
                        <wps:bodyPr/>
                      </wps:wsp>
                      <wps:wsp>
                        <wps:cNvSpPr/>
                        <wps:spPr>
                          <a:xfrm>
                            <a:off x="1370160" y="2714760"/>
                            <a:ext cx="659160" cy="481320"/>
                          </a:xfrm>
                          <a:custGeom>
                            <a:avLst/>
                            <a:gdLst/>
                            <a:ahLst/>
                            <a:rect l="l" t="t" r="r" b="b"/>
                            <a:pathLst>
                              <a:path w="1038" h="758">
                                <a:moveTo>
                                  <a:pt x="385" y="5"/>
                                </a:moveTo>
                                <a:lnTo>
                                  <a:pt x="399" y="0"/>
                                </a:lnTo>
                                <a:lnTo>
                                  <a:pt x="411" y="0"/>
                                </a:lnTo>
                                <a:lnTo>
                                  <a:pt x="425" y="0"/>
                                </a:lnTo>
                                <a:lnTo>
                                  <a:pt x="439" y="0"/>
                                </a:lnTo>
                                <a:lnTo>
                                  <a:pt x="451" y="0"/>
                                </a:lnTo>
                                <a:lnTo>
                                  <a:pt x="465" y="0"/>
                                </a:lnTo>
                                <a:lnTo>
                                  <a:pt x="480" y="0"/>
                                </a:lnTo>
                                <a:lnTo>
                                  <a:pt x="494" y="5"/>
                                </a:lnTo>
                                <a:lnTo>
                                  <a:pt x="506" y="5"/>
                                </a:lnTo>
                                <a:lnTo>
                                  <a:pt x="518" y="10"/>
                                </a:lnTo>
                                <a:lnTo>
                                  <a:pt x="529" y="12"/>
                                </a:lnTo>
                                <a:lnTo>
                                  <a:pt x="544" y="17"/>
                                </a:lnTo>
                                <a:lnTo>
                                  <a:pt x="556" y="19"/>
                                </a:lnTo>
                                <a:lnTo>
                                  <a:pt x="567" y="24"/>
                                </a:lnTo>
                                <a:lnTo>
                                  <a:pt x="579" y="29"/>
                                </a:lnTo>
                                <a:lnTo>
                                  <a:pt x="594" y="34"/>
                                </a:lnTo>
                                <a:lnTo>
                                  <a:pt x="603" y="38"/>
                                </a:lnTo>
                                <a:lnTo>
                                  <a:pt x="615" y="43"/>
                                </a:lnTo>
                                <a:lnTo>
                                  <a:pt x="624" y="50"/>
                                </a:lnTo>
                                <a:lnTo>
                                  <a:pt x="636" y="57"/>
                                </a:lnTo>
                                <a:lnTo>
                                  <a:pt x="648" y="65"/>
                                </a:lnTo>
                                <a:lnTo>
                                  <a:pt x="660" y="72"/>
                                </a:lnTo>
                                <a:lnTo>
                                  <a:pt x="670" y="79"/>
                                </a:lnTo>
                                <a:lnTo>
                                  <a:pt x="681" y="88"/>
                                </a:lnTo>
                                <a:lnTo>
                                  <a:pt x="691" y="95"/>
                                </a:lnTo>
                                <a:lnTo>
                                  <a:pt x="703" y="103"/>
                                </a:lnTo>
                                <a:lnTo>
                                  <a:pt x="712" y="112"/>
                                </a:lnTo>
                                <a:lnTo>
                                  <a:pt x="724" y="122"/>
                                </a:lnTo>
                                <a:lnTo>
                                  <a:pt x="734" y="131"/>
                                </a:lnTo>
                                <a:lnTo>
                                  <a:pt x="746" y="138"/>
                                </a:lnTo>
                                <a:lnTo>
                                  <a:pt x="755" y="148"/>
                                </a:lnTo>
                                <a:lnTo>
                                  <a:pt x="765" y="160"/>
                                </a:lnTo>
                                <a:lnTo>
                                  <a:pt x="774" y="169"/>
                                </a:lnTo>
                                <a:lnTo>
                                  <a:pt x="784" y="176"/>
                                </a:lnTo>
                                <a:lnTo>
                                  <a:pt x="793" y="188"/>
                                </a:lnTo>
                                <a:lnTo>
                                  <a:pt x="803" y="198"/>
                                </a:lnTo>
                                <a:lnTo>
                                  <a:pt x="812" y="207"/>
                                </a:lnTo>
                                <a:lnTo>
                                  <a:pt x="821" y="219"/>
                                </a:lnTo>
                                <a:lnTo>
                                  <a:pt x="831" y="228"/>
                                </a:lnTo>
                                <a:lnTo>
                                  <a:pt x="840" y="240"/>
                                </a:lnTo>
                                <a:lnTo>
                                  <a:pt x="848" y="252"/>
                                </a:lnTo>
                                <a:lnTo>
                                  <a:pt x="857" y="264"/>
                                </a:lnTo>
                                <a:lnTo>
                                  <a:pt x="864" y="274"/>
                                </a:lnTo>
                                <a:lnTo>
                                  <a:pt x="874" y="285"/>
                                </a:lnTo>
                                <a:lnTo>
                                  <a:pt x="883" y="297"/>
                                </a:lnTo>
                                <a:lnTo>
                                  <a:pt x="893" y="309"/>
                                </a:lnTo>
                                <a:lnTo>
                                  <a:pt x="902" y="319"/>
                                </a:lnTo>
                                <a:lnTo>
                                  <a:pt x="912" y="330"/>
                                </a:lnTo>
                                <a:lnTo>
                                  <a:pt x="919" y="342"/>
                                </a:lnTo>
                                <a:lnTo>
                                  <a:pt x="926" y="354"/>
                                </a:lnTo>
                                <a:lnTo>
                                  <a:pt x="933" y="366"/>
                                </a:lnTo>
                                <a:lnTo>
                                  <a:pt x="943" y="378"/>
                                </a:lnTo>
                                <a:lnTo>
                                  <a:pt x="950" y="387"/>
                                </a:lnTo>
                                <a:lnTo>
                                  <a:pt x="957" y="399"/>
                                </a:lnTo>
                                <a:lnTo>
                                  <a:pt x="966" y="411"/>
                                </a:lnTo>
                                <a:lnTo>
                                  <a:pt x="973" y="423"/>
                                </a:lnTo>
                                <a:lnTo>
                                  <a:pt x="983" y="433"/>
                                </a:lnTo>
                                <a:lnTo>
                                  <a:pt x="990" y="444"/>
                                </a:lnTo>
                                <a:lnTo>
                                  <a:pt x="997" y="454"/>
                                </a:lnTo>
                                <a:lnTo>
                                  <a:pt x="1004" y="466"/>
                                </a:lnTo>
                                <a:lnTo>
                                  <a:pt x="1011" y="475"/>
                                </a:lnTo>
                                <a:lnTo>
                                  <a:pt x="1019" y="487"/>
                                </a:lnTo>
                                <a:lnTo>
                                  <a:pt x="1028" y="497"/>
                                </a:lnTo>
                                <a:lnTo>
                                  <a:pt x="1038" y="509"/>
                                </a:lnTo>
                                <a:lnTo>
                                  <a:pt x="1026" y="520"/>
                                </a:lnTo>
                                <a:lnTo>
                                  <a:pt x="1016" y="530"/>
                                </a:lnTo>
                                <a:lnTo>
                                  <a:pt x="1007" y="539"/>
                                </a:lnTo>
                                <a:lnTo>
                                  <a:pt x="997" y="549"/>
                                </a:lnTo>
                                <a:lnTo>
                                  <a:pt x="985" y="554"/>
                                </a:lnTo>
                                <a:lnTo>
                                  <a:pt x="973" y="561"/>
                                </a:lnTo>
                                <a:lnTo>
                                  <a:pt x="964" y="566"/>
                                </a:lnTo>
                                <a:lnTo>
                                  <a:pt x="952" y="570"/>
                                </a:lnTo>
                                <a:lnTo>
                                  <a:pt x="940" y="570"/>
                                </a:lnTo>
                                <a:lnTo>
                                  <a:pt x="928" y="575"/>
                                </a:lnTo>
                                <a:lnTo>
                                  <a:pt x="914" y="577"/>
                                </a:lnTo>
                                <a:lnTo>
                                  <a:pt x="902" y="580"/>
                                </a:lnTo>
                                <a:lnTo>
                                  <a:pt x="890" y="582"/>
                                </a:lnTo>
                                <a:lnTo>
                                  <a:pt x="878" y="582"/>
                                </a:lnTo>
                                <a:lnTo>
                                  <a:pt x="864" y="584"/>
                                </a:lnTo>
                                <a:lnTo>
                                  <a:pt x="852" y="587"/>
                                </a:lnTo>
                                <a:lnTo>
                                  <a:pt x="840" y="587"/>
                                </a:lnTo>
                                <a:lnTo>
                                  <a:pt x="829" y="587"/>
                                </a:lnTo>
                                <a:lnTo>
                                  <a:pt x="814" y="589"/>
                                </a:lnTo>
                                <a:lnTo>
                                  <a:pt x="803" y="592"/>
                                </a:lnTo>
                                <a:lnTo>
                                  <a:pt x="791" y="592"/>
                                </a:lnTo>
                                <a:lnTo>
                                  <a:pt x="779" y="596"/>
                                </a:lnTo>
                                <a:lnTo>
                                  <a:pt x="767" y="601"/>
                                </a:lnTo>
                                <a:lnTo>
                                  <a:pt x="757" y="606"/>
                                </a:lnTo>
                                <a:lnTo>
                                  <a:pt x="746" y="611"/>
                                </a:lnTo>
                                <a:lnTo>
                                  <a:pt x="734" y="615"/>
                                </a:lnTo>
                                <a:lnTo>
                                  <a:pt x="724" y="625"/>
                                </a:lnTo>
                                <a:lnTo>
                                  <a:pt x="715" y="634"/>
                                </a:lnTo>
                                <a:lnTo>
                                  <a:pt x="705" y="644"/>
                                </a:lnTo>
                                <a:lnTo>
                                  <a:pt x="696" y="658"/>
                                </a:lnTo>
                                <a:lnTo>
                                  <a:pt x="686" y="670"/>
                                </a:lnTo>
                                <a:lnTo>
                                  <a:pt x="681" y="687"/>
                                </a:lnTo>
                                <a:lnTo>
                                  <a:pt x="670" y="696"/>
                                </a:lnTo>
                                <a:lnTo>
                                  <a:pt x="660" y="706"/>
                                </a:lnTo>
                                <a:lnTo>
                                  <a:pt x="648" y="713"/>
                                </a:lnTo>
                                <a:lnTo>
                                  <a:pt x="641" y="722"/>
                                </a:lnTo>
                                <a:lnTo>
                                  <a:pt x="627" y="725"/>
                                </a:lnTo>
                                <a:lnTo>
                                  <a:pt x="617" y="729"/>
                                </a:lnTo>
                                <a:lnTo>
                                  <a:pt x="605" y="732"/>
                                </a:lnTo>
                                <a:lnTo>
                                  <a:pt x="594" y="734"/>
                                </a:lnTo>
                                <a:lnTo>
                                  <a:pt x="582" y="732"/>
                                </a:lnTo>
                                <a:lnTo>
                                  <a:pt x="567" y="729"/>
                                </a:lnTo>
                                <a:lnTo>
                                  <a:pt x="553" y="725"/>
                                </a:lnTo>
                                <a:lnTo>
                                  <a:pt x="541" y="722"/>
                                </a:lnTo>
                                <a:lnTo>
                                  <a:pt x="527" y="713"/>
                                </a:lnTo>
                                <a:lnTo>
                                  <a:pt x="518" y="708"/>
                                </a:lnTo>
                                <a:lnTo>
                                  <a:pt x="506" y="698"/>
                                </a:lnTo>
                                <a:lnTo>
                                  <a:pt x="499" y="691"/>
                                </a:lnTo>
                                <a:lnTo>
                                  <a:pt x="487" y="679"/>
                                </a:lnTo>
                                <a:lnTo>
                                  <a:pt x="477" y="668"/>
                                </a:lnTo>
                                <a:lnTo>
                                  <a:pt x="468" y="658"/>
                                </a:lnTo>
                                <a:lnTo>
                                  <a:pt x="465" y="646"/>
                                </a:lnTo>
                                <a:lnTo>
                                  <a:pt x="458" y="634"/>
                                </a:lnTo>
                                <a:lnTo>
                                  <a:pt x="456" y="620"/>
                                </a:lnTo>
                                <a:lnTo>
                                  <a:pt x="454" y="608"/>
                                </a:lnTo>
                                <a:lnTo>
                                  <a:pt x="454" y="596"/>
                                </a:lnTo>
                                <a:lnTo>
                                  <a:pt x="444" y="603"/>
                                </a:lnTo>
                                <a:lnTo>
                                  <a:pt x="435" y="613"/>
                                </a:lnTo>
                                <a:lnTo>
                                  <a:pt x="427" y="620"/>
                                </a:lnTo>
                                <a:lnTo>
                                  <a:pt x="418" y="630"/>
                                </a:lnTo>
                                <a:lnTo>
                                  <a:pt x="408" y="639"/>
                                </a:lnTo>
                                <a:lnTo>
                                  <a:pt x="399" y="649"/>
                                </a:lnTo>
                                <a:lnTo>
                                  <a:pt x="389" y="658"/>
                                </a:lnTo>
                                <a:lnTo>
                                  <a:pt x="382" y="668"/>
                                </a:lnTo>
                                <a:lnTo>
                                  <a:pt x="373" y="677"/>
                                </a:lnTo>
                                <a:lnTo>
                                  <a:pt x="363" y="687"/>
                                </a:lnTo>
                                <a:lnTo>
                                  <a:pt x="354" y="696"/>
                                </a:lnTo>
                                <a:lnTo>
                                  <a:pt x="344" y="703"/>
                                </a:lnTo>
                                <a:lnTo>
                                  <a:pt x="335" y="713"/>
                                </a:lnTo>
                                <a:lnTo>
                                  <a:pt x="325" y="720"/>
                                </a:lnTo>
                                <a:lnTo>
                                  <a:pt x="316" y="727"/>
                                </a:lnTo>
                                <a:lnTo>
                                  <a:pt x="306" y="734"/>
                                </a:lnTo>
                                <a:lnTo>
                                  <a:pt x="297" y="739"/>
                                </a:lnTo>
                                <a:lnTo>
                                  <a:pt x="285" y="744"/>
                                </a:lnTo>
                                <a:lnTo>
                                  <a:pt x="275" y="748"/>
                                </a:lnTo>
                                <a:lnTo>
                                  <a:pt x="266" y="753"/>
                                </a:lnTo>
                                <a:lnTo>
                                  <a:pt x="256" y="755"/>
                                </a:lnTo>
                                <a:lnTo>
                                  <a:pt x="245" y="758"/>
                                </a:lnTo>
                                <a:lnTo>
                                  <a:pt x="235" y="758"/>
                                </a:lnTo>
                                <a:lnTo>
                                  <a:pt x="226" y="758"/>
                                </a:lnTo>
                                <a:lnTo>
                                  <a:pt x="214" y="755"/>
                                </a:lnTo>
                                <a:lnTo>
                                  <a:pt x="202" y="751"/>
                                </a:lnTo>
                                <a:lnTo>
                                  <a:pt x="192" y="746"/>
                                </a:lnTo>
                                <a:lnTo>
                                  <a:pt x="180" y="744"/>
                                </a:lnTo>
                                <a:lnTo>
                                  <a:pt x="169" y="734"/>
                                </a:lnTo>
                                <a:lnTo>
                                  <a:pt x="159" y="727"/>
                                </a:lnTo>
                                <a:lnTo>
                                  <a:pt x="147" y="717"/>
                                </a:lnTo>
                                <a:lnTo>
                                  <a:pt x="138" y="706"/>
                                </a:lnTo>
                                <a:lnTo>
                                  <a:pt x="143" y="691"/>
                                </a:lnTo>
                                <a:lnTo>
                                  <a:pt x="147" y="677"/>
                                </a:lnTo>
                                <a:lnTo>
                                  <a:pt x="147" y="663"/>
                                </a:lnTo>
                                <a:lnTo>
                                  <a:pt x="150" y="653"/>
                                </a:lnTo>
                                <a:lnTo>
                                  <a:pt x="147" y="641"/>
                                </a:lnTo>
                                <a:lnTo>
                                  <a:pt x="145" y="632"/>
                                </a:lnTo>
                                <a:lnTo>
                                  <a:pt x="140" y="622"/>
                                </a:lnTo>
                                <a:lnTo>
                                  <a:pt x="135" y="615"/>
                                </a:lnTo>
                                <a:lnTo>
                                  <a:pt x="126" y="606"/>
                                </a:lnTo>
                                <a:lnTo>
                                  <a:pt x="119" y="599"/>
                                </a:lnTo>
                                <a:lnTo>
                                  <a:pt x="109" y="592"/>
                                </a:lnTo>
                                <a:lnTo>
                                  <a:pt x="100" y="584"/>
                                </a:lnTo>
                                <a:lnTo>
                                  <a:pt x="88" y="577"/>
                                </a:lnTo>
                                <a:lnTo>
                                  <a:pt x="78" y="570"/>
                                </a:lnTo>
                                <a:lnTo>
                                  <a:pt x="67" y="566"/>
                                </a:lnTo>
                                <a:lnTo>
                                  <a:pt x="59" y="561"/>
                                </a:lnTo>
                                <a:lnTo>
                                  <a:pt x="48" y="554"/>
                                </a:lnTo>
                                <a:lnTo>
                                  <a:pt x="38" y="549"/>
                                </a:lnTo>
                                <a:lnTo>
                                  <a:pt x="29" y="542"/>
                                </a:lnTo>
                                <a:lnTo>
                                  <a:pt x="21" y="537"/>
                                </a:lnTo>
                                <a:lnTo>
                                  <a:pt x="10" y="525"/>
                                </a:lnTo>
                                <a:lnTo>
                                  <a:pt x="2" y="511"/>
                                </a:lnTo>
                                <a:lnTo>
                                  <a:pt x="0" y="504"/>
                                </a:lnTo>
                                <a:lnTo>
                                  <a:pt x="0" y="497"/>
                                </a:lnTo>
                                <a:lnTo>
                                  <a:pt x="5" y="487"/>
                                </a:lnTo>
                                <a:lnTo>
                                  <a:pt x="10" y="480"/>
                                </a:lnTo>
                                <a:lnTo>
                                  <a:pt x="17" y="471"/>
                                </a:lnTo>
                                <a:lnTo>
                                  <a:pt x="26" y="461"/>
                                </a:lnTo>
                                <a:lnTo>
                                  <a:pt x="33" y="454"/>
                                </a:lnTo>
                                <a:lnTo>
                                  <a:pt x="40" y="449"/>
                                </a:lnTo>
                                <a:lnTo>
                                  <a:pt x="50" y="444"/>
                                </a:lnTo>
                                <a:lnTo>
                                  <a:pt x="59" y="440"/>
                                </a:lnTo>
                                <a:lnTo>
                                  <a:pt x="64" y="433"/>
                                </a:lnTo>
                                <a:lnTo>
                                  <a:pt x="74" y="428"/>
                                </a:lnTo>
                                <a:lnTo>
                                  <a:pt x="81" y="418"/>
                                </a:lnTo>
                                <a:lnTo>
                                  <a:pt x="88" y="416"/>
                                </a:lnTo>
                                <a:lnTo>
                                  <a:pt x="95" y="406"/>
                                </a:lnTo>
                                <a:lnTo>
                                  <a:pt x="102" y="404"/>
                                </a:lnTo>
                                <a:lnTo>
                                  <a:pt x="109" y="395"/>
                                </a:lnTo>
                                <a:lnTo>
                                  <a:pt x="116" y="390"/>
                                </a:lnTo>
                                <a:lnTo>
                                  <a:pt x="121" y="383"/>
                                </a:lnTo>
                                <a:lnTo>
                                  <a:pt x="128" y="378"/>
                                </a:lnTo>
                                <a:lnTo>
                                  <a:pt x="135" y="368"/>
                                </a:lnTo>
                                <a:lnTo>
                                  <a:pt x="140" y="364"/>
                                </a:lnTo>
                                <a:lnTo>
                                  <a:pt x="147" y="357"/>
                                </a:lnTo>
                                <a:lnTo>
                                  <a:pt x="152" y="349"/>
                                </a:lnTo>
                                <a:lnTo>
                                  <a:pt x="159" y="345"/>
                                </a:lnTo>
                                <a:lnTo>
                                  <a:pt x="164" y="338"/>
                                </a:lnTo>
                                <a:lnTo>
                                  <a:pt x="169" y="330"/>
                                </a:lnTo>
                                <a:lnTo>
                                  <a:pt x="173" y="323"/>
                                </a:lnTo>
                                <a:lnTo>
                                  <a:pt x="178" y="316"/>
                                </a:lnTo>
                                <a:lnTo>
                                  <a:pt x="185" y="309"/>
                                </a:lnTo>
                                <a:lnTo>
                                  <a:pt x="190" y="302"/>
                                </a:lnTo>
                                <a:lnTo>
                                  <a:pt x="192" y="295"/>
                                </a:lnTo>
                                <a:lnTo>
                                  <a:pt x="197" y="285"/>
                                </a:lnTo>
                                <a:lnTo>
                                  <a:pt x="204" y="281"/>
                                </a:lnTo>
                                <a:lnTo>
                                  <a:pt x="207" y="274"/>
                                </a:lnTo>
                                <a:lnTo>
                                  <a:pt x="211" y="264"/>
                                </a:lnTo>
                                <a:lnTo>
                                  <a:pt x="216" y="257"/>
                                </a:lnTo>
                                <a:lnTo>
                                  <a:pt x="221" y="252"/>
                                </a:lnTo>
                                <a:lnTo>
                                  <a:pt x="230" y="238"/>
                                </a:lnTo>
                                <a:lnTo>
                                  <a:pt x="240" y="224"/>
                                </a:lnTo>
                                <a:lnTo>
                                  <a:pt x="242" y="214"/>
                                </a:lnTo>
                                <a:lnTo>
                                  <a:pt x="245" y="209"/>
                                </a:lnTo>
                                <a:lnTo>
                                  <a:pt x="249" y="200"/>
                                </a:lnTo>
                                <a:lnTo>
                                  <a:pt x="254" y="193"/>
                                </a:lnTo>
                                <a:lnTo>
                                  <a:pt x="259" y="179"/>
                                </a:lnTo>
                                <a:lnTo>
                                  <a:pt x="268" y="164"/>
                                </a:lnTo>
                                <a:lnTo>
                                  <a:pt x="275" y="150"/>
                                </a:lnTo>
                                <a:lnTo>
                                  <a:pt x="285" y="136"/>
                                </a:lnTo>
                                <a:lnTo>
                                  <a:pt x="294" y="122"/>
                                </a:lnTo>
                                <a:lnTo>
                                  <a:pt x="302" y="110"/>
                                </a:lnTo>
                                <a:lnTo>
                                  <a:pt x="309" y="93"/>
                                </a:lnTo>
                                <a:lnTo>
                                  <a:pt x="318" y="81"/>
                                </a:lnTo>
                                <a:lnTo>
                                  <a:pt x="328" y="67"/>
                                </a:lnTo>
                                <a:lnTo>
                                  <a:pt x="340" y="55"/>
                                </a:lnTo>
                                <a:lnTo>
                                  <a:pt x="347" y="41"/>
                                </a:lnTo>
                                <a:lnTo>
                                  <a:pt x="361" y="27"/>
                                </a:lnTo>
                                <a:lnTo>
                                  <a:pt x="370" y="15"/>
                                </a:lnTo>
                                <a:lnTo>
                                  <a:pt x="385" y="5"/>
                                </a:lnTo>
                                <a:lnTo>
                                  <a:pt x="385" y="5"/>
                                </a:lnTo>
                                <a:close/>
                              </a:path>
                            </a:pathLst>
                          </a:custGeom>
                          <a:solidFill>
                            <a:srgbClr val="a1e6f7"/>
                          </a:solidFill>
                          <a:ln w="0">
                            <a:noFill/>
                          </a:ln>
                        </wps:spPr>
                        <wps:style>
                          <a:lnRef idx="0"/>
                          <a:fillRef idx="0"/>
                          <a:effectRef idx="0"/>
                          <a:fontRef idx="minor"/>
                        </wps:style>
                        <wps:bodyPr/>
                      </wps:wsp>
                      <wps:wsp>
                        <wps:cNvSpPr/>
                        <wps:spPr>
                          <a:xfrm>
                            <a:off x="363240" y="908640"/>
                            <a:ext cx="470520" cy="513000"/>
                          </a:xfrm>
                          <a:custGeom>
                            <a:avLst/>
                            <a:gdLst/>
                            <a:ahLst/>
                            <a:rect l="l" t="t" r="r" b="b"/>
                            <a:pathLst>
                              <a:path w="741" h="808">
                                <a:moveTo>
                                  <a:pt x="359" y="0"/>
                                </a:moveTo>
                                <a:lnTo>
                                  <a:pt x="368" y="0"/>
                                </a:lnTo>
                                <a:lnTo>
                                  <a:pt x="375" y="0"/>
                                </a:lnTo>
                                <a:lnTo>
                                  <a:pt x="385" y="0"/>
                                </a:lnTo>
                                <a:lnTo>
                                  <a:pt x="394" y="0"/>
                                </a:lnTo>
                                <a:lnTo>
                                  <a:pt x="409" y="5"/>
                                </a:lnTo>
                                <a:lnTo>
                                  <a:pt x="423" y="15"/>
                                </a:lnTo>
                                <a:lnTo>
                                  <a:pt x="430" y="22"/>
                                </a:lnTo>
                                <a:lnTo>
                                  <a:pt x="439" y="34"/>
                                </a:lnTo>
                                <a:lnTo>
                                  <a:pt x="446" y="48"/>
                                </a:lnTo>
                                <a:lnTo>
                                  <a:pt x="456" y="62"/>
                                </a:lnTo>
                                <a:lnTo>
                                  <a:pt x="458" y="76"/>
                                </a:lnTo>
                                <a:lnTo>
                                  <a:pt x="461" y="93"/>
                                </a:lnTo>
                                <a:lnTo>
                                  <a:pt x="463" y="100"/>
                                </a:lnTo>
                                <a:lnTo>
                                  <a:pt x="463" y="110"/>
                                </a:lnTo>
                                <a:lnTo>
                                  <a:pt x="465" y="117"/>
                                </a:lnTo>
                                <a:lnTo>
                                  <a:pt x="468" y="126"/>
                                </a:lnTo>
                                <a:lnTo>
                                  <a:pt x="468" y="133"/>
                                </a:lnTo>
                                <a:lnTo>
                                  <a:pt x="468" y="143"/>
                                </a:lnTo>
                                <a:lnTo>
                                  <a:pt x="468" y="150"/>
                                </a:lnTo>
                                <a:lnTo>
                                  <a:pt x="468" y="160"/>
                                </a:lnTo>
                                <a:lnTo>
                                  <a:pt x="470" y="176"/>
                                </a:lnTo>
                                <a:lnTo>
                                  <a:pt x="473" y="193"/>
                                </a:lnTo>
                                <a:lnTo>
                                  <a:pt x="477" y="183"/>
                                </a:lnTo>
                                <a:lnTo>
                                  <a:pt x="487" y="176"/>
                                </a:lnTo>
                                <a:lnTo>
                                  <a:pt x="496" y="169"/>
                                </a:lnTo>
                                <a:lnTo>
                                  <a:pt x="508" y="164"/>
                                </a:lnTo>
                                <a:lnTo>
                                  <a:pt x="518" y="160"/>
                                </a:lnTo>
                                <a:lnTo>
                                  <a:pt x="530" y="155"/>
                                </a:lnTo>
                                <a:lnTo>
                                  <a:pt x="539" y="150"/>
                                </a:lnTo>
                                <a:lnTo>
                                  <a:pt x="553" y="148"/>
                                </a:lnTo>
                                <a:lnTo>
                                  <a:pt x="563" y="143"/>
                                </a:lnTo>
                                <a:lnTo>
                                  <a:pt x="577" y="143"/>
                                </a:lnTo>
                                <a:lnTo>
                                  <a:pt x="589" y="141"/>
                                </a:lnTo>
                                <a:lnTo>
                                  <a:pt x="601" y="141"/>
                                </a:lnTo>
                                <a:lnTo>
                                  <a:pt x="615" y="141"/>
                                </a:lnTo>
                                <a:lnTo>
                                  <a:pt x="627" y="141"/>
                                </a:lnTo>
                                <a:lnTo>
                                  <a:pt x="639" y="143"/>
                                </a:lnTo>
                                <a:lnTo>
                                  <a:pt x="653" y="148"/>
                                </a:lnTo>
                                <a:lnTo>
                                  <a:pt x="663" y="148"/>
                                </a:lnTo>
                                <a:lnTo>
                                  <a:pt x="672" y="152"/>
                                </a:lnTo>
                                <a:lnTo>
                                  <a:pt x="682" y="157"/>
                                </a:lnTo>
                                <a:lnTo>
                                  <a:pt x="693" y="164"/>
                                </a:lnTo>
                                <a:lnTo>
                                  <a:pt x="703" y="169"/>
                                </a:lnTo>
                                <a:lnTo>
                                  <a:pt x="710" y="176"/>
                                </a:lnTo>
                                <a:lnTo>
                                  <a:pt x="717" y="183"/>
                                </a:lnTo>
                                <a:lnTo>
                                  <a:pt x="727" y="193"/>
                                </a:lnTo>
                                <a:lnTo>
                                  <a:pt x="731" y="202"/>
                                </a:lnTo>
                                <a:lnTo>
                                  <a:pt x="736" y="209"/>
                                </a:lnTo>
                                <a:lnTo>
                                  <a:pt x="739" y="221"/>
                                </a:lnTo>
                                <a:lnTo>
                                  <a:pt x="741" y="236"/>
                                </a:lnTo>
                                <a:lnTo>
                                  <a:pt x="741" y="247"/>
                                </a:lnTo>
                                <a:lnTo>
                                  <a:pt x="741" y="262"/>
                                </a:lnTo>
                                <a:lnTo>
                                  <a:pt x="739" y="269"/>
                                </a:lnTo>
                                <a:lnTo>
                                  <a:pt x="739" y="276"/>
                                </a:lnTo>
                                <a:lnTo>
                                  <a:pt x="739" y="285"/>
                                </a:lnTo>
                                <a:lnTo>
                                  <a:pt x="739" y="292"/>
                                </a:lnTo>
                                <a:lnTo>
                                  <a:pt x="724" y="300"/>
                                </a:lnTo>
                                <a:lnTo>
                                  <a:pt x="715" y="307"/>
                                </a:lnTo>
                                <a:lnTo>
                                  <a:pt x="708" y="314"/>
                                </a:lnTo>
                                <a:lnTo>
                                  <a:pt x="703" y="323"/>
                                </a:lnTo>
                                <a:lnTo>
                                  <a:pt x="698" y="333"/>
                                </a:lnTo>
                                <a:lnTo>
                                  <a:pt x="696" y="342"/>
                                </a:lnTo>
                                <a:lnTo>
                                  <a:pt x="693" y="352"/>
                                </a:lnTo>
                                <a:lnTo>
                                  <a:pt x="693" y="361"/>
                                </a:lnTo>
                                <a:lnTo>
                                  <a:pt x="693" y="368"/>
                                </a:lnTo>
                                <a:lnTo>
                                  <a:pt x="696" y="378"/>
                                </a:lnTo>
                                <a:lnTo>
                                  <a:pt x="698" y="387"/>
                                </a:lnTo>
                                <a:lnTo>
                                  <a:pt x="703" y="399"/>
                                </a:lnTo>
                                <a:lnTo>
                                  <a:pt x="705" y="406"/>
                                </a:lnTo>
                                <a:lnTo>
                                  <a:pt x="710" y="418"/>
                                </a:lnTo>
                                <a:lnTo>
                                  <a:pt x="715" y="428"/>
                                </a:lnTo>
                                <a:lnTo>
                                  <a:pt x="717" y="437"/>
                                </a:lnTo>
                                <a:lnTo>
                                  <a:pt x="722" y="447"/>
                                </a:lnTo>
                                <a:lnTo>
                                  <a:pt x="727" y="456"/>
                                </a:lnTo>
                                <a:lnTo>
                                  <a:pt x="729" y="466"/>
                                </a:lnTo>
                                <a:lnTo>
                                  <a:pt x="734" y="475"/>
                                </a:lnTo>
                                <a:lnTo>
                                  <a:pt x="736" y="485"/>
                                </a:lnTo>
                                <a:lnTo>
                                  <a:pt x="739" y="494"/>
                                </a:lnTo>
                                <a:lnTo>
                                  <a:pt x="739" y="504"/>
                                </a:lnTo>
                                <a:lnTo>
                                  <a:pt x="739" y="513"/>
                                </a:lnTo>
                                <a:lnTo>
                                  <a:pt x="736" y="523"/>
                                </a:lnTo>
                                <a:lnTo>
                                  <a:pt x="736" y="532"/>
                                </a:lnTo>
                                <a:lnTo>
                                  <a:pt x="731" y="542"/>
                                </a:lnTo>
                                <a:lnTo>
                                  <a:pt x="727" y="549"/>
                                </a:lnTo>
                                <a:lnTo>
                                  <a:pt x="717" y="558"/>
                                </a:lnTo>
                                <a:lnTo>
                                  <a:pt x="710" y="568"/>
                                </a:lnTo>
                                <a:lnTo>
                                  <a:pt x="698" y="577"/>
                                </a:lnTo>
                                <a:lnTo>
                                  <a:pt x="686" y="587"/>
                                </a:lnTo>
                                <a:lnTo>
                                  <a:pt x="677" y="587"/>
                                </a:lnTo>
                                <a:lnTo>
                                  <a:pt x="665" y="587"/>
                                </a:lnTo>
                                <a:lnTo>
                                  <a:pt x="653" y="587"/>
                                </a:lnTo>
                                <a:lnTo>
                                  <a:pt x="644" y="592"/>
                                </a:lnTo>
                                <a:lnTo>
                                  <a:pt x="629" y="592"/>
                                </a:lnTo>
                                <a:lnTo>
                                  <a:pt x="617" y="594"/>
                                </a:lnTo>
                                <a:lnTo>
                                  <a:pt x="603" y="596"/>
                                </a:lnTo>
                                <a:lnTo>
                                  <a:pt x="591" y="599"/>
                                </a:lnTo>
                                <a:lnTo>
                                  <a:pt x="577" y="596"/>
                                </a:lnTo>
                                <a:lnTo>
                                  <a:pt x="563" y="596"/>
                                </a:lnTo>
                                <a:lnTo>
                                  <a:pt x="551" y="594"/>
                                </a:lnTo>
                                <a:lnTo>
                                  <a:pt x="544" y="592"/>
                                </a:lnTo>
                                <a:lnTo>
                                  <a:pt x="532" y="584"/>
                                </a:lnTo>
                                <a:lnTo>
                                  <a:pt x="525" y="577"/>
                                </a:lnTo>
                                <a:lnTo>
                                  <a:pt x="518" y="565"/>
                                </a:lnTo>
                                <a:lnTo>
                                  <a:pt x="515" y="554"/>
                                </a:lnTo>
                                <a:lnTo>
                                  <a:pt x="515" y="563"/>
                                </a:lnTo>
                                <a:lnTo>
                                  <a:pt x="515" y="575"/>
                                </a:lnTo>
                                <a:lnTo>
                                  <a:pt x="513" y="587"/>
                                </a:lnTo>
                                <a:lnTo>
                                  <a:pt x="513" y="601"/>
                                </a:lnTo>
                                <a:lnTo>
                                  <a:pt x="511" y="615"/>
                                </a:lnTo>
                                <a:lnTo>
                                  <a:pt x="506" y="630"/>
                                </a:lnTo>
                                <a:lnTo>
                                  <a:pt x="501" y="641"/>
                                </a:lnTo>
                                <a:lnTo>
                                  <a:pt x="499" y="656"/>
                                </a:lnTo>
                                <a:lnTo>
                                  <a:pt x="494" y="668"/>
                                </a:lnTo>
                                <a:lnTo>
                                  <a:pt x="487" y="682"/>
                                </a:lnTo>
                                <a:lnTo>
                                  <a:pt x="480" y="696"/>
                                </a:lnTo>
                                <a:lnTo>
                                  <a:pt x="473" y="708"/>
                                </a:lnTo>
                                <a:lnTo>
                                  <a:pt x="465" y="720"/>
                                </a:lnTo>
                                <a:lnTo>
                                  <a:pt x="458" y="734"/>
                                </a:lnTo>
                                <a:lnTo>
                                  <a:pt x="449" y="746"/>
                                </a:lnTo>
                                <a:lnTo>
                                  <a:pt x="442" y="758"/>
                                </a:lnTo>
                                <a:lnTo>
                                  <a:pt x="430" y="767"/>
                                </a:lnTo>
                                <a:lnTo>
                                  <a:pt x="420" y="774"/>
                                </a:lnTo>
                                <a:lnTo>
                                  <a:pt x="409" y="784"/>
                                </a:lnTo>
                                <a:lnTo>
                                  <a:pt x="401" y="793"/>
                                </a:lnTo>
                                <a:lnTo>
                                  <a:pt x="390" y="796"/>
                                </a:lnTo>
                                <a:lnTo>
                                  <a:pt x="378" y="801"/>
                                </a:lnTo>
                                <a:lnTo>
                                  <a:pt x="368" y="805"/>
                                </a:lnTo>
                                <a:lnTo>
                                  <a:pt x="356" y="808"/>
                                </a:lnTo>
                                <a:lnTo>
                                  <a:pt x="342" y="805"/>
                                </a:lnTo>
                                <a:lnTo>
                                  <a:pt x="333" y="805"/>
                                </a:lnTo>
                                <a:lnTo>
                                  <a:pt x="318" y="801"/>
                                </a:lnTo>
                                <a:lnTo>
                                  <a:pt x="309" y="798"/>
                                </a:lnTo>
                                <a:lnTo>
                                  <a:pt x="297" y="789"/>
                                </a:lnTo>
                                <a:lnTo>
                                  <a:pt x="285" y="782"/>
                                </a:lnTo>
                                <a:lnTo>
                                  <a:pt x="273" y="770"/>
                                </a:lnTo>
                                <a:lnTo>
                                  <a:pt x="264" y="758"/>
                                </a:lnTo>
                                <a:lnTo>
                                  <a:pt x="264" y="751"/>
                                </a:lnTo>
                                <a:lnTo>
                                  <a:pt x="264" y="744"/>
                                </a:lnTo>
                                <a:lnTo>
                                  <a:pt x="264" y="736"/>
                                </a:lnTo>
                                <a:lnTo>
                                  <a:pt x="264" y="729"/>
                                </a:lnTo>
                                <a:lnTo>
                                  <a:pt x="264" y="720"/>
                                </a:lnTo>
                                <a:lnTo>
                                  <a:pt x="264" y="713"/>
                                </a:lnTo>
                                <a:lnTo>
                                  <a:pt x="264" y="703"/>
                                </a:lnTo>
                                <a:lnTo>
                                  <a:pt x="264" y="696"/>
                                </a:lnTo>
                                <a:lnTo>
                                  <a:pt x="264" y="687"/>
                                </a:lnTo>
                                <a:lnTo>
                                  <a:pt x="264" y="677"/>
                                </a:lnTo>
                                <a:lnTo>
                                  <a:pt x="264" y="668"/>
                                </a:lnTo>
                                <a:lnTo>
                                  <a:pt x="264" y="663"/>
                                </a:lnTo>
                                <a:lnTo>
                                  <a:pt x="264" y="651"/>
                                </a:lnTo>
                                <a:lnTo>
                                  <a:pt x="264" y="644"/>
                                </a:lnTo>
                                <a:lnTo>
                                  <a:pt x="252" y="649"/>
                                </a:lnTo>
                                <a:lnTo>
                                  <a:pt x="242" y="653"/>
                                </a:lnTo>
                                <a:lnTo>
                                  <a:pt x="233" y="658"/>
                                </a:lnTo>
                                <a:lnTo>
                                  <a:pt x="221" y="663"/>
                                </a:lnTo>
                                <a:lnTo>
                                  <a:pt x="209" y="665"/>
                                </a:lnTo>
                                <a:lnTo>
                                  <a:pt x="202" y="670"/>
                                </a:lnTo>
                                <a:lnTo>
                                  <a:pt x="188" y="672"/>
                                </a:lnTo>
                                <a:lnTo>
                                  <a:pt x="181" y="675"/>
                                </a:lnTo>
                                <a:lnTo>
                                  <a:pt x="166" y="675"/>
                                </a:lnTo>
                                <a:lnTo>
                                  <a:pt x="157" y="675"/>
                                </a:lnTo>
                                <a:lnTo>
                                  <a:pt x="145" y="675"/>
                                </a:lnTo>
                                <a:lnTo>
                                  <a:pt x="133" y="675"/>
                                </a:lnTo>
                                <a:lnTo>
                                  <a:pt x="124" y="675"/>
                                </a:lnTo>
                                <a:lnTo>
                                  <a:pt x="112" y="672"/>
                                </a:lnTo>
                                <a:lnTo>
                                  <a:pt x="105" y="670"/>
                                </a:lnTo>
                                <a:lnTo>
                                  <a:pt x="95" y="668"/>
                                </a:lnTo>
                                <a:lnTo>
                                  <a:pt x="83" y="663"/>
                                </a:lnTo>
                                <a:lnTo>
                                  <a:pt x="76" y="658"/>
                                </a:lnTo>
                                <a:lnTo>
                                  <a:pt x="67" y="653"/>
                                </a:lnTo>
                                <a:lnTo>
                                  <a:pt x="60" y="649"/>
                                </a:lnTo>
                                <a:lnTo>
                                  <a:pt x="50" y="641"/>
                                </a:lnTo>
                                <a:lnTo>
                                  <a:pt x="43" y="632"/>
                                </a:lnTo>
                                <a:lnTo>
                                  <a:pt x="38" y="625"/>
                                </a:lnTo>
                                <a:lnTo>
                                  <a:pt x="33" y="618"/>
                                </a:lnTo>
                                <a:lnTo>
                                  <a:pt x="29" y="608"/>
                                </a:lnTo>
                                <a:lnTo>
                                  <a:pt x="26" y="596"/>
                                </a:lnTo>
                                <a:lnTo>
                                  <a:pt x="22" y="587"/>
                                </a:lnTo>
                                <a:lnTo>
                                  <a:pt x="22" y="575"/>
                                </a:lnTo>
                                <a:lnTo>
                                  <a:pt x="22" y="561"/>
                                </a:lnTo>
                                <a:lnTo>
                                  <a:pt x="22" y="549"/>
                                </a:lnTo>
                                <a:lnTo>
                                  <a:pt x="24" y="537"/>
                                </a:lnTo>
                                <a:lnTo>
                                  <a:pt x="29" y="523"/>
                                </a:lnTo>
                                <a:lnTo>
                                  <a:pt x="36" y="511"/>
                                </a:lnTo>
                                <a:lnTo>
                                  <a:pt x="43" y="501"/>
                                </a:lnTo>
                                <a:lnTo>
                                  <a:pt x="48" y="490"/>
                                </a:lnTo>
                                <a:lnTo>
                                  <a:pt x="50" y="482"/>
                                </a:lnTo>
                                <a:lnTo>
                                  <a:pt x="52" y="471"/>
                                </a:lnTo>
                                <a:lnTo>
                                  <a:pt x="55" y="461"/>
                                </a:lnTo>
                                <a:lnTo>
                                  <a:pt x="55" y="449"/>
                                </a:lnTo>
                                <a:lnTo>
                                  <a:pt x="55" y="440"/>
                                </a:lnTo>
                                <a:lnTo>
                                  <a:pt x="50" y="428"/>
                                </a:lnTo>
                                <a:lnTo>
                                  <a:pt x="48" y="418"/>
                                </a:lnTo>
                                <a:lnTo>
                                  <a:pt x="45" y="406"/>
                                </a:lnTo>
                                <a:lnTo>
                                  <a:pt x="43" y="399"/>
                                </a:lnTo>
                                <a:lnTo>
                                  <a:pt x="38" y="385"/>
                                </a:lnTo>
                                <a:lnTo>
                                  <a:pt x="33" y="378"/>
                                </a:lnTo>
                                <a:lnTo>
                                  <a:pt x="29" y="366"/>
                                </a:lnTo>
                                <a:lnTo>
                                  <a:pt x="26" y="357"/>
                                </a:lnTo>
                                <a:lnTo>
                                  <a:pt x="19" y="345"/>
                                </a:lnTo>
                                <a:lnTo>
                                  <a:pt x="14" y="333"/>
                                </a:lnTo>
                                <a:lnTo>
                                  <a:pt x="10" y="321"/>
                                </a:lnTo>
                                <a:lnTo>
                                  <a:pt x="7" y="311"/>
                                </a:lnTo>
                                <a:lnTo>
                                  <a:pt x="3" y="297"/>
                                </a:lnTo>
                                <a:lnTo>
                                  <a:pt x="0" y="288"/>
                                </a:lnTo>
                                <a:lnTo>
                                  <a:pt x="0" y="276"/>
                                </a:lnTo>
                                <a:lnTo>
                                  <a:pt x="0" y="266"/>
                                </a:lnTo>
                                <a:lnTo>
                                  <a:pt x="0" y="255"/>
                                </a:lnTo>
                                <a:lnTo>
                                  <a:pt x="3" y="243"/>
                                </a:lnTo>
                                <a:lnTo>
                                  <a:pt x="5" y="231"/>
                                </a:lnTo>
                                <a:lnTo>
                                  <a:pt x="10" y="221"/>
                                </a:lnTo>
                                <a:lnTo>
                                  <a:pt x="14" y="209"/>
                                </a:lnTo>
                                <a:lnTo>
                                  <a:pt x="24" y="200"/>
                                </a:lnTo>
                                <a:lnTo>
                                  <a:pt x="33" y="188"/>
                                </a:lnTo>
                                <a:lnTo>
                                  <a:pt x="48" y="181"/>
                                </a:lnTo>
                                <a:lnTo>
                                  <a:pt x="50" y="169"/>
                                </a:lnTo>
                                <a:lnTo>
                                  <a:pt x="55" y="162"/>
                                </a:lnTo>
                                <a:lnTo>
                                  <a:pt x="60" y="155"/>
                                </a:lnTo>
                                <a:lnTo>
                                  <a:pt x="64" y="150"/>
                                </a:lnTo>
                                <a:lnTo>
                                  <a:pt x="76" y="141"/>
                                </a:lnTo>
                                <a:lnTo>
                                  <a:pt x="88" y="138"/>
                                </a:lnTo>
                                <a:lnTo>
                                  <a:pt x="97" y="138"/>
                                </a:lnTo>
                                <a:lnTo>
                                  <a:pt x="109" y="141"/>
                                </a:lnTo>
                                <a:lnTo>
                                  <a:pt x="121" y="145"/>
                                </a:lnTo>
                                <a:lnTo>
                                  <a:pt x="133" y="150"/>
                                </a:lnTo>
                                <a:lnTo>
                                  <a:pt x="143" y="155"/>
                                </a:lnTo>
                                <a:lnTo>
                                  <a:pt x="154" y="162"/>
                                </a:lnTo>
                                <a:lnTo>
                                  <a:pt x="166" y="164"/>
                                </a:lnTo>
                                <a:lnTo>
                                  <a:pt x="178" y="169"/>
                                </a:lnTo>
                                <a:lnTo>
                                  <a:pt x="188" y="169"/>
                                </a:lnTo>
                                <a:lnTo>
                                  <a:pt x="202" y="164"/>
                                </a:lnTo>
                                <a:lnTo>
                                  <a:pt x="211" y="160"/>
                                </a:lnTo>
                                <a:lnTo>
                                  <a:pt x="223" y="148"/>
                                </a:lnTo>
                                <a:lnTo>
                                  <a:pt x="221" y="131"/>
                                </a:lnTo>
                                <a:lnTo>
                                  <a:pt x="221" y="117"/>
                                </a:lnTo>
                                <a:lnTo>
                                  <a:pt x="221" y="103"/>
                                </a:lnTo>
                                <a:lnTo>
                                  <a:pt x="226" y="91"/>
                                </a:lnTo>
                                <a:lnTo>
                                  <a:pt x="230" y="76"/>
                                </a:lnTo>
                                <a:lnTo>
                                  <a:pt x="240" y="67"/>
                                </a:lnTo>
                                <a:lnTo>
                                  <a:pt x="247" y="57"/>
                                </a:lnTo>
                                <a:lnTo>
                                  <a:pt x="259" y="48"/>
                                </a:lnTo>
                                <a:lnTo>
                                  <a:pt x="268" y="38"/>
                                </a:lnTo>
                                <a:lnTo>
                                  <a:pt x="280" y="29"/>
                                </a:lnTo>
                                <a:lnTo>
                                  <a:pt x="292" y="22"/>
                                </a:lnTo>
                                <a:lnTo>
                                  <a:pt x="306" y="17"/>
                                </a:lnTo>
                                <a:lnTo>
                                  <a:pt x="318" y="10"/>
                                </a:lnTo>
                                <a:lnTo>
                                  <a:pt x="333" y="8"/>
                                </a:lnTo>
                                <a:lnTo>
                                  <a:pt x="344" y="3"/>
                                </a:lnTo>
                                <a:lnTo>
                                  <a:pt x="359" y="0"/>
                                </a:lnTo>
                                <a:lnTo>
                                  <a:pt x="359" y="0"/>
                                </a:lnTo>
                                <a:close/>
                              </a:path>
                            </a:pathLst>
                          </a:custGeom>
                          <a:solidFill>
                            <a:srgbClr val="ff544d"/>
                          </a:solidFill>
                          <a:ln w="0">
                            <a:noFill/>
                          </a:ln>
                        </wps:spPr>
                        <wps:style>
                          <a:lnRef idx="0"/>
                          <a:fillRef idx="0"/>
                          <a:effectRef idx="0"/>
                          <a:fontRef idx="minor"/>
                        </wps:style>
                        <wps:bodyPr/>
                      </wps:wsp>
                      <wps:wsp>
                        <wps:cNvSpPr/>
                        <wps:spPr>
                          <a:xfrm>
                            <a:off x="381600" y="927000"/>
                            <a:ext cx="431280" cy="470520"/>
                          </a:xfrm>
                          <a:custGeom>
                            <a:avLst/>
                            <a:gdLst/>
                            <a:ahLst/>
                            <a:rect l="l" t="t" r="r" b="b"/>
                            <a:pathLst>
                              <a:path w="679" h="741">
                                <a:moveTo>
                                  <a:pt x="327" y="2"/>
                                </a:moveTo>
                                <a:lnTo>
                                  <a:pt x="334" y="0"/>
                                </a:lnTo>
                                <a:lnTo>
                                  <a:pt x="344" y="0"/>
                                </a:lnTo>
                                <a:lnTo>
                                  <a:pt x="351" y="0"/>
                                </a:lnTo>
                                <a:lnTo>
                                  <a:pt x="361" y="2"/>
                                </a:lnTo>
                                <a:lnTo>
                                  <a:pt x="372" y="7"/>
                                </a:lnTo>
                                <a:lnTo>
                                  <a:pt x="384" y="14"/>
                                </a:lnTo>
                                <a:lnTo>
                                  <a:pt x="394" y="21"/>
                                </a:lnTo>
                                <a:lnTo>
                                  <a:pt x="403" y="33"/>
                                </a:lnTo>
                                <a:lnTo>
                                  <a:pt x="410" y="45"/>
                                </a:lnTo>
                                <a:lnTo>
                                  <a:pt x="415" y="59"/>
                                </a:lnTo>
                                <a:lnTo>
                                  <a:pt x="417" y="71"/>
                                </a:lnTo>
                                <a:lnTo>
                                  <a:pt x="422" y="85"/>
                                </a:lnTo>
                                <a:lnTo>
                                  <a:pt x="425" y="102"/>
                                </a:lnTo>
                                <a:lnTo>
                                  <a:pt x="427" y="119"/>
                                </a:lnTo>
                                <a:lnTo>
                                  <a:pt x="427" y="133"/>
                                </a:lnTo>
                                <a:lnTo>
                                  <a:pt x="429" y="147"/>
                                </a:lnTo>
                                <a:lnTo>
                                  <a:pt x="432" y="161"/>
                                </a:lnTo>
                                <a:lnTo>
                                  <a:pt x="432" y="176"/>
                                </a:lnTo>
                                <a:lnTo>
                                  <a:pt x="439" y="169"/>
                                </a:lnTo>
                                <a:lnTo>
                                  <a:pt x="446" y="161"/>
                                </a:lnTo>
                                <a:lnTo>
                                  <a:pt x="455" y="157"/>
                                </a:lnTo>
                                <a:lnTo>
                                  <a:pt x="465" y="152"/>
                                </a:lnTo>
                                <a:lnTo>
                                  <a:pt x="474" y="147"/>
                                </a:lnTo>
                                <a:lnTo>
                                  <a:pt x="484" y="142"/>
                                </a:lnTo>
                                <a:lnTo>
                                  <a:pt x="496" y="138"/>
                                </a:lnTo>
                                <a:lnTo>
                                  <a:pt x="508" y="135"/>
                                </a:lnTo>
                                <a:lnTo>
                                  <a:pt x="517" y="133"/>
                                </a:lnTo>
                                <a:lnTo>
                                  <a:pt x="529" y="131"/>
                                </a:lnTo>
                                <a:lnTo>
                                  <a:pt x="539" y="131"/>
                                </a:lnTo>
                                <a:lnTo>
                                  <a:pt x="550" y="131"/>
                                </a:lnTo>
                                <a:lnTo>
                                  <a:pt x="562" y="131"/>
                                </a:lnTo>
                                <a:lnTo>
                                  <a:pt x="574" y="131"/>
                                </a:lnTo>
                                <a:lnTo>
                                  <a:pt x="586" y="131"/>
                                </a:lnTo>
                                <a:lnTo>
                                  <a:pt x="598" y="135"/>
                                </a:lnTo>
                                <a:lnTo>
                                  <a:pt x="605" y="138"/>
                                </a:lnTo>
                                <a:lnTo>
                                  <a:pt x="615" y="140"/>
                                </a:lnTo>
                                <a:lnTo>
                                  <a:pt x="624" y="145"/>
                                </a:lnTo>
                                <a:lnTo>
                                  <a:pt x="636" y="150"/>
                                </a:lnTo>
                                <a:lnTo>
                                  <a:pt x="643" y="154"/>
                                </a:lnTo>
                                <a:lnTo>
                                  <a:pt x="650" y="161"/>
                                </a:lnTo>
                                <a:lnTo>
                                  <a:pt x="655" y="169"/>
                                </a:lnTo>
                                <a:lnTo>
                                  <a:pt x="664" y="178"/>
                                </a:lnTo>
                                <a:lnTo>
                                  <a:pt x="669" y="185"/>
                                </a:lnTo>
                                <a:lnTo>
                                  <a:pt x="674" y="195"/>
                                </a:lnTo>
                                <a:lnTo>
                                  <a:pt x="676" y="207"/>
                                </a:lnTo>
                                <a:lnTo>
                                  <a:pt x="679" y="218"/>
                                </a:lnTo>
                                <a:lnTo>
                                  <a:pt x="679" y="228"/>
                                </a:lnTo>
                                <a:lnTo>
                                  <a:pt x="679" y="242"/>
                                </a:lnTo>
                                <a:lnTo>
                                  <a:pt x="676" y="256"/>
                                </a:lnTo>
                                <a:lnTo>
                                  <a:pt x="676" y="271"/>
                                </a:lnTo>
                                <a:lnTo>
                                  <a:pt x="664" y="278"/>
                                </a:lnTo>
                                <a:lnTo>
                                  <a:pt x="655" y="285"/>
                                </a:lnTo>
                                <a:lnTo>
                                  <a:pt x="648" y="290"/>
                                </a:lnTo>
                                <a:lnTo>
                                  <a:pt x="643" y="299"/>
                                </a:lnTo>
                                <a:lnTo>
                                  <a:pt x="638" y="306"/>
                                </a:lnTo>
                                <a:lnTo>
                                  <a:pt x="636" y="313"/>
                                </a:lnTo>
                                <a:lnTo>
                                  <a:pt x="636" y="323"/>
                                </a:lnTo>
                                <a:lnTo>
                                  <a:pt x="636" y="332"/>
                                </a:lnTo>
                                <a:lnTo>
                                  <a:pt x="636" y="339"/>
                                </a:lnTo>
                                <a:lnTo>
                                  <a:pt x="638" y="349"/>
                                </a:lnTo>
                                <a:lnTo>
                                  <a:pt x="638" y="356"/>
                                </a:lnTo>
                                <a:lnTo>
                                  <a:pt x="643" y="366"/>
                                </a:lnTo>
                                <a:lnTo>
                                  <a:pt x="645" y="373"/>
                                </a:lnTo>
                                <a:lnTo>
                                  <a:pt x="650" y="382"/>
                                </a:lnTo>
                                <a:lnTo>
                                  <a:pt x="655" y="392"/>
                                </a:lnTo>
                                <a:lnTo>
                                  <a:pt x="660" y="401"/>
                                </a:lnTo>
                                <a:lnTo>
                                  <a:pt x="662" y="408"/>
                                </a:lnTo>
                                <a:lnTo>
                                  <a:pt x="664" y="418"/>
                                </a:lnTo>
                                <a:lnTo>
                                  <a:pt x="669" y="427"/>
                                </a:lnTo>
                                <a:lnTo>
                                  <a:pt x="674" y="437"/>
                                </a:lnTo>
                                <a:lnTo>
                                  <a:pt x="674" y="444"/>
                                </a:lnTo>
                                <a:lnTo>
                                  <a:pt x="676" y="453"/>
                                </a:lnTo>
                                <a:lnTo>
                                  <a:pt x="676" y="461"/>
                                </a:lnTo>
                                <a:lnTo>
                                  <a:pt x="676" y="470"/>
                                </a:lnTo>
                                <a:lnTo>
                                  <a:pt x="674" y="480"/>
                                </a:lnTo>
                                <a:lnTo>
                                  <a:pt x="674" y="487"/>
                                </a:lnTo>
                                <a:lnTo>
                                  <a:pt x="669" y="494"/>
                                </a:lnTo>
                                <a:lnTo>
                                  <a:pt x="664" y="503"/>
                                </a:lnTo>
                                <a:lnTo>
                                  <a:pt x="657" y="513"/>
                                </a:lnTo>
                                <a:lnTo>
                                  <a:pt x="650" y="520"/>
                                </a:lnTo>
                                <a:lnTo>
                                  <a:pt x="638" y="529"/>
                                </a:lnTo>
                                <a:lnTo>
                                  <a:pt x="629" y="536"/>
                                </a:lnTo>
                                <a:lnTo>
                                  <a:pt x="619" y="536"/>
                                </a:lnTo>
                                <a:lnTo>
                                  <a:pt x="610" y="536"/>
                                </a:lnTo>
                                <a:lnTo>
                                  <a:pt x="598" y="539"/>
                                </a:lnTo>
                                <a:lnTo>
                                  <a:pt x="588" y="541"/>
                                </a:lnTo>
                                <a:lnTo>
                                  <a:pt x="577" y="541"/>
                                </a:lnTo>
                                <a:lnTo>
                                  <a:pt x="565" y="546"/>
                                </a:lnTo>
                                <a:lnTo>
                                  <a:pt x="550" y="546"/>
                                </a:lnTo>
                                <a:lnTo>
                                  <a:pt x="541" y="548"/>
                                </a:lnTo>
                                <a:lnTo>
                                  <a:pt x="527" y="546"/>
                                </a:lnTo>
                                <a:lnTo>
                                  <a:pt x="517" y="546"/>
                                </a:lnTo>
                                <a:lnTo>
                                  <a:pt x="505" y="544"/>
                                </a:lnTo>
                                <a:lnTo>
                                  <a:pt x="498" y="541"/>
                                </a:lnTo>
                                <a:lnTo>
                                  <a:pt x="489" y="536"/>
                                </a:lnTo>
                                <a:lnTo>
                                  <a:pt x="482" y="529"/>
                                </a:lnTo>
                                <a:lnTo>
                                  <a:pt x="477" y="520"/>
                                </a:lnTo>
                                <a:lnTo>
                                  <a:pt x="472" y="508"/>
                                </a:lnTo>
                                <a:lnTo>
                                  <a:pt x="472" y="518"/>
                                </a:lnTo>
                                <a:lnTo>
                                  <a:pt x="472" y="529"/>
                                </a:lnTo>
                                <a:lnTo>
                                  <a:pt x="470" y="539"/>
                                </a:lnTo>
                                <a:lnTo>
                                  <a:pt x="467" y="551"/>
                                </a:lnTo>
                                <a:lnTo>
                                  <a:pt x="465" y="563"/>
                                </a:lnTo>
                                <a:lnTo>
                                  <a:pt x="465" y="574"/>
                                </a:lnTo>
                                <a:lnTo>
                                  <a:pt x="460" y="586"/>
                                </a:lnTo>
                                <a:lnTo>
                                  <a:pt x="455" y="601"/>
                                </a:lnTo>
                                <a:lnTo>
                                  <a:pt x="451" y="612"/>
                                </a:lnTo>
                                <a:lnTo>
                                  <a:pt x="446" y="624"/>
                                </a:lnTo>
                                <a:lnTo>
                                  <a:pt x="439" y="636"/>
                                </a:lnTo>
                                <a:lnTo>
                                  <a:pt x="434" y="650"/>
                                </a:lnTo>
                                <a:lnTo>
                                  <a:pt x="427" y="660"/>
                                </a:lnTo>
                                <a:lnTo>
                                  <a:pt x="417" y="672"/>
                                </a:lnTo>
                                <a:lnTo>
                                  <a:pt x="410" y="684"/>
                                </a:lnTo>
                                <a:lnTo>
                                  <a:pt x="403" y="696"/>
                                </a:lnTo>
                                <a:lnTo>
                                  <a:pt x="394" y="703"/>
                                </a:lnTo>
                                <a:lnTo>
                                  <a:pt x="384" y="712"/>
                                </a:lnTo>
                                <a:lnTo>
                                  <a:pt x="375" y="717"/>
                                </a:lnTo>
                                <a:lnTo>
                                  <a:pt x="365" y="726"/>
                                </a:lnTo>
                                <a:lnTo>
                                  <a:pt x="356" y="729"/>
                                </a:lnTo>
                                <a:lnTo>
                                  <a:pt x="346" y="734"/>
                                </a:lnTo>
                                <a:lnTo>
                                  <a:pt x="334" y="738"/>
                                </a:lnTo>
                                <a:lnTo>
                                  <a:pt x="327" y="741"/>
                                </a:lnTo>
                                <a:lnTo>
                                  <a:pt x="313" y="738"/>
                                </a:lnTo>
                                <a:lnTo>
                                  <a:pt x="304" y="738"/>
                                </a:lnTo>
                                <a:lnTo>
                                  <a:pt x="292" y="734"/>
                                </a:lnTo>
                                <a:lnTo>
                                  <a:pt x="282" y="729"/>
                                </a:lnTo>
                                <a:lnTo>
                                  <a:pt x="270" y="724"/>
                                </a:lnTo>
                                <a:lnTo>
                                  <a:pt x="261" y="717"/>
                                </a:lnTo>
                                <a:lnTo>
                                  <a:pt x="249" y="705"/>
                                </a:lnTo>
                                <a:lnTo>
                                  <a:pt x="239" y="693"/>
                                </a:lnTo>
                                <a:lnTo>
                                  <a:pt x="239" y="681"/>
                                </a:lnTo>
                                <a:lnTo>
                                  <a:pt x="239" y="667"/>
                                </a:lnTo>
                                <a:lnTo>
                                  <a:pt x="239" y="658"/>
                                </a:lnTo>
                                <a:lnTo>
                                  <a:pt x="239" y="650"/>
                                </a:lnTo>
                                <a:lnTo>
                                  <a:pt x="239" y="643"/>
                                </a:lnTo>
                                <a:lnTo>
                                  <a:pt x="239" y="636"/>
                                </a:lnTo>
                                <a:lnTo>
                                  <a:pt x="239" y="620"/>
                                </a:lnTo>
                                <a:lnTo>
                                  <a:pt x="239" y="605"/>
                                </a:lnTo>
                                <a:lnTo>
                                  <a:pt x="239" y="596"/>
                                </a:lnTo>
                                <a:lnTo>
                                  <a:pt x="239" y="589"/>
                                </a:lnTo>
                                <a:lnTo>
                                  <a:pt x="230" y="593"/>
                                </a:lnTo>
                                <a:lnTo>
                                  <a:pt x="223" y="598"/>
                                </a:lnTo>
                                <a:lnTo>
                                  <a:pt x="213" y="603"/>
                                </a:lnTo>
                                <a:lnTo>
                                  <a:pt x="204" y="608"/>
                                </a:lnTo>
                                <a:lnTo>
                                  <a:pt x="192" y="610"/>
                                </a:lnTo>
                                <a:lnTo>
                                  <a:pt x="185" y="612"/>
                                </a:lnTo>
                                <a:lnTo>
                                  <a:pt x="173" y="617"/>
                                </a:lnTo>
                                <a:lnTo>
                                  <a:pt x="163" y="620"/>
                                </a:lnTo>
                                <a:lnTo>
                                  <a:pt x="154" y="620"/>
                                </a:lnTo>
                                <a:lnTo>
                                  <a:pt x="142" y="620"/>
                                </a:lnTo>
                                <a:lnTo>
                                  <a:pt x="133" y="620"/>
                                </a:lnTo>
                                <a:lnTo>
                                  <a:pt x="123" y="620"/>
                                </a:lnTo>
                                <a:lnTo>
                                  <a:pt x="114" y="617"/>
                                </a:lnTo>
                                <a:lnTo>
                                  <a:pt x="104" y="617"/>
                                </a:lnTo>
                                <a:lnTo>
                                  <a:pt x="95" y="615"/>
                                </a:lnTo>
                                <a:lnTo>
                                  <a:pt x="87" y="612"/>
                                </a:lnTo>
                                <a:lnTo>
                                  <a:pt x="78" y="608"/>
                                </a:lnTo>
                                <a:lnTo>
                                  <a:pt x="68" y="603"/>
                                </a:lnTo>
                                <a:lnTo>
                                  <a:pt x="59" y="598"/>
                                </a:lnTo>
                                <a:lnTo>
                                  <a:pt x="54" y="593"/>
                                </a:lnTo>
                                <a:lnTo>
                                  <a:pt x="45" y="586"/>
                                </a:lnTo>
                                <a:lnTo>
                                  <a:pt x="40" y="579"/>
                                </a:lnTo>
                                <a:lnTo>
                                  <a:pt x="33" y="572"/>
                                </a:lnTo>
                                <a:lnTo>
                                  <a:pt x="31" y="567"/>
                                </a:lnTo>
                                <a:lnTo>
                                  <a:pt x="26" y="558"/>
                                </a:lnTo>
                                <a:lnTo>
                                  <a:pt x="21" y="548"/>
                                </a:lnTo>
                                <a:lnTo>
                                  <a:pt x="19" y="536"/>
                                </a:lnTo>
                                <a:lnTo>
                                  <a:pt x="19" y="529"/>
                                </a:lnTo>
                                <a:lnTo>
                                  <a:pt x="19" y="515"/>
                                </a:lnTo>
                                <a:lnTo>
                                  <a:pt x="19" y="503"/>
                                </a:lnTo>
                                <a:lnTo>
                                  <a:pt x="21" y="491"/>
                                </a:lnTo>
                                <a:lnTo>
                                  <a:pt x="26" y="480"/>
                                </a:lnTo>
                                <a:lnTo>
                                  <a:pt x="31" y="470"/>
                                </a:lnTo>
                                <a:lnTo>
                                  <a:pt x="38" y="461"/>
                                </a:lnTo>
                                <a:lnTo>
                                  <a:pt x="42" y="451"/>
                                </a:lnTo>
                                <a:lnTo>
                                  <a:pt x="47" y="442"/>
                                </a:lnTo>
                                <a:lnTo>
                                  <a:pt x="47" y="432"/>
                                </a:lnTo>
                                <a:lnTo>
                                  <a:pt x="50" y="425"/>
                                </a:lnTo>
                                <a:lnTo>
                                  <a:pt x="50" y="415"/>
                                </a:lnTo>
                                <a:lnTo>
                                  <a:pt x="50" y="406"/>
                                </a:lnTo>
                                <a:lnTo>
                                  <a:pt x="47" y="394"/>
                                </a:lnTo>
                                <a:lnTo>
                                  <a:pt x="42" y="385"/>
                                </a:lnTo>
                                <a:lnTo>
                                  <a:pt x="40" y="375"/>
                                </a:lnTo>
                                <a:lnTo>
                                  <a:pt x="38" y="366"/>
                                </a:lnTo>
                                <a:lnTo>
                                  <a:pt x="33" y="356"/>
                                </a:lnTo>
                                <a:lnTo>
                                  <a:pt x="31" y="344"/>
                                </a:lnTo>
                                <a:lnTo>
                                  <a:pt x="26" y="337"/>
                                </a:lnTo>
                                <a:lnTo>
                                  <a:pt x="21" y="328"/>
                                </a:lnTo>
                                <a:lnTo>
                                  <a:pt x="19" y="316"/>
                                </a:lnTo>
                                <a:lnTo>
                                  <a:pt x="14" y="306"/>
                                </a:lnTo>
                                <a:lnTo>
                                  <a:pt x="9" y="294"/>
                                </a:lnTo>
                                <a:lnTo>
                                  <a:pt x="7" y="285"/>
                                </a:lnTo>
                                <a:lnTo>
                                  <a:pt x="2" y="275"/>
                                </a:lnTo>
                                <a:lnTo>
                                  <a:pt x="0" y="263"/>
                                </a:lnTo>
                                <a:lnTo>
                                  <a:pt x="0" y="254"/>
                                </a:lnTo>
                                <a:lnTo>
                                  <a:pt x="0" y="245"/>
                                </a:lnTo>
                                <a:lnTo>
                                  <a:pt x="0" y="235"/>
                                </a:lnTo>
                                <a:lnTo>
                                  <a:pt x="2" y="223"/>
                                </a:lnTo>
                                <a:lnTo>
                                  <a:pt x="4" y="214"/>
                                </a:lnTo>
                                <a:lnTo>
                                  <a:pt x="9" y="204"/>
                                </a:lnTo>
                                <a:lnTo>
                                  <a:pt x="14" y="195"/>
                                </a:lnTo>
                                <a:lnTo>
                                  <a:pt x="21" y="183"/>
                                </a:lnTo>
                                <a:lnTo>
                                  <a:pt x="31" y="173"/>
                                </a:lnTo>
                                <a:lnTo>
                                  <a:pt x="42" y="164"/>
                                </a:lnTo>
                                <a:lnTo>
                                  <a:pt x="47" y="154"/>
                                </a:lnTo>
                                <a:lnTo>
                                  <a:pt x="50" y="147"/>
                                </a:lnTo>
                                <a:lnTo>
                                  <a:pt x="54" y="140"/>
                                </a:lnTo>
                                <a:lnTo>
                                  <a:pt x="59" y="135"/>
                                </a:lnTo>
                                <a:lnTo>
                                  <a:pt x="68" y="131"/>
                                </a:lnTo>
                                <a:lnTo>
                                  <a:pt x="80" y="126"/>
                                </a:lnTo>
                                <a:lnTo>
                                  <a:pt x="87" y="126"/>
                                </a:lnTo>
                                <a:lnTo>
                                  <a:pt x="99" y="128"/>
                                </a:lnTo>
                                <a:lnTo>
                                  <a:pt x="109" y="133"/>
                                </a:lnTo>
                                <a:lnTo>
                                  <a:pt x="121" y="140"/>
                                </a:lnTo>
                                <a:lnTo>
                                  <a:pt x="130" y="142"/>
                                </a:lnTo>
                                <a:lnTo>
                                  <a:pt x="142" y="147"/>
                                </a:lnTo>
                                <a:lnTo>
                                  <a:pt x="152" y="152"/>
                                </a:lnTo>
                                <a:lnTo>
                                  <a:pt x="163" y="157"/>
                                </a:lnTo>
                                <a:lnTo>
                                  <a:pt x="173" y="154"/>
                                </a:lnTo>
                                <a:lnTo>
                                  <a:pt x="185" y="152"/>
                                </a:lnTo>
                                <a:lnTo>
                                  <a:pt x="194" y="145"/>
                                </a:lnTo>
                                <a:lnTo>
                                  <a:pt x="206" y="135"/>
                                </a:lnTo>
                                <a:lnTo>
                                  <a:pt x="201" y="121"/>
                                </a:lnTo>
                                <a:lnTo>
                                  <a:pt x="201" y="107"/>
                                </a:lnTo>
                                <a:lnTo>
                                  <a:pt x="204" y="95"/>
                                </a:lnTo>
                                <a:lnTo>
                                  <a:pt x="209" y="83"/>
                                </a:lnTo>
                                <a:lnTo>
                                  <a:pt x="213" y="71"/>
                                </a:lnTo>
                                <a:lnTo>
                                  <a:pt x="220" y="59"/>
                                </a:lnTo>
                                <a:lnTo>
                                  <a:pt x="228" y="52"/>
                                </a:lnTo>
                                <a:lnTo>
                                  <a:pt x="237" y="43"/>
                                </a:lnTo>
                                <a:lnTo>
                                  <a:pt x="247" y="33"/>
                                </a:lnTo>
                                <a:lnTo>
                                  <a:pt x="256" y="28"/>
                                </a:lnTo>
                                <a:lnTo>
                                  <a:pt x="268" y="21"/>
                                </a:lnTo>
                                <a:lnTo>
                                  <a:pt x="280" y="17"/>
                                </a:lnTo>
                                <a:lnTo>
                                  <a:pt x="292" y="9"/>
                                </a:lnTo>
                                <a:lnTo>
                                  <a:pt x="304" y="7"/>
                                </a:lnTo>
                                <a:lnTo>
                                  <a:pt x="315" y="2"/>
                                </a:lnTo>
                                <a:lnTo>
                                  <a:pt x="327" y="2"/>
                                </a:lnTo>
                                <a:lnTo>
                                  <a:pt x="327" y="2"/>
                                </a:lnTo>
                                <a:close/>
                              </a:path>
                            </a:pathLst>
                          </a:custGeom>
                          <a:solidFill>
                            <a:srgbClr val="ff6659"/>
                          </a:solidFill>
                          <a:ln w="0">
                            <a:noFill/>
                          </a:ln>
                        </wps:spPr>
                        <wps:style>
                          <a:lnRef idx="0"/>
                          <a:fillRef idx="0"/>
                          <a:effectRef idx="0"/>
                          <a:fontRef idx="minor"/>
                        </wps:style>
                        <wps:bodyPr/>
                      </wps:wsp>
                      <wps:wsp>
                        <wps:cNvSpPr/>
                        <wps:spPr>
                          <a:xfrm>
                            <a:off x="401400" y="946800"/>
                            <a:ext cx="389880" cy="424800"/>
                          </a:xfrm>
                          <a:custGeom>
                            <a:avLst/>
                            <a:gdLst/>
                            <a:ahLst/>
                            <a:rect l="l" t="t" r="r" b="b"/>
                            <a:pathLst>
                              <a:path w="614" h="669">
                                <a:moveTo>
                                  <a:pt x="296" y="0"/>
                                </a:moveTo>
                                <a:lnTo>
                                  <a:pt x="311" y="0"/>
                                </a:lnTo>
                                <a:lnTo>
                                  <a:pt x="325" y="0"/>
                                </a:lnTo>
                                <a:lnTo>
                                  <a:pt x="337" y="2"/>
                                </a:lnTo>
                                <a:lnTo>
                                  <a:pt x="349" y="12"/>
                                </a:lnTo>
                                <a:lnTo>
                                  <a:pt x="356" y="19"/>
                                </a:lnTo>
                                <a:lnTo>
                                  <a:pt x="363" y="28"/>
                                </a:lnTo>
                                <a:lnTo>
                                  <a:pt x="370" y="38"/>
                                </a:lnTo>
                                <a:lnTo>
                                  <a:pt x="375" y="52"/>
                                </a:lnTo>
                                <a:lnTo>
                                  <a:pt x="379" y="64"/>
                                </a:lnTo>
                                <a:lnTo>
                                  <a:pt x="382" y="78"/>
                                </a:lnTo>
                                <a:lnTo>
                                  <a:pt x="384" y="90"/>
                                </a:lnTo>
                                <a:lnTo>
                                  <a:pt x="386" y="104"/>
                                </a:lnTo>
                                <a:lnTo>
                                  <a:pt x="386" y="119"/>
                                </a:lnTo>
                                <a:lnTo>
                                  <a:pt x="386" y="133"/>
                                </a:lnTo>
                                <a:lnTo>
                                  <a:pt x="389" y="145"/>
                                </a:lnTo>
                                <a:lnTo>
                                  <a:pt x="391" y="159"/>
                                </a:lnTo>
                                <a:lnTo>
                                  <a:pt x="396" y="152"/>
                                </a:lnTo>
                                <a:lnTo>
                                  <a:pt x="403" y="145"/>
                                </a:lnTo>
                                <a:lnTo>
                                  <a:pt x="410" y="140"/>
                                </a:lnTo>
                                <a:lnTo>
                                  <a:pt x="420" y="135"/>
                                </a:lnTo>
                                <a:lnTo>
                                  <a:pt x="429" y="130"/>
                                </a:lnTo>
                                <a:lnTo>
                                  <a:pt x="436" y="126"/>
                                </a:lnTo>
                                <a:lnTo>
                                  <a:pt x="448" y="123"/>
                                </a:lnTo>
                                <a:lnTo>
                                  <a:pt x="458" y="121"/>
                                </a:lnTo>
                                <a:lnTo>
                                  <a:pt x="467" y="119"/>
                                </a:lnTo>
                                <a:lnTo>
                                  <a:pt x="477" y="116"/>
                                </a:lnTo>
                                <a:lnTo>
                                  <a:pt x="489" y="116"/>
                                </a:lnTo>
                                <a:lnTo>
                                  <a:pt x="500" y="116"/>
                                </a:lnTo>
                                <a:lnTo>
                                  <a:pt x="508" y="116"/>
                                </a:lnTo>
                                <a:lnTo>
                                  <a:pt x="519" y="116"/>
                                </a:lnTo>
                                <a:lnTo>
                                  <a:pt x="529" y="119"/>
                                </a:lnTo>
                                <a:lnTo>
                                  <a:pt x="541" y="121"/>
                                </a:lnTo>
                                <a:lnTo>
                                  <a:pt x="548" y="123"/>
                                </a:lnTo>
                                <a:lnTo>
                                  <a:pt x="557" y="126"/>
                                </a:lnTo>
                                <a:lnTo>
                                  <a:pt x="567" y="130"/>
                                </a:lnTo>
                                <a:lnTo>
                                  <a:pt x="574" y="135"/>
                                </a:lnTo>
                                <a:lnTo>
                                  <a:pt x="581" y="140"/>
                                </a:lnTo>
                                <a:lnTo>
                                  <a:pt x="588" y="145"/>
                                </a:lnTo>
                                <a:lnTo>
                                  <a:pt x="593" y="149"/>
                                </a:lnTo>
                                <a:lnTo>
                                  <a:pt x="600" y="159"/>
                                </a:lnTo>
                                <a:lnTo>
                                  <a:pt x="605" y="166"/>
                                </a:lnTo>
                                <a:lnTo>
                                  <a:pt x="607" y="176"/>
                                </a:lnTo>
                                <a:lnTo>
                                  <a:pt x="612" y="183"/>
                                </a:lnTo>
                                <a:lnTo>
                                  <a:pt x="614" y="195"/>
                                </a:lnTo>
                                <a:lnTo>
                                  <a:pt x="614" y="204"/>
                                </a:lnTo>
                                <a:lnTo>
                                  <a:pt x="614" y="216"/>
                                </a:lnTo>
                                <a:lnTo>
                                  <a:pt x="612" y="230"/>
                                </a:lnTo>
                                <a:lnTo>
                                  <a:pt x="612" y="244"/>
                                </a:lnTo>
                                <a:lnTo>
                                  <a:pt x="600" y="249"/>
                                </a:lnTo>
                                <a:lnTo>
                                  <a:pt x="593" y="256"/>
                                </a:lnTo>
                                <a:lnTo>
                                  <a:pt x="586" y="263"/>
                                </a:lnTo>
                                <a:lnTo>
                                  <a:pt x="581" y="270"/>
                                </a:lnTo>
                                <a:lnTo>
                                  <a:pt x="574" y="285"/>
                                </a:lnTo>
                                <a:lnTo>
                                  <a:pt x="574" y="299"/>
                                </a:lnTo>
                                <a:lnTo>
                                  <a:pt x="574" y="313"/>
                                </a:lnTo>
                                <a:lnTo>
                                  <a:pt x="581" y="330"/>
                                </a:lnTo>
                                <a:lnTo>
                                  <a:pt x="584" y="339"/>
                                </a:lnTo>
                                <a:lnTo>
                                  <a:pt x="588" y="346"/>
                                </a:lnTo>
                                <a:lnTo>
                                  <a:pt x="593" y="354"/>
                                </a:lnTo>
                                <a:lnTo>
                                  <a:pt x="595" y="363"/>
                                </a:lnTo>
                                <a:lnTo>
                                  <a:pt x="603" y="377"/>
                                </a:lnTo>
                                <a:lnTo>
                                  <a:pt x="607" y="394"/>
                                </a:lnTo>
                                <a:lnTo>
                                  <a:pt x="612" y="411"/>
                                </a:lnTo>
                                <a:lnTo>
                                  <a:pt x="612" y="427"/>
                                </a:lnTo>
                                <a:lnTo>
                                  <a:pt x="610" y="432"/>
                                </a:lnTo>
                                <a:lnTo>
                                  <a:pt x="607" y="441"/>
                                </a:lnTo>
                                <a:lnTo>
                                  <a:pt x="605" y="449"/>
                                </a:lnTo>
                                <a:lnTo>
                                  <a:pt x="603" y="456"/>
                                </a:lnTo>
                                <a:lnTo>
                                  <a:pt x="595" y="463"/>
                                </a:lnTo>
                                <a:lnTo>
                                  <a:pt x="588" y="472"/>
                                </a:lnTo>
                                <a:lnTo>
                                  <a:pt x="579" y="477"/>
                                </a:lnTo>
                                <a:lnTo>
                                  <a:pt x="569" y="487"/>
                                </a:lnTo>
                                <a:lnTo>
                                  <a:pt x="560" y="487"/>
                                </a:lnTo>
                                <a:lnTo>
                                  <a:pt x="553" y="487"/>
                                </a:lnTo>
                                <a:lnTo>
                                  <a:pt x="541" y="489"/>
                                </a:lnTo>
                                <a:lnTo>
                                  <a:pt x="534" y="491"/>
                                </a:lnTo>
                                <a:lnTo>
                                  <a:pt x="519" y="491"/>
                                </a:lnTo>
                                <a:lnTo>
                                  <a:pt x="512" y="494"/>
                                </a:lnTo>
                                <a:lnTo>
                                  <a:pt x="500" y="494"/>
                                </a:lnTo>
                                <a:lnTo>
                                  <a:pt x="491" y="496"/>
                                </a:lnTo>
                                <a:lnTo>
                                  <a:pt x="479" y="494"/>
                                </a:lnTo>
                                <a:lnTo>
                                  <a:pt x="467" y="494"/>
                                </a:lnTo>
                                <a:lnTo>
                                  <a:pt x="458" y="491"/>
                                </a:lnTo>
                                <a:lnTo>
                                  <a:pt x="451" y="489"/>
                                </a:lnTo>
                                <a:lnTo>
                                  <a:pt x="441" y="484"/>
                                </a:lnTo>
                                <a:lnTo>
                                  <a:pt x="434" y="477"/>
                                </a:lnTo>
                                <a:lnTo>
                                  <a:pt x="429" y="468"/>
                                </a:lnTo>
                                <a:lnTo>
                                  <a:pt x="427" y="460"/>
                                </a:lnTo>
                                <a:lnTo>
                                  <a:pt x="424" y="468"/>
                                </a:lnTo>
                                <a:lnTo>
                                  <a:pt x="424" y="477"/>
                                </a:lnTo>
                                <a:lnTo>
                                  <a:pt x="424" y="487"/>
                                </a:lnTo>
                                <a:lnTo>
                                  <a:pt x="424" y="498"/>
                                </a:lnTo>
                                <a:lnTo>
                                  <a:pt x="420" y="508"/>
                                </a:lnTo>
                                <a:lnTo>
                                  <a:pt x="417" y="520"/>
                                </a:lnTo>
                                <a:lnTo>
                                  <a:pt x="415" y="532"/>
                                </a:lnTo>
                                <a:lnTo>
                                  <a:pt x="413" y="543"/>
                                </a:lnTo>
                                <a:lnTo>
                                  <a:pt x="405" y="555"/>
                                </a:lnTo>
                                <a:lnTo>
                                  <a:pt x="401" y="565"/>
                                </a:lnTo>
                                <a:lnTo>
                                  <a:pt x="396" y="577"/>
                                </a:lnTo>
                                <a:lnTo>
                                  <a:pt x="391" y="589"/>
                                </a:lnTo>
                                <a:lnTo>
                                  <a:pt x="384" y="598"/>
                                </a:lnTo>
                                <a:lnTo>
                                  <a:pt x="377" y="610"/>
                                </a:lnTo>
                                <a:lnTo>
                                  <a:pt x="370" y="619"/>
                                </a:lnTo>
                                <a:lnTo>
                                  <a:pt x="365" y="629"/>
                                </a:lnTo>
                                <a:lnTo>
                                  <a:pt x="356" y="636"/>
                                </a:lnTo>
                                <a:lnTo>
                                  <a:pt x="346" y="643"/>
                                </a:lnTo>
                                <a:lnTo>
                                  <a:pt x="337" y="650"/>
                                </a:lnTo>
                                <a:lnTo>
                                  <a:pt x="330" y="657"/>
                                </a:lnTo>
                                <a:lnTo>
                                  <a:pt x="320" y="660"/>
                                </a:lnTo>
                                <a:lnTo>
                                  <a:pt x="313" y="665"/>
                                </a:lnTo>
                                <a:lnTo>
                                  <a:pt x="303" y="667"/>
                                </a:lnTo>
                                <a:lnTo>
                                  <a:pt x="294" y="669"/>
                                </a:lnTo>
                                <a:lnTo>
                                  <a:pt x="282" y="669"/>
                                </a:lnTo>
                                <a:lnTo>
                                  <a:pt x="275" y="669"/>
                                </a:lnTo>
                                <a:lnTo>
                                  <a:pt x="263" y="665"/>
                                </a:lnTo>
                                <a:lnTo>
                                  <a:pt x="254" y="662"/>
                                </a:lnTo>
                                <a:lnTo>
                                  <a:pt x="244" y="655"/>
                                </a:lnTo>
                                <a:lnTo>
                                  <a:pt x="235" y="648"/>
                                </a:lnTo>
                                <a:lnTo>
                                  <a:pt x="225" y="638"/>
                                </a:lnTo>
                                <a:lnTo>
                                  <a:pt x="216" y="629"/>
                                </a:lnTo>
                                <a:lnTo>
                                  <a:pt x="216" y="619"/>
                                </a:lnTo>
                                <a:lnTo>
                                  <a:pt x="216" y="605"/>
                                </a:lnTo>
                                <a:lnTo>
                                  <a:pt x="216" y="591"/>
                                </a:lnTo>
                                <a:lnTo>
                                  <a:pt x="216" y="577"/>
                                </a:lnTo>
                                <a:lnTo>
                                  <a:pt x="216" y="560"/>
                                </a:lnTo>
                                <a:lnTo>
                                  <a:pt x="216" y="548"/>
                                </a:lnTo>
                                <a:lnTo>
                                  <a:pt x="216" y="539"/>
                                </a:lnTo>
                                <a:lnTo>
                                  <a:pt x="216" y="534"/>
                                </a:lnTo>
                                <a:lnTo>
                                  <a:pt x="208" y="536"/>
                                </a:lnTo>
                                <a:lnTo>
                                  <a:pt x="199" y="541"/>
                                </a:lnTo>
                                <a:lnTo>
                                  <a:pt x="189" y="546"/>
                                </a:lnTo>
                                <a:lnTo>
                                  <a:pt x="182" y="551"/>
                                </a:lnTo>
                                <a:lnTo>
                                  <a:pt x="173" y="553"/>
                                </a:lnTo>
                                <a:lnTo>
                                  <a:pt x="163" y="555"/>
                                </a:lnTo>
                                <a:lnTo>
                                  <a:pt x="154" y="555"/>
                                </a:lnTo>
                                <a:lnTo>
                                  <a:pt x="147" y="560"/>
                                </a:lnTo>
                                <a:lnTo>
                                  <a:pt x="137" y="560"/>
                                </a:lnTo>
                                <a:lnTo>
                                  <a:pt x="128" y="560"/>
                                </a:lnTo>
                                <a:lnTo>
                                  <a:pt x="118" y="560"/>
                                </a:lnTo>
                                <a:lnTo>
                                  <a:pt x="109" y="560"/>
                                </a:lnTo>
                                <a:lnTo>
                                  <a:pt x="99" y="560"/>
                                </a:lnTo>
                                <a:lnTo>
                                  <a:pt x="90" y="558"/>
                                </a:lnTo>
                                <a:lnTo>
                                  <a:pt x="83" y="555"/>
                                </a:lnTo>
                                <a:lnTo>
                                  <a:pt x="75" y="555"/>
                                </a:lnTo>
                                <a:lnTo>
                                  <a:pt x="66" y="551"/>
                                </a:lnTo>
                                <a:lnTo>
                                  <a:pt x="59" y="546"/>
                                </a:lnTo>
                                <a:lnTo>
                                  <a:pt x="52" y="541"/>
                                </a:lnTo>
                                <a:lnTo>
                                  <a:pt x="45" y="536"/>
                                </a:lnTo>
                                <a:lnTo>
                                  <a:pt x="33" y="524"/>
                                </a:lnTo>
                                <a:lnTo>
                                  <a:pt x="26" y="513"/>
                                </a:lnTo>
                                <a:lnTo>
                                  <a:pt x="21" y="503"/>
                                </a:lnTo>
                                <a:lnTo>
                                  <a:pt x="19" y="494"/>
                                </a:lnTo>
                                <a:lnTo>
                                  <a:pt x="16" y="484"/>
                                </a:lnTo>
                                <a:lnTo>
                                  <a:pt x="16" y="477"/>
                                </a:lnTo>
                                <a:lnTo>
                                  <a:pt x="16" y="465"/>
                                </a:lnTo>
                                <a:lnTo>
                                  <a:pt x="16" y="456"/>
                                </a:lnTo>
                                <a:lnTo>
                                  <a:pt x="16" y="444"/>
                                </a:lnTo>
                                <a:lnTo>
                                  <a:pt x="21" y="434"/>
                                </a:lnTo>
                                <a:lnTo>
                                  <a:pt x="28" y="425"/>
                                </a:lnTo>
                                <a:lnTo>
                                  <a:pt x="33" y="418"/>
                                </a:lnTo>
                                <a:lnTo>
                                  <a:pt x="37" y="408"/>
                                </a:lnTo>
                                <a:lnTo>
                                  <a:pt x="40" y="401"/>
                                </a:lnTo>
                                <a:lnTo>
                                  <a:pt x="40" y="392"/>
                                </a:lnTo>
                                <a:lnTo>
                                  <a:pt x="42" y="382"/>
                                </a:lnTo>
                                <a:lnTo>
                                  <a:pt x="42" y="373"/>
                                </a:lnTo>
                                <a:lnTo>
                                  <a:pt x="42" y="365"/>
                                </a:lnTo>
                                <a:lnTo>
                                  <a:pt x="40" y="356"/>
                                </a:lnTo>
                                <a:lnTo>
                                  <a:pt x="37" y="346"/>
                                </a:lnTo>
                                <a:lnTo>
                                  <a:pt x="35" y="339"/>
                                </a:lnTo>
                                <a:lnTo>
                                  <a:pt x="33" y="330"/>
                                </a:lnTo>
                                <a:lnTo>
                                  <a:pt x="28" y="320"/>
                                </a:lnTo>
                                <a:lnTo>
                                  <a:pt x="23" y="311"/>
                                </a:lnTo>
                                <a:lnTo>
                                  <a:pt x="21" y="301"/>
                                </a:lnTo>
                                <a:lnTo>
                                  <a:pt x="19" y="294"/>
                                </a:lnTo>
                                <a:lnTo>
                                  <a:pt x="14" y="285"/>
                                </a:lnTo>
                                <a:lnTo>
                                  <a:pt x="9" y="275"/>
                                </a:lnTo>
                                <a:lnTo>
                                  <a:pt x="7" y="266"/>
                                </a:lnTo>
                                <a:lnTo>
                                  <a:pt x="2" y="256"/>
                                </a:lnTo>
                                <a:lnTo>
                                  <a:pt x="0" y="247"/>
                                </a:lnTo>
                                <a:lnTo>
                                  <a:pt x="0" y="237"/>
                                </a:lnTo>
                                <a:lnTo>
                                  <a:pt x="0" y="230"/>
                                </a:lnTo>
                                <a:lnTo>
                                  <a:pt x="0" y="221"/>
                                </a:lnTo>
                                <a:lnTo>
                                  <a:pt x="0" y="211"/>
                                </a:lnTo>
                                <a:lnTo>
                                  <a:pt x="0" y="202"/>
                                </a:lnTo>
                                <a:lnTo>
                                  <a:pt x="2" y="192"/>
                                </a:lnTo>
                                <a:lnTo>
                                  <a:pt x="7" y="183"/>
                                </a:lnTo>
                                <a:lnTo>
                                  <a:pt x="11" y="176"/>
                                </a:lnTo>
                                <a:lnTo>
                                  <a:pt x="16" y="166"/>
                                </a:lnTo>
                                <a:lnTo>
                                  <a:pt x="26" y="157"/>
                                </a:lnTo>
                                <a:lnTo>
                                  <a:pt x="37" y="149"/>
                                </a:lnTo>
                                <a:lnTo>
                                  <a:pt x="40" y="140"/>
                                </a:lnTo>
                                <a:lnTo>
                                  <a:pt x="45" y="133"/>
                                </a:lnTo>
                                <a:lnTo>
                                  <a:pt x="47" y="128"/>
                                </a:lnTo>
                                <a:lnTo>
                                  <a:pt x="52" y="123"/>
                                </a:lnTo>
                                <a:lnTo>
                                  <a:pt x="61" y="116"/>
                                </a:lnTo>
                                <a:lnTo>
                                  <a:pt x="71" y="114"/>
                                </a:lnTo>
                                <a:lnTo>
                                  <a:pt x="78" y="111"/>
                                </a:lnTo>
                                <a:lnTo>
                                  <a:pt x="87" y="116"/>
                                </a:lnTo>
                                <a:lnTo>
                                  <a:pt x="97" y="121"/>
                                </a:lnTo>
                                <a:lnTo>
                                  <a:pt x="106" y="126"/>
                                </a:lnTo>
                                <a:lnTo>
                                  <a:pt x="116" y="128"/>
                                </a:lnTo>
                                <a:lnTo>
                                  <a:pt x="125" y="133"/>
                                </a:lnTo>
                                <a:lnTo>
                                  <a:pt x="135" y="135"/>
                                </a:lnTo>
                                <a:lnTo>
                                  <a:pt x="144" y="138"/>
                                </a:lnTo>
                                <a:lnTo>
                                  <a:pt x="154" y="138"/>
                                </a:lnTo>
                                <a:lnTo>
                                  <a:pt x="166" y="138"/>
                                </a:lnTo>
                                <a:lnTo>
                                  <a:pt x="175" y="130"/>
                                </a:lnTo>
                                <a:lnTo>
                                  <a:pt x="185" y="121"/>
                                </a:lnTo>
                                <a:lnTo>
                                  <a:pt x="182" y="109"/>
                                </a:lnTo>
                                <a:lnTo>
                                  <a:pt x="182" y="95"/>
                                </a:lnTo>
                                <a:lnTo>
                                  <a:pt x="182" y="83"/>
                                </a:lnTo>
                                <a:lnTo>
                                  <a:pt x="187" y="73"/>
                                </a:lnTo>
                                <a:lnTo>
                                  <a:pt x="192" y="64"/>
                                </a:lnTo>
                                <a:lnTo>
                                  <a:pt x="197" y="54"/>
                                </a:lnTo>
                                <a:lnTo>
                                  <a:pt x="204" y="45"/>
                                </a:lnTo>
                                <a:lnTo>
                                  <a:pt x="213" y="38"/>
                                </a:lnTo>
                                <a:lnTo>
                                  <a:pt x="220" y="28"/>
                                </a:lnTo>
                                <a:lnTo>
                                  <a:pt x="230" y="24"/>
                                </a:lnTo>
                                <a:lnTo>
                                  <a:pt x="242" y="16"/>
                                </a:lnTo>
                                <a:lnTo>
                                  <a:pt x="251" y="12"/>
                                </a:lnTo>
                                <a:lnTo>
                                  <a:pt x="261" y="7"/>
                                </a:lnTo>
                                <a:lnTo>
                                  <a:pt x="273" y="2"/>
                                </a:lnTo>
                                <a:lnTo>
                                  <a:pt x="282" y="0"/>
                                </a:lnTo>
                                <a:lnTo>
                                  <a:pt x="296" y="0"/>
                                </a:lnTo>
                                <a:lnTo>
                                  <a:pt x="296" y="0"/>
                                </a:lnTo>
                                <a:close/>
                              </a:path>
                            </a:pathLst>
                          </a:custGeom>
                          <a:solidFill>
                            <a:srgbClr val="ff7863"/>
                          </a:solidFill>
                          <a:ln w="0">
                            <a:noFill/>
                          </a:ln>
                        </wps:spPr>
                        <wps:style>
                          <a:lnRef idx="0"/>
                          <a:fillRef idx="0"/>
                          <a:effectRef idx="0"/>
                          <a:fontRef idx="minor"/>
                        </wps:style>
                        <wps:bodyPr/>
                      </wps:wsp>
                      <wps:wsp>
                        <wps:cNvSpPr/>
                        <wps:spPr>
                          <a:xfrm>
                            <a:off x="419040" y="964440"/>
                            <a:ext cx="351000" cy="383040"/>
                          </a:xfrm>
                          <a:custGeom>
                            <a:avLst/>
                            <a:gdLst/>
                            <a:ahLst/>
                            <a:rect l="l" t="t" r="r" b="b"/>
                            <a:pathLst>
                              <a:path w="553" h="603">
                                <a:moveTo>
                                  <a:pt x="266" y="3"/>
                                </a:moveTo>
                                <a:lnTo>
                                  <a:pt x="280" y="0"/>
                                </a:lnTo>
                                <a:lnTo>
                                  <a:pt x="292" y="3"/>
                                </a:lnTo>
                                <a:lnTo>
                                  <a:pt x="304" y="5"/>
                                </a:lnTo>
                                <a:lnTo>
                                  <a:pt x="313" y="12"/>
                                </a:lnTo>
                                <a:lnTo>
                                  <a:pt x="321" y="17"/>
                                </a:lnTo>
                                <a:lnTo>
                                  <a:pt x="328" y="26"/>
                                </a:lnTo>
                                <a:lnTo>
                                  <a:pt x="332" y="36"/>
                                </a:lnTo>
                                <a:lnTo>
                                  <a:pt x="337" y="48"/>
                                </a:lnTo>
                                <a:lnTo>
                                  <a:pt x="339" y="57"/>
                                </a:lnTo>
                                <a:lnTo>
                                  <a:pt x="342" y="69"/>
                                </a:lnTo>
                                <a:lnTo>
                                  <a:pt x="344" y="83"/>
                                </a:lnTo>
                                <a:lnTo>
                                  <a:pt x="347" y="98"/>
                                </a:lnTo>
                                <a:lnTo>
                                  <a:pt x="347" y="110"/>
                                </a:lnTo>
                                <a:lnTo>
                                  <a:pt x="349" y="121"/>
                                </a:lnTo>
                                <a:lnTo>
                                  <a:pt x="351" y="133"/>
                                </a:lnTo>
                                <a:lnTo>
                                  <a:pt x="351" y="145"/>
                                </a:lnTo>
                                <a:lnTo>
                                  <a:pt x="363" y="133"/>
                                </a:lnTo>
                                <a:lnTo>
                                  <a:pt x="377" y="124"/>
                                </a:lnTo>
                                <a:lnTo>
                                  <a:pt x="385" y="119"/>
                                </a:lnTo>
                                <a:lnTo>
                                  <a:pt x="394" y="117"/>
                                </a:lnTo>
                                <a:lnTo>
                                  <a:pt x="404" y="114"/>
                                </a:lnTo>
                                <a:lnTo>
                                  <a:pt x="413" y="112"/>
                                </a:lnTo>
                                <a:lnTo>
                                  <a:pt x="423" y="110"/>
                                </a:lnTo>
                                <a:lnTo>
                                  <a:pt x="430" y="107"/>
                                </a:lnTo>
                                <a:lnTo>
                                  <a:pt x="439" y="105"/>
                                </a:lnTo>
                                <a:lnTo>
                                  <a:pt x="449" y="105"/>
                                </a:lnTo>
                                <a:lnTo>
                                  <a:pt x="458" y="105"/>
                                </a:lnTo>
                                <a:lnTo>
                                  <a:pt x="468" y="105"/>
                                </a:lnTo>
                                <a:lnTo>
                                  <a:pt x="475" y="107"/>
                                </a:lnTo>
                                <a:lnTo>
                                  <a:pt x="484" y="110"/>
                                </a:lnTo>
                                <a:lnTo>
                                  <a:pt x="491" y="110"/>
                                </a:lnTo>
                                <a:lnTo>
                                  <a:pt x="501" y="114"/>
                                </a:lnTo>
                                <a:lnTo>
                                  <a:pt x="508" y="117"/>
                                </a:lnTo>
                                <a:lnTo>
                                  <a:pt x="518" y="121"/>
                                </a:lnTo>
                                <a:lnTo>
                                  <a:pt x="529" y="131"/>
                                </a:lnTo>
                                <a:lnTo>
                                  <a:pt x="541" y="145"/>
                                </a:lnTo>
                                <a:lnTo>
                                  <a:pt x="544" y="150"/>
                                </a:lnTo>
                                <a:lnTo>
                                  <a:pt x="546" y="159"/>
                                </a:lnTo>
                                <a:lnTo>
                                  <a:pt x="548" y="169"/>
                                </a:lnTo>
                                <a:lnTo>
                                  <a:pt x="551" y="176"/>
                                </a:lnTo>
                                <a:lnTo>
                                  <a:pt x="551" y="186"/>
                                </a:lnTo>
                                <a:lnTo>
                                  <a:pt x="553" y="197"/>
                                </a:lnTo>
                                <a:lnTo>
                                  <a:pt x="551" y="207"/>
                                </a:lnTo>
                                <a:lnTo>
                                  <a:pt x="551" y="221"/>
                                </a:lnTo>
                                <a:lnTo>
                                  <a:pt x="539" y="226"/>
                                </a:lnTo>
                                <a:lnTo>
                                  <a:pt x="534" y="231"/>
                                </a:lnTo>
                                <a:lnTo>
                                  <a:pt x="527" y="238"/>
                                </a:lnTo>
                                <a:lnTo>
                                  <a:pt x="522" y="242"/>
                                </a:lnTo>
                                <a:lnTo>
                                  <a:pt x="518" y="257"/>
                                </a:lnTo>
                                <a:lnTo>
                                  <a:pt x="518" y="271"/>
                                </a:lnTo>
                                <a:lnTo>
                                  <a:pt x="518" y="285"/>
                                </a:lnTo>
                                <a:lnTo>
                                  <a:pt x="522" y="297"/>
                                </a:lnTo>
                                <a:lnTo>
                                  <a:pt x="529" y="311"/>
                                </a:lnTo>
                                <a:lnTo>
                                  <a:pt x="537" y="328"/>
                                </a:lnTo>
                                <a:lnTo>
                                  <a:pt x="541" y="340"/>
                                </a:lnTo>
                                <a:lnTo>
                                  <a:pt x="546" y="356"/>
                                </a:lnTo>
                                <a:lnTo>
                                  <a:pt x="551" y="368"/>
                                </a:lnTo>
                                <a:lnTo>
                                  <a:pt x="551" y="385"/>
                                </a:lnTo>
                                <a:lnTo>
                                  <a:pt x="548" y="399"/>
                                </a:lnTo>
                                <a:lnTo>
                                  <a:pt x="544" y="411"/>
                                </a:lnTo>
                                <a:lnTo>
                                  <a:pt x="537" y="418"/>
                                </a:lnTo>
                                <a:lnTo>
                                  <a:pt x="529" y="425"/>
                                </a:lnTo>
                                <a:lnTo>
                                  <a:pt x="520" y="432"/>
                                </a:lnTo>
                                <a:lnTo>
                                  <a:pt x="513" y="440"/>
                                </a:lnTo>
                                <a:lnTo>
                                  <a:pt x="506" y="440"/>
                                </a:lnTo>
                                <a:lnTo>
                                  <a:pt x="496" y="440"/>
                                </a:lnTo>
                                <a:lnTo>
                                  <a:pt x="489" y="440"/>
                                </a:lnTo>
                                <a:lnTo>
                                  <a:pt x="480" y="442"/>
                                </a:lnTo>
                                <a:lnTo>
                                  <a:pt x="468" y="444"/>
                                </a:lnTo>
                                <a:lnTo>
                                  <a:pt x="461" y="444"/>
                                </a:lnTo>
                                <a:lnTo>
                                  <a:pt x="451" y="447"/>
                                </a:lnTo>
                                <a:lnTo>
                                  <a:pt x="442" y="449"/>
                                </a:lnTo>
                                <a:lnTo>
                                  <a:pt x="430" y="447"/>
                                </a:lnTo>
                                <a:lnTo>
                                  <a:pt x="423" y="447"/>
                                </a:lnTo>
                                <a:lnTo>
                                  <a:pt x="413" y="444"/>
                                </a:lnTo>
                                <a:lnTo>
                                  <a:pt x="406" y="442"/>
                                </a:lnTo>
                                <a:lnTo>
                                  <a:pt x="396" y="435"/>
                                </a:lnTo>
                                <a:lnTo>
                                  <a:pt x="392" y="432"/>
                                </a:lnTo>
                                <a:lnTo>
                                  <a:pt x="387" y="423"/>
                                </a:lnTo>
                                <a:lnTo>
                                  <a:pt x="385" y="416"/>
                                </a:lnTo>
                                <a:lnTo>
                                  <a:pt x="385" y="423"/>
                                </a:lnTo>
                                <a:lnTo>
                                  <a:pt x="385" y="432"/>
                                </a:lnTo>
                                <a:lnTo>
                                  <a:pt x="382" y="440"/>
                                </a:lnTo>
                                <a:lnTo>
                                  <a:pt x="382" y="449"/>
                                </a:lnTo>
                                <a:lnTo>
                                  <a:pt x="380" y="459"/>
                                </a:lnTo>
                                <a:lnTo>
                                  <a:pt x="377" y="470"/>
                                </a:lnTo>
                                <a:lnTo>
                                  <a:pt x="375" y="480"/>
                                </a:lnTo>
                                <a:lnTo>
                                  <a:pt x="373" y="489"/>
                                </a:lnTo>
                                <a:lnTo>
                                  <a:pt x="366" y="499"/>
                                </a:lnTo>
                                <a:lnTo>
                                  <a:pt x="361" y="511"/>
                                </a:lnTo>
                                <a:lnTo>
                                  <a:pt x="356" y="520"/>
                                </a:lnTo>
                                <a:lnTo>
                                  <a:pt x="351" y="532"/>
                                </a:lnTo>
                                <a:lnTo>
                                  <a:pt x="347" y="542"/>
                                </a:lnTo>
                                <a:lnTo>
                                  <a:pt x="339" y="549"/>
                                </a:lnTo>
                                <a:lnTo>
                                  <a:pt x="335" y="558"/>
                                </a:lnTo>
                                <a:lnTo>
                                  <a:pt x="328" y="568"/>
                                </a:lnTo>
                                <a:lnTo>
                                  <a:pt x="321" y="575"/>
                                </a:lnTo>
                                <a:lnTo>
                                  <a:pt x="313" y="580"/>
                                </a:lnTo>
                                <a:lnTo>
                                  <a:pt x="304" y="587"/>
                                </a:lnTo>
                                <a:lnTo>
                                  <a:pt x="297" y="591"/>
                                </a:lnTo>
                                <a:lnTo>
                                  <a:pt x="287" y="596"/>
                                </a:lnTo>
                                <a:lnTo>
                                  <a:pt x="280" y="599"/>
                                </a:lnTo>
                                <a:lnTo>
                                  <a:pt x="271" y="601"/>
                                </a:lnTo>
                                <a:lnTo>
                                  <a:pt x="264" y="603"/>
                                </a:lnTo>
                                <a:lnTo>
                                  <a:pt x="254" y="603"/>
                                </a:lnTo>
                                <a:lnTo>
                                  <a:pt x="247" y="603"/>
                                </a:lnTo>
                                <a:lnTo>
                                  <a:pt x="237" y="599"/>
                                </a:lnTo>
                                <a:lnTo>
                                  <a:pt x="230" y="596"/>
                                </a:lnTo>
                                <a:lnTo>
                                  <a:pt x="221" y="591"/>
                                </a:lnTo>
                                <a:lnTo>
                                  <a:pt x="211" y="582"/>
                                </a:lnTo>
                                <a:lnTo>
                                  <a:pt x="202" y="575"/>
                                </a:lnTo>
                                <a:lnTo>
                                  <a:pt x="195" y="565"/>
                                </a:lnTo>
                                <a:lnTo>
                                  <a:pt x="195" y="558"/>
                                </a:lnTo>
                                <a:lnTo>
                                  <a:pt x="195" y="544"/>
                                </a:lnTo>
                                <a:lnTo>
                                  <a:pt x="195" y="532"/>
                                </a:lnTo>
                                <a:lnTo>
                                  <a:pt x="195" y="520"/>
                                </a:lnTo>
                                <a:lnTo>
                                  <a:pt x="195" y="506"/>
                                </a:lnTo>
                                <a:lnTo>
                                  <a:pt x="195" y="494"/>
                                </a:lnTo>
                                <a:lnTo>
                                  <a:pt x="195" y="487"/>
                                </a:lnTo>
                                <a:lnTo>
                                  <a:pt x="195" y="482"/>
                                </a:lnTo>
                                <a:lnTo>
                                  <a:pt x="180" y="489"/>
                                </a:lnTo>
                                <a:lnTo>
                                  <a:pt x="164" y="494"/>
                                </a:lnTo>
                                <a:lnTo>
                                  <a:pt x="147" y="499"/>
                                </a:lnTo>
                                <a:lnTo>
                                  <a:pt x="133" y="504"/>
                                </a:lnTo>
                                <a:lnTo>
                                  <a:pt x="123" y="504"/>
                                </a:lnTo>
                                <a:lnTo>
                                  <a:pt x="114" y="504"/>
                                </a:lnTo>
                                <a:lnTo>
                                  <a:pt x="107" y="504"/>
                                </a:lnTo>
                                <a:lnTo>
                                  <a:pt x="100" y="504"/>
                                </a:lnTo>
                                <a:lnTo>
                                  <a:pt x="83" y="504"/>
                                </a:lnTo>
                                <a:lnTo>
                                  <a:pt x="69" y="499"/>
                                </a:lnTo>
                                <a:lnTo>
                                  <a:pt x="55" y="492"/>
                                </a:lnTo>
                                <a:lnTo>
                                  <a:pt x="43" y="485"/>
                                </a:lnTo>
                                <a:lnTo>
                                  <a:pt x="31" y="473"/>
                                </a:lnTo>
                                <a:lnTo>
                                  <a:pt x="24" y="461"/>
                                </a:lnTo>
                                <a:lnTo>
                                  <a:pt x="19" y="454"/>
                                </a:lnTo>
                                <a:lnTo>
                                  <a:pt x="17" y="447"/>
                                </a:lnTo>
                                <a:lnTo>
                                  <a:pt x="14" y="437"/>
                                </a:lnTo>
                                <a:lnTo>
                                  <a:pt x="14" y="430"/>
                                </a:lnTo>
                                <a:lnTo>
                                  <a:pt x="12" y="421"/>
                                </a:lnTo>
                                <a:lnTo>
                                  <a:pt x="14" y="411"/>
                                </a:lnTo>
                                <a:lnTo>
                                  <a:pt x="14" y="399"/>
                                </a:lnTo>
                                <a:lnTo>
                                  <a:pt x="19" y="390"/>
                                </a:lnTo>
                                <a:lnTo>
                                  <a:pt x="24" y="383"/>
                                </a:lnTo>
                                <a:lnTo>
                                  <a:pt x="28" y="375"/>
                                </a:lnTo>
                                <a:lnTo>
                                  <a:pt x="33" y="366"/>
                                </a:lnTo>
                                <a:lnTo>
                                  <a:pt x="36" y="361"/>
                                </a:lnTo>
                                <a:lnTo>
                                  <a:pt x="38" y="345"/>
                                </a:lnTo>
                                <a:lnTo>
                                  <a:pt x="38" y="330"/>
                                </a:lnTo>
                                <a:lnTo>
                                  <a:pt x="33" y="314"/>
                                </a:lnTo>
                                <a:lnTo>
                                  <a:pt x="28" y="297"/>
                                </a:lnTo>
                                <a:lnTo>
                                  <a:pt x="24" y="280"/>
                                </a:lnTo>
                                <a:lnTo>
                                  <a:pt x="17" y="266"/>
                                </a:lnTo>
                                <a:lnTo>
                                  <a:pt x="12" y="257"/>
                                </a:lnTo>
                                <a:lnTo>
                                  <a:pt x="9" y="247"/>
                                </a:lnTo>
                                <a:lnTo>
                                  <a:pt x="7" y="240"/>
                                </a:lnTo>
                                <a:lnTo>
                                  <a:pt x="5" y="231"/>
                                </a:lnTo>
                                <a:lnTo>
                                  <a:pt x="0" y="214"/>
                                </a:lnTo>
                                <a:lnTo>
                                  <a:pt x="0" y="200"/>
                                </a:lnTo>
                                <a:lnTo>
                                  <a:pt x="0" y="190"/>
                                </a:lnTo>
                                <a:lnTo>
                                  <a:pt x="0" y="181"/>
                                </a:lnTo>
                                <a:lnTo>
                                  <a:pt x="2" y="174"/>
                                </a:lnTo>
                                <a:lnTo>
                                  <a:pt x="7" y="167"/>
                                </a:lnTo>
                                <a:lnTo>
                                  <a:pt x="9" y="157"/>
                                </a:lnTo>
                                <a:lnTo>
                                  <a:pt x="17" y="150"/>
                                </a:lnTo>
                                <a:lnTo>
                                  <a:pt x="24" y="143"/>
                                </a:lnTo>
                                <a:lnTo>
                                  <a:pt x="33" y="136"/>
                                </a:lnTo>
                                <a:lnTo>
                                  <a:pt x="40" y="121"/>
                                </a:lnTo>
                                <a:lnTo>
                                  <a:pt x="47" y="112"/>
                                </a:lnTo>
                                <a:lnTo>
                                  <a:pt x="55" y="105"/>
                                </a:lnTo>
                                <a:lnTo>
                                  <a:pt x="62" y="105"/>
                                </a:lnTo>
                                <a:lnTo>
                                  <a:pt x="71" y="102"/>
                                </a:lnTo>
                                <a:lnTo>
                                  <a:pt x="78" y="105"/>
                                </a:lnTo>
                                <a:lnTo>
                                  <a:pt x="88" y="110"/>
                                </a:lnTo>
                                <a:lnTo>
                                  <a:pt x="97" y="114"/>
                                </a:lnTo>
                                <a:lnTo>
                                  <a:pt x="104" y="117"/>
                                </a:lnTo>
                                <a:lnTo>
                                  <a:pt x="114" y="121"/>
                                </a:lnTo>
                                <a:lnTo>
                                  <a:pt x="121" y="124"/>
                                </a:lnTo>
                                <a:lnTo>
                                  <a:pt x="131" y="126"/>
                                </a:lnTo>
                                <a:lnTo>
                                  <a:pt x="138" y="126"/>
                                </a:lnTo>
                                <a:lnTo>
                                  <a:pt x="147" y="124"/>
                                </a:lnTo>
                                <a:lnTo>
                                  <a:pt x="157" y="119"/>
                                </a:lnTo>
                                <a:lnTo>
                                  <a:pt x="166" y="112"/>
                                </a:lnTo>
                                <a:lnTo>
                                  <a:pt x="164" y="98"/>
                                </a:lnTo>
                                <a:lnTo>
                                  <a:pt x="164" y="88"/>
                                </a:lnTo>
                                <a:lnTo>
                                  <a:pt x="164" y="79"/>
                                </a:lnTo>
                                <a:lnTo>
                                  <a:pt x="166" y="69"/>
                                </a:lnTo>
                                <a:lnTo>
                                  <a:pt x="171" y="60"/>
                                </a:lnTo>
                                <a:lnTo>
                                  <a:pt x="178" y="50"/>
                                </a:lnTo>
                                <a:lnTo>
                                  <a:pt x="183" y="43"/>
                                </a:lnTo>
                                <a:lnTo>
                                  <a:pt x="192" y="36"/>
                                </a:lnTo>
                                <a:lnTo>
                                  <a:pt x="199" y="29"/>
                                </a:lnTo>
                                <a:lnTo>
                                  <a:pt x="209" y="22"/>
                                </a:lnTo>
                                <a:lnTo>
                                  <a:pt x="216" y="17"/>
                                </a:lnTo>
                                <a:lnTo>
                                  <a:pt x="226" y="12"/>
                                </a:lnTo>
                                <a:lnTo>
                                  <a:pt x="235" y="7"/>
                                </a:lnTo>
                                <a:lnTo>
                                  <a:pt x="247" y="5"/>
                                </a:lnTo>
                                <a:lnTo>
                                  <a:pt x="254" y="3"/>
                                </a:lnTo>
                                <a:lnTo>
                                  <a:pt x="266" y="3"/>
                                </a:lnTo>
                                <a:lnTo>
                                  <a:pt x="266" y="3"/>
                                </a:lnTo>
                                <a:close/>
                              </a:path>
                            </a:pathLst>
                          </a:custGeom>
                          <a:solidFill>
                            <a:srgbClr val="ff8c70"/>
                          </a:solidFill>
                          <a:ln w="0">
                            <a:noFill/>
                          </a:ln>
                        </wps:spPr>
                        <wps:style>
                          <a:lnRef idx="0"/>
                          <a:fillRef idx="0"/>
                          <a:effectRef idx="0"/>
                          <a:fontRef idx="minor"/>
                        </wps:style>
                        <wps:bodyPr/>
                      </wps:wsp>
                      <wps:wsp>
                        <wps:cNvSpPr/>
                        <wps:spPr>
                          <a:xfrm>
                            <a:off x="437040" y="983160"/>
                            <a:ext cx="312480" cy="340200"/>
                          </a:xfrm>
                          <a:custGeom>
                            <a:avLst/>
                            <a:gdLst/>
                            <a:ahLst/>
                            <a:rect l="l" t="t" r="r" b="b"/>
                            <a:pathLst>
                              <a:path w="492" h="536">
                                <a:moveTo>
                                  <a:pt x="238" y="2"/>
                                </a:moveTo>
                                <a:lnTo>
                                  <a:pt x="250" y="0"/>
                                </a:lnTo>
                                <a:lnTo>
                                  <a:pt x="259" y="2"/>
                                </a:lnTo>
                                <a:lnTo>
                                  <a:pt x="269" y="5"/>
                                </a:lnTo>
                                <a:lnTo>
                                  <a:pt x="281" y="12"/>
                                </a:lnTo>
                                <a:lnTo>
                                  <a:pt x="285" y="16"/>
                                </a:lnTo>
                                <a:lnTo>
                                  <a:pt x="293" y="26"/>
                                </a:lnTo>
                                <a:lnTo>
                                  <a:pt x="297" y="33"/>
                                </a:lnTo>
                                <a:lnTo>
                                  <a:pt x="302" y="43"/>
                                </a:lnTo>
                                <a:lnTo>
                                  <a:pt x="302" y="52"/>
                                </a:lnTo>
                                <a:lnTo>
                                  <a:pt x="307" y="64"/>
                                </a:lnTo>
                                <a:lnTo>
                                  <a:pt x="307" y="73"/>
                                </a:lnTo>
                                <a:lnTo>
                                  <a:pt x="309" y="85"/>
                                </a:lnTo>
                                <a:lnTo>
                                  <a:pt x="309" y="95"/>
                                </a:lnTo>
                                <a:lnTo>
                                  <a:pt x="309" y="107"/>
                                </a:lnTo>
                                <a:lnTo>
                                  <a:pt x="311" y="116"/>
                                </a:lnTo>
                                <a:lnTo>
                                  <a:pt x="314" y="128"/>
                                </a:lnTo>
                                <a:lnTo>
                                  <a:pt x="323" y="119"/>
                                </a:lnTo>
                                <a:lnTo>
                                  <a:pt x="338" y="109"/>
                                </a:lnTo>
                                <a:lnTo>
                                  <a:pt x="352" y="102"/>
                                </a:lnTo>
                                <a:lnTo>
                                  <a:pt x="368" y="100"/>
                                </a:lnTo>
                                <a:lnTo>
                                  <a:pt x="383" y="95"/>
                                </a:lnTo>
                                <a:lnTo>
                                  <a:pt x="399" y="92"/>
                                </a:lnTo>
                                <a:lnTo>
                                  <a:pt x="406" y="92"/>
                                </a:lnTo>
                                <a:lnTo>
                                  <a:pt x="416" y="92"/>
                                </a:lnTo>
                                <a:lnTo>
                                  <a:pt x="423" y="95"/>
                                </a:lnTo>
                                <a:lnTo>
                                  <a:pt x="433" y="97"/>
                                </a:lnTo>
                                <a:lnTo>
                                  <a:pt x="447" y="102"/>
                                </a:lnTo>
                                <a:lnTo>
                                  <a:pt x="461" y="109"/>
                                </a:lnTo>
                                <a:lnTo>
                                  <a:pt x="471" y="116"/>
                                </a:lnTo>
                                <a:lnTo>
                                  <a:pt x="482" y="128"/>
                                </a:lnTo>
                                <a:lnTo>
                                  <a:pt x="487" y="140"/>
                                </a:lnTo>
                                <a:lnTo>
                                  <a:pt x="492" y="157"/>
                                </a:lnTo>
                                <a:lnTo>
                                  <a:pt x="492" y="166"/>
                                </a:lnTo>
                                <a:lnTo>
                                  <a:pt x="492" y="175"/>
                                </a:lnTo>
                                <a:lnTo>
                                  <a:pt x="490" y="185"/>
                                </a:lnTo>
                                <a:lnTo>
                                  <a:pt x="490" y="197"/>
                                </a:lnTo>
                                <a:lnTo>
                                  <a:pt x="480" y="202"/>
                                </a:lnTo>
                                <a:lnTo>
                                  <a:pt x="473" y="206"/>
                                </a:lnTo>
                                <a:lnTo>
                                  <a:pt x="468" y="211"/>
                                </a:lnTo>
                                <a:lnTo>
                                  <a:pt x="463" y="218"/>
                                </a:lnTo>
                                <a:lnTo>
                                  <a:pt x="461" y="228"/>
                                </a:lnTo>
                                <a:lnTo>
                                  <a:pt x="461" y="240"/>
                                </a:lnTo>
                                <a:lnTo>
                                  <a:pt x="461" y="251"/>
                                </a:lnTo>
                                <a:lnTo>
                                  <a:pt x="463" y="263"/>
                                </a:lnTo>
                                <a:lnTo>
                                  <a:pt x="468" y="278"/>
                                </a:lnTo>
                                <a:lnTo>
                                  <a:pt x="478" y="289"/>
                                </a:lnTo>
                                <a:lnTo>
                                  <a:pt x="482" y="301"/>
                                </a:lnTo>
                                <a:lnTo>
                                  <a:pt x="485" y="316"/>
                                </a:lnTo>
                                <a:lnTo>
                                  <a:pt x="490" y="327"/>
                                </a:lnTo>
                                <a:lnTo>
                                  <a:pt x="490" y="342"/>
                                </a:lnTo>
                                <a:lnTo>
                                  <a:pt x="485" y="354"/>
                                </a:lnTo>
                                <a:lnTo>
                                  <a:pt x="482" y="365"/>
                                </a:lnTo>
                                <a:lnTo>
                                  <a:pt x="475" y="370"/>
                                </a:lnTo>
                                <a:lnTo>
                                  <a:pt x="471" y="377"/>
                                </a:lnTo>
                                <a:lnTo>
                                  <a:pt x="463" y="382"/>
                                </a:lnTo>
                                <a:lnTo>
                                  <a:pt x="456" y="392"/>
                                </a:lnTo>
                                <a:lnTo>
                                  <a:pt x="442" y="392"/>
                                </a:lnTo>
                                <a:lnTo>
                                  <a:pt x="428" y="394"/>
                                </a:lnTo>
                                <a:lnTo>
                                  <a:pt x="418" y="394"/>
                                </a:lnTo>
                                <a:lnTo>
                                  <a:pt x="409" y="394"/>
                                </a:lnTo>
                                <a:lnTo>
                                  <a:pt x="399" y="396"/>
                                </a:lnTo>
                                <a:lnTo>
                                  <a:pt x="392" y="399"/>
                                </a:lnTo>
                                <a:lnTo>
                                  <a:pt x="383" y="396"/>
                                </a:lnTo>
                                <a:lnTo>
                                  <a:pt x="373" y="396"/>
                                </a:lnTo>
                                <a:lnTo>
                                  <a:pt x="366" y="394"/>
                                </a:lnTo>
                                <a:lnTo>
                                  <a:pt x="361" y="392"/>
                                </a:lnTo>
                                <a:lnTo>
                                  <a:pt x="352" y="387"/>
                                </a:lnTo>
                                <a:lnTo>
                                  <a:pt x="347" y="382"/>
                                </a:lnTo>
                                <a:lnTo>
                                  <a:pt x="345" y="377"/>
                                </a:lnTo>
                                <a:lnTo>
                                  <a:pt x="342" y="370"/>
                                </a:lnTo>
                                <a:lnTo>
                                  <a:pt x="340" y="382"/>
                                </a:lnTo>
                                <a:lnTo>
                                  <a:pt x="340" y="399"/>
                                </a:lnTo>
                                <a:lnTo>
                                  <a:pt x="335" y="408"/>
                                </a:lnTo>
                                <a:lnTo>
                                  <a:pt x="335" y="418"/>
                                </a:lnTo>
                                <a:lnTo>
                                  <a:pt x="330" y="427"/>
                                </a:lnTo>
                                <a:lnTo>
                                  <a:pt x="330" y="437"/>
                                </a:lnTo>
                                <a:lnTo>
                                  <a:pt x="326" y="444"/>
                                </a:lnTo>
                                <a:lnTo>
                                  <a:pt x="323" y="453"/>
                                </a:lnTo>
                                <a:lnTo>
                                  <a:pt x="319" y="460"/>
                                </a:lnTo>
                                <a:lnTo>
                                  <a:pt x="314" y="470"/>
                                </a:lnTo>
                                <a:lnTo>
                                  <a:pt x="307" y="479"/>
                                </a:lnTo>
                                <a:lnTo>
                                  <a:pt x="302" y="486"/>
                                </a:lnTo>
                                <a:lnTo>
                                  <a:pt x="297" y="496"/>
                                </a:lnTo>
                                <a:lnTo>
                                  <a:pt x="293" y="503"/>
                                </a:lnTo>
                                <a:lnTo>
                                  <a:pt x="285" y="510"/>
                                </a:lnTo>
                                <a:lnTo>
                                  <a:pt x="278" y="515"/>
                                </a:lnTo>
                                <a:lnTo>
                                  <a:pt x="271" y="520"/>
                                </a:lnTo>
                                <a:lnTo>
                                  <a:pt x="264" y="524"/>
                                </a:lnTo>
                                <a:lnTo>
                                  <a:pt x="257" y="529"/>
                                </a:lnTo>
                                <a:lnTo>
                                  <a:pt x="250" y="532"/>
                                </a:lnTo>
                                <a:lnTo>
                                  <a:pt x="240" y="534"/>
                                </a:lnTo>
                                <a:lnTo>
                                  <a:pt x="236" y="536"/>
                                </a:lnTo>
                                <a:lnTo>
                                  <a:pt x="219" y="534"/>
                                </a:lnTo>
                                <a:lnTo>
                                  <a:pt x="205" y="529"/>
                                </a:lnTo>
                                <a:lnTo>
                                  <a:pt x="195" y="524"/>
                                </a:lnTo>
                                <a:lnTo>
                                  <a:pt x="188" y="520"/>
                                </a:lnTo>
                                <a:lnTo>
                                  <a:pt x="181" y="513"/>
                                </a:lnTo>
                                <a:lnTo>
                                  <a:pt x="174" y="503"/>
                                </a:lnTo>
                                <a:lnTo>
                                  <a:pt x="174" y="496"/>
                                </a:lnTo>
                                <a:lnTo>
                                  <a:pt x="174" y="484"/>
                                </a:lnTo>
                                <a:lnTo>
                                  <a:pt x="174" y="472"/>
                                </a:lnTo>
                                <a:lnTo>
                                  <a:pt x="174" y="460"/>
                                </a:lnTo>
                                <a:lnTo>
                                  <a:pt x="174" y="448"/>
                                </a:lnTo>
                                <a:lnTo>
                                  <a:pt x="174" y="441"/>
                                </a:lnTo>
                                <a:lnTo>
                                  <a:pt x="174" y="432"/>
                                </a:lnTo>
                                <a:lnTo>
                                  <a:pt x="174" y="427"/>
                                </a:lnTo>
                                <a:lnTo>
                                  <a:pt x="160" y="434"/>
                                </a:lnTo>
                                <a:lnTo>
                                  <a:pt x="148" y="441"/>
                                </a:lnTo>
                                <a:lnTo>
                                  <a:pt x="131" y="444"/>
                                </a:lnTo>
                                <a:lnTo>
                                  <a:pt x="119" y="448"/>
                                </a:lnTo>
                                <a:lnTo>
                                  <a:pt x="103" y="448"/>
                                </a:lnTo>
                                <a:lnTo>
                                  <a:pt x="88" y="448"/>
                                </a:lnTo>
                                <a:lnTo>
                                  <a:pt x="74" y="446"/>
                                </a:lnTo>
                                <a:lnTo>
                                  <a:pt x="62" y="444"/>
                                </a:lnTo>
                                <a:lnTo>
                                  <a:pt x="48" y="437"/>
                                </a:lnTo>
                                <a:lnTo>
                                  <a:pt x="38" y="430"/>
                                </a:lnTo>
                                <a:lnTo>
                                  <a:pt x="27" y="420"/>
                                </a:lnTo>
                                <a:lnTo>
                                  <a:pt x="22" y="411"/>
                                </a:lnTo>
                                <a:lnTo>
                                  <a:pt x="15" y="394"/>
                                </a:lnTo>
                                <a:lnTo>
                                  <a:pt x="15" y="382"/>
                                </a:lnTo>
                                <a:lnTo>
                                  <a:pt x="12" y="373"/>
                                </a:lnTo>
                                <a:lnTo>
                                  <a:pt x="15" y="365"/>
                                </a:lnTo>
                                <a:lnTo>
                                  <a:pt x="15" y="356"/>
                                </a:lnTo>
                                <a:lnTo>
                                  <a:pt x="17" y="349"/>
                                </a:lnTo>
                                <a:lnTo>
                                  <a:pt x="27" y="335"/>
                                </a:lnTo>
                                <a:lnTo>
                                  <a:pt x="34" y="320"/>
                                </a:lnTo>
                                <a:lnTo>
                                  <a:pt x="34" y="306"/>
                                </a:lnTo>
                                <a:lnTo>
                                  <a:pt x="34" y="294"/>
                                </a:lnTo>
                                <a:lnTo>
                                  <a:pt x="31" y="280"/>
                                </a:lnTo>
                                <a:lnTo>
                                  <a:pt x="27" y="266"/>
                                </a:lnTo>
                                <a:lnTo>
                                  <a:pt x="22" y="251"/>
                                </a:lnTo>
                                <a:lnTo>
                                  <a:pt x="17" y="237"/>
                                </a:lnTo>
                                <a:lnTo>
                                  <a:pt x="10" y="223"/>
                                </a:lnTo>
                                <a:lnTo>
                                  <a:pt x="5" y="206"/>
                                </a:lnTo>
                                <a:lnTo>
                                  <a:pt x="0" y="192"/>
                                </a:lnTo>
                                <a:lnTo>
                                  <a:pt x="0" y="178"/>
                                </a:lnTo>
                                <a:lnTo>
                                  <a:pt x="0" y="164"/>
                                </a:lnTo>
                                <a:lnTo>
                                  <a:pt x="5" y="147"/>
                                </a:lnTo>
                                <a:lnTo>
                                  <a:pt x="10" y="140"/>
                                </a:lnTo>
                                <a:lnTo>
                                  <a:pt x="15" y="135"/>
                                </a:lnTo>
                                <a:lnTo>
                                  <a:pt x="22" y="126"/>
                                </a:lnTo>
                                <a:lnTo>
                                  <a:pt x="31" y="121"/>
                                </a:lnTo>
                                <a:lnTo>
                                  <a:pt x="34" y="107"/>
                                </a:lnTo>
                                <a:lnTo>
                                  <a:pt x="43" y="100"/>
                                </a:lnTo>
                                <a:lnTo>
                                  <a:pt x="48" y="95"/>
                                </a:lnTo>
                                <a:lnTo>
                                  <a:pt x="55" y="92"/>
                                </a:lnTo>
                                <a:lnTo>
                                  <a:pt x="72" y="95"/>
                                </a:lnTo>
                                <a:lnTo>
                                  <a:pt x="88" y="102"/>
                                </a:lnTo>
                                <a:lnTo>
                                  <a:pt x="93" y="104"/>
                                </a:lnTo>
                                <a:lnTo>
                                  <a:pt x="100" y="107"/>
                                </a:lnTo>
                                <a:lnTo>
                                  <a:pt x="110" y="109"/>
                                </a:lnTo>
                                <a:lnTo>
                                  <a:pt x="119" y="114"/>
                                </a:lnTo>
                                <a:lnTo>
                                  <a:pt x="124" y="111"/>
                                </a:lnTo>
                                <a:lnTo>
                                  <a:pt x="131" y="109"/>
                                </a:lnTo>
                                <a:lnTo>
                                  <a:pt x="138" y="107"/>
                                </a:lnTo>
                                <a:lnTo>
                                  <a:pt x="148" y="100"/>
                                </a:lnTo>
                                <a:lnTo>
                                  <a:pt x="145" y="88"/>
                                </a:lnTo>
                                <a:lnTo>
                                  <a:pt x="145" y="78"/>
                                </a:lnTo>
                                <a:lnTo>
                                  <a:pt x="145" y="69"/>
                                </a:lnTo>
                                <a:lnTo>
                                  <a:pt x="150" y="62"/>
                                </a:lnTo>
                                <a:lnTo>
                                  <a:pt x="152" y="52"/>
                                </a:lnTo>
                                <a:lnTo>
                                  <a:pt x="160" y="45"/>
                                </a:lnTo>
                                <a:lnTo>
                                  <a:pt x="164" y="38"/>
                                </a:lnTo>
                                <a:lnTo>
                                  <a:pt x="171" y="33"/>
                                </a:lnTo>
                                <a:lnTo>
                                  <a:pt x="179" y="26"/>
                                </a:lnTo>
                                <a:lnTo>
                                  <a:pt x="186" y="21"/>
                                </a:lnTo>
                                <a:lnTo>
                                  <a:pt x="193" y="16"/>
                                </a:lnTo>
                                <a:lnTo>
                                  <a:pt x="202" y="14"/>
                                </a:lnTo>
                                <a:lnTo>
                                  <a:pt x="209" y="9"/>
                                </a:lnTo>
                                <a:lnTo>
                                  <a:pt x="219" y="5"/>
                                </a:lnTo>
                                <a:lnTo>
                                  <a:pt x="228" y="2"/>
                                </a:lnTo>
                                <a:lnTo>
                                  <a:pt x="238" y="2"/>
                                </a:lnTo>
                                <a:lnTo>
                                  <a:pt x="238" y="2"/>
                                </a:lnTo>
                                <a:close/>
                              </a:path>
                            </a:pathLst>
                          </a:custGeom>
                          <a:solidFill>
                            <a:srgbClr val="ff9e7a"/>
                          </a:solidFill>
                          <a:ln w="0">
                            <a:noFill/>
                          </a:ln>
                        </wps:spPr>
                        <wps:style>
                          <a:lnRef idx="0"/>
                          <a:fillRef idx="0"/>
                          <a:effectRef idx="0"/>
                          <a:fontRef idx="minor"/>
                        </wps:style>
                        <wps:bodyPr/>
                      </wps:wsp>
                      <wps:wsp>
                        <wps:cNvSpPr/>
                        <wps:spPr>
                          <a:xfrm>
                            <a:off x="455400" y="1002600"/>
                            <a:ext cx="272880" cy="296640"/>
                          </a:xfrm>
                          <a:custGeom>
                            <a:avLst/>
                            <a:gdLst/>
                            <a:ahLst/>
                            <a:rect l="l" t="t" r="r" b="b"/>
                            <a:pathLst>
                              <a:path w="430" h="467">
                                <a:moveTo>
                                  <a:pt x="207" y="0"/>
                                </a:moveTo>
                                <a:lnTo>
                                  <a:pt x="216" y="0"/>
                                </a:lnTo>
                                <a:lnTo>
                                  <a:pt x="228" y="0"/>
                                </a:lnTo>
                                <a:lnTo>
                                  <a:pt x="235" y="2"/>
                                </a:lnTo>
                                <a:lnTo>
                                  <a:pt x="245" y="7"/>
                                </a:lnTo>
                                <a:lnTo>
                                  <a:pt x="247" y="12"/>
                                </a:lnTo>
                                <a:lnTo>
                                  <a:pt x="252" y="19"/>
                                </a:lnTo>
                                <a:lnTo>
                                  <a:pt x="256" y="26"/>
                                </a:lnTo>
                                <a:lnTo>
                                  <a:pt x="261" y="35"/>
                                </a:lnTo>
                                <a:lnTo>
                                  <a:pt x="264" y="45"/>
                                </a:lnTo>
                                <a:lnTo>
                                  <a:pt x="266" y="54"/>
                                </a:lnTo>
                                <a:lnTo>
                                  <a:pt x="268" y="61"/>
                                </a:lnTo>
                                <a:lnTo>
                                  <a:pt x="268" y="73"/>
                                </a:lnTo>
                                <a:lnTo>
                                  <a:pt x="268" y="83"/>
                                </a:lnTo>
                                <a:lnTo>
                                  <a:pt x="271" y="90"/>
                                </a:lnTo>
                                <a:lnTo>
                                  <a:pt x="271" y="99"/>
                                </a:lnTo>
                                <a:lnTo>
                                  <a:pt x="273" y="111"/>
                                </a:lnTo>
                                <a:lnTo>
                                  <a:pt x="280" y="102"/>
                                </a:lnTo>
                                <a:lnTo>
                                  <a:pt x="294" y="95"/>
                                </a:lnTo>
                                <a:lnTo>
                                  <a:pt x="306" y="88"/>
                                </a:lnTo>
                                <a:lnTo>
                                  <a:pt x="318" y="85"/>
                                </a:lnTo>
                                <a:lnTo>
                                  <a:pt x="332" y="80"/>
                                </a:lnTo>
                                <a:lnTo>
                                  <a:pt x="349" y="80"/>
                                </a:lnTo>
                                <a:lnTo>
                                  <a:pt x="361" y="80"/>
                                </a:lnTo>
                                <a:lnTo>
                                  <a:pt x="377" y="85"/>
                                </a:lnTo>
                                <a:lnTo>
                                  <a:pt x="389" y="88"/>
                                </a:lnTo>
                                <a:lnTo>
                                  <a:pt x="401" y="92"/>
                                </a:lnTo>
                                <a:lnTo>
                                  <a:pt x="411" y="99"/>
                                </a:lnTo>
                                <a:lnTo>
                                  <a:pt x="420" y="111"/>
                                </a:lnTo>
                                <a:lnTo>
                                  <a:pt x="425" y="121"/>
                                </a:lnTo>
                                <a:lnTo>
                                  <a:pt x="430" y="135"/>
                                </a:lnTo>
                                <a:lnTo>
                                  <a:pt x="430" y="142"/>
                                </a:lnTo>
                                <a:lnTo>
                                  <a:pt x="430" y="149"/>
                                </a:lnTo>
                                <a:lnTo>
                                  <a:pt x="427" y="159"/>
                                </a:lnTo>
                                <a:lnTo>
                                  <a:pt x="427" y="171"/>
                                </a:lnTo>
                                <a:lnTo>
                                  <a:pt x="415" y="178"/>
                                </a:lnTo>
                                <a:lnTo>
                                  <a:pt x="406" y="187"/>
                                </a:lnTo>
                                <a:lnTo>
                                  <a:pt x="401" y="197"/>
                                </a:lnTo>
                                <a:lnTo>
                                  <a:pt x="401" y="209"/>
                                </a:lnTo>
                                <a:lnTo>
                                  <a:pt x="401" y="218"/>
                                </a:lnTo>
                                <a:lnTo>
                                  <a:pt x="406" y="230"/>
                                </a:lnTo>
                                <a:lnTo>
                                  <a:pt x="411" y="239"/>
                                </a:lnTo>
                                <a:lnTo>
                                  <a:pt x="415" y="251"/>
                                </a:lnTo>
                                <a:lnTo>
                                  <a:pt x="418" y="263"/>
                                </a:lnTo>
                                <a:lnTo>
                                  <a:pt x="423" y="275"/>
                                </a:lnTo>
                                <a:lnTo>
                                  <a:pt x="427" y="285"/>
                                </a:lnTo>
                                <a:lnTo>
                                  <a:pt x="427" y="296"/>
                                </a:lnTo>
                                <a:lnTo>
                                  <a:pt x="425" y="308"/>
                                </a:lnTo>
                                <a:lnTo>
                                  <a:pt x="418" y="318"/>
                                </a:lnTo>
                                <a:lnTo>
                                  <a:pt x="415" y="323"/>
                                </a:lnTo>
                                <a:lnTo>
                                  <a:pt x="411" y="330"/>
                                </a:lnTo>
                                <a:lnTo>
                                  <a:pt x="404" y="334"/>
                                </a:lnTo>
                                <a:lnTo>
                                  <a:pt x="399" y="339"/>
                                </a:lnTo>
                                <a:lnTo>
                                  <a:pt x="385" y="339"/>
                                </a:lnTo>
                                <a:lnTo>
                                  <a:pt x="373" y="342"/>
                                </a:lnTo>
                                <a:lnTo>
                                  <a:pt x="356" y="344"/>
                                </a:lnTo>
                                <a:lnTo>
                                  <a:pt x="342" y="346"/>
                                </a:lnTo>
                                <a:lnTo>
                                  <a:pt x="328" y="344"/>
                                </a:lnTo>
                                <a:lnTo>
                                  <a:pt x="316" y="342"/>
                                </a:lnTo>
                                <a:lnTo>
                                  <a:pt x="304" y="334"/>
                                </a:lnTo>
                                <a:lnTo>
                                  <a:pt x="299" y="323"/>
                                </a:lnTo>
                                <a:lnTo>
                                  <a:pt x="299" y="334"/>
                                </a:lnTo>
                                <a:lnTo>
                                  <a:pt x="297" y="346"/>
                                </a:lnTo>
                                <a:lnTo>
                                  <a:pt x="292" y="363"/>
                                </a:lnTo>
                                <a:lnTo>
                                  <a:pt x="287" y="380"/>
                                </a:lnTo>
                                <a:lnTo>
                                  <a:pt x="280" y="394"/>
                                </a:lnTo>
                                <a:lnTo>
                                  <a:pt x="273" y="410"/>
                                </a:lnTo>
                                <a:lnTo>
                                  <a:pt x="268" y="415"/>
                                </a:lnTo>
                                <a:lnTo>
                                  <a:pt x="264" y="422"/>
                                </a:lnTo>
                                <a:lnTo>
                                  <a:pt x="259" y="429"/>
                                </a:lnTo>
                                <a:lnTo>
                                  <a:pt x="254" y="439"/>
                                </a:lnTo>
                                <a:lnTo>
                                  <a:pt x="242" y="448"/>
                                </a:lnTo>
                                <a:lnTo>
                                  <a:pt x="230" y="458"/>
                                </a:lnTo>
                                <a:lnTo>
                                  <a:pt x="218" y="463"/>
                                </a:lnTo>
                                <a:lnTo>
                                  <a:pt x="207" y="467"/>
                                </a:lnTo>
                                <a:lnTo>
                                  <a:pt x="192" y="465"/>
                                </a:lnTo>
                                <a:lnTo>
                                  <a:pt x="178" y="460"/>
                                </a:lnTo>
                                <a:lnTo>
                                  <a:pt x="171" y="455"/>
                                </a:lnTo>
                                <a:lnTo>
                                  <a:pt x="164" y="451"/>
                                </a:lnTo>
                                <a:lnTo>
                                  <a:pt x="157" y="444"/>
                                </a:lnTo>
                                <a:lnTo>
                                  <a:pt x="152" y="439"/>
                                </a:lnTo>
                                <a:lnTo>
                                  <a:pt x="152" y="429"/>
                                </a:lnTo>
                                <a:lnTo>
                                  <a:pt x="152" y="422"/>
                                </a:lnTo>
                                <a:lnTo>
                                  <a:pt x="152" y="410"/>
                                </a:lnTo>
                                <a:lnTo>
                                  <a:pt x="152" y="401"/>
                                </a:lnTo>
                                <a:lnTo>
                                  <a:pt x="152" y="391"/>
                                </a:lnTo>
                                <a:lnTo>
                                  <a:pt x="152" y="382"/>
                                </a:lnTo>
                                <a:lnTo>
                                  <a:pt x="152" y="375"/>
                                </a:lnTo>
                                <a:lnTo>
                                  <a:pt x="152" y="372"/>
                                </a:lnTo>
                                <a:lnTo>
                                  <a:pt x="140" y="375"/>
                                </a:lnTo>
                                <a:lnTo>
                                  <a:pt x="128" y="382"/>
                                </a:lnTo>
                                <a:lnTo>
                                  <a:pt x="114" y="384"/>
                                </a:lnTo>
                                <a:lnTo>
                                  <a:pt x="102" y="389"/>
                                </a:lnTo>
                                <a:lnTo>
                                  <a:pt x="90" y="389"/>
                                </a:lnTo>
                                <a:lnTo>
                                  <a:pt x="76" y="389"/>
                                </a:lnTo>
                                <a:lnTo>
                                  <a:pt x="64" y="389"/>
                                </a:lnTo>
                                <a:lnTo>
                                  <a:pt x="55" y="387"/>
                                </a:lnTo>
                                <a:lnTo>
                                  <a:pt x="43" y="380"/>
                                </a:lnTo>
                                <a:lnTo>
                                  <a:pt x="33" y="372"/>
                                </a:lnTo>
                                <a:lnTo>
                                  <a:pt x="24" y="363"/>
                                </a:lnTo>
                                <a:lnTo>
                                  <a:pt x="19" y="356"/>
                                </a:lnTo>
                                <a:lnTo>
                                  <a:pt x="14" y="344"/>
                                </a:lnTo>
                                <a:lnTo>
                                  <a:pt x="12" y="332"/>
                                </a:lnTo>
                                <a:lnTo>
                                  <a:pt x="9" y="318"/>
                                </a:lnTo>
                                <a:lnTo>
                                  <a:pt x="14" y="301"/>
                                </a:lnTo>
                                <a:lnTo>
                                  <a:pt x="24" y="289"/>
                                </a:lnTo>
                                <a:lnTo>
                                  <a:pt x="28" y="277"/>
                                </a:lnTo>
                                <a:lnTo>
                                  <a:pt x="31" y="266"/>
                                </a:lnTo>
                                <a:lnTo>
                                  <a:pt x="31" y="254"/>
                                </a:lnTo>
                                <a:lnTo>
                                  <a:pt x="26" y="242"/>
                                </a:lnTo>
                                <a:lnTo>
                                  <a:pt x="24" y="230"/>
                                </a:lnTo>
                                <a:lnTo>
                                  <a:pt x="19" y="218"/>
                                </a:lnTo>
                                <a:lnTo>
                                  <a:pt x="14" y="204"/>
                                </a:lnTo>
                                <a:lnTo>
                                  <a:pt x="7" y="192"/>
                                </a:lnTo>
                                <a:lnTo>
                                  <a:pt x="2" y="180"/>
                                </a:lnTo>
                                <a:lnTo>
                                  <a:pt x="0" y="166"/>
                                </a:lnTo>
                                <a:lnTo>
                                  <a:pt x="0" y="154"/>
                                </a:lnTo>
                                <a:lnTo>
                                  <a:pt x="0" y="140"/>
                                </a:lnTo>
                                <a:lnTo>
                                  <a:pt x="5" y="128"/>
                                </a:lnTo>
                                <a:lnTo>
                                  <a:pt x="9" y="121"/>
                                </a:lnTo>
                                <a:lnTo>
                                  <a:pt x="14" y="116"/>
                                </a:lnTo>
                                <a:lnTo>
                                  <a:pt x="19" y="109"/>
                                </a:lnTo>
                                <a:lnTo>
                                  <a:pt x="26" y="104"/>
                                </a:lnTo>
                                <a:lnTo>
                                  <a:pt x="31" y="90"/>
                                </a:lnTo>
                                <a:lnTo>
                                  <a:pt x="36" y="85"/>
                                </a:lnTo>
                                <a:lnTo>
                                  <a:pt x="43" y="78"/>
                                </a:lnTo>
                                <a:lnTo>
                                  <a:pt x="50" y="78"/>
                                </a:lnTo>
                                <a:lnTo>
                                  <a:pt x="62" y="80"/>
                                </a:lnTo>
                                <a:lnTo>
                                  <a:pt x="76" y="88"/>
                                </a:lnTo>
                                <a:lnTo>
                                  <a:pt x="90" y="92"/>
                                </a:lnTo>
                                <a:lnTo>
                                  <a:pt x="102" y="97"/>
                                </a:lnTo>
                                <a:lnTo>
                                  <a:pt x="109" y="95"/>
                                </a:lnTo>
                                <a:lnTo>
                                  <a:pt x="116" y="95"/>
                                </a:lnTo>
                                <a:lnTo>
                                  <a:pt x="123" y="90"/>
                                </a:lnTo>
                                <a:lnTo>
                                  <a:pt x="131" y="85"/>
                                </a:lnTo>
                                <a:lnTo>
                                  <a:pt x="126" y="76"/>
                                </a:lnTo>
                                <a:lnTo>
                                  <a:pt x="126" y="66"/>
                                </a:lnTo>
                                <a:lnTo>
                                  <a:pt x="126" y="57"/>
                                </a:lnTo>
                                <a:lnTo>
                                  <a:pt x="131" y="52"/>
                                </a:lnTo>
                                <a:lnTo>
                                  <a:pt x="138" y="38"/>
                                </a:lnTo>
                                <a:lnTo>
                                  <a:pt x="150" y="28"/>
                                </a:lnTo>
                                <a:lnTo>
                                  <a:pt x="154" y="21"/>
                                </a:lnTo>
                                <a:lnTo>
                                  <a:pt x="161" y="16"/>
                                </a:lnTo>
                                <a:lnTo>
                                  <a:pt x="169" y="12"/>
                                </a:lnTo>
                                <a:lnTo>
                                  <a:pt x="176" y="9"/>
                                </a:lnTo>
                                <a:lnTo>
                                  <a:pt x="192" y="2"/>
                                </a:lnTo>
                                <a:lnTo>
                                  <a:pt x="207" y="0"/>
                                </a:lnTo>
                                <a:lnTo>
                                  <a:pt x="207" y="0"/>
                                </a:lnTo>
                                <a:close/>
                              </a:path>
                            </a:pathLst>
                          </a:custGeom>
                          <a:solidFill>
                            <a:srgbClr val="ffb387"/>
                          </a:solidFill>
                          <a:ln w="0">
                            <a:noFill/>
                          </a:ln>
                        </wps:spPr>
                        <wps:style>
                          <a:lnRef idx="0"/>
                          <a:fillRef idx="0"/>
                          <a:effectRef idx="0"/>
                          <a:fontRef idx="minor"/>
                        </wps:style>
                        <wps:bodyPr/>
                      </wps:wsp>
                      <wps:wsp>
                        <wps:cNvSpPr/>
                        <wps:spPr>
                          <a:xfrm>
                            <a:off x="644040" y="403920"/>
                            <a:ext cx="445680" cy="455400"/>
                          </a:xfrm>
                          <a:custGeom>
                            <a:avLst/>
                            <a:gdLst/>
                            <a:ahLst/>
                            <a:rect l="l" t="t" r="r" b="b"/>
                            <a:pathLst>
                              <a:path w="702" h="717">
                                <a:moveTo>
                                  <a:pt x="268" y="7"/>
                                </a:moveTo>
                                <a:lnTo>
                                  <a:pt x="278" y="3"/>
                                </a:lnTo>
                                <a:lnTo>
                                  <a:pt x="289" y="0"/>
                                </a:lnTo>
                                <a:lnTo>
                                  <a:pt x="297" y="0"/>
                                </a:lnTo>
                                <a:lnTo>
                                  <a:pt x="308" y="0"/>
                                </a:lnTo>
                                <a:lnTo>
                                  <a:pt x="315" y="0"/>
                                </a:lnTo>
                                <a:lnTo>
                                  <a:pt x="325" y="0"/>
                                </a:lnTo>
                                <a:lnTo>
                                  <a:pt x="334" y="0"/>
                                </a:lnTo>
                                <a:lnTo>
                                  <a:pt x="344" y="5"/>
                                </a:lnTo>
                                <a:lnTo>
                                  <a:pt x="358" y="10"/>
                                </a:lnTo>
                                <a:lnTo>
                                  <a:pt x="372" y="17"/>
                                </a:lnTo>
                                <a:lnTo>
                                  <a:pt x="380" y="22"/>
                                </a:lnTo>
                                <a:lnTo>
                                  <a:pt x="387" y="26"/>
                                </a:lnTo>
                                <a:lnTo>
                                  <a:pt x="394" y="33"/>
                                </a:lnTo>
                                <a:lnTo>
                                  <a:pt x="401" y="41"/>
                                </a:lnTo>
                                <a:lnTo>
                                  <a:pt x="406" y="45"/>
                                </a:lnTo>
                                <a:lnTo>
                                  <a:pt x="410" y="50"/>
                                </a:lnTo>
                                <a:lnTo>
                                  <a:pt x="415" y="57"/>
                                </a:lnTo>
                                <a:lnTo>
                                  <a:pt x="422" y="67"/>
                                </a:lnTo>
                                <a:lnTo>
                                  <a:pt x="427" y="71"/>
                                </a:lnTo>
                                <a:lnTo>
                                  <a:pt x="432" y="79"/>
                                </a:lnTo>
                                <a:lnTo>
                                  <a:pt x="434" y="88"/>
                                </a:lnTo>
                                <a:lnTo>
                                  <a:pt x="439" y="98"/>
                                </a:lnTo>
                                <a:lnTo>
                                  <a:pt x="446" y="112"/>
                                </a:lnTo>
                                <a:lnTo>
                                  <a:pt x="453" y="128"/>
                                </a:lnTo>
                                <a:lnTo>
                                  <a:pt x="456" y="138"/>
                                </a:lnTo>
                                <a:lnTo>
                                  <a:pt x="460" y="145"/>
                                </a:lnTo>
                                <a:lnTo>
                                  <a:pt x="460" y="155"/>
                                </a:lnTo>
                                <a:lnTo>
                                  <a:pt x="465" y="164"/>
                                </a:lnTo>
                                <a:lnTo>
                                  <a:pt x="470" y="155"/>
                                </a:lnTo>
                                <a:lnTo>
                                  <a:pt x="477" y="145"/>
                                </a:lnTo>
                                <a:lnTo>
                                  <a:pt x="482" y="138"/>
                                </a:lnTo>
                                <a:lnTo>
                                  <a:pt x="489" y="131"/>
                                </a:lnTo>
                                <a:lnTo>
                                  <a:pt x="503" y="119"/>
                                </a:lnTo>
                                <a:lnTo>
                                  <a:pt x="517" y="112"/>
                                </a:lnTo>
                                <a:lnTo>
                                  <a:pt x="532" y="105"/>
                                </a:lnTo>
                                <a:lnTo>
                                  <a:pt x="543" y="100"/>
                                </a:lnTo>
                                <a:lnTo>
                                  <a:pt x="558" y="95"/>
                                </a:lnTo>
                                <a:lnTo>
                                  <a:pt x="572" y="98"/>
                                </a:lnTo>
                                <a:lnTo>
                                  <a:pt x="584" y="98"/>
                                </a:lnTo>
                                <a:lnTo>
                                  <a:pt x="598" y="102"/>
                                </a:lnTo>
                                <a:lnTo>
                                  <a:pt x="610" y="107"/>
                                </a:lnTo>
                                <a:lnTo>
                                  <a:pt x="624" y="114"/>
                                </a:lnTo>
                                <a:lnTo>
                                  <a:pt x="634" y="121"/>
                                </a:lnTo>
                                <a:lnTo>
                                  <a:pt x="643" y="131"/>
                                </a:lnTo>
                                <a:lnTo>
                                  <a:pt x="655" y="140"/>
                                </a:lnTo>
                                <a:lnTo>
                                  <a:pt x="664" y="155"/>
                                </a:lnTo>
                                <a:lnTo>
                                  <a:pt x="674" y="164"/>
                                </a:lnTo>
                                <a:lnTo>
                                  <a:pt x="681" y="176"/>
                                </a:lnTo>
                                <a:lnTo>
                                  <a:pt x="686" y="190"/>
                                </a:lnTo>
                                <a:lnTo>
                                  <a:pt x="693" y="204"/>
                                </a:lnTo>
                                <a:lnTo>
                                  <a:pt x="695" y="219"/>
                                </a:lnTo>
                                <a:lnTo>
                                  <a:pt x="698" y="230"/>
                                </a:lnTo>
                                <a:lnTo>
                                  <a:pt x="700" y="247"/>
                                </a:lnTo>
                                <a:lnTo>
                                  <a:pt x="702" y="261"/>
                                </a:lnTo>
                                <a:lnTo>
                                  <a:pt x="698" y="276"/>
                                </a:lnTo>
                                <a:lnTo>
                                  <a:pt x="695" y="287"/>
                                </a:lnTo>
                                <a:lnTo>
                                  <a:pt x="691" y="302"/>
                                </a:lnTo>
                                <a:lnTo>
                                  <a:pt x="686" y="316"/>
                                </a:lnTo>
                                <a:lnTo>
                                  <a:pt x="676" y="328"/>
                                </a:lnTo>
                                <a:lnTo>
                                  <a:pt x="669" y="340"/>
                                </a:lnTo>
                                <a:lnTo>
                                  <a:pt x="655" y="352"/>
                                </a:lnTo>
                                <a:lnTo>
                                  <a:pt x="643" y="361"/>
                                </a:lnTo>
                                <a:lnTo>
                                  <a:pt x="653" y="368"/>
                                </a:lnTo>
                                <a:lnTo>
                                  <a:pt x="660" y="378"/>
                                </a:lnTo>
                                <a:lnTo>
                                  <a:pt x="667" y="390"/>
                                </a:lnTo>
                                <a:lnTo>
                                  <a:pt x="674" y="399"/>
                                </a:lnTo>
                                <a:lnTo>
                                  <a:pt x="679" y="411"/>
                                </a:lnTo>
                                <a:lnTo>
                                  <a:pt x="683" y="423"/>
                                </a:lnTo>
                                <a:lnTo>
                                  <a:pt x="686" y="432"/>
                                </a:lnTo>
                                <a:lnTo>
                                  <a:pt x="691" y="447"/>
                                </a:lnTo>
                                <a:lnTo>
                                  <a:pt x="691" y="456"/>
                                </a:lnTo>
                                <a:lnTo>
                                  <a:pt x="691" y="468"/>
                                </a:lnTo>
                                <a:lnTo>
                                  <a:pt x="688" y="480"/>
                                </a:lnTo>
                                <a:lnTo>
                                  <a:pt x="686" y="492"/>
                                </a:lnTo>
                                <a:lnTo>
                                  <a:pt x="683" y="504"/>
                                </a:lnTo>
                                <a:lnTo>
                                  <a:pt x="681" y="515"/>
                                </a:lnTo>
                                <a:lnTo>
                                  <a:pt x="676" y="525"/>
                                </a:lnTo>
                                <a:lnTo>
                                  <a:pt x="674" y="537"/>
                                </a:lnTo>
                                <a:lnTo>
                                  <a:pt x="664" y="546"/>
                                </a:lnTo>
                                <a:lnTo>
                                  <a:pt x="660" y="556"/>
                                </a:lnTo>
                                <a:lnTo>
                                  <a:pt x="653" y="565"/>
                                </a:lnTo>
                                <a:lnTo>
                                  <a:pt x="643" y="572"/>
                                </a:lnTo>
                                <a:lnTo>
                                  <a:pt x="636" y="579"/>
                                </a:lnTo>
                                <a:lnTo>
                                  <a:pt x="627" y="587"/>
                                </a:lnTo>
                                <a:lnTo>
                                  <a:pt x="615" y="594"/>
                                </a:lnTo>
                                <a:lnTo>
                                  <a:pt x="608" y="601"/>
                                </a:lnTo>
                                <a:lnTo>
                                  <a:pt x="593" y="603"/>
                                </a:lnTo>
                                <a:lnTo>
                                  <a:pt x="584" y="606"/>
                                </a:lnTo>
                                <a:lnTo>
                                  <a:pt x="572" y="608"/>
                                </a:lnTo>
                                <a:lnTo>
                                  <a:pt x="560" y="610"/>
                                </a:lnTo>
                                <a:lnTo>
                                  <a:pt x="548" y="608"/>
                                </a:lnTo>
                                <a:lnTo>
                                  <a:pt x="534" y="608"/>
                                </a:lnTo>
                                <a:lnTo>
                                  <a:pt x="522" y="606"/>
                                </a:lnTo>
                                <a:lnTo>
                                  <a:pt x="510" y="603"/>
                                </a:lnTo>
                                <a:lnTo>
                                  <a:pt x="498" y="598"/>
                                </a:lnTo>
                                <a:lnTo>
                                  <a:pt x="489" y="598"/>
                                </a:lnTo>
                                <a:lnTo>
                                  <a:pt x="482" y="598"/>
                                </a:lnTo>
                                <a:lnTo>
                                  <a:pt x="475" y="601"/>
                                </a:lnTo>
                                <a:lnTo>
                                  <a:pt x="463" y="606"/>
                                </a:lnTo>
                                <a:lnTo>
                                  <a:pt x="456" y="615"/>
                                </a:lnTo>
                                <a:lnTo>
                                  <a:pt x="446" y="625"/>
                                </a:lnTo>
                                <a:lnTo>
                                  <a:pt x="441" y="636"/>
                                </a:lnTo>
                                <a:lnTo>
                                  <a:pt x="434" y="648"/>
                                </a:lnTo>
                                <a:lnTo>
                                  <a:pt x="432" y="660"/>
                                </a:lnTo>
                                <a:lnTo>
                                  <a:pt x="427" y="674"/>
                                </a:lnTo>
                                <a:lnTo>
                                  <a:pt x="422" y="686"/>
                                </a:lnTo>
                                <a:lnTo>
                                  <a:pt x="415" y="696"/>
                                </a:lnTo>
                                <a:lnTo>
                                  <a:pt x="408" y="705"/>
                                </a:lnTo>
                                <a:lnTo>
                                  <a:pt x="399" y="712"/>
                                </a:lnTo>
                                <a:lnTo>
                                  <a:pt x="384" y="715"/>
                                </a:lnTo>
                                <a:lnTo>
                                  <a:pt x="377" y="715"/>
                                </a:lnTo>
                                <a:lnTo>
                                  <a:pt x="370" y="717"/>
                                </a:lnTo>
                                <a:lnTo>
                                  <a:pt x="361" y="715"/>
                                </a:lnTo>
                                <a:lnTo>
                                  <a:pt x="351" y="715"/>
                                </a:lnTo>
                                <a:lnTo>
                                  <a:pt x="337" y="715"/>
                                </a:lnTo>
                                <a:lnTo>
                                  <a:pt x="325" y="717"/>
                                </a:lnTo>
                                <a:lnTo>
                                  <a:pt x="311" y="715"/>
                                </a:lnTo>
                                <a:lnTo>
                                  <a:pt x="301" y="715"/>
                                </a:lnTo>
                                <a:lnTo>
                                  <a:pt x="294" y="712"/>
                                </a:lnTo>
                                <a:lnTo>
                                  <a:pt x="285" y="710"/>
                                </a:lnTo>
                                <a:lnTo>
                                  <a:pt x="275" y="705"/>
                                </a:lnTo>
                                <a:lnTo>
                                  <a:pt x="270" y="703"/>
                                </a:lnTo>
                                <a:lnTo>
                                  <a:pt x="263" y="696"/>
                                </a:lnTo>
                                <a:lnTo>
                                  <a:pt x="259" y="689"/>
                                </a:lnTo>
                                <a:lnTo>
                                  <a:pt x="254" y="682"/>
                                </a:lnTo>
                                <a:lnTo>
                                  <a:pt x="249" y="674"/>
                                </a:lnTo>
                                <a:lnTo>
                                  <a:pt x="244" y="665"/>
                                </a:lnTo>
                                <a:lnTo>
                                  <a:pt x="242" y="658"/>
                                </a:lnTo>
                                <a:lnTo>
                                  <a:pt x="240" y="648"/>
                                </a:lnTo>
                                <a:lnTo>
                                  <a:pt x="237" y="641"/>
                                </a:lnTo>
                                <a:lnTo>
                                  <a:pt x="232" y="632"/>
                                </a:lnTo>
                                <a:lnTo>
                                  <a:pt x="230" y="625"/>
                                </a:lnTo>
                                <a:lnTo>
                                  <a:pt x="225" y="615"/>
                                </a:lnTo>
                                <a:lnTo>
                                  <a:pt x="225" y="606"/>
                                </a:lnTo>
                                <a:lnTo>
                                  <a:pt x="223" y="596"/>
                                </a:lnTo>
                                <a:lnTo>
                                  <a:pt x="218" y="587"/>
                                </a:lnTo>
                                <a:lnTo>
                                  <a:pt x="216" y="579"/>
                                </a:lnTo>
                                <a:lnTo>
                                  <a:pt x="213" y="572"/>
                                </a:lnTo>
                                <a:lnTo>
                                  <a:pt x="204" y="556"/>
                                </a:lnTo>
                                <a:lnTo>
                                  <a:pt x="194" y="546"/>
                                </a:lnTo>
                                <a:lnTo>
                                  <a:pt x="180" y="537"/>
                                </a:lnTo>
                                <a:lnTo>
                                  <a:pt x="168" y="532"/>
                                </a:lnTo>
                                <a:lnTo>
                                  <a:pt x="156" y="534"/>
                                </a:lnTo>
                                <a:lnTo>
                                  <a:pt x="147" y="537"/>
                                </a:lnTo>
                                <a:lnTo>
                                  <a:pt x="137" y="537"/>
                                </a:lnTo>
                                <a:lnTo>
                                  <a:pt x="130" y="539"/>
                                </a:lnTo>
                                <a:lnTo>
                                  <a:pt x="121" y="537"/>
                                </a:lnTo>
                                <a:lnTo>
                                  <a:pt x="111" y="537"/>
                                </a:lnTo>
                                <a:lnTo>
                                  <a:pt x="104" y="537"/>
                                </a:lnTo>
                                <a:lnTo>
                                  <a:pt x="97" y="537"/>
                                </a:lnTo>
                                <a:lnTo>
                                  <a:pt x="80" y="530"/>
                                </a:lnTo>
                                <a:lnTo>
                                  <a:pt x="69" y="525"/>
                                </a:lnTo>
                                <a:lnTo>
                                  <a:pt x="54" y="518"/>
                                </a:lnTo>
                                <a:lnTo>
                                  <a:pt x="47" y="511"/>
                                </a:lnTo>
                                <a:lnTo>
                                  <a:pt x="35" y="499"/>
                                </a:lnTo>
                                <a:lnTo>
                                  <a:pt x="26" y="485"/>
                                </a:lnTo>
                                <a:lnTo>
                                  <a:pt x="19" y="473"/>
                                </a:lnTo>
                                <a:lnTo>
                                  <a:pt x="14" y="461"/>
                                </a:lnTo>
                                <a:lnTo>
                                  <a:pt x="7" y="444"/>
                                </a:lnTo>
                                <a:lnTo>
                                  <a:pt x="4" y="430"/>
                                </a:lnTo>
                                <a:lnTo>
                                  <a:pt x="2" y="413"/>
                                </a:lnTo>
                                <a:lnTo>
                                  <a:pt x="2" y="401"/>
                                </a:lnTo>
                                <a:lnTo>
                                  <a:pt x="0" y="385"/>
                                </a:lnTo>
                                <a:lnTo>
                                  <a:pt x="2" y="368"/>
                                </a:lnTo>
                                <a:lnTo>
                                  <a:pt x="2" y="352"/>
                                </a:lnTo>
                                <a:lnTo>
                                  <a:pt x="4" y="340"/>
                                </a:lnTo>
                                <a:lnTo>
                                  <a:pt x="9" y="325"/>
                                </a:lnTo>
                                <a:lnTo>
                                  <a:pt x="14" y="311"/>
                                </a:lnTo>
                                <a:lnTo>
                                  <a:pt x="21" y="297"/>
                                </a:lnTo>
                                <a:lnTo>
                                  <a:pt x="31" y="287"/>
                                </a:lnTo>
                                <a:lnTo>
                                  <a:pt x="40" y="276"/>
                                </a:lnTo>
                                <a:lnTo>
                                  <a:pt x="52" y="266"/>
                                </a:lnTo>
                                <a:lnTo>
                                  <a:pt x="64" y="257"/>
                                </a:lnTo>
                                <a:lnTo>
                                  <a:pt x="76" y="252"/>
                                </a:lnTo>
                                <a:lnTo>
                                  <a:pt x="83" y="247"/>
                                </a:lnTo>
                                <a:lnTo>
                                  <a:pt x="90" y="247"/>
                                </a:lnTo>
                                <a:lnTo>
                                  <a:pt x="97" y="245"/>
                                </a:lnTo>
                                <a:lnTo>
                                  <a:pt x="107" y="245"/>
                                </a:lnTo>
                                <a:lnTo>
                                  <a:pt x="114" y="245"/>
                                </a:lnTo>
                                <a:lnTo>
                                  <a:pt x="123" y="245"/>
                                </a:lnTo>
                                <a:lnTo>
                                  <a:pt x="133" y="245"/>
                                </a:lnTo>
                                <a:lnTo>
                                  <a:pt x="142" y="247"/>
                                </a:lnTo>
                                <a:lnTo>
                                  <a:pt x="152" y="240"/>
                                </a:lnTo>
                                <a:lnTo>
                                  <a:pt x="159" y="233"/>
                                </a:lnTo>
                                <a:lnTo>
                                  <a:pt x="164" y="226"/>
                                </a:lnTo>
                                <a:lnTo>
                                  <a:pt x="168" y="221"/>
                                </a:lnTo>
                                <a:lnTo>
                                  <a:pt x="175" y="204"/>
                                </a:lnTo>
                                <a:lnTo>
                                  <a:pt x="183" y="190"/>
                                </a:lnTo>
                                <a:lnTo>
                                  <a:pt x="183" y="181"/>
                                </a:lnTo>
                                <a:lnTo>
                                  <a:pt x="185" y="171"/>
                                </a:lnTo>
                                <a:lnTo>
                                  <a:pt x="185" y="164"/>
                                </a:lnTo>
                                <a:lnTo>
                                  <a:pt x="185" y="155"/>
                                </a:lnTo>
                                <a:lnTo>
                                  <a:pt x="185" y="145"/>
                                </a:lnTo>
                                <a:lnTo>
                                  <a:pt x="185" y="138"/>
                                </a:lnTo>
                                <a:lnTo>
                                  <a:pt x="185" y="128"/>
                                </a:lnTo>
                                <a:lnTo>
                                  <a:pt x="185" y="121"/>
                                </a:lnTo>
                                <a:lnTo>
                                  <a:pt x="185" y="112"/>
                                </a:lnTo>
                                <a:lnTo>
                                  <a:pt x="185" y="102"/>
                                </a:lnTo>
                                <a:lnTo>
                                  <a:pt x="185" y="93"/>
                                </a:lnTo>
                                <a:lnTo>
                                  <a:pt x="185" y="83"/>
                                </a:lnTo>
                                <a:lnTo>
                                  <a:pt x="187" y="67"/>
                                </a:lnTo>
                                <a:lnTo>
                                  <a:pt x="192" y="55"/>
                                </a:lnTo>
                                <a:lnTo>
                                  <a:pt x="197" y="45"/>
                                </a:lnTo>
                                <a:lnTo>
                                  <a:pt x="202" y="38"/>
                                </a:lnTo>
                                <a:lnTo>
                                  <a:pt x="206" y="33"/>
                                </a:lnTo>
                                <a:lnTo>
                                  <a:pt x="216" y="29"/>
                                </a:lnTo>
                                <a:lnTo>
                                  <a:pt x="223" y="24"/>
                                </a:lnTo>
                                <a:lnTo>
                                  <a:pt x="232" y="19"/>
                                </a:lnTo>
                                <a:lnTo>
                                  <a:pt x="242" y="14"/>
                                </a:lnTo>
                                <a:lnTo>
                                  <a:pt x="256" y="12"/>
                                </a:lnTo>
                                <a:lnTo>
                                  <a:pt x="263" y="10"/>
                                </a:lnTo>
                                <a:lnTo>
                                  <a:pt x="268" y="7"/>
                                </a:lnTo>
                                <a:lnTo>
                                  <a:pt x="268" y="7"/>
                                </a:lnTo>
                                <a:close/>
                              </a:path>
                            </a:pathLst>
                          </a:custGeom>
                          <a:solidFill>
                            <a:srgbClr val="384d94"/>
                          </a:solidFill>
                          <a:ln w="0">
                            <a:noFill/>
                          </a:ln>
                        </wps:spPr>
                        <wps:style>
                          <a:lnRef idx="0"/>
                          <a:fillRef idx="0"/>
                          <a:effectRef idx="0"/>
                          <a:fontRef idx="minor"/>
                        </wps:style>
                        <wps:bodyPr/>
                      </wps:wsp>
                      <wps:wsp>
                        <wps:cNvSpPr/>
                        <wps:spPr>
                          <a:xfrm>
                            <a:off x="666000" y="424800"/>
                            <a:ext cx="405720" cy="414720"/>
                          </a:xfrm>
                          <a:custGeom>
                            <a:avLst/>
                            <a:gdLst/>
                            <a:ahLst/>
                            <a:rect l="l" t="t" r="r" b="b"/>
                            <a:pathLst>
                              <a:path w="639" h="653">
                                <a:moveTo>
                                  <a:pt x="245" y="5"/>
                                </a:moveTo>
                                <a:lnTo>
                                  <a:pt x="254" y="0"/>
                                </a:lnTo>
                                <a:lnTo>
                                  <a:pt x="262" y="0"/>
                                </a:lnTo>
                                <a:lnTo>
                                  <a:pt x="271" y="0"/>
                                </a:lnTo>
                                <a:lnTo>
                                  <a:pt x="280" y="0"/>
                                </a:lnTo>
                                <a:lnTo>
                                  <a:pt x="295" y="0"/>
                                </a:lnTo>
                                <a:lnTo>
                                  <a:pt x="311" y="3"/>
                                </a:lnTo>
                                <a:lnTo>
                                  <a:pt x="326" y="8"/>
                                </a:lnTo>
                                <a:lnTo>
                                  <a:pt x="340" y="17"/>
                                </a:lnTo>
                                <a:lnTo>
                                  <a:pt x="352" y="24"/>
                                </a:lnTo>
                                <a:lnTo>
                                  <a:pt x="364" y="36"/>
                                </a:lnTo>
                                <a:lnTo>
                                  <a:pt x="373" y="46"/>
                                </a:lnTo>
                                <a:lnTo>
                                  <a:pt x="383" y="60"/>
                                </a:lnTo>
                                <a:lnTo>
                                  <a:pt x="392" y="74"/>
                                </a:lnTo>
                                <a:lnTo>
                                  <a:pt x="399" y="88"/>
                                </a:lnTo>
                                <a:lnTo>
                                  <a:pt x="406" y="100"/>
                                </a:lnTo>
                                <a:lnTo>
                                  <a:pt x="413" y="117"/>
                                </a:lnTo>
                                <a:lnTo>
                                  <a:pt x="418" y="133"/>
                                </a:lnTo>
                                <a:lnTo>
                                  <a:pt x="425" y="150"/>
                                </a:lnTo>
                                <a:lnTo>
                                  <a:pt x="430" y="141"/>
                                </a:lnTo>
                                <a:lnTo>
                                  <a:pt x="435" y="133"/>
                                </a:lnTo>
                                <a:lnTo>
                                  <a:pt x="442" y="126"/>
                                </a:lnTo>
                                <a:lnTo>
                                  <a:pt x="447" y="119"/>
                                </a:lnTo>
                                <a:lnTo>
                                  <a:pt x="459" y="110"/>
                                </a:lnTo>
                                <a:lnTo>
                                  <a:pt x="470" y="100"/>
                                </a:lnTo>
                                <a:lnTo>
                                  <a:pt x="485" y="93"/>
                                </a:lnTo>
                                <a:lnTo>
                                  <a:pt x="497" y="91"/>
                                </a:lnTo>
                                <a:lnTo>
                                  <a:pt x="508" y="88"/>
                                </a:lnTo>
                                <a:lnTo>
                                  <a:pt x="520" y="88"/>
                                </a:lnTo>
                                <a:lnTo>
                                  <a:pt x="532" y="88"/>
                                </a:lnTo>
                                <a:lnTo>
                                  <a:pt x="544" y="93"/>
                                </a:lnTo>
                                <a:lnTo>
                                  <a:pt x="554" y="95"/>
                                </a:lnTo>
                                <a:lnTo>
                                  <a:pt x="568" y="103"/>
                                </a:lnTo>
                                <a:lnTo>
                                  <a:pt x="575" y="110"/>
                                </a:lnTo>
                                <a:lnTo>
                                  <a:pt x="587" y="117"/>
                                </a:lnTo>
                                <a:lnTo>
                                  <a:pt x="596" y="126"/>
                                </a:lnTo>
                                <a:lnTo>
                                  <a:pt x="606" y="138"/>
                                </a:lnTo>
                                <a:lnTo>
                                  <a:pt x="613" y="148"/>
                                </a:lnTo>
                                <a:lnTo>
                                  <a:pt x="620" y="160"/>
                                </a:lnTo>
                                <a:lnTo>
                                  <a:pt x="625" y="171"/>
                                </a:lnTo>
                                <a:lnTo>
                                  <a:pt x="629" y="186"/>
                                </a:lnTo>
                                <a:lnTo>
                                  <a:pt x="634" y="197"/>
                                </a:lnTo>
                                <a:lnTo>
                                  <a:pt x="637" y="209"/>
                                </a:lnTo>
                                <a:lnTo>
                                  <a:pt x="639" y="224"/>
                                </a:lnTo>
                                <a:lnTo>
                                  <a:pt x="639" y="238"/>
                                </a:lnTo>
                                <a:lnTo>
                                  <a:pt x="639" y="250"/>
                                </a:lnTo>
                                <a:lnTo>
                                  <a:pt x="634" y="262"/>
                                </a:lnTo>
                                <a:lnTo>
                                  <a:pt x="629" y="273"/>
                                </a:lnTo>
                                <a:lnTo>
                                  <a:pt x="625" y="288"/>
                                </a:lnTo>
                                <a:lnTo>
                                  <a:pt x="618" y="297"/>
                                </a:lnTo>
                                <a:lnTo>
                                  <a:pt x="608" y="309"/>
                                </a:lnTo>
                                <a:lnTo>
                                  <a:pt x="599" y="319"/>
                                </a:lnTo>
                                <a:lnTo>
                                  <a:pt x="587" y="328"/>
                                </a:lnTo>
                                <a:lnTo>
                                  <a:pt x="594" y="335"/>
                                </a:lnTo>
                                <a:lnTo>
                                  <a:pt x="601" y="345"/>
                                </a:lnTo>
                                <a:lnTo>
                                  <a:pt x="608" y="354"/>
                                </a:lnTo>
                                <a:lnTo>
                                  <a:pt x="615" y="364"/>
                                </a:lnTo>
                                <a:lnTo>
                                  <a:pt x="618" y="373"/>
                                </a:lnTo>
                                <a:lnTo>
                                  <a:pt x="622" y="385"/>
                                </a:lnTo>
                                <a:lnTo>
                                  <a:pt x="625" y="395"/>
                                </a:lnTo>
                                <a:lnTo>
                                  <a:pt x="629" y="406"/>
                                </a:lnTo>
                                <a:lnTo>
                                  <a:pt x="629" y="416"/>
                                </a:lnTo>
                                <a:lnTo>
                                  <a:pt x="629" y="428"/>
                                </a:lnTo>
                                <a:lnTo>
                                  <a:pt x="627" y="437"/>
                                </a:lnTo>
                                <a:lnTo>
                                  <a:pt x="625" y="449"/>
                                </a:lnTo>
                                <a:lnTo>
                                  <a:pt x="622" y="459"/>
                                </a:lnTo>
                                <a:lnTo>
                                  <a:pt x="622" y="471"/>
                                </a:lnTo>
                                <a:lnTo>
                                  <a:pt x="618" y="480"/>
                                </a:lnTo>
                                <a:lnTo>
                                  <a:pt x="613" y="489"/>
                                </a:lnTo>
                                <a:lnTo>
                                  <a:pt x="606" y="499"/>
                                </a:lnTo>
                                <a:lnTo>
                                  <a:pt x="601" y="506"/>
                                </a:lnTo>
                                <a:lnTo>
                                  <a:pt x="594" y="516"/>
                                </a:lnTo>
                                <a:lnTo>
                                  <a:pt x="589" y="523"/>
                                </a:lnTo>
                                <a:lnTo>
                                  <a:pt x="580" y="527"/>
                                </a:lnTo>
                                <a:lnTo>
                                  <a:pt x="570" y="537"/>
                                </a:lnTo>
                                <a:lnTo>
                                  <a:pt x="561" y="539"/>
                                </a:lnTo>
                                <a:lnTo>
                                  <a:pt x="554" y="546"/>
                                </a:lnTo>
                                <a:lnTo>
                                  <a:pt x="542" y="549"/>
                                </a:lnTo>
                                <a:lnTo>
                                  <a:pt x="532" y="554"/>
                                </a:lnTo>
                                <a:lnTo>
                                  <a:pt x="520" y="554"/>
                                </a:lnTo>
                                <a:lnTo>
                                  <a:pt x="511" y="556"/>
                                </a:lnTo>
                                <a:lnTo>
                                  <a:pt x="499" y="554"/>
                                </a:lnTo>
                                <a:lnTo>
                                  <a:pt x="487" y="554"/>
                                </a:lnTo>
                                <a:lnTo>
                                  <a:pt x="475" y="551"/>
                                </a:lnTo>
                                <a:lnTo>
                                  <a:pt x="466" y="549"/>
                                </a:lnTo>
                                <a:lnTo>
                                  <a:pt x="454" y="544"/>
                                </a:lnTo>
                                <a:lnTo>
                                  <a:pt x="447" y="544"/>
                                </a:lnTo>
                                <a:lnTo>
                                  <a:pt x="437" y="544"/>
                                </a:lnTo>
                                <a:lnTo>
                                  <a:pt x="435" y="546"/>
                                </a:lnTo>
                                <a:lnTo>
                                  <a:pt x="421" y="551"/>
                                </a:lnTo>
                                <a:lnTo>
                                  <a:pt x="413" y="558"/>
                                </a:lnTo>
                                <a:lnTo>
                                  <a:pt x="406" y="568"/>
                                </a:lnTo>
                                <a:lnTo>
                                  <a:pt x="402" y="577"/>
                                </a:lnTo>
                                <a:lnTo>
                                  <a:pt x="397" y="589"/>
                                </a:lnTo>
                                <a:lnTo>
                                  <a:pt x="394" y="603"/>
                                </a:lnTo>
                                <a:lnTo>
                                  <a:pt x="387" y="613"/>
                                </a:lnTo>
                                <a:lnTo>
                                  <a:pt x="383" y="625"/>
                                </a:lnTo>
                                <a:lnTo>
                                  <a:pt x="378" y="632"/>
                                </a:lnTo>
                                <a:lnTo>
                                  <a:pt x="371" y="641"/>
                                </a:lnTo>
                                <a:lnTo>
                                  <a:pt x="361" y="649"/>
                                </a:lnTo>
                                <a:lnTo>
                                  <a:pt x="349" y="653"/>
                                </a:lnTo>
                                <a:lnTo>
                                  <a:pt x="342" y="653"/>
                                </a:lnTo>
                                <a:lnTo>
                                  <a:pt x="337" y="653"/>
                                </a:lnTo>
                                <a:lnTo>
                                  <a:pt x="328" y="653"/>
                                </a:lnTo>
                                <a:lnTo>
                                  <a:pt x="321" y="653"/>
                                </a:lnTo>
                                <a:lnTo>
                                  <a:pt x="307" y="653"/>
                                </a:lnTo>
                                <a:lnTo>
                                  <a:pt x="295" y="653"/>
                                </a:lnTo>
                                <a:lnTo>
                                  <a:pt x="285" y="653"/>
                                </a:lnTo>
                                <a:lnTo>
                                  <a:pt x="276" y="653"/>
                                </a:lnTo>
                                <a:lnTo>
                                  <a:pt x="266" y="649"/>
                                </a:lnTo>
                                <a:lnTo>
                                  <a:pt x="259" y="646"/>
                                </a:lnTo>
                                <a:lnTo>
                                  <a:pt x="252" y="641"/>
                                </a:lnTo>
                                <a:lnTo>
                                  <a:pt x="247" y="639"/>
                                </a:lnTo>
                                <a:lnTo>
                                  <a:pt x="238" y="627"/>
                                </a:lnTo>
                                <a:lnTo>
                                  <a:pt x="228" y="615"/>
                                </a:lnTo>
                                <a:lnTo>
                                  <a:pt x="221" y="599"/>
                                </a:lnTo>
                                <a:lnTo>
                                  <a:pt x="216" y="587"/>
                                </a:lnTo>
                                <a:lnTo>
                                  <a:pt x="212" y="577"/>
                                </a:lnTo>
                                <a:lnTo>
                                  <a:pt x="212" y="568"/>
                                </a:lnTo>
                                <a:lnTo>
                                  <a:pt x="207" y="558"/>
                                </a:lnTo>
                                <a:lnTo>
                                  <a:pt x="207" y="551"/>
                                </a:lnTo>
                                <a:lnTo>
                                  <a:pt x="200" y="535"/>
                                </a:lnTo>
                                <a:lnTo>
                                  <a:pt x="195" y="520"/>
                                </a:lnTo>
                                <a:lnTo>
                                  <a:pt x="188" y="506"/>
                                </a:lnTo>
                                <a:lnTo>
                                  <a:pt x="178" y="497"/>
                                </a:lnTo>
                                <a:lnTo>
                                  <a:pt x="167" y="487"/>
                                </a:lnTo>
                                <a:lnTo>
                                  <a:pt x="155" y="485"/>
                                </a:lnTo>
                                <a:lnTo>
                                  <a:pt x="145" y="485"/>
                                </a:lnTo>
                                <a:lnTo>
                                  <a:pt x="136" y="487"/>
                                </a:lnTo>
                                <a:lnTo>
                                  <a:pt x="126" y="487"/>
                                </a:lnTo>
                                <a:lnTo>
                                  <a:pt x="119" y="489"/>
                                </a:lnTo>
                                <a:lnTo>
                                  <a:pt x="102" y="489"/>
                                </a:lnTo>
                                <a:lnTo>
                                  <a:pt x="88" y="487"/>
                                </a:lnTo>
                                <a:lnTo>
                                  <a:pt x="74" y="482"/>
                                </a:lnTo>
                                <a:lnTo>
                                  <a:pt x="62" y="478"/>
                                </a:lnTo>
                                <a:lnTo>
                                  <a:pt x="53" y="471"/>
                                </a:lnTo>
                                <a:lnTo>
                                  <a:pt x="43" y="463"/>
                                </a:lnTo>
                                <a:lnTo>
                                  <a:pt x="34" y="452"/>
                                </a:lnTo>
                                <a:lnTo>
                                  <a:pt x="24" y="442"/>
                                </a:lnTo>
                                <a:lnTo>
                                  <a:pt x="17" y="430"/>
                                </a:lnTo>
                                <a:lnTo>
                                  <a:pt x="12" y="418"/>
                                </a:lnTo>
                                <a:lnTo>
                                  <a:pt x="7" y="404"/>
                                </a:lnTo>
                                <a:lnTo>
                                  <a:pt x="3" y="390"/>
                                </a:lnTo>
                                <a:lnTo>
                                  <a:pt x="0" y="378"/>
                                </a:lnTo>
                                <a:lnTo>
                                  <a:pt x="0" y="364"/>
                                </a:lnTo>
                                <a:lnTo>
                                  <a:pt x="0" y="349"/>
                                </a:lnTo>
                                <a:lnTo>
                                  <a:pt x="0" y="335"/>
                                </a:lnTo>
                                <a:lnTo>
                                  <a:pt x="0" y="321"/>
                                </a:lnTo>
                                <a:lnTo>
                                  <a:pt x="5" y="307"/>
                                </a:lnTo>
                                <a:lnTo>
                                  <a:pt x="7" y="292"/>
                                </a:lnTo>
                                <a:lnTo>
                                  <a:pt x="15" y="281"/>
                                </a:lnTo>
                                <a:lnTo>
                                  <a:pt x="19" y="269"/>
                                </a:lnTo>
                                <a:lnTo>
                                  <a:pt x="29" y="259"/>
                                </a:lnTo>
                                <a:lnTo>
                                  <a:pt x="36" y="250"/>
                                </a:lnTo>
                                <a:lnTo>
                                  <a:pt x="45" y="243"/>
                                </a:lnTo>
                                <a:lnTo>
                                  <a:pt x="55" y="233"/>
                                </a:lnTo>
                                <a:lnTo>
                                  <a:pt x="69" y="228"/>
                                </a:lnTo>
                                <a:lnTo>
                                  <a:pt x="81" y="224"/>
                                </a:lnTo>
                                <a:lnTo>
                                  <a:pt x="95" y="221"/>
                                </a:lnTo>
                                <a:lnTo>
                                  <a:pt x="102" y="221"/>
                                </a:lnTo>
                                <a:lnTo>
                                  <a:pt x="112" y="221"/>
                                </a:lnTo>
                                <a:lnTo>
                                  <a:pt x="121" y="221"/>
                                </a:lnTo>
                                <a:lnTo>
                                  <a:pt x="129" y="226"/>
                                </a:lnTo>
                                <a:lnTo>
                                  <a:pt x="136" y="219"/>
                                </a:lnTo>
                                <a:lnTo>
                                  <a:pt x="143" y="214"/>
                                </a:lnTo>
                                <a:lnTo>
                                  <a:pt x="150" y="207"/>
                                </a:lnTo>
                                <a:lnTo>
                                  <a:pt x="155" y="200"/>
                                </a:lnTo>
                                <a:lnTo>
                                  <a:pt x="162" y="186"/>
                                </a:lnTo>
                                <a:lnTo>
                                  <a:pt x="167" y="171"/>
                                </a:lnTo>
                                <a:lnTo>
                                  <a:pt x="167" y="155"/>
                                </a:lnTo>
                                <a:lnTo>
                                  <a:pt x="169" y="141"/>
                                </a:lnTo>
                                <a:lnTo>
                                  <a:pt x="169" y="124"/>
                                </a:lnTo>
                                <a:lnTo>
                                  <a:pt x="169" y="110"/>
                                </a:lnTo>
                                <a:lnTo>
                                  <a:pt x="167" y="100"/>
                                </a:lnTo>
                                <a:lnTo>
                                  <a:pt x="167" y="91"/>
                                </a:lnTo>
                                <a:lnTo>
                                  <a:pt x="167" y="84"/>
                                </a:lnTo>
                                <a:lnTo>
                                  <a:pt x="167" y="76"/>
                                </a:lnTo>
                                <a:lnTo>
                                  <a:pt x="171" y="60"/>
                                </a:lnTo>
                                <a:lnTo>
                                  <a:pt x="176" y="48"/>
                                </a:lnTo>
                                <a:lnTo>
                                  <a:pt x="183" y="34"/>
                                </a:lnTo>
                                <a:lnTo>
                                  <a:pt x="195" y="24"/>
                                </a:lnTo>
                                <a:lnTo>
                                  <a:pt x="202" y="22"/>
                                </a:lnTo>
                                <a:lnTo>
                                  <a:pt x="212" y="17"/>
                                </a:lnTo>
                                <a:lnTo>
                                  <a:pt x="221" y="12"/>
                                </a:lnTo>
                                <a:lnTo>
                                  <a:pt x="233" y="10"/>
                                </a:lnTo>
                                <a:lnTo>
                                  <a:pt x="240" y="8"/>
                                </a:lnTo>
                                <a:lnTo>
                                  <a:pt x="245" y="5"/>
                                </a:lnTo>
                                <a:lnTo>
                                  <a:pt x="245" y="5"/>
                                </a:lnTo>
                                <a:close/>
                              </a:path>
                            </a:pathLst>
                          </a:custGeom>
                          <a:solidFill>
                            <a:srgbClr val="596ba8"/>
                          </a:solidFill>
                          <a:ln w="0">
                            <a:noFill/>
                          </a:ln>
                        </wps:spPr>
                        <wps:style>
                          <a:lnRef idx="0"/>
                          <a:fillRef idx="0"/>
                          <a:effectRef idx="0"/>
                          <a:fontRef idx="minor"/>
                        </wps:style>
                        <wps:bodyPr/>
                      </wps:wsp>
                      <wps:wsp>
                        <wps:cNvSpPr/>
                        <wps:spPr>
                          <a:xfrm>
                            <a:off x="687600" y="443160"/>
                            <a:ext cx="369000" cy="378360"/>
                          </a:xfrm>
                          <a:custGeom>
                            <a:avLst/>
                            <a:gdLst/>
                            <a:ahLst/>
                            <a:rect l="l" t="t" r="r" b="b"/>
                            <a:pathLst>
                              <a:path w="581" h="596">
                                <a:moveTo>
                                  <a:pt x="223" y="9"/>
                                </a:moveTo>
                                <a:lnTo>
                                  <a:pt x="237" y="2"/>
                                </a:lnTo>
                                <a:lnTo>
                                  <a:pt x="254" y="2"/>
                                </a:lnTo>
                                <a:lnTo>
                                  <a:pt x="268" y="0"/>
                                </a:lnTo>
                                <a:lnTo>
                                  <a:pt x="282" y="5"/>
                                </a:lnTo>
                                <a:lnTo>
                                  <a:pt x="296" y="9"/>
                                </a:lnTo>
                                <a:lnTo>
                                  <a:pt x="308" y="17"/>
                                </a:lnTo>
                                <a:lnTo>
                                  <a:pt x="318" y="24"/>
                                </a:lnTo>
                                <a:lnTo>
                                  <a:pt x="330" y="33"/>
                                </a:lnTo>
                                <a:lnTo>
                                  <a:pt x="339" y="43"/>
                                </a:lnTo>
                                <a:lnTo>
                                  <a:pt x="349" y="55"/>
                                </a:lnTo>
                                <a:lnTo>
                                  <a:pt x="356" y="66"/>
                                </a:lnTo>
                                <a:lnTo>
                                  <a:pt x="363" y="81"/>
                                </a:lnTo>
                                <a:lnTo>
                                  <a:pt x="368" y="95"/>
                                </a:lnTo>
                                <a:lnTo>
                                  <a:pt x="375" y="109"/>
                                </a:lnTo>
                                <a:lnTo>
                                  <a:pt x="379" y="123"/>
                                </a:lnTo>
                                <a:lnTo>
                                  <a:pt x="384" y="138"/>
                                </a:lnTo>
                                <a:lnTo>
                                  <a:pt x="389" y="131"/>
                                </a:lnTo>
                                <a:lnTo>
                                  <a:pt x="394" y="123"/>
                                </a:lnTo>
                                <a:lnTo>
                                  <a:pt x="398" y="116"/>
                                </a:lnTo>
                                <a:lnTo>
                                  <a:pt x="403" y="112"/>
                                </a:lnTo>
                                <a:lnTo>
                                  <a:pt x="415" y="102"/>
                                </a:lnTo>
                                <a:lnTo>
                                  <a:pt x="427" y="95"/>
                                </a:lnTo>
                                <a:lnTo>
                                  <a:pt x="436" y="88"/>
                                </a:lnTo>
                                <a:lnTo>
                                  <a:pt x="451" y="83"/>
                                </a:lnTo>
                                <a:lnTo>
                                  <a:pt x="460" y="83"/>
                                </a:lnTo>
                                <a:lnTo>
                                  <a:pt x="472" y="83"/>
                                </a:lnTo>
                                <a:lnTo>
                                  <a:pt x="482" y="83"/>
                                </a:lnTo>
                                <a:lnTo>
                                  <a:pt x="491" y="85"/>
                                </a:lnTo>
                                <a:lnTo>
                                  <a:pt x="503" y="88"/>
                                </a:lnTo>
                                <a:lnTo>
                                  <a:pt x="512" y="97"/>
                                </a:lnTo>
                                <a:lnTo>
                                  <a:pt x="522" y="102"/>
                                </a:lnTo>
                                <a:lnTo>
                                  <a:pt x="531" y="109"/>
                                </a:lnTo>
                                <a:lnTo>
                                  <a:pt x="541" y="116"/>
                                </a:lnTo>
                                <a:lnTo>
                                  <a:pt x="550" y="128"/>
                                </a:lnTo>
                                <a:lnTo>
                                  <a:pt x="555" y="138"/>
                                </a:lnTo>
                                <a:lnTo>
                                  <a:pt x="562" y="147"/>
                                </a:lnTo>
                                <a:lnTo>
                                  <a:pt x="567" y="159"/>
                                </a:lnTo>
                                <a:lnTo>
                                  <a:pt x="572" y="171"/>
                                </a:lnTo>
                                <a:lnTo>
                                  <a:pt x="574" y="180"/>
                                </a:lnTo>
                                <a:lnTo>
                                  <a:pt x="579" y="192"/>
                                </a:lnTo>
                                <a:lnTo>
                                  <a:pt x="579" y="206"/>
                                </a:lnTo>
                                <a:lnTo>
                                  <a:pt x="581" y="218"/>
                                </a:lnTo>
                                <a:lnTo>
                                  <a:pt x="579" y="230"/>
                                </a:lnTo>
                                <a:lnTo>
                                  <a:pt x="576" y="242"/>
                                </a:lnTo>
                                <a:lnTo>
                                  <a:pt x="572" y="252"/>
                                </a:lnTo>
                                <a:lnTo>
                                  <a:pt x="567" y="263"/>
                                </a:lnTo>
                                <a:lnTo>
                                  <a:pt x="560" y="273"/>
                                </a:lnTo>
                                <a:lnTo>
                                  <a:pt x="553" y="282"/>
                                </a:lnTo>
                                <a:lnTo>
                                  <a:pt x="541" y="292"/>
                                </a:lnTo>
                                <a:lnTo>
                                  <a:pt x="531" y="301"/>
                                </a:lnTo>
                                <a:lnTo>
                                  <a:pt x="539" y="306"/>
                                </a:lnTo>
                                <a:lnTo>
                                  <a:pt x="546" y="313"/>
                                </a:lnTo>
                                <a:lnTo>
                                  <a:pt x="550" y="323"/>
                                </a:lnTo>
                                <a:lnTo>
                                  <a:pt x="558" y="332"/>
                                </a:lnTo>
                                <a:lnTo>
                                  <a:pt x="560" y="342"/>
                                </a:lnTo>
                                <a:lnTo>
                                  <a:pt x="565" y="351"/>
                                </a:lnTo>
                                <a:lnTo>
                                  <a:pt x="567" y="361"/>
                                </a:lnTo>
                                <a:lnTo>
                                  <a:pt x="569" y="370"/>
                                </a:lnTo>
                                <a:lnTo>
                                  <a:pt x="569" y="380"/>
                                </a:lnTo>
                                <a:lnTo>
                                  <a:pt x="569" y="389"/>
                                </a:lnTo>
                                <a:lnTo>
                                  <a:pt x="567" y="399"/>
                                </a:lnTo>
                                <a:lnTo>
                                  <a:pt x="567" y="408"/>
                                </a:lnTo>
                                <a:lnTo>
                                  <a:pt x="565" y="418"/>
                                </a:lnTo>
                                <a:lnTo>
                                  <a:pt x="562" y="427"/>
                                </a:lnTo>
                                <a:lnTo>
                                  <a:pt x="558" y="437"/>
                                </a:lnTo>
                                <a:lnTo>
                                  <a:pt x="555" y="446"/>
                                </a:lnTo>
                                <a:lnTo>
                                  <a:pt x="550" y="453"/>
                                </a:lnTo>
                                <a:lnTo>
                                  <a:pt x="543" y="460"/>
                                </a:lnTo>
                                <a:lnTo>
                                  <a:pt x="539" y="470"/>
                                </a:lnTo>
                                <a:lnTo>
                                  <a:pt x="531" y="477"/>
                                </a:lnTo>
                                <a:lnTo>
                                  <a:pt x="524" y="482"/>
                                </a:lnTo>
                                <a:lnTo>
                                  <a:pt x="517" y="487"/>
                                </a:lnTo>
                                <a:lnTo>
                                  <a:pt x="508" y="491"/>
                                </a:lnTo>
                                <a:lnTo>
                                  <a:pt x="501" y="498"/>
                                </a:lnTo>
                                <a:lnTo>
                                  <a:pt x="491" y="498"/>
                                </a:lnTo>
                                <a:lnTo>
                                  <a:pt x="482" y="503"/>
                                </a:lnTo>
                                <a:lnTo>
                                  <a:pt x="472" y="503"/>
                                </a:lnTo>
                                <a:lnTo>
                                  <a:pt x="463" y="506"/>
                                </a:lnTo>
                                <a:lnTo>
                                  <a:pt x="453" y="503"/>
                                </a:lnTo>
                                <a:lnTo>
                                  <a:pt x="441" y="503"/>
                                </a:lnTo>
                                <a:lnTo>
                                  <a:pt x="432" y="501"/>
                                </a:lnTo>
                                <a:lnTo>
                                  <a:pt x="420" y="498"/>
                                </a:lnTo>
                                <a:lnTo>
                                  <a:pt x="413" y="496"/>
                                </a:lnTo>
                                <a:lnTo>
                                  <a:pt x="403" y="496"/>
                                </a:lnTo>
                                <a:lnTo>
                                  <a:pt x="396" y="496"/>
                                </a:lnTo>
                                <a:lnTo>
                                  <a:pt x="391" y="498"/>
                                </a:lnTo>
                                <a:lnTo>
                                  <a:pt x="382" y="501"/>
                                </a:lnTo>
                                <a:lnTo>
                                  <a:pt x="375" y="508"/>
                                </a:lnTo>
                                <a:lnTo>
                                  <a:pt x="368" y="515"/>
                                </a:lnTo>
                                <a:lnTo>
                                  <a:pt x="363" y="525"/>
                                </a:lnTo>
                                <a:lnTo>
                                  <a:pt x="360" y="536"/>
                                </a:lnTo>
                                <a:lnTo>
                                  <a:pt x="358" y="548"/>
                                </a:lnTo>
                                <a:lnTo>
                                  <a:pt x="353" y="558"/>
                                </a:lnTo>
                                <a:lnTo>
                                  <a:pt x="349" y="567"/>
                                </a:lnTo>
                                <a:lnTo>
                                  <a:pt x="341" y="574"/>
                                </a:lnTo>
                                <a:lnTo>
                                  <a:pt x="337" y="584"/>
                                </a:lnTo>
                                <a:lnTo>
                                  <a:pt x="330" y="589"/>
                                </a:lnTo>
                                <a:lnTo>
                                  <a:pt x="318" y="593"/>
                                </a:lnTo>
                                <a:lnTo>
                                  <a:pt x="303" y="593"/>
                                </a:lnTo>
                                <a:lnTo>
                                  <a:pt x="292" y="593"/>
                                </a:lnTo>
                                <a:lnTo>
                                  <a:pt x="277" y="593"/>
                                </a:lnTo>
                                <a:lnTo>
                                  <a:pt x="268" y="596"/>
                                </a:lnTo>
                                <a:lnTo>
                                  <a:pt x="258" y="593"/>
                                </a:lnTo>
                                <a:lnTo>
                                  <a:pt x="249" y="593"/>
                                </a:lnTo>
                                <a:lnTo>
                                  <a:pt x="235" y="589"/>
                                </a:lnTo>
                                <a:lnTo>
                                  <a:pt x="225" y="582"/>
                                </a:lnTo>
                                <a:lnTo>
                                  <a:pt x="213" y="570"/>
                                </a:lnTo>
                                <a:lnTo>
                                  <a:pt x="206" y="560"/>
                                </a:lnTo>
                                <a:lnTo>
                                  <a:pt x="201" y="546"/>
                                </a:lnTo>
                                <a:lnTo>
                                  <a:pt x="197" y="532"/>
                                </a:lnTo>
                                <a:lnTo>
                                  <a:pt x="192" y="515"/>
                                </a:lnTo>
                                <a:lnTo>
                                  <a:pt x="187" y="503"/>
                                </a:lnTo>
                                <a:lnTo>
                                  <a:pt x="182" y="487"/>
                                </a:lnTo>
                                <a:lnTo>
                                  <a:pt x="178" y="475"/>
                                </a:lnTo>
                                <a:lnTo>
                                  <a:pt x="171" y="460"/>
                                </a:lnTo>
                                <a:lnTo>
                                  <a:pt x="161" y="453"/>
                                </a:lnTo>
                                <a:lnTo>
                                  <a:pt x="152" y="444"/>
                                </a:lnTo>
                                <a:lnTo>
                                  <a:pt x="140" y="442"/>
                                </a:lnTo>
                                <a:lnTo>
                                  <a:pt x="130" y="444"/>
                                </a:lnTo>
                                <a:lnTo>
                                  <a:pt x="121" y="444"/>
                                </a:lnTo>
                                <a:lnTo>
                                  <a:pt x="114" y="444"/>
                                </a:lnTo>
                                <a:lnTo>
                                  <a:pt x="106" y="446"/>
                                </a:lnTo>
                                <a:lnTo>
                                  <a:pt x="92" y="444"/>
                                </a:lnTo>
                                <a:lnTo>
                                  <a:pt x="80" y="444"/>
                                </a:lnTo>
                                <a:lnTo>
                                  <a:pt x="66" y="439"/>
                                </a:lnTo>
                                <a:lnTo>
                                  <a:pt x="57" y="434"/>
                                </a:lnTo>
                                <a:lnTo>
                                  <a:pt x="47" y="427"/>
                                </a:lnTo>
                                <a:lnTo>
                                  <a:pt x="40" y="423"/>
                                </a:lnTo>
                                <a:lnTo>
                                  <a:pt x="30" y="411"/>
                                </a:lnTo>
                                <a:lnTo>
                                  <a:pt x="23" y="401"/>
                                </a:lnTo>
                                <a:lnTo>
                                  <a:pt x="16" y="392"/>
                                </a:lnTo>
                                <a:lnTo>
                                  <a:pt x="11" y="382"/>
                                </a:lnTo>
                                <a:lnTo>
                                  <a:pt x="7" y="368"/>
                                </a:lnTo>
                                <a:lnTo>
                                  <a:pt x="4" y="356"/>
                                </a:lnTo>
                                <a:lnTo>
                                  <a:pt x="2" y="344"/>
                                </a:lnTo>
                                <a:lnTo>
                                  <a:pt x="2" y="332"/>
                                </a:lnTo>
                                <a:lnTo>
                                  <a:pt x="0" y="318"/>
                                </a:lnTo>
                                <a:lnTo>
                                  <a:pt x="0" y="306"/>
                                </a:lnTo>
                                <a:lnTo>
                                  <a:pt x="2" y="294"/>
                                </a:lnTo>
                                <a:lnTo>
                                  <a:pt x="4" y="280"/>
                                </a:lnTo>
                                <a:lnTo>
                                  <a:pt x="7" y="268"/>
                                </a:lnTo>
                                <a:lnTo>
                                  <a:pt x="11" y="256"/>
                                </a:lnTo>
                                <a:lnTo>
                                  <a:pt x="19" y="247"/>
                                </a:lnTo>
                                <a:lnTo>
                                  <a:pt x="26" y="237"/>
                                </a:lnTo>
                                <a:lnTo>
                                  <a:pt x="33" y="228"/>
                                </a:lnTo>
                                <a:lnTo>
                                  <a:pt x="40" y="221"/>
                                </a:lnTo>
                                <a:lnTo>
                                  <a:pt x="49" y="214"/>
                                </a:lnTo>
                                <a:lnTo>
                                  <a:pt x="61" y="209"/>
                                </a:lnTo>
                                <a:lnTo>
                                  <a:pt x="73" y="204"/>
                                </a:lnTo>
                                <a:lnTo>
                                  <a:pt x="87" y="202"/>
                                </a:lnTo>
                                <a:lnTo>
                                  <a:pt x="102" y="202"/>
                                </a:lnTo>
                                <a:lnTo>
                                  <a:pt x="118" y="206"/>
                                </a:lnTo>
                                <a:lnTo>
                                  <a:pt x="130" y="195"/>
                                </a:lnTo>
                                <a:lnTo>
                                  <a:pt x="140" y="185"/>
                                </a:lnTo>
                                <a:lnTo>
                                  <a:pt x="144" y="171"/>
                                </a:lnTo>
                                <a:lnTo>
                                  <a:pt x="152" y="159"/>
                                </a:lnTo>
                                <a:lnTo>
                                  <a:pt x="152" y="142"/>
                                </a:lnTo>
                                <a:lnTo>
                                  <a:pt x="154" y="131"/>
                                </a:lnTo>
                                <a:lnTo>
                                  <a:pt x="154" y="114"/>
                                </a:lnTo>
                                <a:lnTo>
                                  <a:pt x="154" y="102"/>
                                </a:lnTo>
                                <a:lnTo>
                                  <a:pt x="152" y="85"/>
                                </a:lnTo>
                                <a:lnTo>
                                  <a:pt x="152" y="71"/>
                                </a:lnTo>
                                <a:lnTo>
                                  <a:pt x="154" y="57"/>
                                </a:lnTo>
                                <a:lnTo>
                                  <a:pt x="159" y="47"/>
                                </a:lnTo>
                                <a:lnTo>
                                  <a:pt x="166" y="33"/>
                                </a:lnTo>
                                <a:lnTo>
                                  <a:pt x="178" y="26"/>
                                </a:lnTo>
                                <a:lnTo>
                                  <a:pt x="182" y="21"/>
                                </a:lnTo>
                                <a:lnTo>
                                  <a:pt x="192" y="17"/>
                                </a:lnTo>
                                <a:lnTo>
                                  <a:pt x="199" y="14"/>
                                </a:lnTo>
                                <a:lnTo>
                                  <a:pt x="211" y="14"/>
                                </a:lnTo>
                                <a:lnTo>
                                  <a:pt x="216" y="9"/>
                                </a:lnTo>
                                <a:lnTo>
                                  <a:pt x="223" y="9"/>
                                </a:lnTo>
                                <a:lnTo>
                                  <a:pt x="223" y="9"/>
                                </a:lnTo>
                                <a:close/>
                              </a:path>
                            </a:pathLst>
                          </a:custGeom>
                          <a:solidFill>
                            <a:srgbClr val="7d8fbf"/>
                          </a:solidFill>
                          <a:ln w="0">
                            <a:noFill/>
                          </a:ln>
                        </wps:spPr>
                        <wps:style>
                          <a:lnRef idx="0"/>
                          <a:fillRef idx="0"/>
                          <a:effectRef idx="0"/>
                          <a:fontRef idx="minor"/>
                        </wps:style>
                        <wps:bodyPr/>
                      </wps:wsp>
                      <wps:wsp>
                        <wps:cNvSpPr/>
                        <wps:spPr>
                          <a:xfrm>
                            <a:off x="709920" y="464040"/>
                            <a:ext cx="330120" cy="336600"/>
                          </a:xfrm>
                          <a:custGeom>
                            <a:avLst/>
                            <a:gdLst/>
                            <a:ahLst/>
                            <a:rect l="l" t="t" r="r" b="b"/>
                            <a:pathLst>
                              <a:path w="520" h="530">
                                <a:moveTo>
                                  <a:pt x="200" y="5"/>
                                </a:moveTo>
                                <a:lnTo>
                                  <a:pt x="214" y="0"/>
                                </a:lnTo>
                                <a:lnTo>
                                  <a:pt x="226" y="0"/>
                                </a:lnTo>
                                <a:lnTo>
                                  <a:pt x="240" y="0"/>
                                </a:lnTo>
                                <a:lnTo>
                                  <a:pt x="254" y="5"/>
                                </a:lnTo>
                                <a:lnTo>
                                  <a:pt x="264" y="7"/>
                                </a:lnTo>
                                <a:lnTo>
                                  <a:pt x="276" y="14"/>
                                </a:lnTo>
                                <a:lnTo>
                                  <a:pt x="285" y="22"/>
                                </a:lnTo>
                                <a:lnTo>
                                  <a:pt x="295" y="31"/>
                                </a:lnTo>
                                <a:lnTo>
                                  <a:pt x="302" y="38"/>
                                </a:lnTo>
                                <a:lnTo>
                                  <a:pt x="311" y="48"/>
                                </a:lnTo>
                                <a:lnTo>
                                  <a:pt x="316" y="60"/>
                                </a:lnTo>
                                <a:lnTo>
                                  <a:pt x="323" y="71"/>
                                </a:lnTo>
                                <a:lnTo>
                                  <a:pt x="328" y="83"/>
                                </a:lnTo>
                                <a:lnTo>
                                  <a:pt x="335" y="98"/>
                                </a:lnTo>
                                <a:lnTo>
                                  <a:pt x="340" y="109"/>
                                </a:lnTo>
                                <a:lnTo>
                                  <a:pt x="344" y="124"/>
                                </a:lnTo>
                                <a:lnTo>
                                  <a:pt x="354" y="109"/>
                                </a:lnTo>
                                <a:lnTo>
                                  <a:pt x="363" y="98"/>
                                </a:lnTo>
                                <a:lnTo>
                                  <a:pt x="373" y="88"/>
                                </a:lnTo>
                                <a:lnTo>
                                  <a:pt x="382" y="83"/>
                                </a:lnTo>
                                <a:lnTo>
                                  <a:pt x="392" y="76"/>
                                </a:lnTo>
                                <a:lnTo>
                                  <a:pt x="401" y="74"/>
                                </a:lnTo>
                                <a:lnTo>
                                  <a:pt x="411" y="71"/>
                                </a:lnTo>
                                <a:lnTo>
                                  <a:pt x="423" y="74"/>
                                </a:lnTo>
                                <a:lnTo>
                                  <a:pt x="430" y="74"/>
                                </a:lnTo>
                                <a:lnTo>
                                  <a:pt x="439" y="76"/>
                                </a:lnTo>
                                <a:lnTo>
                                  <a:pt x="449" y="81"/>
                                </a:lnTo>
                                <a:lnTo>
                                  <a:pt x="458" y="86"/>
                                </a:lnTo>
                                <a:lnTo>
                                  <a:pt x="466" y="90"/>
                                </a:lnTo>
                                <a:lnTo>
                                  <a:pt x="475" y="98"/>
                                </a:lnTo>
                                <a:lnTo>
                                  <a:pt x="482" y="105"/>
                                </a:lnTo>
                                <a:lnTo>
                                  <a:pt x="492" y="114"/>
                                </a:lnTo>
                                <a:lnTo>
                                  <a:pt x="496" y="124"/>
                                </a:lnTo>
                                <a:lnTo>
                                  <a:pt x="504" y="131"/>
                                </a:lnTo>
                                <a:lnTo>
                                  <a:pt x="506" y="143"/>
                                </a:lnTo>
                                <a:lnTo>
                                  <a:pt x="511" y="152"/>
                                </a:lnTo>
                                <a:lnTo>
                                  <a:pt x="513" y="162"/>
                                </a:lnTo>
                                <a:lnTo>
                                  <a:pt x="515" y="173"/>
                                </a:lnTo>
                                <a:lnTo>
                                  <a:pt x="518" y="183"/>
                                </a:lnTo>
                                <a:lnTo>
                                  <a:pt x="520" y="195"/>
                                </a:lnTo>
                                <a:lnTo>
                                  <a:pt x="515" y="204"/>
                                </a:lnTo>
                                <a:lnTo>
                                  <a:pt x="515" y="214"/>
                                </a:lnTo>
                                <a:lnTo>
                                  <a:pt x="511" y="223"/>
                                </a:lnTo>
                                <a:lnTo>
                                  <a:pt x="506" y="235"/>
                                </a:lnTo>
                                <a:lnTo>
                                  <a:pt x="501" y="242"/>
                                </a:lnTo>
                                <a:lnTo>
                                  <a:pt x="494" y="252"/>
                                </a:lnTo>
                                <a:lnTo>
                                  <a:pt x="485" y="259"/>
                                </a:lnTo>
                                <a:lnTo>
                                  <a:pt x="475" y="268"/>
                                </a:lnTo>
                                <a:lnTo>
                                  <a:pt x="482" y="273"/>
                                </a:lnTo>
                                <a:lnTo>
                                  <a:pt x="487" y="280"/>
                                </a:lnTo>
                                <a:lnTo>
                                  <a:pt x="492" y="287"/>
                                </a:lnTo>
                                <a:lnTo>
                                  <a:pt x="499" y="297"/>
                                </a:lnTo>
                                <a:lnTo>
                                  <a:pt x="501" y="304"/>
                                </a:lnTo>
                                <a:lnTo>
                                  <a:pt x="504" y="311"/>
                                </a:lnTo>
                                <a:lnTo>
                                  <a:pt x="506" y="321"/>
                                </a:lnTo>
                                <a:lnTo>
                                  <a:pt x="508" y="330"/>
                                </a:lnTo>
                                <a:lnTo>
                                  <a:pt x="508" y="337"/>
                                </a:lnTo>
                                <a:lnTo>
                                  <a:pt x="508" y="347"/>
                                </a:lnTo>
                                <a:lnTo>
                                  <a:pt x="506" y="354"/>
                                </a:lnTo>
                                <a:lnTo>
                                  <a:pt x="506" y="363"/>
                                </a:lnTo>
                                <a:lnTo>
                                  <a:pt x="504" y="371"/>
                                </a:lnTo>
                                <a:lnTo>
                                  <a:pt x="504" y="380"/>
                                </a:lnTo>
                                <a:lnTo>
                                  <a:pt x="499" y="390"/>
                                </a:lnTo>
                                <a:lnTo>
                                  <a:pt x="496" y="399"/>
                                </a:lnTo>
                                <a:lnTo>
                                  <a:pt x="485" y="411"/>
                                </a:lnTo>
                                <a:lnTo>
                                  <a:pt x="475" y="423"/>
                                </a:lnTo>
                                <a:lnTo>
                                  <a:pt x="461" y="435"/>
                                </a:lnTo>
                                <a:lnTo>
                                  <a:pt x="449" y="444"/>
                                </a:lnTo>
                                <a:lnTo>
                                  <a:pt x="439" y="444"/>
                                </a:lnTo>
                                <a:lnTo>
                                  <a:pt x="430" y="449"/>
                                </a:lnTo>
                                <a:lnTo>
                                  <a:pt x="420" y="449"/>
                                </a:lnTo>
                                <a:lnTo>
                                  <a:pt x="413" y="451"/>
                                </a:lnTo>
                                <a:lnTo>
                                  <a:pt x="404" y="449"/>
                                </a:lnTo>
                                <a:lnTo>
                                  <a:pt x="394" y="449"/>
                                </a:lnTo>
                                <a:lnTo>
                                  <a:pt x="385" y="446"/>
                                </a:lnTo>
                                <a:lnTo>
                                  <a:pt x="378" y="444"/>
                                </a:lnTo>
                                <a:lnTo>
                                  <a:pt x="361" y="442"/>
                                </a:lnTo>
                                <a:lnTo>
                                  <a:pt x="352" y="444"/>
                                </a:lnTo>
                                <a:lnTo>
                                  <a:pt x="342" y="446"/>
                                </a:lnTo>
                                <a:lnTo>
                                  <a:pt x="335" y="454"/>
                                </a:lnTo>
                                <a:lnTo>
                                  <a:pt x="330" y="461"/>
                                </a:lnTo>
                                <a:lnTo>
                                  <a:pt x="325" y="470"/>
                                </a:lnTo>
                                <a:lnTo>
                                  <a:pt x="323" y="477"/>
                                </a:lnTo>
                                <a:lnTo>
                                  <a:pt x="321" y="489"/>
                                </a:lnTo>
                                <a:lnTo>
                                  <a:pt x="316" y="496"/>
                                </a:lnTo>
                                <a:lnTo>
                                  <a:pt x="314" y="506"/>
                                </a:lnTo>
                                <a:lnTo>
                                  <a:pt x="306" y="513"/>
                                </a:lnTo>
                                <a:lnTo>
                                  <a:pt x="302" y="520"/>
                                </a:lnTo>
                                <a:lnTo>
                                  <a:pt x="295" y="525"/>
                                </a:lnTo>
                                <a:lnTo>
                                  <a:pt x="285" y="530"/>
                                </a:lnTo>
                                <a:lnTo>
                                  <a:pt x="273" y="530"/>
                                </a:lnTo>
                                <a:lnTo>
                                  <a:pt x="261" y="530"/>
                                </a:lnTo>
                                <a:lnTo>
                                  <a:pt x="247" y="530"/>
                                </a:lnTo>
                                <a:lnTo>
                                  <a:pt x="240" y="530"/>
                                </a:lnTo>
                                <a:lnTo>
                                  <a:pt x="230" y="530"/>
                                </a:lnTo>
                                <a:lnTo>
                                  <a:pt x="223" y="530"/>
                                </a:lnTo>
                                <a:lnTo>
                                  <a:pt x="211" y="525"/>
                                </a:lnTo>
                                <a:lnTo>
                                  <a:pt x="202" y="520"/>
                                </a:lnTo>
                                <a:lnTo>
                                  <a:pt x="193" y="508"/>
                                </a:lnTo>
                                <a:lnTo>
                                  <a:pt x="185" y="499"/>
                                </a:lnTo>
                                <a:lnTo>
                                  <a:pt x="181" y="487"/>
                                </a:lnTo>
                                <a:lnTo>
                                  <a:pt x="176" y="475"/>
                                </a:lnTo>
                                <a:lnTo>
                                  <a:pt x="171" y="461"/>
                                </a:lnTo>
                                <a:lnTo>
                                  <a:pt x="169" y="449"/>
                                </a:lnTo>
                                <a:lnTo>
                                  <a:pt x="164" y="435"/>
                                </a:lnTo>
                                <a:lnTo>
                                  <a:pt x="159" y="423"/>
                                </a:lnTo>
                                <a:lnTo>
                                  <a:pt x="152" y="411"/>
                                </a:lnTo>
                                <a:lnTo>
                                  <a:pt x="145" y="404"/>
                                </a:lnTo>
                                <a:lnTo>
                                  <a:pt x="136" y="397"/>
                                </a:lnTo>
                                <a:lnTo>
                                  <a:pt x="126" y="394"/>
                                </a:lnTo>
                                <a:lnTo>
                                  <a:pt x="109" y="394"/>
                                </a:lnTo>
                                <a:lnTo>
                                  <a:pt x="98" y="397"/>
                                </a:lnTo>
                                <a:lnTo>
                                  <a:pt x="83" y="394"/>
                                </a:lnTo>
                                <a:lnTo>
                                  <a:pt x="71" y="394"/>
                                </a:lnTo>
                                <a:lnTo>
                                  <a:pt x="60" y="390"/>
                                </a:lnTo>
                                <a:lnTo>
                                  <a:pt x="52" y="387"/>
                                </a:lnTo>
                                <a:lnTo>
                                  <a:pt x="43" y="382"/>
                                </a:lnTo>
                                <a:lnTo>
                                  <a:pt x="36" y="378"/>
                                </a:lnTo>
                                <a:lnTo>
                                  <a:pt x="26" y="368"/>
                                </a:lnTo>
                                <a:lnTo>
                                  <a:pt x="22" y="359"/>
                                </a:lnTo>
                                <a:lnTo>
                                  <a:pt x="14" y="349"/>
                                </a:lnTo>
                                <a:lnTo>
                                  <a:pt x="10" y="340"/>
                                </a:lnTo>
                                <a:lnTo>
                                  <a:pt x="5" y="328"/>
                                </a:lnTo>
                                <a:lnTo>
                                  <a:pt x="3" y="318"/>
                                </a:lnTo>
                                <a:lnTo>
                                  <a:pt x="3" y="306"/>
                                </a:lnTo>
                                <a:lnTo>
                                  <a:pt x="3" y="297"/>
                                </a:lnTo>
                                <a:lnTo>
                                  <a:pt x="0" y="285"/>
                                </a:lnTo>
                                <a:lnTo>
                                  <a:pt x="0" y="273"/>
                                </a:lnTo>
                                <a:lnTo>
                                  <a:pt x="0" y="261"/>
                                </a:lnTo>
                                <a:lnTo>
                                  <a:pt x="5" y="252"/>
                                </a:lnTo>
                                <a:lnTo>
                                  <a:pt x="5" y="240"/>
                                </a:lnTo>
                                <a:lnTo>
                                  <a:pt x="10" y="230"/>
                                </a:lnTo>
                                <a:lnTo>
                                  <a:pt x="14" y="221"/>
                                </a:lnTo>
                                <a:lnTo>
                                  <a:pt x="22" y="214"/>
                                </a:lnTo>
                                <a:lnTo>
                                  <a:pt x="29" y="204"/>
                                </a:lnTo>
                                <a:lnTo>
                                  <a:pt x="36" y="197"/>
                                </a:lnTo>
                                <a:lnTo>
                                  <a:pt x="45" y="190"/>
                                </a:lnTo>
                                <a:lnTo>
                                  <a:pt x="55" y="188"/>
                                </a:lnTo>
                                <a:lnTo>
                                  <a:pt x="64" y="183"/>
                                </a:lnTo>
                                <a:lnTo>
                                  <a:pt x="79" y="183"/>
                                </a:lnTo>
                                <a:lnTo>
                                  <a:pt x="90" y="181"/>
                                </a:lnTo>
                                <a:lnTo>
                                  <a:pt x="107" y="185"/>
                                </a:lnTo>
                                <a:lnTo>
                                  <a:pt x="117" y="173"/>
                                </a:lnTo>
                                <a:lnTo>
                                  <a:pt x="126" y="164"/>
                                </a:lnTo>
                                <a:lnTo>
                                  <a:pt x="131" y="152"/>
                                </a:lnTo>
                                <a:lnTo>
                                  <a:pt x="136" y="143"/>
                                </a:lnTo>
                                <a:lnTo>
                                  <a:pt x="136" y="128"/>
                                </a:lnTo>
                                <a:lnTo>
                                  <a:pt x="138" y="117"/>
                                </a:lnTo>
                                <a:lnTo>
                                  <a:pt x="138" y="102"/>
                                </a:lnTo>
                                <a:lnTo>
                                  <a:pt x="138" y="90"/>
                                </a:lnTo>
                                <a:lnTo>
                                  <a:pt x="136" y="76"/>
                                </a:lnTo>
                                <a:lnTo>
                                  <a:pt x="136" y="64"/>
                                </a:lnTo>
                                <a:lnTo>
                                  <a:pt x="138" y="50"/>
                                </a:lnTo>
                                <a:lnTo>
                                  <a:pt x="143" y="41"/>
                                </a:lnTo>
                                <a:lnTo>
                                  <a:pt x="150" y="31"/>
                                </a:lnTo>
                                <a:lnTo>
                                  <a:pt x="159" y="22"/>
                                </a:lnTo>
                                <a:lnTo>
                                  <a:pt x="164" y="17"/>
                                </a:lnTo>
                                <a:lnTo>
                                  <a:pt x="171" y="14"/>
                                </a:lnTo>
                                <a:lnTo>
                                  <a:pt x="181" y="12"/>
                                </a:lnTo>
                                <a:lnTo>
                                  <a:pt x="190" y="10"/>
                                </a:lnTo>
                                <a:lnTo>
                                  <a:pt x="195" y="7"/>
                                </a:lnTo>
                                <a:lnTo>
                                  <a:pt x="200" y="5"/>
                                </a:lnTo>
                                <a:lnTo>
                                  <a:pt x="200" y="5"/>
                                </a:lnTo>
                                <a:close/>
                              </a:path>
                            </a:pathLst>
                          </a:custGeom>
                          <a:solidFill>
                            <a:srgbClr val="9eadd4"/>
                          </a:solidFill>
                          <a:ln w="0">
                            <a:noFill/>
                          </a:ln>
                        </wps:spPr>
                        <wps:style>
                          <a:lnRef idx="0"/>
                          <a:fillRef idx="0"/>
                          <a:effectRef idx="0"/>
                          <a:fontRef idx="minor"/>
                        </wps:style>
                        <wps:bodyPr/>
                      </wps:wsp>
                      <wps:wsp>
                        <wps:cNvSpPr/>
                        <wps:spPr>
                          <a:xfrm>
                            <a:off x="730800" y="483840"/>
                            <a:ext cx="291600" cy="297360"/>
                          </a:xfrm>
                          <a:custGeom>
                            <a:avLst/>
                            <a:gdLst/>
                            <a:ahLst/>
                            <a:rect l="l" t="t" r="r" b="b"/>
                            <a:pathLst>
                              <a:path w="459" h="468">
                                <a:moveTo>
                                  <a:pt x="178" y="7"/>
                                </a:moveTo>
                                <a:lnTo>
                                  <a:pt x="190" y="2"/>
                                </a:lnTo>
                                <a:lnTo>
                                  <a:pt x="202" y="0"/>
                                </a:lnTo>
                                <a:lnTo>
                                  <a:pt x="214" y="0"/>
                                </a:lnTo>
                                <a:lnTo>
                                  <a:pt x="226" y="5"/>
                                </a:lnTo>
                                <a:lnTo>
                                  <a:pt x="235" y="7"/>
                                </a:lnTo>
                                <a:lnTo>
                                  <a:pt x="243" y="14"/>
                                </a:lnTo>
                                <a:lnTo>
                                  <a:pt x="252" y="19"/>
                                </a:lnTo>
                                <a:lnTo>
                                  <a:pt x="262" y="29"/>
                                </a:lnTo>
                                <a:lnTo>
                                  <a:pt x="269" y="36"/>
                                </a:lnTo>
                                <a:lnTo>
                                  <a:pt x="276" y="45"/>
                                </a:lnTo>
                                <a:lnTo>
                                  <a:pt x="281" y="52"/>
                                </a:lnTo>
                                <a:lnTo>
                                  <a:pt x="288" y="67"/>
                                </a:lnTo>
                                <a:lnTo>
                                  <a:pt x="292" y="74"/>
                                </a:lnTo>
                                <a:lnTo>
                                  <a:pt x="297" y="88"/>
                                </a:lnTo>
                                <a:lnTo>
                                  <a:pt x="302" y="97"/>
                                </a:lnTo>
                                <a:lnTo>
                                  <a:pt x="307" y="109"/>
                                </a:lnTo>
                                <a:lnTo>
                                  <a:pt x="314" y="97"/>
                                </a:lnTo>
                                <a:lnTo>
                                  <a:pt x="321" y="88"/>
                                </a:lnTo>
                                <a:lnTo>
                                  <a:pt x="330" y="78"/>
                                </a:lnTo>
                                <a:lnTo>
                                  <a:pt x="340" y="74"/>
                                </a:lnTo>
                                <a:lnTo>
                                  <a:pt x="347" y="71"/>
                                </a:lnTo>
                                <a:lnTo>
                                  <a:pt x="357" y="67"/>
                                </a:lnTo>
                                <a:lnTo>
                                  <a:pt x="366" y="67"/>
                                </a:lnTo>
                                <a:lnTo>
                                  <a:pt x="373" y="67"/>
                                </a:lnTo>
                                <a:lnTo>
                                  <a:pt x="383" y="67"/>
                                </a:lnTo>
                                <a:lnTo>
                                  <a:pt x="390" y="69"/>
                                </a:lnTo>
                                <a:lnTo>
                                  <a:pt x="397" y="71"/>
                                </a:lnTo>
                                <a:lnTo>
                                  <a:pt x="406" y="76"/>
                                </a:lnTo>
                                <a:lnTo>
                                  <a:pt x="414" y="81"/>
                                </a:lnTo>
                                <a:lnTo>
                                  <a:pt x="421" y="88"/>
                                </a:lnTo>
                                <a:lnTo>
                                  <a:pt x="428" y="93"/>
                                </a:lnTo>
                                <a:lnTo>
                                  <a:pt x="437" y="102"/>
                                </a:lnTo>
                                <a:lnTo>
                                  <a:pt x="440" y="107"/>
                                </a:lnTo>
                                <a:lnTo>
                                  <a:pt x="444" y="116"/>
                                </a:lnTo>
                                <a:lnTo>
                                  <a:pt x="449" y="126"/>
                                </a:lnTo>
                                <a:lnTo>
                                  <a:pt x="452" y="135"/>
                                </a:lnTo>
                                <a:lnTo>
                                  <a:pt x="454" y="145"/>
                                </a:lnTo>
                                <a:lnTo>
                                  <a:pt x="456" y="154"/>
                                </a:lnTo>
                                <a:lnTo>
                                  <a:pt x="456" y="161"/>
                                </a:lnTo>
                                <a:lnTo>
                                  <a:pt x="459" y="173"/>
                                </a:lnTo>
                                <a:lnTo>
                                  <a:pt x="456" y="180"/>
                                </a:lnTo>
                                <a:lnTo>
                                  <a:pt x="456" y="190"/>
                                </a:lnTo>
                                <a:lnTo>
                                  <a:pt x="452" y="199"/>
                                </a:lnTo>
                                <a:lnTo>
                                  <a:pt x="449" y="209"/>
                                </a:lnTo>
                                <a:lnTo>
                                  <a:pt x="442" y="216"/>
                                </a:lnTo>
                                <a:lnTo>
                                  <a:pt x="437" y="223"/>
                                </a:lnTo>
                                <a:lnTo>
                                  <a:pt x="428" y="230"/>
                                </a:lnTo>
                                <a:lnTo>
                                  <a:pt x="421" y="237"/>
                                </a:lnTo>
                                <a:lnTo>
                                  <a:pt x="433" y="247"/>
                                </a:lnTo>
                                <a:lnTo>
                                  <a:pt x="440" y="261"/>
                                </a:lnTo>
                                <a:lnTo>
                                  <a:pt x="444" y="268"/>
                                </a:lnTo>
                                <a:lnTo>
                                  <a:pt x="447" y="275"/>
                                </a:lnTo>
                                <a:lnTo>
                                  <a:pt x="449" y="283"/>
                                </a:lnTo>
                                <a:lnTo>
                                  <a:pt x="452" y="292"/>
                                </a:lnTo>
                                <a:lnTo>
                                  <a:pt x="449" y="306"/>
                                </a:lnTo>
                                <a:lnTo>
                                  <a:pt x="449" y="323"/>
                                </a:lnTo>
                                <a:lnTo>
                                  <a:pt x="444" y="337"/>
                                </a:lnTo>
                                <a:lnTo>
                                  <a:pt x="440" y="351"/>
                                </a:lnTo>
                                <a:lnTo>
                                  <a:pt x="430" y="363"/>
                                </a:lnTo>
                                <a:lnTo>
                                  <a:pt x="421" y="378"/>
                                </a:lnTo>
                                <a:lnTo>
                                  <a:pt x="409" y="385"/>
                                </a:lnTo>
                                <a:lnTo>
                                  <a:pt x="397" y="392"/>
                                </a:lnTo>
                                <a:lnTo>
                                  <a:pt x="383" y="396"/>
                                </a:lnTo>
                                <a:lnTo>
                                  <a:pt x="366" y="401"/>
                                </a:lnTo>
                                <a:lnTo>
                                  <a:pt x="349" y="399"/>
                                </a:lnTo>
                                <a:lnTo>
                                  <a:pt x="335" y="394"/>
                                </a:lnTo>
                                <a:lnTo>
                                  <a:pt x="321" y="392"/>
                                </a:lnTo>
                                <a:lnTo>
                                  <a:pt x="311" y="392"/>
                                </a:lnTo>
                                <a:lnTo>
                                  <a:pt x="302" y="396"/>
                                </a:lnTo>
                                <a:lnTo>
                                  <a:pt x="297" y="401"/>
                                </a:lnTo>
                                <a:lnTo>
                                  <a:pt x="295" y="406"/>
                                </a:lnTo>
                                <a:lnTo>
                                  <a:pt x="290" y="415"/>
                                </a:lnTo>
                                <a:lnTo>
                                  <a:pt x="285" y="423"/>
                                </a:lnTo>
                                <a:lnTo>
                                  <a:pt x="285" y="432"/>
                                </a:lnTo>
                                <a:lnTo>
                                  <a:pt x="278" y="446"/>
                                </a:lnTo>
                                <a:lnTo>
                                  <a:pt x="269" y="461"/>
                                </a:lnTo>
                                <a:lnTo>
                                  <a:pt x="262" y="465"/>
                                </a:lnTo>
                                <a:lnTo>
                                  <a:pt x="252" y="468"/>
                                </a:lnTo>
                                <a:lnTo>
                                  <a:pt x="243" y="468"/>
                                </a:lnTo>
                                <a:lnTo>
                                  <a:pt x="231" y="468"/>
                                </a:lnTo>
                                <a:lnTo>
                                  <a:pt x="221" y="468"/>
                                </a:lnTo>
                                <a:lnTo>
                                  <a:pt x="212" y="468"/>
                                </a:lnTo>
                                <a:lnTo>
                                  <a:pt x="205" y="468"/>
                                </a:lnTo>
                                <a:lnTo>
                                  <a:pt x="197" y="468"/>
                                </a:lnTo>
                                <a:lnTo>
                                  <a:pt x="186" y="465"/>
                                </a:lnTo>
                                <a:lnTo>
                                  <a:pt x="178" y="458"/>
                                </a:lnTo>
                                <a:lnTo>
                                  <a:pt x="169" y="449"/>
                                </a:lnTo>
                                <a:lnTo>
                                  <a:pt x="164" y="442"/>
                                </a:lnTo>
                                <a:lnTo>
                                  <a:pt x="160" y="430"/>
                                </a:lnTo>
                                <a:lnTo>
                                  <a:pt x="157" y="420"/>
                                </a:lnTo>
                                <a:lnTo>
                                  <a:pt x="152" y="408"/>
                                </a:lnTo>
                                <a:lnTo>
                                  <a:pt x="148" y="396"/>
                                </a:lnTo>
                                <a:lnTo>
                                  <a:pt x="143" y="385"/>
                                </a:lnTo>
                                <a:lnTo>
                                  <a:pt x="141" y="375"/>
                                </a:lnTo>
                                <a:lnTo>
                                  <a:pt x="136" y="363"/>
                                </a:lnTo>
                                <a:lnTo>
                                  <a:pt x="129" y="356"/>
                                </a:lnTo>
                                <a:lnTo>
                                  <a:pt x="122" y="351"/>
                                </a:lnTo>
                                <a:lnTo>
                                  <a:pt x="112" y="349"/>
                                </a:lnTo>
                                <a:lnTo>
                                  <a:pt x="98" y="351"/>
                                </a:lnTo>
                                <a:lnTo>
                                  <a:pt x="86" y="351"/>
                                </a:lnTo>
                                <a:lnTo>
                                  <a:pt x="74" y="351"/>
                                </a:lnTo>
                                <a:lnTo>
                                  <a:pt x="65" y="351"/>
                                </a:lnTo>
                                <a:lnTo>
                                  <a:pt x="55" y="347"/>
                                </a:lnTo>
                                <a:lnTo>
                                  <a:pt x="48" y="342"/>
                                </a:lnTo>
                                <a:lnTo>
                                  <a:pt x="38" y="337"/>
                                </a:lnTo>
                                <a:lnTo>
                                  <a:pt x="31" y="332"/>
                                </a:lnTo>
                                <a:lnTo>
                                  <a:pt x="24" y="325"/>
                                </a:lnTo>
                                <a:lnTo>
                                  <a:pt x="19" y="318"/>
                                </a:lnTo>
                                <a:lnTo>
                                  <a:pt x="15" y="309"/>
                                </a:lnTo>
                                <a:lnTo>
                                  <a:pt x="10" y="302"/>
                                </a:lnTo>
                                <a:lnTo>
                                  <a:pt x="5" y="290"/>
                                </a:lnTo>
                                <a:lnTo>
                                  <a:pt x="5" y="280"/>
                                </a:lnTo>
                                <a:lnTo>
                                  <a:pt x="3" y="271"/>
                                </a:lnTo>
                                <a:lnTo>
                                  <a:pt x="3" y="264"/>
                                </a:lnTo>
                                <a:lnTo>
                                  <a:pt x="0" y="252"/>
                                </a:lnTo>
                                <a:lnTo>
                                  <a:pt x="0" y="242"/>
                                </a:lnTo>
                                <a:lnTo>
                                  <a:pt x="0" y="230"/>
                                </a:lnTo>
                                <a:lnTo>
                                  <a:pt x="5" y="221"/>
                                </a:lnTo>
                                <a:lnTo>
                                  <a:pt x="5" y="214"/>
                                </a:lnTo>
                                <a:lnTo>
                                  <a:pt x="10" y="204"/>
                                </a:lnTo>
                                <a:lnTo>
                                  <a:pt x="15" y="195"/>
                                </a:lnTo>
                                <a:lnTo>
                                  <a:pt x="22" y="188"/>
                                </a:lnTo>
                                <a:lnTo>
                                  <a:pt x="27" y="180"/>
                                </a:lnTo>
                                <a:lnTo>
                                  <a:pt x="34" y="176"/>
                                </a:lnTo>
                                <a:lnTo>
                                  <a:pt x="43" y="169"/>
                                </a:lnTo>
                                <a:lnTo>
                                  <a:pt x="53" y="166"/>
                                </a:lnTo>
                                <a:lnTo>
                                  <a:pt x="60" y="161"/>
                                </a:lnTo>
                                <a:lnTo>
                                  <a:pt x="72" y="161"/>
                                </a:lnTo>
                                <a:lnTo>
                                  <a:pt x="81" y="159"/>
                                </a:lnTo>
                                <a:lnTo>
                                  <a:pt x="95" y="161"/>
                                </a:lnTo>
                                <a:lnTo>
                                  <a:pt x="105" y="154"/>
                                </a:lnTo>
                                <a:lnTo>
                                  <a:pt x="112" y="145"/>
                                </a:lnTo>
                                <a:lnTo>
                                  <a:pt x="117" y="135"/>
                                </a:lnTo>
                                <a:lnTo>
                                  <a:pt x="119" y="126"/>
                                </a:lnTo>
                                <a:lnTo>
                                  <a:pt x="119" y="112"/>
                                </a:lnTo>
                                <a:lnTo>
                                  <a:pt x="122" y="102"/>
                                </a:lnTo>
                                <a:lnTo>
                                  <a:pt x="122" y="90"/>
                                </a:lnTo>
                                <a:lnTo>
                                  <a:pt x="124" y="78"/>
                                </a:lnTo>
                                <a:lnTo>
                                  <a:pt x="122" y="67"/>
                                </a:lnTo>
                                <a:lnTo>
                                  <a:pt x="122" y="57"/>
                                </a:lnTo>
                                <a:lnTo>
                                  <a:pt x="124" y="45"/>
                                </a:lnTo>
                                <a:lnTo>
                                  <a:pt x="126" y="38"/>
                                </a:lnTo>
                                <a:lnTo>
                                  <a:pt x="131" y="29"/>
                                </a:lnTo>
                                <a:lnTo>
                                  <a:pt x="143" y="19"/>
                                </a:lnTo>
                                <a:lnTo>
                                  <a:pt x="148" y="17"/>
                                </a:lnTo>
                                <a:lnTo>
                                  <a:pt x="152" y="14"/>
                                </a:lnTo>
                                <a:lnTo>
                                  <a:pt x="160" y="12"/>
                                </a:lnTo>
                                <a:lnTo>
                                  <a:pt x="169" y="12"/>
                                </a:lnTo>
                                <a:lnTo>
                                  <a:pt x="174" y="7"/>
                                </a:lnTo>
                                <a:lnTo>
                                  <a:pt x="178" y="7"/>
                                </a:lnTo>
                                <a:lnTo>
                                  <a:pt x="178" y="7"/>
                                </a:lnTo>
                                <a:close/>
                              </a:path>
                            </a:pathLst>
                          </a:custGeom>
                          <a:solidFill>
                            <a:srgbClr val="c2cfe8"/>
                          </a:solidFill>
                          <a:ln w="0">
                            <a:noFill/>
                          </a:ln>
                        </wps:spPr>
                        <wps:style>
                          <a:lnRef idx="0"/>
                          <a:fillRef idx="0"/>
                          <a:effectRef idx="0"/>
                          <a:fontRef idx="minor"/>
                        </wps:style>
                        <wps:bodyPr/>
                      </wps:wsp>
                      <wps:wsp>
                        <wps:cNvSpPr/>
                        <wps:spPr>
                          <a:xfrm>
                            <a:off x="753840" y="504720"/>
                            <a:ext cx="252000" cy="257760"/>
                          </a:xfrm>
                          <a:custGeom>
                            <a:avLst/>
                            <a:gdLst/>
                            <a:ahLst/>
                            <a:rect l="l" t="t" r="r" b="b"/>
                            <a:pathLst>
                              <a:path w="397" h="406">
                                <a:moveTo>
                                  <a:pt x="154" y="5"/>
                                </a:moveTo>
                                <a:lnTo>
                                  <a:pt x="164" y="0"/>
                                </a:lnTo>
                                <a:lnTo>
                                  <a:pt x="173" y="0"/>
                                </a:lnTo>
                                <a:lnTo>
                                  <a:pt x="183" y="0"/>
                                </a:lnTo>
                                <a:lnTo>
                                  <a:pt x="195" y="5"/>
                                </a:lnTo>
                                <a:lnTo>
                                  <a:pt x="202" y="5"/>
                                </a:lnTo>
                                <a:lnTo>
                                  <a:pt x="211" y="12"/>
                                </a:lnTo>
                                <a:lnTo>
                                  <a:pt x="218" y="17"/>
                                </a:lnTo>
                                <a:lnTo>
                                  <a:pt x="226" y="24"/>
                                </a:lnTo>
                                <a:lnTo>
                                  <a:pt x="233" y="29"/>
                                </a:lnTo>
                                <a:lnTo>
                                  <a:pt x="237" y="38"/>
                                </a:lnTo>
                                <a:lnTo>
                                  <a:pt x="242" y="45"/>
                                </a:lnTo>
                                <a:lnTo>
                                  <a:pt x="249" y="55"/>
                                </a:lnTo>
                                <a:lnTo>
                                  <a:pt x="252" y="64"/>
                                </a:lnTo>
                                <a:lnTo>
                                  <a:pt x="256" y="74"/>
                                </a:lnTo>
                                <a:lnTo>
                                  <a:pt x="259" y="83"/>
                                </a:lnTo>
                                <a:lnTo>
                                  <a:pt x="264" y="95"/>
                                </a:lnTo>
                                <a:lnTo>
                                  <a:pt x="271" y="83"/>
                                </a:lnTo>
                                <a:lnTo>
                                  <a:pt x="278" y="74"/>
                                </a:lnTo>
                                <a:lnTo>
                                  <a:pt x="283" y="69"/>
                                </a:lnTo>
                                <a:lnTo>
                                  <a:pt x="292" y="64"/>
                                </a:lnTo>
                                <a:lnTo>
                                  <a:pt x="306" y="57"/>
                                </a:lnTo>
                                <a:lnTo>
                                  <a:pt x="323" y="57"/>
                                </a:lnTo>
                                <a:lnTo>
                                  <a:pt x="337" y="60"/>
                                </a:lnTo>
                                <a:lnTo>
                                  <a:pt x="351" y="64"/>
                                </a:lnTo>
                                <a:lnTo>
                                  <a:pt x="363" y="74"/>
                                </a:lnTo>
                                <a:lnTo>
                                  <a:pt x="375" y="88"/>
                                </a:lnTo>
                                <a:lnTo>
                                  <a:pt x="380" y="93"/>
                                </a:lnTo>
                                <a:lnTo>
                                  <a:pt x="382" y="100"/>
                                </a:lnTo>
                                <a:lnTo>
                                  <a:pt x="387" y="107"/>
                                </a:lnTo>
                                <a:lnTo>
                                  <a:pt x="392" y="114"/>
                                </a:lnTo>
                                <a:lnTo>
                                  <a:pt x="392" y="121"/>
                                </a:lnTo>
                                <a:lnTo>
                                  <a:pt x="394" y="131"/>
                                </a:lnTo>
                                <a:lnTo>
                                  <a:pt x="397" y="138"/>
                                </a:lnTo>
                                <a:lnTo>
                                  <a:pt x="397" y="147"/>
                                </a:lnTo>
                                <a:lnTo>
                                  <a:pt x="392" y="162"/>
                                </a:lnTo>
                                <a:lnTo>
                                  <a:pt x="387" y="181"/>
                                </a:lnTo>
                                <a:lnTo>
                                  <a:pt x="382" y="185"/>
                                </a:lnTo>
                                <a:lnTo>
                                  <a:pt x="378" y="193"/>
                                </a:lnTo>
                                <a:lnTo>
                                  <a:pt x="370" y="197"/>
                                </a:lnTo>
                                <a:lnTo>
                                  <a:pt x="363" y="204"/>
                                </a:lnTo>
                                <a:lnTo>
                                  <a:pt x="373" y="214"/>
                                </a:lnTo>
                                <a:lnTo>
                                  <a:pt x="380" y="226"/>
                                </a:lnTo>
                                <a:lnTo>
                                  <a:pt x="385" y="238"/>
                                </a:lnTo>
                                <a:lnTo>
                                  <a:pt x="389" y="252"/>
                                </a:lnTo>
                                <a:lnTo>
                                  <a:pt x="389" y="264"/>
                                </a:lnTo>
                                <a:lnTo>
                                  <a:pt x="387" y="278"/>
                                </a:lnTo>
                                <a:lnTo>
                                  <a:pt x="382" y="290"/>
                                </a:lnTo>
                                <a:lnTo>
                                  <a:pt x="380" y="304"/>
                                </a:lnTo>
                                <a:lnTo>
                                  <a:pt x="370" y="314"/>
                                </a:lnTo>
                                <a:lnTo>
                                  <a:pt x="363" y="323"/>
                                </a:lnTo>
                                <a:lnTo>
                                  <a:pt x="354" y="333"/>
                                </a:lnTo>
                                <a:lnTo>
                                  <a:pt x="344" y="340"/>
                                </a:lnTo>
                                <a:lnTo>
                                  <a:pt x="330" y="345"/>
                                </a:lnTo>
                                <a:lnTo>
                                  <a:pt x="316" y="345"/>
                                </a:lnTo>
                                <a:lnTo>
                                  <a:pt x="304" y="345"/>
                                </a:lnTo>
                                <a:lnTo>
                                  <a:pt x="290" y="340"/>
                                </a:lnTo>
                                <a:lnTo>
                                  <a:pt x="278" y="340"/>
                                </a:lnTo>
                                <a:lnTo>
                                  <a:pt x="268" y="340"/>
                                </a:lnTo>
                                <a:lnTo>
                                  <a:pt x="261" y="342"/>
                                </a:lnTo>
                                <a:lnTo>
                                  <a:pt x="259" y="347"/>
                                </a:lnTo>
                                <a:lnTo>
                                  <a:pt x="249" y="359"/>
                                </a:lnTo>
                                <a:lnTo>
                                  <a:pt x="245" y="373"/>
                                </a:lnTo>
                                <a:lnTo>
                                  <a:pt x="237" y="385"/>
                                </a:lnTo>
                                <a:lnTo>
                                  <a:pt x="230" y="397"/>
                                </a:lnTo>
                                <a:lnTo>
                                  <a:pt x="226" y="401"/>
                                </a:lnTo>
                                <a:lnTo>
                                  <a:pt x="216" y="406"/>
                                </a:lnTo>
                                <a:lnTo>
                                  <a:pt x="207" y="406"/>
                                </a:lnTo>
                                <a:lnTo>
                                  <a:pt x="199" y="406"/>
                                </a:lnTo>
                                <a:lnTo>
                                  <a:pt x="183" y="406"/>
                                </a:lnTo>
                                <a:lnTo>
                                  <a:pt x="171" y="406"/>
                                </a:lnTo>
                                <a:lnTo>
                                  <a:pt x="161" y="401"/>
                                </a:lnTo>
                                <a:lnTo>
                                  <a:pt x="154" y="397"/>
                                </a:lnTo>
                                <a:lnTo>
                                  <a:pt x="145" y="390"/>
                                </a:lnTo>
                                <a:lnTo>
                                  <a:pt x="142" y="380"/>
                                </a:lnTo>
                                <a:lnTo>
                                  <a:pt x="138" y="373"/>
                                </a:lnTo>
                                <a:lnTo>
                                  <a:pt x="135" y="363"/>
                                </a:lnTo>
                                <a:lnTo>
                                  <a:pt x="131" y="352"/>
                                </a:lnTo>
                                <a:lnTo>
                                  <a:pt x="128" y="342"/>
                                </a:lnTo>
                                <a:lnTo>
                                  <a:pt x="124" y="330"/>
                                </a:lnTo>
                                <a:lnTo>
                                  <a:pt x="121" y="323"/>
                                </a:lnTo>
                                <a:lnTo>
                                  <a:pt x="116" y="314"/>
                                </a:lnTo>
                                <a:lnTo>
                                  <a:pt x="112" y="307"/>
                                </a:lnTo>
                                <a:lnTo>
                                  <a:pt x="102" y="302"/>
                                </a:lnTo>
                                <a:lnTo>
                                  <a:pt x="95" y="302"/>
                                </a:lnTo>
                                <a:lnTo>
                                  <a:pt x="83" y="302"/>
                                </a:lnTo>
                                <a:lnTo>
                                  <a:pt x="74" y="304"/>
                                </a:lnTo>
                                <a:lnTo>
                                  <a:pt x="64" y="302"/>
                                </a:lnTo>
                                <a:lnTo>
                                  <a:pt x="55" y="302"/>
                                </a:lnTo>
                                <a:lnTo>
                                  <a:pt x="38" y="297"/>
                                </a:lnTo>
                                <a:lnTo>
                                  <a:pt x="26" y="288"/>
                                </a:lnTo>
                                <a:lnTo>
                                  <a:pt x="17" y="273"/>
                                </a:lnTo>
                                <a:lnTo>
                                  <a:pt x="7" y="259"/>
                                </a:lnTo>
                                <a:lnTo>
                                  <a:pt x="2" y="252"/>
                                </a:lnTo>
                                <a:lnTo>
                                  <a:pt x="2" y="242"/>
                                </a:lnTo>
                                <a:lnTo>
                                  <a:pt x="0" y="235"/>
                                </a:lnTo>
                                <a:lnTo>
                                  <a:pt x="0" y="228"/>
                                </a:lnTo>
                                <a:lnTo>
                                  <a:pt x="0" y="219"/>
                                </a:lnTo>
                                <a:lnTo>
                                  <a:pt x="0" y="209"/>
                                </a:lnTo>
                                <a:lnTo>
                                  <a:pt x="0" y="202"/>
                                </a:lnTo>
                                <a:lnTo>
                                  <a:pt x="2" y="193"/>
                                </a:lnTo>
                                <a:lnTo>
                                  <a:pt x="7" y="176"/>
                                </a:lnTo>
                                <a:lnTo>
                                  <a:pt x="19" y="162"/>
                                </a:lnTo>
                                <a:lnTo>
                                  <a:pt x="29" y="150"/>
                                </a:lnTo>
                                <a:lnTo>
                                  <a:pt x="45" y="143"/>
                                </a:lnTo>
                                <a:lnTo>
                                  <a:pt x="52" y="140"/>
                                </a:lnTo>
                                <a:lnTo>
                                  <a:pt x="62" y="140"/>
                                </a:lnTo>
                                <a:lnTo>
                                  <a:pt x="69" y="138"/>
                                </a:lnTo>
                                <a:lnTo>
                                  <a:pt x="83" y="143"/>
                                </a:lnTo>
                                <a:lnTo>
                                  <a:pt x="90" y="133"/>
                                </a:lnTo>
                                <a:lnTo>
                                  <a:pt x="97" y="126"/>
                                </a:lnTo>
                                <a:lnTo>
                                  <a:pt x="100" y="117"/>
                                </a:lnTo>
                                <a:lnTo>
                                  <a:pt x="102" y="109"/>
                                </a:lnTo>
                                <a:lnTo>
                                  <a:pt x="102" y="98"/>
                                </a:lnTo>
                                <a:lnTo>
                                  <a:pt x="105" y="88"/>
                                </a:lnTo>
                                <a:lnTo>
                                  <a:pt x="105" y="79"/>
                                </a:lnTo>
                                <a:lnTo>
                                  <a:pt x="105" y="69"/>
                                </a:lnTo>
                                <a:lnTo>
                                  <a:pt x="102" y="60"/>
                                </a:lnTo>
                                <a:lnTo>
                                  <a:pt x="102" y="48"/>
                                </a:lnTo>
                                <a:lnTo>
                                  <a:pt x="105" y="38"/>
                                </a:lnTo>
                                <a:lnTo>
                                  <a:pt x="109" y="31"/>
                                </a:lnTo>
                                <a:lnTo>
                                  <a:pt x="114" y="22"/>
                                </a:lnTo>
                                <a:lnTo>
                                  <a:pt x="121" y="17"/>
                                </a:lnTo>
                                <a:lnTo>
                                  <a:pt x="131" y="12"/>
                                </a:lnTo>
                                <a:lnTo>
                                  <a:pt x="145" y="7"/>
                                </a:lnTo>
                                <a:lnTo>
                                  <a:pt x="150" y="7"/>
                                </a:lnTo>
                                <a:lnTo>
                                  <a:pt x="154" y="5"/>
                                </a:lnTo>
                                <a:lnTo>
                                  <a:pt x="154" y="5"/>
                                </a:lnTo>
                                <a:close/>
                              </a:path>
                            </a:pathLst>
                          </a:custGeom>
                          <a:solidFill>
                            <a:srgbClr val="e6f2ff"/>
                          </a:solidFill>
                          <a:ln w="0">
                            <a:noFill/>
                          </a:ln>
                        </wps:spPr>
                        <wps:style>
                          <a:lnRef idx="0"/>
                          <a:fillRef idx="0"/>
                          <a:effectRef idx="0"/>
                          <a:fontRef idx="minor"/>
                        </wps:style>
                        <wps:bodyPr/>
                      </wps:wsp>
                      <wps:wsp>
                        <wps:cNvSpPr/>
                        <wps:spPr>
                          <a:xfrm>
                            <a:off x="974160" y="805320"/>
                            <a:ext cx="595080" cy="600120"/>
                          </a:xfrm>
                          <a:custGeom>
                            <a:avLst/>
                            <a:gdLst/>
                            <a:ahLst/>
                            <a:rect l="l" t="t" r="r" b="b"/>
                            <a:pathLst>
                              <a:path w="937" h="945">
                                <a:moveTo>
                                  <a:pt x="688" y="0"/>
                                </a:moveTo>
                                <a:lnTo>
                                  <a:pt x="695" y="0"/>
                                </a:lnTo>
                                <a:lnTo>
                                  <a:pt x="705" y="0"/>
                                </a:lnTo>
                                <a:lnTo>
                                  <a:pt x="712" y="0"/>
                                </a:lnTo>
                                <a:lnTo>
                                  <a:pt x="721" y="0"/>
                                </a:lnTo>
                                <a:lnTo>
                                  <a:pt x="733" y="4"/>
                                </a:lnTo>
                                <a:lnTo>
                                  <a:pt x="748" y="9"/>
                                </a:lnTo>
                                <a:lnTo>
                                  <a:pt x="757" y="14"/>
                                </a:lnTo>
                                <a:lnTo>
                                  <a:pt x="767" y="23"/>
                                </a:lnTo>
                                <a:lnTo>
                                  <a:pt x="774" y="31"/>
                                </a:lnTo>
                                <a:lnTo>
                                  <a:pt x="781" y="42"/>
                                </a:lnTo>
                                <a:lnTo>
                                  <a:pt x="785" y="50"/>
                                </a:lnTo>
                                <a:lnTo>
                                  <a:pt x="790" y="64"/>
                                </a:lnTo>
                                <a:lnTo>
                                  <a:pt x="793" y="73"/>
                                </a:lnTo>
                                <a:lnTo>
                                  <a:pt x="795" y="88"/>
                                </a:lnTo>
                                <a:lnTo>
                                  <a:pt x="795" y="102"/>
                                </a:lnTo>
                                <a:lnTo>
                                  <a:pt x="797" y="114"/>
                                </a:lnTo>
                                <a:lnTo>
                                  <a:pt x="797" y="128"/>
                                </a:lnTo>
                                <a:lnTo>
                                  <a:pt x="800" y="142"/>
                                </a:lnTo>
                                <a:lnTo>
                                  <a:pt x="797" y="156"/>
                                </a:lnTo>
                                <a:lnTo>
                                  <a:pt x="797" y="171"/>
                                </a:lnTo>
                                <a:lnTo>
                                  <a:pt x="797" y="185"/>
                                </a:lnTo>
                                <a:lnTo>
                                  <a:pt x="800" y="197"/>
                                </a:lnTo>
                                <a:lnTo>
                                  <a:pt x="800" y="209"/>
                                </a:lnTo>
                                <a:lnTo>
                                  <a:pt x="800" y="223"/>
                                </a:lnTo>
                                <a:lnTo>
                                  <a:pt x="802" y="237"/>
                                </a:lnTo>
                                <a:lnTo>
                                  <a:pt x="807" y="251"/>
                                </a:lnTo>
                                <a:lnTo>
                                  <a:pt x="809" y="261"/>
                                </a:lnTo>
                                <a:lnTo>
                                  <a:pt x="814" y="273"/>
                                </a:lnTo>
                                <a:lnTo>
                                  <a:pt x="816" y="280"/>
                                </a:lnTo>
                                <a:lnTo>
                                  <a:pt x="826" y="292"/>
                                </a:lnTo>
                                <a:lnTo>
                                  <a:pt x="833" y="299"/>
                                </a:lnTo>
                                <a:lnTo>
                                  <a:pt x="845" y="308"/>
                                </a:lnTo>
                                <a:lnTo>
                                  <a:pt x="854" y="313"/>
                                </a:lnTo>
                                <a:lnTo>
                                  <a:pt x="871" y="320"/>
                                </a:lnTo>
                                <a:lnTo>
                                  <a:pt x="883" y="332"/>
                                </a:lnTo>
                                <a:lnTo>
                                  <a:pt x="892" y="344"/>
                                </a:lnTo>
                                <a:lnTo>
                                  <a:pt x="902" y="356"/>
                                </a:lnTo>
                                <a:lnTo>
                                  <a:pt x="914" y="370"/>
                                </a:lnTo>
                                <a:lnTo>
                                  <a:pt x="918" y="384"/>
                                </a:lnTo>
                                <a:lnTo>
                                  <a:pt x="926" y="399"/>
                                </a:lnTo>
                                <a:lnTo>
                                  <a:pt x="930" y="413"/>
                                </a:lnTo>
                                <a:lnTo>
                                  <a:pt x="935" y="427"/>
                                </a:lnTo>
                                <a:lnTo>
                                  <a:pt x="937" y="441"/>
                                </a:lnTo>
                                <a:lnTo>
                                  <a:pt x="937" y="455"/>
                                </a:lnTo>
                                <a:lnTo>
                                  <a:pt x="937" y="472"/>
                                </a:lnTo>
                                <a:lnTo>
                                  <a:pt x="937" y="486"/>
                                </a:lnTo>
                                <a:lnTo>
                                  <a:pt x="933" y="501"/>
                                </a:lnTo>
                                <a:lnTo>
                                  <a:pt x="933" y="515"/>
                                </a:lnTo>
                                <a:lnTo>
                                  <a:pt x="928" y="529"/>
                                </a:lnTo>
                                <a:lnTo>
                                  <a:pt x="923" y="543"/>
                                </a:lnTo>
                                <a:lnTo>
                                  <a:pt x="916" y="555"/>
                                </a:lnTo>
                                <a:lnTo>
                                  <a:pt x="909" y="567"/>
                                </a:lnTo>
                                <a:lnTo>
                                  <a:pt x="899" y="579"/>
                                </a:lnTo>
                                <a:lnTo>
                                  <a:pt x="892" y="591"/>
                                </a:lnTo>
                                <a:lnTo>
                                  <a:pt x="880" y="598"/>
                                </a:lnTo>
                                <a:lnTo>
                                  <a:pt x="869" y="607"/>
                                </a:lnTo>
                                <a:lnTo>
                                  <a:pt x="857" y="617"/>
                                </a:lnTo>
                                <a:lnTo>
                                  <a:pt x="847" y="624"/>
                                </a:lnTo>
                                <a:lnTo>
                                  <a:pt x="831" y="629"/>
                                </a:lnTo>
                                <a:lnTo>
                                  <a:pt x="816" y="634"/>
                                </a:lnTo>
                                <a:lnTo>
                                  <a:pt x="802" y="636"/>
                                </a:lnTo>
                                <a:lnTo>
                                  <a:pt x="788" y="638"/>
                                </a:lnTo>
                                <a:lnTo>
                                  <a:pt x="778" y="636"/>
                                </a:lnTo>
                                <a:lnTo>
                                  <a:pt x="771" y="636"/>
                                </a:lnTo>
                                <a:lnTo>
                                  <a:pt x="762" y="636"/>
                                </a:lnTo>
                                <a:lnTo>
                                  <a:pt x="755" y="636"/>
                                </a:lnTo>
                                <a:lnTo>
                                  <a:pt x="745" y="634"/>
                                </a:lnTo>
                                <a:lnTo>
                                  <a:pt x="736" y="634"/>
                                </a:lnTo>
                                <a:lnTo>
                                  <a:pt x="726" y="631"/>
                                </a:lnTo>
                                <a:lnTo>
                                  <a:pt x="719" y="629"/>
                                </a:lnTo>
                                <a:lnTo>
                                  <a:pt x="710" y="631"/>
                                </a:lnTo>
                                <a:lnTo>
                                  <a:pt x="702" y="636"/>
                                </a:lnTo>
                                <a:lnTo>
                                  <a:pt x="695" y="641"/>
                                </a:lnTo>
                                <a:lnTo>
                                  <a:pt x="695" y="650"/>
                                </a:lnTo>
                                <a:lnTo>
                                  <a:pt x="691" y="657"/>
                                </a:lnTo>
                                <a:lnTo>
                                  <a:pt x="691" y="669"/>
                                </a:lnTo>
                                <a:lnTo>
                                  <a:pt x="691" y="679"/>
                                </a:lnTo>
                                <a:lnTo>
                                  <a:pt x="693" y="691"/>
                                </a:lnTo>
                                <a:lnTo>
                                  <a:pt x="693" y="705"/>
                                </a:lnTo>
                                <a:lnTo>
                                  <a:pt x="695" y="717"/>
                                </a:lnTo>
                                <a:lnTo>
                                  <a:pt x="698" y="731"/>
                                </a:lnTo>
                                <a:lnTo>
                                  <a:pt x="702" y="745"/>
                                </a:lnTo>
                                <a:lnTo>
                                  <a:pt x="705" y="759"/>
                                </a:lnTo>
                                <a:lnTo>
                                  <a:pt x="707" y="776"/>
                                </a:lnTo>
                                <a:lnTo>
                                  <a:pt x="710" y="788"/>
                                </a:lnTo>
                                <a:lnTo>
                                  <a:pt x="712" y="804"/>
                                </a:lnTo>
                                <a:lnTo>
                                  <a:pt x="712" y="819"/>
                                </a:lnTo>
                                <a:lnTo>
                                  <a:pt x="712" y="833"/>
                                </a:lnTo>
                                <a:lnTo>
                                  <a:pt x="712" y="847"/>
                                </a:lnTo>
                                <a:lnTo>
                                  <a:pt x="710" y="861"/>
                                </a:lnTo>
                                <a:lnTo>
                                  <a:pt x="705" y="873"/>
                                </a:lnTo>
                                <a:lnTo>
                                  <a:pt x="702" y="885"/>
                                </a:lnTo>
                                <a:lnTo>
                                  <a:pt x="695" y="897"/>
                                </a:lnTo>
                                <a:lnTo>
                                  <a:pt x="691" y="909"/>
                                </a:lnTo>
                                <a:lnTo>
                                  <a:pt x="679" y="916"/>
                                </a:lnTo>
                                <a:lnTo>
                                  <a:pt x="667" y="926"/>
                                </a:lnTo>
                                <a:lnTo>
                                  <a:pt x="660" y="928"/>
                                </a:lnTo>
                                <a:lnTo>
                                  <a:pt x="653" y="930"/>
                                </a:lnTo>
                                <a:lnTo>
                                  <a:pt x="643" y="935"/>
                                </a:lnTo>
                                <a:lnTo>
                                  <a:pt x="636" y="937"/>
                                </a:lnTo>
                                <a:lnTo>
                                  <a:pt x="624" y="937"/>
                                </a:lnTo>
                                <a:lnTo>
                                  <a:pt x="615" y="940"/>
                                </a:lnTo>
                                <a:lnTo>
                                  <a:pt x="605" y="942"/>
                                </a:lnTo>
                                <a:lnTo>
                                  <a:pt x="593" y="942"/>
                                </a:lnTo>
                                <a:lnTo>
                                  <a:pt x="579" y="942"/>
                                </a:lnTo>
                                <a:lnTo>
                                  <a:pt x="567" y="942"/>
                                </a:lnTo>
                                <a:lnTo>
                                  <a:pt x="555" y="942"/>
                                </a:lnTo>
                                <a:lnTo>
                                  <a:pt x="541" y="942"/>
                                </a:lnTo>
                                <a:lnTo>
                                  <a:pt x="529" y="942"/>
                                </a:lnTo>
                                <a:lnTo>
                                  <a:pt x="517" y="942"/>
                                </a:lnTo>
                                <a:lnTo>
                                  <a:pt x="508" y="942"/>
                                </a:lnTo>
                                <a:lnTo>
                                  <a:pt x="498" y="945"/>
                                </a:lnTo>
                                <a:lnTo>
                                  <a:pt x="489" y="942"/>
                                </a:lnTo>
                                <a:lnTo>
                                  <a:pt x="479" y="942"/>
                                </a:lnTo>
                                <a:lnTo>
                                  <a:pt x="472" y="942"/>
                                </a:lnTo>
                                <a:lnTo>
                                  <a:pt x="465" y="942"/>
                                </a:lnTo>
                                <a:lnTo>
                                  <a:pt x="451" y="937"/>
                                </a:lnTo>
                                <a:lnTo>
                                  <a:pt x="437" y="935"/>
                                </a:lnTo>
                                <a:lnTo>
                                  <a:pt x="427" y="930"/>
                                </a:lnTo>
                                <a:lnTo>
                                  <a:pt x="418" y="926"/>
                                </a:lnTo>
                                <a:lnTo>
                                  <a:pt x="408" y="918"/>
                                </a:lnTo>
                                <a:lnTo>
                                  <a:pt x="401" y="911"/>
                                </a:lnTo>
                                <a:lnTo>
                                  <a:pt x="396" y="902"/>
                                </a:lnTo>
                                <a:lnTo>
                                  <a:pt x="391" y="895"/>
                                </a:lnTo>
                                <a:lnTo>
                                  <a:pt x="387" y="883"/>
                                </a:lnTo>
                                <a:lnTo>
                                  <a:pt x="384" y="876"/>
                                </a:lnTo>
                                <a:lnTo>
                                  <a:pt x="382" y="866"/>
                                </a:lnTo>
                                <a:lnTo>
                                  <a:pt x="382" y="857"/>
                                </a:lnTo>
                                <a:lnTo>
                                  <a:pt x="380" y="845"/>
                                </a:lnTo>
                                <a:lnTo>
                                  <a:pt x="380" y="833"/>
                                </a:lnTo>
                                <a:lnTo>
                                  <a:pt x="380" y="821"/>
                                </a:lnTo>
                                <a:lnTo>
                                  <a:pt x="382" y="814"/>
                                </a:lnTo>
                                <a:lnTo>
                                  <a:pt x="382" y="800"/>
                                </a:lnTo>
                                <a:lnTo>
                                  <a:pt x="387" y="790"/>
                                </a:lnTo>
                                <a:lnTo>
                                  <a:pt x="387" y="778"/>
                                </a:lnTo>
                                <a:lnTo>
                                  <a:pt x="391" y="771"/>
                                </a:lnTo>
                                <a:lnTo>
                                  <a:pt x="391" y="759"/>
                                </a:lnTo>
                                <a:lnTo>
                                  <a:pt x="396" y="750"/>
                                </a:lnTo>
                                <a:lnTo>
                                  <a:pt x="399" y="740"/>
                                </a:lnTo>
                                <a:lnTo>
                                  <a:pt x="401" y="733"/>
                                </a:lnTo>
                                <a:lnTo>
                                  <a:pt x="403" y="724"/>
                                </a:lnTo>
                                <a:lnTo>
                                  <a:pt x="406" y="717"/>
                                </a:lnTo>
                                <a:lnTo>
                                  <a:pt x="408" y="710"/>
                                </a:lnTo>
                                <a:lnTo>
                                  <a:pt x="410" y="705"/>
                                </a:lnTo>
                                <a:lnTo>
                                  <a:pt x="401" y="707"/>
                                </a:lnTo>
                                <a:lnTo>
                                  <a:pt x="391" y="710"/>
                                </a:lnTo>
                                <a:lnTo>
                                  <a:pt x="382" y="712"/>
                                </a:lnTo>
                                <a:lnTo>
                                  <a:pt x="375" y="714"/>
                                </a:lnTo>
                                <a:lnTo>
                                  <a:pt x="365" y="717"/>
                                </a:lnTo>
                                <a:lnTo>
                                  <a:pt x="356" y="717"/>
                                </a:lnTo>
                                <a:lnTo>
                                  <a:pt x="346" y="719"/>
                                </a:lnTo>
                                <a:lnTo>
                                  <a:pt x="337" y="721"/>
                                </a:lnTo>
                                <a:lnTo>
                                  <a:pt x="327" y="721"/>
                                </a:lnTo>
                                <a:lnTo>
                                  <a:pt x="320" y="721"/>
                                </a:lnTo>
                                <a:lnTo>
                                  <a:pt x="311" y="721"/>
                                </a:lnTo>
                                <a:lnTo>
                                  <a:pt x="301" y="721"/>
                                </a:lnTo>
                                <a:lnTo>
                                  <a:pt x="292" y="721"/>
                                </a:lnTo>
                                <a:lnTo>
                                  <a:pt x="282" y="721"/>
                                </a:lnTo>
                                <a:lnTo>
                                  <a:pt x="275" y="721"/>
                                </a:lnTo>
                                <a:lnTo>
                                  <a:pt x="266" y="721"/>
                                </a:lnTo>
                                <a:lnTo>
                                  <a:pt x="256" y="721"/>
                                </a:lnTo>
                                <a:lnTo>
                                  <a:pt x="247" y="721"/>
                                </a:lnTo>
                                <a:lnTo>
                                  <a:pt x="237" y="719"/>
                                </a:lnTo>
                                <a:lnTo>
                                  <a:pt x="228" y="719"/>
                                </a:lnTo>
                                <a:lnTo>
                                  <a:pt x="220" y="719"/>
                                </a:lnTo>
                                <a:lnTo>
                                  <a:pt x="211" y="719"/>
                                </a:lnTo>
                                <a:lnTo>
                                  <a:pt x="201" y="719"/>
                                </a:lnTo>
                                <a:lnTo>
                                  <a:pt x="192" y="721"/>
                                </a:lnTo>
                                <a:lnTo>
                                  <a:pt x="182" y="721"/>
                                </a:lnTo>
                                <a:lnTo>
                                  <a:pt x="173" y="721"/>
                                </a:lnTo>
                                <a:lnTo>
                                  <a:pt x="166" y="721"/>
                                </a:lnTo>
                                <a:lnTo>
                                  <a:pt x="156" y="721"/>
                                </a:lnTo>
                                <a:lnTo>
                                  <a:pt x="147" y="721"/>
                                </a:lnTo>
                                <a:lnTo>
                                  <a:pt x="137" y="724"/>
                                </a:lnTo>
                                <a:lnTo>
                                  <a:pt x="128" y="726"/>
                                </a:lnTo>
                                <a:lnTo>
                                  <a:pt x="121" y="731"/>
                                </a:lnTo>
                                <a:lnTo>
                                  <a:pt x="111" y="726"/>
                                </a:lnTo>
                                <a:lnTo>
                                  <a:pt x="102" y="721"/>
                                </a:lnTo>
                                <a:lnTo>
                                  <a:pt x="92" y="717"/>
                                </a:lnTo>
                                <a:lnTo>
                                  <a:pt x="85" y="714"/>
                                </a:lnTo>
                                <a:lnTo>
                                  <a:pt x="76" y="707"/>
                                </a:lnTo>
                                <a:lnTo>
                                  <a:pt x="69" y="705"/>
                                </a:lnTo>
                                <a:lnTo>
                                  <a:pt x="61" y="698"/>
                                </a:lnTo>
                                <a:lnTo>
                                  <a:pt x="57" y="693"/>
                                </a:lnTo>
                                <a:lnTo>
                                  <a:pt x="50" y="686"/>
                                </a:lnTo>
                                <a:lnTo>
                                  <a:pt x="45" y="679"/>
                                </a:lnTo>
                                <a:lnTo>
                                  <a:pt x="40" y="672"/>
                                </a:lnTo>
                                <a:lnTo>
                                  <a:pt x="35" y="667"/>
                                </a:lnTo>
                                <a:lnTo>
                                  <a:pt x="26" y="653"/>
                                </a:lnTo>
                                <a:lnTo>
                                  <a:pt x="19" y="638"/>
                                </a:lnTo>
                                <a:lnTo>
                                  <a:pt x="14" y="629"/>
                                </a:lnTo>
                                <a:lnTo>
                                  <a:pt x="12" y="622"/>
                                </a:lnTo>
                                <a:lnTo>
                                  <a:pt x="7" y="612"/>
                                </a:lnTo>
                                <a:lnTo>
                                  <a:pt x="7" y="605"/>
                                </a:lnTo>
                                <a:lnTo>
                                  <a:pt x="2" y="588"/>
                                </a:lnTo>
                                <a:lnTo>
                                  <a:pt x="0" y="574"/>
                                </a:lnTo>
                                <a:lnTo>
                                  <a:pt x="0" y="565"/>
                                </a:lnTo>
                                <a:lnTo>
                                  <a:pt x="0" y="555"/>
                                </a:lnTo>
                                <a:lnTo>
                                  <a:pt x="0" y="548"/>
                                </a:lnTo>
                                <a:lnTo>
                                  <a:pt x="0" y="541"/>
                                </a:lnTo>
                                <a:lnTo>
                                  <a:pt x="0" y="524"/>
                                </a:lnTo>
                                <a:lnTo>
                                  <a:pt x="4" y="508"/>
                                </a:lnTo>
                                <a:lnTo>
                                  <a:pt x="4" y="498"/>
                                </a:lnTo>
                                <a:lnTo>
                                  <a:pt x="7" y="491"/>
                                </a:lnTo>
                                <a:lnTo>
                                  <a:pt x="7" y="482"/>
                                </a:lnTo>
                                <a:lnTo>
                                  <a:pt x="12" y="474"/>
                                </a:lnTo>
                                <a:lnTo>
                                  <a:pt x="16" y="460"/>
                                </a:lnTo>
                                <a:lnTo>
                                  <a:pt x="26" y="446"/>
                                </a:lnTo>
                                <a:lnTo>
                                  <a:pt x="33" y="432"/>
                                </a:lnTo>
                                <a:lnTo>
                                  <a:pt x="45" y="420"/>
                                </a:lnTo>
                                <a:lnTo>
                                  <a:pt x="54" y="408"/>
                                </a:lnTo>
                                <a:lnTo>
                                  <a:pt x="66" y="399"/>
                                </a:lnTo>
                                <a:lnTo>
                                  <a:pt x="78" y="389"/>
                                </a:lnTo>
                                <a:lnTo>
                                  <a:pt x="92" y="382"/>
                                </a:lnTo>
                                <a:lnTo>
                                  <a:pt x="107" y="372"/>
                                </a:lnTo>
                                <a:lnTo>
                                  <a:pt x="123" y="370"/>
                                </a:lnTo>
                                <a:lnTo>
                                  <a:pt x="130" y="368"/>
                                </a:lnTo>
                                <a:lnTo>
                                  <a:pt x="137" y="365"/>
                                </a:lnTo>
                                <a:lnTo>
                                  <a:pt x="147" y="365"/>
                                </a:lnTo>
                                <a:lnTo>
                                  <a:pt x="156" y="365"/>
                                </a:lnTo>
                                <a:lnTo>
                                  <a:pt x="166" y="365"/>
                                </a:lnTo>
                                <a:lnTo>
                                  <a:pt x="175" y="368"/>
                                </a:lnTo>
                                <a:lnTo>
                                  <a:pt x="187" y="368"/>
                                </a:lnTo>
                                <a:lnTo>
                                  <a:pt x="197" y="372"/>
                                </a:lnTo>
                                <a:lnTo>
                                  <a:pt x="211" y="372"/>
                                </a:lnTo>
                                <a:lnTo>
                                  <a:pt x="228" y="372"/>
                                </a:lnTo>
                                <a:lnTo>
                                  <a:pt x="235" y="372"/>
                                </a:lnTo>
                                <a:lnTo>
                                  <a:pt x="242" y="372"/>
                                </a:lnTo>
                                <a:lnTo>
                                  <a:pt x="249" y="372"/>
                                </a:lnTo>
                                <a:lnTo>
                                  <a:pt x="258" y="372"/>
                                </a:lnTo>
                                <a:lnTo>
                                  <a:pt x="251" y="361"/>
                                </a:lnTo>
                                <a:lnTo>
                                  <a:pt x="244" y="349"/>
                                </a:lnTo>
                                <a:lnTo>
                                  <a:pt x="242" y="334"/>
                                </a:lnTo>
                                <a:lnTo>
                                  <a:pt x="237" y="320"/>
                                </a:lnTo>
                                <a:lnTo>
                                  <a:pt x="232" y="306"/>
                                </a:lnTo>
                                <a:lnTo>
                                  <a:pt x="228" y="289"/>
                                </a:lnTo>
                                <a:lnTo>
                                  <a:pt x="223" y="275"/>
                                </a:lnTo>
                                <a:lnTo>
                                  <a:pt x="223" y="258"/>
                                </a:lnTo>
                                <a:lnTo>
                                  <a:pt x="220" y="251"/>
                                </a:lnTo>
                                <a:lnTo>
                                  <a:pt x="220" y="244"/>
                                </a:lnTo>
                                <a:lnTo>
                                  <a:pt x="218" y="235"/>
                                </a:lnTo>
                                <a:lnTo>
                                  <a:pt x="218" y="225"/>
                                </a:lnTo>
                                <a:lnTo>
                                  <a:pt x="218" y="209"/>
                                </a:lnTo>
                                <a:lnTo>
                                  <a:pt x="218" y="194"/>
                                </a:lnTo>
                                <a:lnTo>
                                  <a:pt x="218" y="178"/>
                                </a:lnTo>
                                <a:lnTo>
                                  <a:pt x="220" y="163"/>
                                </a:lnTo>
                                <a:lnTo>
                                  <a:pt x="223" y="147"/>
                                </a:lnTo>
                                <a:lnTo>
                                  <a:pt x="228" y="135"/>
                                </a:lnTo>
                                <a:lnTo>
                                  <a:pt x="230" y="116"/>
                                </a:lnTo>
                                <a:lnTo>
                                  <a:pt x="235" y="104"/>
                                </a:lnTo>
                                <a:lnTo>
                                  <a:pt x="239" y="90"/>
                                </a:lnTo>
                                <a:lnTo>
                                  <a:pt x="247" y="78"/>
                                </a:lnTo>
                                <a:lnTo>
                                  <a:pt x="254" y="64"/>
                                </a:lnTo>
                                <a:lnTo>
                                  <a:pt x="261" y="54"/>
                                </a:lnTo>
                                <a:lnTo>
                                  <a:pt x="270" y="45"/>
                                </a:lnTo>
                                <a:lnTo>
                                  <a:pt x="282" y="38"/>
                                </a:lnTo>
                                <a:lnTo>
                                  <a:pt x="292" y="28"/>
                                </a:lnTo>
                                <a:lnTo>
                                  <a:pt x="306" y="26"/>
                                </a:lnTo>
                                <a:lnTo>
                                  <a:pt x="318" y="19"/>
                                </a:lnTo>
                                <a:lnTo>
                                  <a:pt x="334" y="16"/>
                                </a:lnTo>
                                <a:lnTo>
                                  <a:pt x="342" y="16"/>
                                </a:lnTo>
                                <a:lnTo>
                                  <a:pt x="349" y="16"/>
                                </a:lnTo>
                                <a:lnTo>
                                  <a:pt x="358" y="16"/>
                                </a:lnTo>
                                <a:lnTo>
                                  <a:pt x="365" y="16"/>
                                </a:lnTo>
                                <a:lnTo>
                                  <a:pt x="375" y="16"/>
                                </a:lnTo>
                                <a:lnTo>
                                  <a:pt x="382" y="19"/>
                                </a:lnTo>
                                <a:lnTo>
                                  <a:pt x="394" y="21"/>
                                </a:lnTo>
                                <a:lnTo>
                                  <a:pt x="403" y="26"/>
                                </a:lnTo>
                                <a:lnTo>
                                  <a:pt x="413" y="31"/>
                                </a:lnTo>
                                <a:lnTo>
                                  <a:pt x="420" y="38"/>
                                </a:lnTo>
                                <a:lnTo>
                                  <a:pt x="427" y="47"/>
                                </a:lnTo>
                                <a:lnTo>
                                  <a:pt x="432" y="57"/>
                                </a:lnTo>
                                <a:lnTo>
                                  <a:pt x="437" y="66"/>
                                </a:lnTo>
                                <a:lnTo>
                                  <a:pt x="441" y="76"/>
                                </a:lnTo>
                                <a:lnTo>
                                  <a:pt x="444" y="88"/>
                                </a:lnTo>
                                <a:lnTo>
                                  <a:pt x="446" y="97"/>
                                </a:lnTo>
                                <a:lnTo>
                                  <a:pt x="448" y="107"/>
                                </a:lnTo>
                                <a:lnTo>
                                  <a:pt x="451" y="118"/>
                                </a:lnTo>
                                <a:lnTo>
                                  <a:pt x="451" y="128"/>
                                </a:lnTo>
                                <a:lnTo>
                                  <a:pt x="453" y="140"/>
                                </a:lnTo>
                                <a:lnTo>
                                  <a:pt x="455" y="152"/>
                                </a:lnTo>
                                <a:lnTo>
                                  <a:pt x="458" y="161"/>
                                </a:lnTo>
                                <a:lnTo>
                                  <a:pt x="463" y="171"/>
                                </a:lnTo>
                                <a:lnTo>
                                  <a:pt x="467" y="182"/>
                                </a:lnTo>
                                <a:lnTo>
                                  <a:pt x="470" y="173"/>
                                </a:lnTo>
                                <a:lnTo>
                                  <a:pt x="474" y="163"/>
                                </a:lnTo>
                                <a:lnTo>
                                  <a:pt x="479" y="154"/>
                                </a:lnTo>
                                <a:lnTo>
                                  <a:pt x="484" y="147"/>
                                </a:lnTo>
                                <a:lnTo>
                                  <a:pt x="486" y="137"/>
                                </a:lnTo>
                                <a:lnTo>
                                  <a:pt x="491" y="128"/>
                                </a:lnTo>
                                <a:lnTo>
                                  <a:pt x="496" y="121"/>
                                </a:lnTo>
                                <a:lnTo>
                                  <a:pt x="503" y="114"/>
                                </a:lnTo>
                                <a:lnTo>
                                  <a:pt x="508" y="104"/>
                                </a:lnTo>
                                <a:lnTo>
                                  <a:pt x="512" y="95"/>
                                </a:lnTo>
                                <a:lnTo>
                                  <a:pt x="517" y="88"/>
                                </a:lnTo>
                                <a:lnTo>
                                  <a:pt x="524" y="80"/>
                                </a:lnTo>
                                <a:lnTo>
                                  <a:pt x="529" y="71"/>
                                </a:lnTo>
                                <a:lnTo>
                                  <a:pt x="536" y="66"/>
                                </a:lnTo>
                                <a:lnTo>
                                  <a:pt x="543" y="59"/>
                                </a:lnTo>
                                <a:lnTo>
                                  <a:pt x="550" y="54"/>
                                </a:lnTo>
                                <a:lnTo>
                                  <a:pt x="558" y="47"/>
                                </a:lnTo>
                                <a:lnTo>
                                  <a:pt x="565" y="40"/>
                                </a:lnTo>
                                <a:lnTo>
                                  <a:pt x="569" y="35"/>
                                </a:lnTo>
                                <a:lnTo>
                                  <a:pt x="579" y="31"/>
                                </a:lnTo>
                                <a:lnTo>
                                  <a:pt x="588" y="26"/>
                                </a:lnTo>
                                <a:lnTo>
                                  <a:pt x="596" y="21"/>
                                </a:lnTo>
                                <a:lnTo>
                                  <a:pt x="605" y="16"/>
                                </a:lnTo>
                                <a:lnTo>
                                  <a:pt x="612" y="14"/>
                                </a:lnTo>
                                <a:lnTo>
                                  <a:pt x="622" y="9"/>
                                </a:lnTo>
                                <a:lnTo>
                                  <a:pt x="629" y="4"/>
                                </a:lnTo>
                                <a:lnTo>
                                  <a:pt x="638" y="2"/>
                                </a:lnTo>
                                <a:lnTo>
                                  <a:pt x="648" y="2"/>
                                </a:lnTo>
                                <a:lnTo>
                                  <a:pt x="657" y="0"/>
                                </a:lnTo>
                                <a:lnTo>
                                  <a:pt x="667" y="0"/>
                                </a:lnTo>
                                <a:lnTo>
                                  <a:pt x="676" y="0"/>
                                </a:lnTo>
                                <a:lnTo>
                                  <a:pt x="688" y="0"/>
                                </a:lnTo>
                                <a:lnTo>
                                  <a:pt x="688" y="0"/>
                                </a:lnTo>
                                <a:close/>
                              </a:path>
                            </a:pathLst>
                          </a:custGeom>
                          <a:solidFill>
                            <a:srgbClr val="ff9ce8"/>
                          </a:solidFill>
                          <a:ln w="0">
                            <a:noFill/>
                          </a:ln>
                        </wps:spPr>
                        <wps:style>
                          <a:lnRef idx="0"/>
                          <a:fillRef idx="0"/>
                          <a:effectRef idx="0"/>
                          <a:fontRef idx="minor"/>
                        </wps:style>
                        <wps:bodyPr/>
                      </wps:wsp>
                      <wps:wsp>
                        <wps:cNvSpPr/>
                        <wps:spPr>
                          <a:xfrm>
                            <a:off x="999360" y="829440"/>
                            <a:ext cx="542880" cy="545400"/>
                          </a:xfrm>
                          <a:custGeom>
                            <a:avLst/>
                            <a:gdLst/>
                            <a:ahLst/>
                            <a:rect l="l" t="t" r="r" b="b"/>
                            <a:pathLst>
                              <a:path w="855" h="859">
                                <a:moveTo>
                                  <a:pt x="627" y="0"/>
                                </a:moveTo>
                                <a:lnTo>
                                  <a:pt x="643" y="0"/>
                                </a:lnTo>
                                <a:lnTo>
                                  <a:pt x="658" y="2"/>
                                </a:lnTo>
                                <a:lnTo>
                                  <a:pt x="670" y="4"/>
                                </a:lnTo>
                                <a:lnTo>
                                  <a:pt x="681" y="12"/>
                                </a:lnTo>
                                <a:lnTo>
                                  <a:pt x="689" y="16"/>
                                </a:lnTo>
                                <a:lnTo>
                                  <a:pt x="698" y="23"/>
                                </a:lnTo>
                                <a:lnTo>
                                  <a:pt x="705" y="31"/>
                                </a:lnTo>
                                <a:lnTo>
                                  <a:pt x="712" y="40"/>
                                </a:lnTo>
                                <a:lnTo>
                                  <a:pt x="715" y="50"/>
                                </a:lnTo>
                                <a:lnTo>
                                  <a:pt x="719" y="59"/>
                                </a:lnTo>
                                <a:lnTo>
                                  <a:pt x="722" y="69"/>
                                </a:lnTo>
                                <a:lnTo>
                                  <a:pt x="724" y="80"/>
                                </a:lnTo>
                                <a:lnTo>
                                  <a:pt x="724" y="92"/>
                                </a:lnTo>
                                <a:lnTo>
                                  <a:pt x="727" y="104"/>
                                </a:lnTo>
                                <a:lnTo>
                                  <a:pt x="727" y="116"/>
                                </a:lnTo>
                                <a:lnTo>
                                  <a:pt x="729" y="130"/>
                                </a:lnTo>
                                <a:lnTo>
                                  <a:pt x="727" y="142"/>
                                </a:lnTo>
                                <a:lnTo>
                                  <a:pt x="727" y="154"/>
                                </a:lnTo>
                                <a:lnTo>
                                  <a:pt x="727" y="168"/>
                                </a:lnTo>
                                <a:lnTo>
                                  <a:pt x="729" y="180"/>
                                </a:lnTo>
                                <a:lnTo>
                                  <a:pt x="729" y="192"/>
                                </a:lnTo>
                                <a:lnTo>
                                  <a:pt x="729" y="206"/>
                                </a:lnTo>
                                <a:lnTo>
                                  <a:pt x="731" y="218"/>
                                </a:lnTo>
                                <a:lnTo>
                                  <a:pt x="736" y="230"/>
                                </a:lnTo>
                                <a:lnTo>
                                  <a:pt x="736" y="239"/>
                                </a:lnTo>
                                <a:lnTo>
                                  <a:pt x="741" y="249"/>
                                </a:lnTo>
                                <a:lnTo>
                                  <a:pt x="745" y="258"/>
                                </a:lnTo>
                                <a:lnTo>
                                  <a:pt x="753" y="268"/>
                                </a:lnTo>
                                <a:lnTo>
                                  <a:pt x="760" y="275"/>
                                </a:lnTo>
                                <a:lnTo>
                                  <a:pt x="769" y="282"/>
                                </a:lnTo>
                                <a:lnTo>
                                  <a:pt x="779" y="287"/>
                                </a:lnTo>
                                <a:lnTo>
                                  <a:pt x="793" y="294"/>
                                </a:lnTo>
                                <a:lnTo>
                                  <a:pt x="802" y="301"/>
                                </a:lnTo>
                                <a:lnTo>
                                  <a:pt x="814" y="313"/>
                                </a:lnTo>
                                <a:lnTo>
                                  <a:pt x="821" y="325"/>
                                </a:lnTo>
                                <a:lnTo>
                                  <a:pt x="831" y="337"/>
                                </a:lnTo>
                                <a:lnTo>
                                  <a:pt x="836" y="349"/>
                                </a:lnTo>
                                <a:lnTo>
                                  <a:pt x="843" y="363"/>
                                </a:lnTo>
                                <a:lnTo>
                                  <a:pt x="848" y="377"/>
                                </a:lnTo>
                                <a:lnTo>
                                  <a:pt x="852" y="389"/>
                                </a:lnTo>
                                <a:lnTo>
                                  <a:pt x="852" y="401"/>
                                </a:lnTo>
                                <a:lnTo>
                                  <a:pt x="855" y="415"/>
                                </a:lnTo>
                                <a:lnTo>
                                  <a:pt x="855" y="429"/>
                                </a:lnTo>
                                <a:lnTo>
                                  <a:pt x="855" y="444"/>
                                </a:lnTo>
                                <a:lnTo>
                                  <a:pt x="852" y="455"/>
                                </a:lnTo>
                                <a:lnTo>
                                  <a:pt x="850" y="470"/>
                                </a:lnTo>
                                <a:lnTo>
                                  <a:pt x="845" y="482"/>
                                </a:lnTo>
                                <a:lnTo>
                                  <a:pt x="843" y="493"/>
                                </a:lnTo>
                                <a:lnTo>
                                  <a:pt x="836" y="505"/>
                                </a:lnTo>
                                <a:lnTo>
                                  <a:pt x="829" y="515"/>
                                </a:lnTo>
                                <a:lnTo>
                                  <a:pt x="819" y="527"/>
                                </a:lnTo>
                                <a:lnTo>
                                  <a:pt x="812" y="536"/>
                                </a:lnTo>
                                <a:lnTo>
                                  <a:pt x="802" y="543"/>
                                </a:lnTo>
                                <a:lnTo>
                                  <a:pt x="793" y="553"/>
                                </a:lnTo>
                                <a:lnTo>
                                  <a:pt x="781" y="560"/>
                                </a:lnTo>
                                <a:lnTo>
                                  <a:pt x="772" y="567"/>
                                </a:lnTo>
                                <a:lnTo>
                                  <a:pt x="757" y="572"/>
                                </a:lnTo>
                                <a:lnTo>
                                  <a:pt x="745" y="577"/>
                                </a:lnTo>
                                <a:lnTo>
                                  <a:pt x="731" y="579"/>
                                </a:lnTo>
                                <a:lnTo>
                                  <a:pt x="719" y="581"/>
                                </a:lnTo>
                                <a:lnTo>
                                  <a:pt x="703" y="579"/>
                                </a:lnTo>
                                <a:lnTo>
                                  <a:pt x="689" y="579"/>
                                </a:lnTo>
                                <a:lnTo>
                                  <a:pt x="672" y="577"/>
                                </a:lnTo>
                                <a:lnTo>
                                  <a:pt x="655" y="574"/>
                                </a:lnTo>
                                <a:lnTo>
                                  <a:pt x="648" y="574"/>
                                </a:lnTo>
                                <a:lnTo>
                                  <a:pt x="641" y="579"/>
                                </a:lnTo>
                                <a:lnTo>
                                  <a:pt x="634" y="584"/>
                                </a:lnTo>
                                <a:lnTo>
                                  <a:pt x="634" y="593"/>
                                </a:lnTo>
                                <a:lnTo>
                                  <a:pt x="632" y="598"/>
                                </a:lnTo>
                                <a:lnTo>
                                  <a:pt x="632" y="610"/>
                                </a:lnTo>
                                <a:lnTo>
                                  <a:pt x="632" y="619"/>
                                </a:lnTo>
                                <a:lnTo>
                                  <a:pt x="632" y="631"/>
                                </a:lnTo>
                                <a:lnTo>
                                  <a:pt x="632" y="641"/>
                                </a:lnTo>
                                <a:lnTo>
                                  <a:pt x="634" y="653"/>
                                </a:lnTo>
                                <a:lnTo>
                                  <a:pt x="636" y="667"/>
                                </a:lnTo>
                                <a:lnTo>
                                  <a:pt x="639" y="679"/>
                                </a:lnTo>
                                <a:lnTo>
                                  <a:pt x="641" y="693"/>
                                </a:lnTo>
                                <a:lnTo>
                                  <a:pt x="643" y="707"/>
                                </a:lnTo>
                                <a:lnTo>
                                  <a:pt x="648" y="721"/>
                                </a:lnTo>
                                <a:lnTo>
                                  <a:pt x="651" y="733"/>
                                </a:lnTo>
                                <a:lnTo>
                                  <a:pt x="651" y="745"/>
                                </a:lnTo>
                                <a:lnTo>
                                  <a:pt x="651" y="757"/>
                                </a:lnTo>
                                <a:lnTo>
                                  <a:pt x="648" y="771"/>
                                </a:lnTo>
                                <a:lnTo>
                                  <a:pt x="648" y="783"/>
                                </a:lnTo>
                                <a:lnTo>
                                  <a:pt x="643" y="795"/>
                                </a:lnTo>
                                <a:lnTo>
                                  <a:pt x="641" y="807"/>
                                </a:lnTo>
                                <a:lnTo>
                                  <a:pt x="634" y="816"/>
                                </a:lnTo>
                                <a:lnTo>
                                  <a:pt x="629" y="826"/>
                                </a:lnTo>
                                <a:lnTo>
                                  <a:pt x="620" y="833"/>
                                </a:lnTo>
                                <a:lnTo>
                                  <a:pt x="608" y="842"/>
                                </a:lnTo>
                                <a:lnTo>
                                  <a:pt x="594" y="847"/>
                                </a:lnTo>
                                <a:lnTo>
                                  <a:pt x="582" y="854"/>
                                </a:lnTo>
                                <a:lnTo>
                                  <a:pt x="570" y="854"/>
                                </a:lnTo>
                                <a:lnTo>
                                  <a:pt x="560" y="854"/>
                                </a:lnTo>
                                <a:lnTo>
                                  <a:pt x="551" y="857"/>
                                </a:lnTo>
                                <a:lnTo>
                                  <a:pt x="541" y="859"/>
                                </a:lnTo>
                                <a:lnTo>
                                  <a:pt x="529" y="859"/>
                                </a:lnTo>
                                <a:lnTo>
                                  <a:pt x="518" y="859"/>
                                </a:lnTo>
                                <a:lnTo>
                                  <a:pt x="506" y="859"/>
                                </a:lnTo>
                                <a:lnTo>
                                  <a:pt x="494" y="859"/>
                                </a:lnTo>
                                <a:lnTo>
                                  <a:pt x="484" y="859"/>
                                </a:lnTo>
                                <a:lnTo>
                                  <a:pt x="472" y="859"/>
                                </a:lnTo>
                                <a:lnTo>
                                  <a:pt x="463" y="859"/>
                                </a:lnTo>
                                <a:lnTo>
                                  <a:pt x="456" y="859"/>
                                </a:lnTo>
                                <a:lnTo>
                                  <a:pt x="446" y="859"/>
                                </a:lnTo>
                                <a:lnTo>
                                  <a:pt x="439" y="859"/>
                                </a:lnTo>
                                <a:lnTo>
                                  <a:pt x="432" y="859"/>
                                </a:lnTo>
                                <a:lnTo>
                                  <a:pt x="427" y="859"/>
                                </a:lnTo>
                                <a:lnTo>
                                  <a:pt x="413" y="854"/>
                                </a:lnTo>
                                <a:lnTo>
                                  <a:pt x="401" y="852"/>
                                </a:lnTo>
                                <a:lnTo>
                                  <a:pt x="392" y="847"/>
                                </a:lnTo>
                                <a:lnTo>
                                  <a:pt x="385" y="842"/>
                                </a:lnTo>
                                <a:lnTo>
                                  <a:pt x="375" y="835"/>
                                </a:lnTo>
                                <a:lnTo>
                                  <a:pt x="368" y="828"/>
                                </a:lnTo>
                                <a:lnTo>
                                  <a:pt x="363" y="821"/>
                                </a:lnTo>
                                <a:lnTo>
                                  <a:pt x="359" y="814"/>
                                </a:lnTo>
                                <a:lnTo>
                                  <a:pt x="354" y="804"/>
                                </a:lnTo>
                                <a:lnTo>
                                  <a:pt x="351" y="795"/>
                                </a:lnTo>
                                <a:lnTo>
                                  <a:pt x="351" y="788"/>
                                </a:lnTo>
                                <a:lnTo>
                                  <a:pt x="351" y="778"/>
                                </a:lnTo>
                                <a:lnTo>
                                  <a:pt x="349" y="769"/>
                                </a:lnTo>
                                <a:lnTo>
                                  <a:pt x="349" y="757"/>
                                </a:lnTo>
                                <a:lnTo>
                                  <a:pt x="349" y="750"/>
                                </a:lnTo>
                                <a:lnTo>
                                  <a:pt x="351" y="740"/>
                                </a:lnTo>
                                <a:lnTo>
                                  <a:pt x="351" y="728"/>
                                </a:lnTo>
                                <a:lnTo>
                                  <a:pt x="354" y="719"/>
                                </a:lnTo>
                                <a:lnTo>
                                  <a:pt x="356" y="709"/>
                                </a:lnTo>
                                <a:lnTo>
                                  <a:pt x="359" y="700"/>
                                </a:lnTo>
                                <a:lnTo>
                                  <a:pt x="359" y="690"/>
                                </a:lnTo>
                                <a:lnTo>
                                  <a:pt x="363" y="683"/>
                                </a:lnTo>
                                <a:lnTo>
                                  <a:pt x="366" y="674"/>
                                </a:lnTo>
                                <a:lnTo>
                                  <a:pt x="368" y="667"/>
                                </a:lnTo>
                                <a:lnTo>
                                  <a:pt x="373" y="650"/>
                                </a:lnTo>
                                <a:lnTo>
                                  <a:pt x="375" y="641"/>
                                </a:lnTo>
                                <a:lnTo>
                                  <a:pt x="368" y="643"/>
                                </a:lnTo>
                                <a:lnTo>
                                  <a:pt x="359" y="645"/>
                                </a:lnTo>
                                <a:lnTo>
                                  <a:pt x="351" y="648"/>
                                </a:lnTo>
                                <a:lnTo>
                                  <a:pt x="342" y="650"/>
                                </a:lnTo>
                                <a:lnTo>
                                  <a:pt x="335" y="650"/>
                                </a:lnTo>
                                <a:lnTo>
                                  <a:pt x="325" y="653"/>
                                </a:lnTo>
                                <a:lnTo>
                                  <a:pt x="318" y="653"/>
                                </a:lnTo>
                                <a:lnTo>
                                  <a:pt x="309" y="655"/>
                                </a:lnTo>
                                <a:lnTo>
                                  <a:pt x="302" y="655"/>
                                </a:lnTo>
                                <a:lnTo>
                                  <a:pt x="292" y="655"/>
                                </a:lnTo>
                                <a:lnTo>
                                  <a:pt x="285" y="655"/>
                                </a:lnTo>
                                <a:lnTo>
                                  <a:pt x="275" y="655"/>
                                </a:lnTo>
                                <a:lnTo>
                                  <a:pt x="268" y="655"/>
                                </a:lnTo>
                                <a:lnTo>
                                  <a:pt x="259" y="655"/>
                                </a:lnTo>
                                <a:lnTo>
                                  <a:pt x="252" y="655"/>
                                </a:lnTo>
                                <a:lnTo>
                                  <a:pt x="242" y="657"/>
                                </a:lnTo>
                                <a:lnTo>
                                  <a:pt x="235" y="655"/>
                                </a:lnTo>
                                <a:lnTo>
                                  <a:pt x="226" y="655"/>
                                </a:lnTo>
                                <a:lnTo>
                                  <a:pt x="218" y="655"/>
                                </a:lnTo>
                                <a:lnTo>
                                  <a:pt x="209" y="655"/>
                                </a:lnTo>
                                <a:lnTo>
                                  <a:pt x="202" y="655"/>
                                </a:lnTo>
                                <a:lnTo>
                                  <a:pt x="192" y="655"/>
                                </a:lnTo>
                                <a:lnTo>
                                  <a:pt x="183" y="655"/>
                                </a:lnTo>
                                <a:lnTo>
                                  <a:pt x="176" y="655"/>
                                </a:lnTo>
                                <a:lnTo>
                                  <a:pt x="159" y="655"/>
                                </a:lnTo>
                                <a:lnTo>
                                  <a:pt x="145" y="657"/>
                                </a:lnTo>
                                <a:lnTo>
                                  <a:pt x="128" y="662"/>
                                </a:lnTo>
                                <a:lnTo>
                                  <a:pt x="114" y="667"/>
                                </a:lnTo>
                                <a:lnTo>
                                  <a:pt x="104" y="662"/>
                                </a:lnTo>
                                <a:lnTo>
                                  <a:pt x="95" y="657"/>
                                </a:lnTo>
                                <a:lnTo>
                                  <a:pt x="88" y="653"/>
                                </a:lnTo>
                                <a:lnTo>
                                  <a:pt x="81" y="648"/>
                                </a:lnTo>
                                <a:lnTo>
                                  <a:pt x="71" y="645"/>
                                </a:lnTo>
                                <a:lnTo>
                                  <a:pt x="67" y="641"/>
                                </a:lnTo>
                                <a:lnTo>
                                  <a:pt x="59" y="636"/>
                                </a:lnTo>
                                <a:lnTo>
                                  <a:pt x="55" y="631"/>
                                </a:lnTo>
                                <a:lnTo>
                                  <a:pt x="43" y="619"/>
                                </a:lnTo>
                                <a:lnTo>
                                  <a:pt x="33" y="607"/>
                                </a:lnTo>
                                <a:lnTo>
                                  <a:pt x="26" y="593"/>
                                </a:lnTo>
                                <a:lnTo>
                                  <a:pt x="21" y="581"/>
                                </a:lnTo>
                                <a:lnTo>
                                  <a:pt x="14" y="565"/>
                                </a:lnTo>
                                <a:lnTo>
                                  <a:pt x="10" y="553"/>
                                </a:lnTo>
                                <a:lnTo>
                                  <a:pt x="5" y="536"/>
                                </a:lnTo>
                                <a:lnTo>
                                  <a:pt x="2" y="522"/>
                                </a:lnTo>
                                <a:lnTo>
                                  <a:pt x="0" y="505"/>
                                </a:lnTo>
                                <a:lnTo>
                                  <a:pt x="0" y="491"/>
                                </a:lnTo>
                                <a:lnTo>
                                  <a:pt x="0" y="477"/>
                                </a:lnTo>
                                <a:lnTo>
                                  <a:pt x="5" y="463"/>
                                </a:lnTo>
                                <a:lnTo>
                                  <a:pt x="7" y="448"/>
                                </a:lnTo>
                                <a:lnTo>
                                  <a:pt x="12" y="432"/>
                                </a:lnTo>
                                <a:lnTo>
                                  <a:pt x="17" y="417"/>
                                </a:lnTo>
                                <a:lnTo>
                                  <a:pt x="24" y="406"/>
                                </a:lnTo>
                                <a:lnTo>
                                  <a:pt x="31" y="394"/>
                                </a:lnTo>
                                <a:lnTo>
                                  <a:pt x="40" y="382"/>
                                </a:lnTo>
                                <a:lnTo>
                                  <a:pt x="50" y="372"/>
                                </a:lnTo>
                                <a:lnTo>
                                  <a:pt x="62" y="363"/>
                                </a:lnTo>
                                <a:lnTo>
                                  <a:pt x="71" y="353"/>
                                </a:lnTo>
                                <a:lnTo>
                                  <a:pt x="83" y="346"/>
                                </a:lnTo>
                                <a:lnTo>
                                  <a:pt x="97" y="339"/>
                                </a:lnTo>
                                <a:lnTo>
                                  <a:pt x="114" y="337"/>
                                </a:lnTo>
                                <a:lnTo>
                                  <a:pt x="119" y="334"/>
                                </a:lnTo>
                                <a:lnTo>
                                  <a:pt x="126" y="332"/>
                                </a:lnTo>
                                <a:lnTo>
                                  <a:pt x="135" y="332"/>
                                </a:lnTo>
                                <a:lnTo>
                                  <a:pt x="145" y="332"/>
                                </a:lnTo>
                                <a:lnTo>
                                  <a:pt x="152" y="332"/>
                                </a:lnTo>
                                <a:lnTo>
                                  <a:pt x="161" y="334"/>
                                </a:lnTo>
                                <a:lnTo>
                                  <a:pt x="171" y="334"/>
                                </a:lnTo>
                                <a:lnTo>
                                  <a:pt x="180" y="339"/>
                                </a:lnTo>
                                <a:lnTo>
                                  <a:pt x="192" y="339"/>
                                </a:lnTo>
                                <a:lnTo>
                                  <a:pt x="209" y="339"/>
                                </a:lnTo>
                                <a:lnTo>
                                  <a:pt x="223" y="339"/>
                                </a:lnTo>
                                <a:lnTo>
                                  <a:pt x="237" y="339"/>
                                </a:lnTo>
                                <a:lnTo>
                                  <a:pt x="230" y="327"/>
                                </a:lnTo>
                                <a:lnTo>
                                  <a:pt x="226" y="315"/>
                                </a:lnTo>
                                <a:lnTo>
                                  <a:pt x="221" y="304"/>
                                </a:lnTo>
                                <a:lnTo>
                                  <a:pt x="218" y="294"/>
                                </a:lnTo>
                                <a:lnTo>
                                  <a:pt x="214" y="280"/>
                                </a:lnTo>
                                <a:lnTo>
                                  <a:pt x="209" y="266"/>
                                </a:lnTo>
                                <a:lnTo>
                                  <a:pt x="204" y="251"/>
                                </a:lnTo>
                                <a:lnTo>
                                  <a:pt x="204" y="239"/>
                                </a:lnTo>
                                <a:lnTo>
                                  <a:pt x="202" y="223"/>
                                </a:lnTo>
                                <a:lnTo>
                                  <a:pt x="202" y="209"/>
                                </a:lnTo>
                                <a:lnTo>
                                  <a:pt x="202" y="192"/>
                                </a:lnTo>
                                <a:lnTo>
                                  <a:pt x="202" y="180"/>
                                </a:lnTo>
                                <a:lnTo>
                                  <a:pt x="202" y="163"/>
                                </a:lnTo>
                                <a:lnTo>
                                  <a:pt x="202" y="152"/>
                                </a:lnTo>
                                <a:lnTo>
                                  <a:pt x="204" y="137"/>
                                </a:lnTo>
                                <a:lnTo>
                                  <a:pt x="209" y="123"/>
                                </a:lnTo>
                                <a:lnTo>
                                  <a:pt x="211" y="109"/>
                                </a:lnTo>
                                <a:lnTo>
                                  <a:pt x="216" y="97"/>
                                </a:lnTo>
                                <a:lnTo>
                                  <a:pt x="221" y="83"/>
                                </a:lnTo>
                                <a:lnTo>
                                  <a:pt x="226" y="73"/>
                                </a:lnTo>
                                <a:lnTo>
                                  <a:pt x="233" y="61"/>
                                </a:lnTo>
                                <a:lnTo>
                                  <a:pt x="240" y="52"/>
                                </a:lnTo>
                                <a:lnTo>
                                  <a:pt x="249" y="42"/>
                                </a:lnTo>
                                <a:lnTo>
                                  <a:pt x="259" y="38"/>
                                </a:lnTo>
                                <a:lnTo>
                                  <a:pt x="268" y="28"/>
                                </a:lnTo>
                                <a:lnTo>
                                  <a:pt x="280" y="26"/>
                                </a:lnTo>
                                <a:lnTo>
                                  <a:pt x="292" y="21"/>
                                </a:lnTo>
                                <a:lnTo>
                                  <a:pt x="306" y="19"/>
                                </a:lnTo>
                                <a:lnTo>
                                  <a:pt x="318" y="16"/>
                                </a:lnTo>
                                <a:lnTo>
                                  <a:pt x="335" y="16"/>
                                </a:lnTo>
                                <a:lnTo>
                                  <a:pt x="342" y="16"/>
                                </a:lnTo>
                                <a:lnTo>
                                  <a:pt x="351" y="19"/>
                                </a:lnTo>
                                <a:lnTo>
                                  <a:pt x="361" y="21"/>
                                </a:lnTo>
                                <a:lnTo>
                                  <a:pt x="370" y="26"/>
                                </a:lnTo>
                                <a:lnTo>
                                  <a:pt x="378" y="28"/>
                                </a:lnTo>
                                <a:lnTo>
                                  <a:pt x="385" y="38"/>
                                </a:lnTo>
                                <a:lnTo>
                                  <a:pt x="389" y="45"/>
                                </a:lnTo>
                                <a:lnTo>
                                  <a:pt x="397" y="54"/>
                                </a:lnTo>
                                <a:lnTo>
                                  <a:pt x="399" y="64"/>
                                </a:lnTo>
                                <a:lnTo>
                                  <a:pt x="401" y="71"/>
                                </a:lnTo>
                                <a:lnTo>
                                  <a:pt x="406" y="80"/>
                                </a:lnTo>
                                <a:lnTo>
                                  <a:pt x="408" y="92"/>
                                </a:lnTo>
                                <a:lnTo>
                                  <a:pt x="411" y="99"/>
                                </a:lnTo>
                                <a:lnTo>
                                  <a:pt x="411" y="109"/>
                                </a:lnTo>
                                <a:lnTo>
                                  <a:pt x="413" y="118"/>
                                </a:lnTo>
                                <a:lnTo>
                                  <a:pt x="415" y="130"/>
                                </a:lnTo>
                                <a:lnTo>
                                  <a:pt x="415" y="137"/>
                                </a:lnTo>
                                <a:lnTo>
                                  <a:pt x="418" y="147"/>
                                </a:lnTo>
                                <a:lnTo>
                                  <a:pt x="423" y="156"/>
                                </a:lnTo>
                                <a:lnTo>
                                  <a:pt x="427" y="168"/>
                                </a:lnTo>
                                <a:lnTo>
                                  <a:pt x="430" y="159"/>
                                </a:lnTo>
                                <a:lnTo>
                                  <a:pt x="432" y="149"/>
                                </a:lnTo>
                                <a:lnTo>
                                  <a:pt x="434" y="142"/>
                                </a:lnTo>
                                <a:lnTo>
                                  <a:pt x="439" y="133"/>
                                </a:lnTo>
                                <a:lnTo>
                                  <a:pt x="444" y="125"/>
                                </a:lnTo>
                                <a:lnTo>
                                  <a:pt x="449" y="116"/>
                                </a:lnTo>
                                <a:lnTo>
                                  <a:pt x="453" y="109"/>
                                </a:lnTo>
                                <a:lnTo>
                                  <a:pt x="458" y="104"/>
                                </a:lnTo>
                                <a:lnTo>
                                  <a:pt x="463" y="95"/>
                                </a:lnTo>
                                <a:lnTo>
                                  <a:pt x="468" y="88"/>
                                </a:lnTo>
                                <a:lnTo>
                                  <a:pt x="472" y="80"/>
                                </a:lnTo>
                                <a:lnTo>
                                  <a:pt x="477" y="76"/>
                                </a:lnTo>
                                <a:lnTo>
                                  <a:pt x="489" y="61"/>
                                </a:lnTo>
                                <a:lnTo>
                                  <a:pt x="501" y="50"/>
                                </a:lnTo>
                                <a:lnTo>
                                  <a:pt x="515" y="38"/>
                                </a:lnTo>
                                <a:lnTo>
                                  <a:pt x="527" y="28"/>
                                </a:lnTo>
                                <a:lnTo>
                                  <a:pt x="534" y="26"/>
                                </a:lnTo>
                                <a:lnTo>
                                  <a:pt x="544" y="21"/>
                                </a:lnTo>
                                <a:lnTo>
                                  <a:pt x="548" y="16"/>
                                </a:lnTo>
                                <a:lnTo>
                                  <a:pt x="558" y="14"/>
                                </a:lnTo>
                                <a:lnTo>
                                  <a:pt x="572" y="7"/>
                                </a:lnTo>
                                <a:lnTo>
                                  <a:pt x="589" y="4"/>
                                </a:lnTo>
                                <a:lnTo>
                                  <a:pt x="598" y="0"/>
                                </a:lnTo>
                                <a:lnTo>
                                  <a:pt x="608" y="0"/>
                                </a:lnTo>
                                <a:lnTo>
                                  <a:pt x="617" y="0"/>
                                </a:lnTo>
                                <a:lnTo>
                                  <a:pt x="627" y="0"/>
                                </a:lnTo>
                                <a:lnTo>
                                  <a:pt x="627" y="0"/>
                                </a:lnTo>
                                <a:close/>
                              </a:path>
                            </a:pathLst>
                          </a:custGeom>
                          <a:solidFill>
                            <a:srgbClr val="fca8ed"/>
                          </a:solidFill>
                          <a:ln w="0">
                            <a:noFill/>
                          </a:ln>
                        </wps:spPr>
                        <wps:style>
                          <a:lnRef idx="0"/>
                          <a:fillRef idx="0"/>
                          <a:effectRef idx="0"/>
                          <a:fontRef idx="minor"/>
                        </wps:style>
                        <wps:bodyPr/>
                      </wps:wsp>
                      <wps:wsp>
                        <wps:cNvSpPr/>
                        <wps:spPr>
                          <a:xfrm>
                            <a:off x="1028160" y="856080"/>
                            <a:ext cx="485640" cy="488880"/>
                          </a:xfrm>
                          <a:custGeom>
                            <a:avLst/>
                            <a:gdLst/>
                            <a:ahLst/>
                            <a:rect l="l" t="t" r="r" b="b"/>
                            <a:pathLst>
                              <a:path w="765" h="770">
                                <a:moveTo>
                                  <a:pt x="560" y="0"/>
                                </a:moveTo>
                                <a:lnTo>
                                  <a:pt x="575" y="0"/>
                                </a:lnTo>
                                <a:lnTo>
                                  <a:pt x="589" y="0"/>
                                </a:lnTo>
                                <a:lnTo>
                                  <a:pt x="598" y="3"/>
                                </a:lnTo>
                                <a:lnTo>
                                  <a:pt x="610" y="8"/>
                                </a:lnTo>
                                <a:lnTo>
                                  <a:pt x="620" y="12"/>
                                </a:lnTo>
                                <a:lnTo>
                                  <a:pt x="627" y="19"/>
                                </a:lnTo>
                                <a:lnTo>
                                  <a:pt x="632" y="24"/>
                                </a:lnTo>
                                <a:lnTo>
                                  <a:pt x="639" y="34"/>
                                </a:lnTo>
                                <a:lnTo>
                                  <a:pt x="641" y="41"/>
                                </a:lnTo>
                                <a:lnTo>
                                  <a:pt x="644" y="50"/>
                                </a:lnTo>
                                <a:lnTo>
                                  <a:pt x="646" y="60"/>
                                </a:lnTo>
                                <a:lnTo>
                                  <a:pt x="648" y="72"/>
                                </a:lnTo>
                                <a:lnTo>
                                  <a:pt x="648" y="81"/>
                                </a:lnTo>
                                <a:lnTo>
                                  <a:pt x="651" y="93"/>
                                </a:lnTo>
                                <a:lnTo>
                                  <a:pt x="651" y="105"/>
                                </a:lnTo>
                                <a:lnTo>
                                  <a:pt x="653" y="117"/>
                                </a:lnTo>
                                <a:lnTo>
                                  <a:pt x="653" y="126"/>
                                </a:lnTo>
                                <a:lnTo>
                                  <a:pt x="653" y="138"/>
                                </a:lnTo>
                                <a:lnTo>
                                  <a:pt x="653" y="150"/>
                                </a:lnTo>
                                <a:lnTo>
                                  <a:pt x="653" y="162"/>
                                </a:lnTo>
                                <a:lnTo>
                                  <a:pt x="653" y="171"/>
                                </a:lnTo>
                                <a:lnTo>
                                  <a:pt x="653" y="183"/>
                                </a:lnTo>
                                <a:lnTo>
                                  <a:pt x="655" y="193"/>
                                </a:lnTo>
                                <a:lnTo>
                                  <a:pt x="658" y="205"/>
                                </a:lnTo>
                                <a:lnTo>
                                  <a:pt x="660" y="214"/>
                                </a:lnTo>
                                <a:lnTo>
                                  <a:pt x="665" y="221"/>
                                </a:lnTo>
                                <a:lnTo>
                                  <a:pt x="670" y="231"/>
                                </a:lnTo>
                                <a:lnTo>
                                  <a:pt x="674" y="238"/>
                                </a:lnTo>
                                <a:lnTo>
                                  <a:pt x="682" y="245"/>
                                </a:lnTo>
                                <a:lnTo>
                                  <a:pt x="691" y="252"/>
                                </a:lnTo>
                                <a:lnTo>
                                  <a:pt x="698" y="257"/>
                                </a:lnTo>
                                <a:lnTo>
                                  <a:pt x="710" y="262"/>
                                </a:lnTo>
                                <a:lnTo>
                                  <a:pt x="719" y="271"/>
                                </a:lnTo>
                                <a:lnTo>
                                  <a:pt x="729" y="281"/>
                                </a:lnTo>
                                <a:lnTo>
                                  <a:pt x="736" y="290"/>
                                </a:lnTo>
                                <a:lnTo>
                                  <a:pt x="743" y="302"/>
                                </a:lnTo>
                                <a:lnTo>
                                  <a:pt x="748" y="311"/>
                                </a:lnTo>
                                <a:lnTo>
                                  <a:pt x="755" y="323"/>
                                </a:lnTo>
                                <a:lnTo>
                                  <a:pt x="760" y="335"/>
                                </a:lnTo>
                                <a:lnTo>
                                  <a:pt x="765" y="347"/>
                                </a:lnTo>
                                <a:lnTo>
                                  <a:pt x="765" y="359"/>
                                </a:lnTo>
                                <a:lnTo>
                                  <a:pt x="765" y="371"/>
                                </a:lnTo>
                                <a:lnTo>
                                  <a:pt x="765" y="383"/>
                                </a:lnTo>
                                <a:lnTo>
                                  <a:pt x="765" y="394"/>
                                </a:lnTo>
                                <a:lnTo>
                                  <a:pt x="762" y="406"/>
                                </a:lnTo>
                                <a:lnTo>
                                  <a:pt x="762" y="418"/>
                                </a:lnTo>
                                <a:lnTo>
                                  <a:pt x="757" y="430"/>
                                </a:lnTo>
                                <a:lnTo>
                                  <a:pt x="755" y="442"/>
                                </a:lnTo>
                                <a:lnTo>
                                  <a:pt x="748" y="451"/>
                                </a:lnTo>
                                <a:lnTo>
                                  <a:pt x="741" y="461"/>
                                </a:lnTo>
                                <a:lnTo>
                                  <a:pt x="734" y="470"/>
                                </a:lnTo>
                                <a:lnTo>
                                  <a:pt x="729" y="480"/>
                                </a:lnTo>
                                <a:lnTo>
                                  <a:pt x="719" y="487"/>
                                </a:lnTo>
                                <a:lnTo>
                                  <a:pt x="710" y="494"/>
                                </a:lnTo>
                                <a:lnTo>
                                  <a:pt x="700" y="501"/>
                                </a:lnTo>
                                <a:lnTo>
                                  <a:pt x="691" y="508"/>
                                </a:lnTo>
                                <a:lnTo>
                                  <a:pt x="679" y="511"/>
                                </a:lnTo>
                                <a:lnTo>
                                  <a:pt x="667" y="516"/>
                                </a:lnTo>
                                <a:lnTo>
                                  <a:pt x="655" y="518"/>
                                </a:lnTo>
                                <a:lnTo>
                                  <a:pt x="644" y="518"/>
                                </a:lnTo>
                                <a:lnTo>
                                  <a:pt x="629" y="518"/>
                                </a:lnTo>
                                <a:lnTo>
                                  <a:pt x="615" y="518"/>
                                </a:lnTo>
                                <a:lnTo>
                                  <a:pt x="601" y="516"/>
                                </a:lnTo>
                                <a:lnTo>
                                  <a:pt x="587" y="513"/>
                                </a:lnTo>
                                <a:lnTo>
                                  <a:pt x="575" y="518"/>
                                </a:lnTo>
                                <a:lnTo>
                                  <a:pt x="568" y="530"/>
                                </a:lnTo>
                                <a:lnTo>
                                  <a:pt x="565" y="537"/>
                                </a:lnTo>
                                <a:lnTo>
                                  <a:pt x="565" y="544"/>
                                </a:lnTo>
                                <a:lnTo>
                                  <a:pt x="565" y="554"/>
                                </a:lnTo>
                                <a:lnTo>
                                  <a:pt x="565" y="565"/>
                                </a:lnTo>
                                <a:lnTo>
                                  <a:pt x="565" y="573"/>
                                </a:lnTo>
                                <a:lnTo>
                                  <a:pt x="570" y="584"/>
                                </a:lnTo>
                                <a:lnTo>
                                  <a:pt x="570" y="594"/>
                                </a:lnTo>
                                <a:lnTo>
                                  <a:pt x="575" y="606"/>
                                </a:lnTo>
                                <a:lnTo>
                                  <a:pt x="575" y="620"/>
                                </a:lnTo>
                                <a:lnTo>
                                  <a:pt x="577" y="632"/>
                                </a:lnTo>
                                <a:lnTo>
                                  <a:pt x="579" y="644"/>
                                </a:lnTo>
                                <a:lnTo>
                                  <a:pt x="582" y="658"/>
                                </a:lnTo>
                                <a:lnTo>
                                  <a:pt x="582" y="667"/>
                                </a:lnTo>
                                <a:lnTo>
                                  <a:pt x="582" y="679"/>
                                </a:lnTo>
                                <a:lnTo>
                                  <a:pt x="582" y="691"/>
                                </a:lnTo>
                                <a:lnTo>
                                  <a:pt x="582" y="703"/>
                                </a:lnTo>
                                <a:lnTo>
                                  <a:pt x="577" y="713"/>
                                </a:lnTo>
                                <a:lnTo>
                                  <a:pt x="575" y="722"/>
                                </a:lnTo>
                                <a:lnTo>
                                  <a:pt x="568" y="732"/>
                                </a:lnTo>
                                <a:lnTo>
                                  <a:pt x="563" y="741"/>
                                </a:lnTo>
                                <a:lnTo>
                                  <a:pt x="553" y="746"/>
                                </a:lnTo>
                                <a:lnTo>
                                  <a:pt x="544" y="753"/>
                                </a:lnTo>
                                <a:lnTo>
                                  <a:pt x="532" y="758"/>
                                </a:lnTo>
                                <a:lnTo>
                                  <a:pt x="520" y="762"/>
                                </a:lnTo>
                                <a:lnTo>
                                  <a:pt x="511" y="765"/>
                                </a:lnTo>
                                <a:lnTo>
                                  <a:pt x="503" y="767"/>
                                </a:lnTo>
                                <a:lnTo>
                                  <a:pt x="494" y="767"/>
                                </a:lnTo>
                                <a:lnTo>
                                  <a:pt x="484" y="767"/>
                                </a:lnTo>
                                <a:lnTo>
                                  <a:pt x="473" y="767"/>
                                </a:lnTo>
                                <a:lnTo>
                                  <a:pt x="463" y="767"/>
                                </a:lnTo>
                                <a:lnTo>
                                  <a:pt x="451" y="767"/>
                                </a:lnTo>
                                <a:lnTo>
                                  <a:pt x="442" y="770"/>
                                </a:lnTo>
                                <a:lnTo>
                                  <a:pt x="432" y="770"/>
                                </a:lnTo>
                                <a:lnTo>
                                  <a:pt x="423" y="770"/>
                                </a:lnTo>
                                <a:lnTo>
                                  <a:pt x="416" y="770"/>
                                </a:lnTo>
                                <a:lnTo>
                                  <a:pt x="406" y="770"/>
                                </a:lnTo>
                                <a:lnTo>
                                  <a:pt x="392" y="770"/>
                                </a:lnTo>
                                <a:lnTo>
                                  <a:pt x="380" y="770"/>
                                </a:lnTo>
                                <a:lnTo>
                                  <a:pt x="368" y="767"/>
                                </a:lnTo>
                                <a:lnTo>
                                  <a:pt x="359" y="762"/>
                                </a:lnTo>
                                <a:lnTo>
                                  <a:pt x="347" y="758"/>
                                </a:lnTo>
                                <a:lnTo>
                                  <a:pt x="342" y="755"/>
                                </a:lnTo>
                                <a:lnTo>
                                  <a:pt x="333" y="748"/>
                                </a:lnTo>
                                <a:lnTo>
                                  <a:pt x="328" y="743"/>
                                </a:lnTo>
                                <a:lnTo>
                                  <a:pt x="323" y="736"/>
                                </a:lnTo>
                                <a:lnTo>
                                  <a:pt x="321" y="729"/>
                                </a:lnTo>
                                <a:lnTo>
                                  <a:pt x="314" y="715"/>
                                </a:lnTo>
                                <a:lnTo>
                                  <a:pt x="314" y="698"/>
                                </a:lnTo>
                                <a:lnTo>
                                  <a:pt x="311" y="689"/>
                                </a:lnTo>
                                <a:lnTo>
                                  <a:pt x="311" y="679"/>
                                </a:lnTo>
                                <a:lnTo>
                                  <a:pt x="311" y="670"/>
                                </a:lnTo>
                                <a:lnTo>
                                  <a:pt x="314" y="660"/>
                                </a:lnTo>
                                <a:lnTo>
                                  <a:pt x="314" y="653"/>
                                </a:lnTo>
                                <a:lnTo>
                                  <a:pt x="314" y="644"/>
                                </a:lnTo>
                                <a:lnTo>
                                  <a:pt x="316" y="637"/>
                                </a:lnTo>
                                <a:lnTo>
                                  <a:pt x="318" y="627"/>
                                </a:lnTo>
                                <a:lnTo>
                                  <a:pt x="321" y="620"/>
                                </a:lnTo>
                                <a:lnTo>
                                  <a:pt x="323" y="611"/>
                                </a:lnTo>
                                <a:lnTo>
                                  <a:pt x="325" y="603"/>
                                </a:lnTo>
                                <a:lnTo>
                                  <a:pt x="328" y="596"/>
                                </a:lnTo>
                                <a:lnTo>
                                  <a:pt x="330" y="582"/>
                                </a:lnTo>
                                <a:lnTo>
                                  <a:pt x="335" y="575"/>
                                </a:lnTo>
                                <a:lnTo>
                                  <a:pt x="321" y="577"/>
                                </a:lnTo>
                                <a:lnTo>
                                  <a:pt x="306" y="582"/>
                                </a:lnTo>
                                <a:lnTo>
                                  <a:pt x="290" y="584"/>
                                </a:lnTo>
                                <a:lnTo>
                                  <a:pt x="278" y="587"/>
                                </a:lnTo>
                                <a:lnTo>
                                  <a:pt x="261" y="587"/>
                                </a:lnTo>
                                <a:lnTo>
                                  <a:pt x="247" y="587"/>
                                </a:lnTo>
                                <a:lnTo>
                                  <a:pt x="230" y="587"/>
                                </a:lnTo>
                                <a:lnTo>
                                  <a:pt x="219" y="589"/>
                                </a:lnTo>
                                <a:lnTo>
                                  <a:pt x="202" y="587"/>
                                </a:lnTo>
                                <a:lnTo>
                                  <a:pt x="185" y="587"/>
                                </a:lnTo>
                                <a:lnTo>
                                  <a:pt x="171" y="587"/>
                                </a:lnTo>
                                <a:lnTo>
                                  <a:pt x="157" y="587"/>
                                </a:lnTo>
                                <a:lnTo>
                                  <a:pt x="143" y="587"/>
                                </a:lnTo>
                                <a:lnTo>
                                  <a:pt x="126" y="589"/>
                                </a:lnTo>
                                <a:lnTo>
                                  <a:pt x="114" y="592"/>
                                </a:lnTo>
                                <a:lnTo>
                                  <a:pt x="100" y="596"/>
                                </a:lnTo>
                                <a:lnTo>
                                  <a:pt x="83" y="589"/>
                                </a:lnTo>
                                <a:lnTo>
                                  <a:pt x="71" y="582"/>
                                </a:lnTo>
                                <a:lnTo>
                                  <a:pt x="57" y="573"/>
                                </a:lnTo>
                                <a:lnTo>
                                  <a:pt x="48" y="565"/>
                                </a:lnTo>
                                <a:lnTo>
                                  <a:pt x="38" y="554"/>
                                </a:lnTo>
                                <a:lnTo>
                                  <a:pt x="31" y="544"/>
                                </a:lnTo>
                                <a:lnTo>
                                  <a:pt x="22" y="532"/>
                                </a:lnTo>
                                <a:lnTo>
                                  <a:pt x="17" y="520"/>
                                </a:lnTo>
                                <a:lnTo>
                                  <a:pt x="10" y="506"/>
                                </a:lnTo>
                                <a:lnTo>
                                  <a:pt x="5" y="494"/>
                                </a:lnTo>
                                <a:lnTo>
                                  <a:pt x="3" y="480"/>
                                </a:lnTo>
                                <a:lnTo>
                                  <a:pt x="3" y="466"/>
                                </a:lnTo>
                                <a:lnTo>
                                  <a:pt x="0" y="451"/>
                                </a:lnTo>
                                <a:lnTo>
                                  <a:pt x="0" y="440"/>
                                </a:lnTo>
                                <a:lnTo>
                                  <a:pt x="0" y="425"/>
                                </a:lnTo>
                                <a:lnTo>
                                  <a:pt x="5" y="413"/>
                                </a:lnTo>
                                <a:lnTo>
                                  <a:pt x="5" y="399"/>
                                </a:lnTo>
                                <a:lnTo>
                                  <a:pt x="10" y="385"/>
                                </a:lnTo>
                                <a:lnTo>
                                  <a:pt x="14" y="373"/>
                                </a:lnTo>
                                <a:lnTo>
                                  <a:pt x="22" y="364"/>
                                </a:lnTo>
                                <a:lnTo>
                                  <a:pt x="26" y="352"/>
                                </a:lnTo>
                                <a:lnTo>
                                  <a:pt x="33" y="340"/>
                                </a:lnTo>
                                <a:lnTo>
                                  <a:pt x="43" y="330"/>
                                </a:lnTo>
                                <a:lnTo>
                                  <a:pt x="55" y="323"/>
                                </a:lnTo>
                                <a:lnTo>
                                  <a:pt x="64" y="314"/>
                                </a:lnTo>
                                <a:lnTo>
                                  <a:pt x="76" y="309"/>
                                </a:lnTo>
                                <a:lnTo>
                                  <a:pt x="88" y="304"/>
                                </a:lnTo>
                                <a:lnTo>
                                  <a:pt x="102" y="302"/>
                                </a:lnTo>
                                <a:lnTo>
                                  <a:pt x="114" y="297"/>
                                </a:lnTo>
                                <a:lnTo>
                                  <a:pt x="128" y="297"/>
                                </a:lnTo>
                                <a:lnTo>
                                  <a:pt x="135" y="297"/>
                                </a:lnTo>
                                <a:lnTo>
                                  <a:pt x="143" y="297"/>
                                </a:lnTo>
                                <a:lnTo>
                                  <a:pt x="152" y="300"/>
                                </a:lnTo>
                                <a:lnTo>
                                  <a:pt x="162" y="302"/>
                                </a:lnTo>
                                <a:lnTo>
                                  <a:pt x="173" y="302"/>
                                </a:lnTo>
                                <a:lnTo>
                                  <a:pt x="185" y="302"/>
                                </a:lnTo>
                                <a:lnTo>
                                  <a:pt x="197" y="302"/>
                                </a:lnTo>
                                <a:lnTo>
                                  <a:pt x="211" y="302"/>
                                </a:lnTo>
                                <a:lnTo>
                                  <a:pt x="207" y="292"/>
                                </a:lnTo>
                                <a:lnTo>
                                  <a:pt x="200" y="281"/>
                                </a:lnTo>
                                <a:lnTo>
                                  <a:pt x="195" y="271"/>
                                </a:lnTo>
                                <a:lnTo>
                                  <a:pt x="192" y="259"/>
                                </a:lnTo>
                                <a:lnTo>
                                  <a:pt x="188" y="247"/>
                                </a:lnTo>
                                <a:lnTo>
                                  <a:pt x="185" y="235"/>
                                </a:lnTo>
                                <a:lnTo>
                                  <a:pt x="181" y="224"/>
                                </a:lnTo>
                                <a:lnTo>
                                  <a:pt x="181" y="212"/>
                                </a:lnTo>
                                <a:lnTo>
                                  <a:pt x="178" y="197"/>
                                </a:lnTo>
                                <a:lnTo>
                                  <a:pt x="178" y="183"/>
                                </a:lnTo>
                                <a:lnTo>
                                  <a:pt x="178" y="171"/>
                                </a:lnTo>
                                <a:lnTo>
                                  <a:pt x="178" y="159"/>
                                </a:lnTo>
                                <a:lnTo>
                                  <a:pt x="178" y="145"/>
                                </a:lnTo>
                                <a:lnTo>
                                  <a:pt x="181" y="131"/>
                                </a:lnTo>
                                <a:lnTo>
                                  <a:pt x="181" y="119"/>
                                </a:lnTo>
                                <a:lnTo>
                                  <a:pt x="185" y="110"/>
                                </a:lnTo>
                                <a:lnTo>
                                  <a:pt x="188" y="95"/>
                                </a:lnTo>
                                <a:lnTo>
                                  <a:pt x="192" y="83"/>
                                </a:lnTo>
                                <a:lnTo>
                                  <a:pt x="197" y="72"/>
                                </a:lnTo>
                                <a:lnTo>
                                  <a:pt x="202" y="62"/>
                                </a:lnTo>
                                <a:lnTo>
                                  <a:pt x="207" y="53"/>
                                </a:lnTo>
                                <a:lnTo>
                                  <a:pt x="214" y="43"/>
                                </a:lnTo>
                                <a:lnTo>
                                  <a:pt x="223" y="36"/>
                                </a:lnTo>
                                <a:lnTo>
                                  <a:pt x="233" y="29"/>
                                </a:lnTo>
                                <a:lnTo>
                                  <a:pt x="240" y="22"/>
                                </a:lnTo>
                                <a:lnTo>
                                  <a:pt x="252" y="17"/>
                                </a:lnTo>
                                <a:lnTo>
                                  <a:pt x="261" y="12"/>
                                </a:lnTo>
                                <a:lnTo>
                                  <a:pt x="273" y="12"/>
                                </a:lnTo>
                                <a:lnTo>
                                  <a:pt x="285" y="12"/>
                                </a:lnTo>
                                <a:lnTo>
                                  <a:pt x="299" y="12"/>
                                </a:lnTo>
                                <a:lnTo>
                                  <a:pt x="314" y="15"/>
                                </a:lnTo>
                                <a:lnTo>
                                  <a:pt x="330" y="19"/>
                                </a:lnTo>
                                <a:lnTo>
                                  <a:pt x="337" y="24"/>
                                </a:lnTo>
                                <a:lnTo>
                                  <a:pt x="344" y="31"/>
                                </a:lnTo>
                                <a:lnTo>
                                  <a:pt x="349" y="36"/>
                                </a:lnTo>
                                <a:lnTo>
                                  <a:pt x="356" y="46"/>
                                </a:lnTo>
                                <a:lnTo>
                                  <a:pt x="356" y="55"/>
                                </a:lnTo>
                                <a:lnTo>
                                  <a:pt x="361" y="62"/>
                                </a:lnTo>
                                <a:lnTo>
                                  <a:pt x="363" y="72"/>
                                </a:lnTo>
                                <a:lnTo>
                                  <a:pt x="366" y="79"/>
                                </a:lnTo>
                                <a:lnTo>
                                  <a:pt x="366" y="88"/>
                                </a:lnTo>
                                <a:lnTo>
                                  <a:pt x="368" y="95"/>
                                </a:lnTo>
                                <a:lnTo>
                                  <a:pt x="368" y="105"/>
                                </a:lnTo>
                                <a:lnTo>
                                  <a:pt x="373" y="112"/>
                                </a:lnTo>
                                <a:lnTo>
                                  <a:pt x="373" y="121"/>
                                </a:lnTo>
                                <a:lnTo>
                                  <a:pt x="375" y="129"/>
                                </a:lnTo>
                                <a:lnTo>
                                  <a:pt x="378" y="138"/>
                                </a:lnTo>
                                <a:lnTo>
                                  <a:pt x="382" y="148"/>
                                </a:lnTo>
                                <a:lnTo>
                                  <a:pt x="387" y="133"/>
                                </a:lnTo>
                                <a:lnTo>
                                  <a:pt x="394" y="117"/>
                                </a:lnTo>
                                <a:lnTo>
                                  <a:pt x="401" y="105"/>
                                </a:lnTo>
                                <a:lnTo>
                                  <a:pt x="411" y="91"/>
                                </a:lnTo>
                                <a:lnTo>
                                  <a:pt x="418" y="76"/>
                                </a:lnTo>
                                <a:lnTo>
                                  <a:pt x="427" y="65"/>
                                </a:lnTo>
                                <a:lnTo>
                                  <a:pt x="439" y="53"/>
                                </a:lnTo>
                                <a:lnTo>
                                  <a:pt x="451" y="43"/>
                                </a:lnTo>
                                <a:lnTo>
                                  <a:pt x="461" y="34"/>
                                </a:lnTo>
                                <a:lnTo>
                                  <a:pt x="473" y="24"/>
                                </a:lnTo>
                                <a:lnTo>
                                  <a:pt x="487" y="15"/>
                                </a:lnTo>
                                <a:lnTo>
                                  <a:pt x="501" y="10"/>
                                </a:lnTo>
                                <a:lnTo>
                                  <a:pt x="515" y="3"/>
                                </a:lnTo>
                                <a:lnTo>
                                  <a:pt x="527" y="0"/>
                                </a:lnTo>
                                <a:lnTo>
                                  <a:pt x="537" y="0"/>
                                </a:lnTo>
                                <a:lnTo>
                                  <a:pt x="544" y="0"/>
                                </a:lnTo>
                                <a:lnTo>
                                  <a:pt x="553" y="0"/>
                                </a:lnTo>
                                <a:lnTo>
                                  <a:pt x="560" y="0"/>
                                </a:lnTo>
                                <a:lnTo>
                                  <a:pt x="560" y="0"/>
                                </a:lnTo>
                                <a:close/>
                              </a:path>
                            </a:pathLst>
                          </a:custGeom>
                          <a:solidFill>
                            <a:srgbClr val="fab5f2"/>
                          </a:solidFill>
                          <a:ln w="0">
                            <a:noFill/>
                          </a:ln>
                        </wps:spPr>
                        <wps:style>
                          <a:lnRef idx="0"/>
                          <a:fillRef idx="0"/>
                          <a:effectRef idx="0"/>
                          <a:fontRef idx="minor"/>
                        </wps:style>
                        <wps:bodyPr/>
                      </wps:wsp>
                      <wps:wsp>
                        <wps:cNvSpPr/>
                        <wps:spPr>
                          <a:xfrm>
                            <a:off x="1055520" y="880200"/>
                            <a:ext cx="431280" cy="434520"/>
                          </a:xfrm>
                          <a:custGeom>
                            <a:avLst/>
                            <a:gdLst/>
                            <a:ahLst/>
                            <a:rect l="l" t="t" r="r" b="b"/>
                            <a:pathLst>
                              <a:path w="679" h="684">
                                <a:moveTo>
                                  <a:pt x="498" y="0"/>
                                </a:moveTo>
                                <a:lnTo>
                                  <a:pt x="510" y="0"/>
                                </a:lnTo>
                                <a:lnTo>
                                  <a:pt x="522" y="3"/>
                                </a:lnTo>
                                <a:lnTo>
                                  <a:pt x="532" y="3"/>
                                </a:lnTo>
                                <a:lnTo>
                                  <a:pt x="541" y="8"/>
                                </a:lnTo>
                                <a:lnTo>
                                  <a:pt x="546" y="12"/>
                                </a:lnTo>
                                <a:lnTo>
                                  <a:pt x="555" y="17"/>
                                </a:lnTo>
                                <a:lnTo>
                                  <a:pt x="560" y="24"/>
                                </a:lnTo>
                                <a:lnTo>
                                  <a:pt x="565" y="34"/>
                                </a:lnTo>
                                <a:lnTo>
                                  <a:pt x="567" y="38"/>
                                </a:lnTo>
                                <a:lnTo>
                                  <a:pt x="572" y="45"/>
                                </a:lnTo>
                                <a:lnTo>
                                  <a:pt x="572" y="55"/>
                                </a:lnTo>
                                <a:lnTo>
                                  <a:pt x="577" y="64"/>
                                </a:lnTo>
                                <a:lnTo>
                                  <a:pt x="577" y="74"/>
                                </a:lnTo>
                                <a:lnTo>
                                  <a:pt x="577" y="83"/>
                                </a:lnTo>
                                <a:lnTo>
                                  <a:pt x="577" y="95"/>
                                </a:lnTo>
                                <a:lnTo>
                                  <a:pt x="579" y="105"/>
                                </a:lnTo>
                                <a:lnTo>
                                  <a:pt x="579" y="114"/>
                                </a:lnTo>
                                <a:lnTo>
                                  <a:pt x="579" y="126"/>
                                </a:lnTo>
                                <a:lnTo>
                                  <a:pt x="579" y="133"/>
                                </a:lnTo>
                                <a:lnTo>
                                  <a:pt x="579" y="145"/>
                                </a:lnTo>
                                <a:lnTo>
                                  <a:pt x="579" y="155"/>
                                </a:lnTo>
                                <a:lnTo>
                                  <a:pt x="579" y="162"/>
                                </a:lnTo>
                                <a:lnTo>
                                  <a:pt x="582" y="171"/>
                                </a:lnTo>
                                <a:lnTo>
                                  <a:pt x="584" y="183"/>
                                </a:lnTo>
                                <a:lnTo>
                                  <a:pt x="584" y="190"/>
                                </a:lnTo>
                                <a:lnTo>
                                  <a:pt x="589" y="200"/>
                                </a:lnTo>
                                <a:lnTo>
                                  <a:pt x="593" y="205"/>
                                </a:lnTo>
                                <a:lnTo>
                                  <a:pt x="598" y="214"/>
                                </a:lnTo>
                                <a:lnTo>
                                  <a:pt x="603" y="219"/>
                                </a:lnTo>
                                <a:lnTo>
                                  <a:pt x="612" y="226"/>
                                </a:lnTo>
                                <a:lnTo>
                                  <a:pt x="620" y="231"/>
                                </a:lnTo>
                                <a:lnTo>
                                  <a:pt x="631" y="233"/>
                                </a:lnTo>
                                <a:lnTo>
                                  <a:pt x="639" y="243"/>
                                </a:lnTo>
                                <a:lnTo>
                                  <a:pt x="648" y="250"/>
                                </a:lnTo>
                                <a:lnTo>
                                  <a:pt x="653" y="259"/>
                                </a:lnTo>
                                <a:lnTo>
                                  <a:pt x="660" y="269"/>
                                </a:lnTo>
                                <a:lnTo>
                                  <a:pt x="665" y="278"/>
                                </a:lnTo>
                                <a:lnTo>
                                  <a:pt x="669" y="288"/>
                                </a:lnTo>
                                <a:lnTo>
                                  <a:pt x="672" y="300"/>
                                </a:lnTo>
                                <a:lnTo>
                                  <a:pt x="676" y="309"/>
                                </a:lnTo>
                                <a:lnTo>
                                  <a:pt x="676" y="319"/>
                                </a:lnTo>
                                <a:lnTo>
                                  <a:pt x="679" y="330"/>
                                </a:lnTo>
                                <a:lnTo>
                                  <a:pt x="679" y="340"/>
                                </a:lnTo>
                                <a:lnTo>
                                  <a:pt x="679" y="352"/>
                                </a:lnTo>
                                <a:lnTo>
                                  <a:pt x="676" y="364"/>
                                </a:lnTo>
                                <a:lnTo>
                                  <a:pt x="674" y="373"/>
                                </a:lnTo>
                                <a:lnTo>
                                  <a:pt x="672" y="385"/>
                                </a:lnTo>
                                <a:lnTo>
                                  <a:pt x="669" y="394"/>
                                </a:lnTo>
                                <a:lnTo>
                                  <a:pt x="665" y="402"/>
                                </a:lnTo>
                                <a:lnTo>
                                  <a:pt x="660" y="411"/>
                                </a:lnTo>
                                <a:lnTo>
                                  <a:pt x="650" y="418"/>
                                </a:lnTo>
                                <a:lnTo>
                                  <a:pt x="646" y="428"/>
                                </a:lnTo>
                                <a:lnTo>
                                  <a:pt x="639" y="435"/>
                                </a:lnTo>
                                <a:lnTo>
                                  <a:pt x="631" y="440"/>
                                </a:lnTo>
                                <a:lnTo>
                                  <a:pt x="622" y="447"/>
                                </a:lnTo>
                                <a:lnTo>
                                  <a:pt x="615" y="451"/>
                                </a:lnTo>
                                <a:lnTo>
                                  <a:pt x="603" y="456"/>
                                </a:lnTo>
                                <a:lnTo>
                                  <a:pt x="593" y="459"/>
                                </a:lnTo>
                                <a:lnTo>
                                  <a:pt x="582" y="461"/>
                                </a:lnTo>
                                <a:lnTo>
                                  <a:pt x="572" y="463"/>
                                </a:lnTo>
                                <a:lnTo>
                                  <a:pt x="560" y="461"/>
                                </a:lnTo>
                                <a:lnTo>
                                  <a:pt x="546" y="461"/>
                                </a:lnTo>
                                <a:lnTo>
                                  <a:pt x="534" y="459"/>
                                </a:lnTo>
                                <a:lnTo>
                                  <a:pt x="522" y="456"/>
                                </a:lnTo>
                                <a:lnTo>
                                  <a:pt x="510" y="461"/>
                                </a:lnTo>
                                <a:lnTo>
                                  <a:pt x="503" y="473"/>
                                </a:lnTo>
                                <a:lnTo>
                                  <a:pt x="501" y="478"/>
                                </a:lnTo>
                                <a:lnTo>
                                  <a:pt x="501" y="485"/>
                                </a:lnTo>
                                <a:lnTo>
                                  <a:pt x="501" y="494"/>
                                </a:lnTo>
                                <a:lnTo>
                                  <a:pt x="503" y="501"/>
                                </a:lnTo>
                                <a:lnTo>
                                  <a:pt x="503" y="511"/>
                                </a:lnTo>
                                <a:lnTo>
                                  <a:pt x="506" y="518"/>
                                </a:lnTo>
                                <a:lnTo>
                                  <a:pt x="506" y="530"/>
                                </a:lnTo>
                                <a:lnTo>
                                  <a:pt x="510" y="539"/>
                                </a:lnTo>
                                <a:lnTo>
                                  <a:pt x="510" y="549"/>
                                </a:lnTo>
                                <a:lnTo>
                                  <a:pt x="513" y="561"/>
                                </a:lnTo>
                                <a:lnTo>
                                  <a:pt x="513" y="573"/>
                                </a:lnTo>
                                <a:lnTo>
                                  <a:pt x="517" y="584"/>
                                </a:lnTo>
                                <a:lnTo>
                                  <a:pt x="517" y="594"/>
                                </a:lnTo>
                                <a:lnTo>
                                  <a:pt x="517" y="603"/>
                                </a:lnTo>
                                <a:lnTo>
                                  <a:pt x="515" y="615"/>
                                </a:lnTo>
                                <a:lnTo>
                                  <a:pt x="515" y="625"/>
                                </a:lnTo>
                                <a:lnTo>
                                  <a:pt x="513" y="632"/>
                                </a:lnTo>
                                <a:lnTo>
                                  <a:pt x="510" y="641"/>
                                </a:lnTo>
                                <a:lnTo>
                                  <a:pt x="506" y="648"/>
                                </a:lnTo>
                                <a:lnTo>
                                  <a:pt x="501" y="658"/>
                                </a:lnTo>
                                <a:lnTo>
                                  <a:pt x="491" y="665"/>
                                </a:lnTo>
                                <a:lnTo>
                                  <a:pt x="484" y="670"/>
                                </a:lnTo>
                                <a:lnTo>
                                  <a:pt x="472" y="675"/>
                                </a:lnTo>
                                <a:lnTo>
                                  <a:pt x="460" y="679"/>
                                </a:lnTo>
                                <a:lnTo>
                                  <a:pt x="453" y="679"/>
                                </a:lnTo>
                                <a:lnTo>
                                  <a:pt x="446" y="682"/>
                                </a:lnTo>
                                <a:lnTo>
                                  <a:pt x="439" y="682"/>
                                </a:lnTo>
                                <a:lnTo>
                                  <a:pt x="430" y="684"/>
                                </a:lnTo>
                                <a:lnTo>
                                  <a:pt x="422" y="684"/>
                                </a:lnTo>
                                <a:lnTo>
                                  <a:pt x="413" y="684"/>
                                </a:lnTo>
                                <a:lnTo>
                                  <a:pt x="401" y="684"/>
                                </a:lnTo>
                                <a:lnTo>
                                  <a:pt x="392" y="684"/>
                                </a:lnTo>
                                <a:lnTo>
                                  <a:pt x="375" y="684"/>
                                </a:lnTo>
                                <a:lnTo>
                                  <a:pt x="363" y="684"/>
                                </a:lnTo>
                                <a:lnTo>
                                  <a:pt x="349" y="684"/>
                                </a:lnTo>
                                <a:lnTo>
                                  <a:pt x="339" y="684"/>
                                </a:lnTo>
                                <a:lnTo>
                                  <a:pt x="325" y="682"/>
                                </a:lnTo>
                                <a:lnTo>
                                  <a:pt x="318" y="677"/>
                                </a:lnTo>
                                <a:lnTo>
                                  <a:pt x="309" y="675"/>
                                </a:lnTo>
                                <a:lnTo>
                                  <a:pt x="304" y="672"/>
                                </a:lnTo>
                                <a:lnTo>
                                  <a:pt x="292" y="660"/>
                                </a:lnTo>
                                <a:lnTo>
                                  <a:pt x="285" y="648"/>
                                </a:lnTo>
                                <a:lnTo>
                                  <a:pt x="280" y="637"/>
                                </a:lnTo>
                                <a:lnTo>
                                  <a:pt x="278" y="622"/>
                                </a:lnTo>
                                <a:lnTo>
                                  <a:pt x="275" y="613"/>
                                </a:lnTo>
                                <a:lnTo>
                                  <a:pt x="275" y="606"/>
                                </a:lnTo>
                                <a:lnTo>
                                  <a:pt x="275" y="596"/>
                                </a:lnTo>
                                <a:lnTo>
                                  <a:pt x="278" y="589"/>
                                </a:lnTo>
                                <a:lnTo>
                                  <a:pt x="280" y="573"/>
                                </a:lnTo>
                                <a:lnTo>
                                  <a:pt x="285" y="558"/>
                                </a:lnTo>
                                <a:lnTo>
                                  <a:pt x="287" y="544"/>
                                </a:lnTo>
                                <a:lnTo>
                                  <a:pt x="290" y="532"/>
                                </a:lnTo>
                                <a:lnTo>
                                  <a:pt x="292" y="518"/>
                                </a:lnTo>
                                <a:lnTo>
                                  <a:pt x="297" y="511"/>
                                </a:lnTo>
                                <a:lnTo>
                                  <a:pt x="285" y="516"/>
                                </a:lnTo>
                                <a:lnTo>
                                  <a:pt x="271" y="518"/>
                                </a:lnTo>
                                <a:lnTo>
                                  <a:pt x="256" y="518"/>
                                </a:lnTo>
                                <a:lnTo>
                                  <a:pt x="244" y="523"/>
                                </a:lnTo>
                                <a:lnTo>
                                  <a:pt x="230" y="523"/>
                                </a:lnTo>
                                <a:lnTo>
                                  <a:pt x="218" y="523"/>
                                </a:lnTo>
                                <a:lnTo>
                                  <a:pt x="204" y="523"/>
                                </a:lnTo>
                                <a:lnTo>
                                  <a:pt x="192" y="523"/>
                                </a:lnTo>
                                <a:lnTo>
                                  <a:pt x="180" y="523"/>
                                </a:lnTo>
                                <a:lnTo>
                                  <a:pt x="166" y="523"/>
                                </a:lnTo>
                                <a:lnTo>
                                  <a:pt x="152" y="523"/>
                                </a:lnTo>
                                <a:lnTo>
                                  <a:pt x="138" y="523"/>
                                </a:lnTo>
                                <a:lnTo>
                                  <a:pt x="126" y="523"/>
                                </a:lnTo>
                                <a:lnTo>
                                  <a:pt x="114" y="523"/>
                                </a:lnTo>
                                <a:lnTo>
                                  <a:pt x="100" y="527"/>
                                </a:lnTo>
                                <a:lnTo>
                                  <a:pt x="88" y="532"/>
                                </a:lnTo>
                                <a:lnTo>
                                  <a:pt x="76" y="523"/>
                                </a:lnTo>
                                <a:lnTo>
                                  <a:pt x="64" y="518"/>
                                </a:lnTo>
                                <a:lnTo>
                                  <a:pt x="50" y="511"/>
                                </a:lnTo>
                                <a:lnTo>
                                  <a:pt x="43" y="501"/>
                                </a:lnTo>
                                <a:lnTo>
                                  <a:pt x="33" y="494"/>
                                </a:lnTo>
                                <a:lnTo>
                                  <a:pt x="26" y="485"/>
                                </a:lnTo>
                                <a:lnTo>
                                  <a:pt x="19" y="473"/>
                                </a:lnTo>
                                <a:lnTo>
                                  <a:pt x="14" y="463"/>
                                </a:lnTo>
                                <a:lnTo>
                                  <a:pt x="9" y="451"/>
                                </a:lnTo>
                                <a:lnTo>
                                  <a:pt x="5" y="440"/>
                                </a:lnTo>
                                <a:lnTo>
                                  <a:pt x="0" y="425"/>
                                </a:lnTo>
                                <a:lnTo>
                                  <a:pt x="0" y="416"/>
                                </a:lnTo>
                                <a:lnTo>
                                  <a:pt x="0" y="402"/>
                                </a:lnTo>
                                <a:lnTo>
                                  <a:pt x="0" y="392"/>
                                </a:lnTo>
                                <a:lnTo>
                                  <a:pt x="0" y="380"/>
                                </a:lnTo>
                                <a:lnTo>
                                  <a:pt x="5" y="368"/>
                                </a:lnTo>
                                <a:lnTo>
                                  <a:pt x="5" y="356"/>
                                </a:lnTo>
                                <a:lnTo>
                                  <a:pt x="9" y="345"/>
                                </a:lnTo>
                                <a:lnTo>
                                  <a:pt x="12" y="333"/>
                                </a:lnTo>
                                <a:lnTo>
                                  <a:pt x="19" y="323"/>
                                </a:lnTo>
                                <a:lnTo>
                                  <a:pt x="24" y="314"/>
                                </a:lnTo>
                                <a:lnTo>
                                  <a:pt x="31" y="304"/>
                                </a:lnTo>
                                <a:lnTo>
                                  <a:pt x="38" y="297"/>
                                </a:lnTo>
                                <a:lnTo>
                                  <a:pt x="47" y="290"/>
                                </a:lnTo>
                                <a:lnTo>
                                  <a:pt x="57" y="281"/>
                                </a:lnTo>
                                <a:lnTo>
                                  <a:pt x="66" y="276"/>
                                </a:lnTo>
                                <a:lnTo>
                                  <a:pt x="76" y="271"/>
                                </a:lnTo>
                                <a:lnTo>
                                  <a:pt x="88" y="269"/>
                                </a:lnTo>
                                <a:lnTo>
                                  <a:pt x="100" y="266"/>
                                </a:lnTo>
                                <a:lnTo>
                                  <a:pt x="114" y="266"/>
                                </a:lnTo>
                                <a:lnTo>
                                  <a:pt x="128" y="266"/>
                                </a:lnTo>
                                <a:lnTo>
                                  <a:pt x="142" y="271"/>
                                </a:lnTo>
                                <a:lnTo>
                                  <a:pt x="152" y="271"/>
                                </a:lnTo>
                                <a:lnTo>
                                  <a:pt x="166" y="271"/>
                                </a:lnTo>
                                <a:lnTo>
                                  <a:pt x="176" y="271"/>
                                </a:lnTo>
                                <a:lnTo>
                                  <a:pt x="187" y="271"/>
                                </a:lnTo>
                                <a:lnTo>
                                  <a:pt x="183" y="262"/>
                                </a:lnTo>
                                <a:lnTo>
                                  <a:pt x="178" y="252"/>
                                </a:lnTo>
                                <a:lnTo>
                                  <a:pt x="173" y="243"/>
                                </a:lnTo>
                                <a:lnTo>
                                  <a:pt x="171" y="233"/>
                                </a:lnTo>
                                <a:lnTo>
                                  <a:pt x="166" y="221"/>
                                </a:lnTo>
                                <a:lnTo>
                                  <a:pt x="164" y="212"/>
                                </a:lnTo>
                                <a:lnTo>
                                  <a:pt x="161" y="200"/>
                                </a:lnTo>
                                <a:lnTo>
                                  <a:pt x="161" y="190"/>
                                </a:lnTo>
                                <a:lnTo>
                                  <a:pt x="159" y="176"/>
                                </a:lnTo>
                                <a:lnTo>
                                  <a:pt x="159" y="167"/>
                                </a:lnTo>
                                <a:lnTo>
                                  <a:pt x="159" y="152"/>
                                </a:lnTo>
                                <a:lnTo>
                                  <a:pt x="159" y="140"/>
                                </a:lnTo>
                                <a:lnTo>
                                  <a:pt x="159" y="129"/>
                                </a:lnTo>
                                <a:lnTo>
                                  <a:pt x="159" y="119"/>
                                </a:lnTo>
                                <a:lnTo>
                                  <a:pt x="161" y="107"/>
                                </a:lnTo>
                                <a:lnTo>
                                  <a:pt x="166" y="98"/>
                                </a:lnTo>
                                <a:lnTo>
                                  <a:pt x="166" y="86"/>
                                </a:lnTo>
                                <a:lnTo>
                                  <a:pt x="171" y="74"/>
                                </a:lnTo>
                                <a:lnTo>
                                  <a:pt x="176" y="67"/>
                                </a:lnTo>
                                <a:lnTo>
                                  <a:pt x="180" y="57"/>
                                </a:lnTo>
                                <a:lnTo>
                                  <a:pt x="183" y="48"/>
                                </a:lnTo>
                                <a:lnTo>
                                  <a:pt x="190" y="41"/>
                                </a:lnTo>
                                <a:lnTo>
                                  <a:pt x="197" y="34"/>
                                </a:lnTo>
                                <a:lnTo>
                                  <a:pt x="204" y="29"/>
                                </a:lnTo>
                                <a:lnTo>
                                  <a:pt x="214" y="22"/>
                                </a:lnTo>
                                <a:lnTo>
                                  <a:pt x="221" y="17"/>
                                </a:lnTo>
                                <a:lnTo>
                                  <a:pt x="230" y="12"/>
                                </a:lnTo>
                                <a:lnTo>
                                  <a:pt x="242" y="12"/>
                                </a:lnTo>
                                <a:lnTo>
                                  <a:pt x="252" y="12"/>
                                </a:lnTo>
                                <a:lnTo>
                                  <a:pt x="263" y="12"/>
                                </a:lnTo>
                                <a:lnTo>
                                  <a:pt x="278" y="15"/>
                                </a:lnTo>
                                <a:lnTo>
                                  <a:pt x="292" y="19"/>
                                </a:lnTo>
                                <a:lnTo>
                                  <a:pt x="304" y="29"/>
                                </a:lnTo>
                                <a:lnTo>
                                  <a:pt x="313" y="41"/>
                                </a:lnTo>
                                <a:lnTo>
                                  <a:pt x="318" y="55"/>
                                </a:lnTo>
                                <a:lnTo>
                                  <a:pt x="323" y="72"/>
                                </a:lnTo>
                                <a:lnTo>
                                  <a:pt x="325" y="86"/>
                                </a:lnTo>
                                <a:lnTo>
                                  <a:pt x="330" y="102"/>
                                </a:lnTo>
                                <a:lnTo>
                                  <a:pt x="332" y="117"/>
                                </a:lnTo>
                                <a:lnTo>
                                  <a:pt x="339" y="133"/>
                                </a:lnTo>
                                <a:lnTo>
                                  <a:pt x="344" y="119"/>
                                </a:lnTo>
                                <a:lnTo>
                                  <a:pt x="349" y="105"/>
                                </a:lnTo>
                                <a:lnTo>
                                  <a:pt x="356" y="93"/>
                                </a:lnTo>
                                <a:lnTo>
                                  <a:pt x="363" y="81"/>
                                </a:lnTo>
                                <a:lnTo>
                                  <a:pt x="370" y="69"/>
                                </a:lnTo>
                                <a:lnTo>
                                  <a:pt x="380" y="57"/>
                                </a:lnTo>
                                <a:lnTo>
                                  <a:pt x="389" y="50"/>
                                </a:lnTo>
                                <a:lnTo>
                                  <a:pt x="399" y="41"/>
                                </a:lnTo>
                                <a:lnTo>
                                  <a:pt x="408" y="31"/>
                                </a:lnTo>
                                <a:lnTo>
                                  <a:pt x="420" y="24"/>
                                </a:lnTo>
                                <a:lnTo>
                                  <a:pt x="430" y="17"/>
                                </a:lnTo>
                                <a:lnTo>
                                  <a:pt x="444" y="12"/>
                                </a:lnTo>
                                <a:lnTo>
                                  <a:pt x="456" y="5"/>
                                </a:lnTo>
                                <a:lnTo>
                                  <a:pt x="470" y="3"/>
                                </a:lnTo>
                                <a:lnTo>
                                  <a:pt x="484" y="0"/>
                                </a:lnTo>
                                <a:lnTo>
                                  <a:pt x="498" y="0"/>
                                </a:lnTo>
                                <a:lnTo>
                                  <a:pt x="498" y="0"/>
                                </a:lnTo>
                                <a:close/>
                              </a:path>
                            </a:pathLst>
                          </a:custGeom>
                          <a:solidFill>
                            <a:srgbClr val="fac2f5"/>
                          </a:solidFill>
                          <a:ln w="0">
                            <a:noFill/>
                          </a:ln>
                        </wps:spPr>
                        <wps:style>
                          <a:lnRef idx="0"/>
                          <a:fillRef idx="0"/>
                          <a:effectRef idx="0"/>
                          <a:fontRef idx="minor"/>
                        </wps:style>
                        <wps:bodyPr/>
                      </wps:wsp>
                      <wps:wsp>
                        <wps:cNvSpPr/>
                        <wps:spPr>
                          <a:xfrm>
                            <a:off x="1082520" y="906120"/>
                            <a:ext cx="376560" cy="378360"/>
                          </a:xfrm>
                          <a:custGeom>
                            <a:avLst/>
                            <a:gdLst/>
                            <a:ahLst/>
                            <a:rect l="l" t="t" r="r" b="b"/>
                            <a:pathLst>
                              <a:path w="593" h="596">
                                <a:moveTo>
                                  <a:pt x="434" y="0"/>
                                </a:moveTo>
                                <a:lnTo>
                                  <a:pt x="444" y="0"/>
                                </a:lnTo>
                                <a:lnTo>
                                  <a:pt x="453" y="0"/>
                                </a:lnTo>
                                <a:lnTo>
                                  <a:pt x="463" y="0"/>
                                </a:lnTo>
                                <a:lnTo>
                                  <a:pt x="472" y="4"/>
                                </a:lnTo>
                                <a:lnTo>
                                  <a:pt x="484" y="14"/>
                                </a:lnTo>
                                <a:lnTo>
                                  <a:pt x="493" y="26"/>
                                </a:lnTo>
                                <a:lnTo>
                                  <a:pt x="498" y="38"/>
                                </a:lnTo>
                                <a:lnTo>
                                  <a:pt x="501" y="54"/>
                                </a:lnTo>
                                <a:lnTo>
                                  <a:pt x="501" y="64"/>
                                </a:lnTo>
                                <a:lnTo>
                                  <a:pt x="503" y="71"/>
                                </a:lnTo>
                                <a:lnTo>
                                  <a:pt x="503" y="80"/>
                                </a:lnTo>
                                <a:lnTo>
                                  <a:pt x="505" y="90"/>
                                </a:lnTo>
                                <a:lnTo>
                                  <a:pt x="503" y="97"/>
                                </a:lnTo>
                                <a:lnTo>
                                  <a:pt x="503" y="107"/>
                                </a:lnTo>
                                <a:lnTo>
                                  <a:pt x="503" y="114"/>
                                </a:lnTo>
                                <a:lnTo>
                                  <a:pt x="503" y="123"/>
                                </a:lnTo>
                                <a:lnTo>
                                  <a:pt x="503" y="130"/>
                                </a:lnTo>
                                <a:lnTo>
                                  <a:pt x="505" y="140"/>
                                </a:lnTo>
                                <a:lnTo>
                                  <a:pt x="505" y="149"/>
                                </a:lnTo>
                                <a:lnTo>
                                  <a:pt x="508" y="159"/>
                                </a:lnTo>
                                <a:lnTo>
                                  <a:pt x="512" y="173"/>
                                </a:lnTo>
                                <a:lnTo>
                                  <a:pt x="520" y="185"/>
                                </a:lnTo>
                                <a:lnTo>
                                  <a:pt x="524" y="190"/>
                                </a:lnTo>
                                <a:lnTo>
                                  <a:pt x="534" y="194"/>
                                </a:lnTo>
                                <a:lnTo>
                                  <a:pt x="541" y="199"/>
                                </a:lnTo>
                                <a:lnTo>
                                  <a:pt x="550" y="204"/>
                                </a:lnTo>
                                <a:lnTo>
                                  <a:pt x="555" y="209"/>
                                </a:lnTo>
                                <a:lnTo>
                                  <a:pt x="562" y="218"/>
                                </a:lnTo>
                                <a:lnTo>
                                  <a:pt x="569" y="225"/>
                                </a:lnTo>
                                <a:lnTo>
                                  <a:pt x="577" y="235"/>
                                </a:lnTo>
                                <a:lnTo>
                                  <a:pt x="579" y="242"/>
                                </a:lnTo>
                                <a:lnTo>
                                  <a:pt x="584" y="251"/>
                                </a:lnTo>
                                <a:lnTo>
                                  <a:pt x="588" y="261"/>
                                </a:lnTo>
                                <a:lnTo>
                                  <a:pt x="591" y="270"/>
                                </a:lnTo>
                                <a:lnTo>
                                  <a:pt x="591" y="280"/>
                                </a:lnTo>
                                <a:lnTo>
                                  <a:pt x="593" y="289"/>
                                </a:lnTo>
                                <a:lnTo>
                                  <a:pt x="593" y="296"/>
                                </a:lnTo>
                                <a:lnTo>
                                  <a:pt x="593" y="308"/>
                                </a:lnTo>
                                <a:lnTo>
                                  <a:pt x="591" y="318"/>
                                </a:lnTo>
                                <a:lnTo>
                                  <a:pt x="588" y="327"/>
                                </a:lnTo>
                                <a:lnTo>
                                  <a:pt x="586" y="334"/>
                                </a:lnTo>
                                <a:lnTo>
                                  <a:pt x="584" y="344"/>
                                </a:lnTo>
                                <a:lnTo>
                                  <a:pt x="579" y="351"/>
                                </a:lnTo>
                                <a:lnTo>
                                  <a:pt x="574" y="358"/>
                                </a:lnTo>
                                <a:lnTo>
                                  <a:pt x="567" y="365"/>
                                </a:lnTo>
                                <a:lnTo>
                                  <a:pt x="562" y="372"/>
                                </a:lnTo>
                                <a:lnTo>
                                  <a:pt x="555" y="377"/>
                                </a:lnTo>
                                <a:lnTo>
                                  <a:pt x="550" y="384"/>
                                </a:lnTo>
                                <a:lnTo>
                                  <a:pt x="541" y="389"/>
                                </a:lnTo>
                                <a:lnTo>
                                  <a:pt x="534" y="394"/>
                                </a:lnTo>
                                <a:lnTo>
                                  <a:pt x="524" y="396"/>
                                </a:lnTo>
                                <a:lnTo>
                                  <a:pt x="517" y="399"/>
                                </a:lnTo>
                                <a:lnTo>
                                  <a:pt x="508" y="401"/>
                                </a:lnTo>
                                <a:lnTo>
                                  <a:pt x="498" y="403"/>
                                </a:lnTo>
                                <a:lnTo>
                                  <a:pt x="486" y="403"/>
                                </a:lnTo>
                                <a:lnTo>
                                  <a:pt x="474" y="403"/>
                                </a:lnTo>
                                <a:lnTo>
                                  <a:pt x="465" y="401"/>
                                </a:lnTo>
                                <a:lnTo>
                                  <a:pt x="453" y="399"/>
                                </a:lnTo>
                                <a:lnTo>
                                  <a:pt x="444" y="403"/>
                                </a:lnTo>
                                <a:lnTo>
                                  <a:pt x="439" y="410"/>
                                </a:lnTo>
                                <a:lnTo>
                                  <a:pt x="436" y="422"/>
                                </a:lnTo>
                                <a:lnTo>
                                  <a:pt x="436" y="437"/>
                                </a:lnTo>
                                <a:lnTo>
                                  <a:pt x="436" y="444"/>
                                </a:lnTo>
                                <a:lnTo>
                                  <a:pt x="439" y="453"/>
                                </a:lnTo>
                                <a:lnTo>
                                  <a:pt x="441" y="460"/>
                                </a:lnTo>
                                <a:lnTo>
                                  <a:pt x="444" y="470"/>
                                </a:lnTo>
                                <a:lnTo>
                                  <a:pt x="446" y="479"/>
                                </a:lnTo>
                                <a:lnTo>
                                  <a:pt x="446" y="489"/>
                                </a:lnTo>
                                <a:lnTo>
                                  <a:pt x="448" y="498"/>
                                </a:lnTo>
                                <a:lnTo>
                                  <a:pt x="451" y="508"/>
                                </a:lnTo>
                                <a:lnTo>
                                  <a:pt x="451" y="515"/>
                                </a:lnTo>
                                <a:lnTo>
                                  <a:pt x="451" y="524"/>
                                </a:lnTo>
                                <a:lnTo>
                                  <a:pt x="451" y="534"/>
                                </a:lnTo>
                                <a:lnTo>
                                  <a:pt x="451" y="543"/>
                                </a:lnTo>
                                <a:lnTo>
                                  <a:pt x="444" y="558"/>
                                </a:lnTo>
                                <a:lnTo>
                                  <a:pt x="436" y="574"/>
                                </a:lnTo>
                                <a:lnTo>
                                  <a:pt x="429" y="579"/>
                                </a:lnTo>
                                <a:lnTo>
                                  <a:pt x="420" y="581"/>
                                </a:lnTo>
                                <a:lnTo>
                                  <a:pt x="410" y="586"/>
                                </a:lnTo>
                                <a:lnTo>
                                  <a:pt x="401" y="591"/>
                                </a:lnTo>
                                <a:lnTo>
                                  <a:pt x="387" y="593"/>
                                </a:lnTo>
                                <a:lnTo>
                                  <a:pt x="375" y="596"/>
                                </a:lnTo>
                                <a:lnTo>
                                  <a:pt x="365" y="596"/>
                                </a:lnTo>
                                <a:lnTo>
                                  <a:pt x="358" y="596"/>
                                </a:lnTo>
                                <a:lnTo>
                                  <a:pt x="349" y="596"/>
                                </a:lnTo>
                                <a:lnTo>
                                  <a:pt x="341" y="596"/>
                                </a:lnTo>
                                <a:lnTo>
                                  <a:pt x="327" y="596"/>
                                </a:lnTo>
                                <a:lnTo>
                                  <a:pt x="315" y="596"/>
                                </a:lnTo>
                                <a:lnTo>
                                  <a:pt x="303" y="596"/>
                                </a:lnTo>
                                <a:lnTo>
                                  <a:pt x="294" y="596"/>
                                </a:lnTo>
                                <a:lnTo>
                                  <a:pt x="284" y="591"/>
                                </a:lnTo>
                                <a:lnTo>
                                  <a:pt x="277" y="591"/>
                                </a:lnTo>
                                <a:lnTo>
                                  <a:pt x="270" y="586"/>
                                </a:lnTo>
                                <a:lnTo>
                                  <a:pt x="266" y="584"/>
                                </a:lnTo>
                                <a:lnTo>
                                  <a:pt x="254" y="574"/>
                                </a:lnTo>
                                <a:lnTo>
                                  <a:pt x="249" y="565"/>
                                </a:lnTo>
                                <a:lnTo>
                                  <a:pt x="242" y="553"/>
                                </a:lnTo>
                                <a:lnTo>
                                  <a:pt x="242" y="541"/>
                                </a:lnTo>
                                <a:lnTo>
                                  <a:pt x="242" y="527"/>
                                </a:lnTo>
                                <a:lnTo>
                                  <a:pt x="242" y="513"/>
                                </a:lnTo>
                                <a:lnTo>
                                  <a:pt x="244" y="498"/>
                                </a:lnTo>
                                <a:lnTo>
                                  <a:pt x="249" y="486"/>
                                </a:lnTo>
                                <a:lnTo>
                                  <a:pt x="251" y="475"/>
                                </a:lnTo>
                                <a:lnTo>
                                  <a:pt x="254" y="463"/>
                                </a:lnTo>
                                <a:lnTo>
                                  <a:pt x="258" y="453"/>
                                </a:lnTo>
                                <a:lnTo>
                                  <a:pt x="261" y="446"/>
                                </a:lnTo>
                                <a:lnTo>
                                  <a:pt x="249" y="448"/>
                                </a:lnTo>
                                <a:lnTo>
                                  <a:pt x="237" y="453"/>
                                </a:lnTo>
                                <a:lnTo>
                                  <a:pt x="225" y="453"/>
                                </a:lnTo>
                                <a:lnTo>
                                  <a:pt x="213" y="456"/>
                                </a:lnTo>
                                <a:lnTo>
                                  <a:pt x="201" y="456"/>
                                </a:lnTo>
                                <a:lnTo>
                                  <a:pt x="192" y="456"/>
                                </a:lnTo>
                                <a:lnTo>
                                  <a:pt x="178" y="456"/>
                                </a:lnTo>
                                <a:lnTo>
                                  <a:pt x="168" y="458"/>
                                </a:lnTo>
                                <a:lnTo>
                                  <a:pt x="154" y="456"/>
                                </a:lnTo>
                                <a:lnTo>
                                  <a:pt x="144" y="456"/>
                                </a:lnTo>
                                <a:lnTo>
                                  <a:pt x="133" y="456"/>
                                </a:lnTo>
                                <a:lnTo>
                                  <a:pt x="121" y="456"/>
                                </a:lnTo>
                                <a:lnTo>
                                  <a:pt x="109" y="456"/>
                                </a:lnTo>
                                <a:lnTo>
                                  <a:pt x="99" y="456"/>
                                </a:lnTo>
                                <a:lnTo>
                                  <a:pt x="87" y="458"/>
                                </a:lnTo>
                                <a:lnTo>
                                  <a:pt x="78" y="460"/>
                                </a:lnTo>
                                <a:lnTo>
                                  <a:pt x="64" y="456"/>
                                </a:lnTo>
                                <a:lnTo>
                                  <a:pt x="54" y="451"/>
                                </a:lnTo>
                                <a:lnTo>
                                  <a:pt x="45" y="444"/>
                                </a:lnTo>
                                <a:lnTo>
                                  <a:pt x="38" y="437"/>
                                </a:lnTo>
                                <a:lnTo>
                                  <a:pt x="28" y="427"/>
                                </a:lnTo>
                                <a:lnTo>
                                  <a:pt x="21" y="420"/>
                                </a:lnTo>
                                <a:lnTo>
                                  <a:pt x="16" y="410"/>
                                </a:lnTo>
                                <a:lnTo>
                                  <a:pt x="11" y="403"/>
                                </a:lnTo>
                                <a:lnTo>
                                  <a:pt x="7" y="394"/>
                                </a:lnTo>
                                <a:lnTo>
                                  <a:pt x="2" y="382"/>
                                </a:lnTo>
                                <a:lnTo>
                                  <a:pt x="0" y="372"/>
                                </a:lnTo>
                                <a:lnTo>
                                  <a:pt x="0" y="361"/>
                                </a:lnTo>
                                <a:lnTo>
                                  <a:pt x="0" y="351"/>
                                </a:lnTo>
                                <a:lnTo>
                                  <a:pt x="0" y="339"/>
                                </a:lnTo>
                                <a:lnTo>
                                  <a:pt x="0" y="330"/>
                                </a:lnTo>
                                <a:lnTo>
                                  <a:pt x="2" y="320"/>
                                </a:lnTo>
                                <a:lnTo>
                                  <a:pt x="2" y="311"/>
                                </a:lnTo>
                                <a:lnTo>
                                  <a:pt x="7" y="299"/>
                                </a:lnTo>
                                <a:lnTo>
                                  <a:pt x="11" y="289"/>
                                </a:lnTo>
                                <a:lnTo>
                                  <a:pt x="16" y="280"/>
                                </a:lnTo>
                                <a:lnTo>
                                  <a:pt x="21" y="273"/>
                                </a:lnTo>
                                <a:lnTo>
                                  <a:pt x="26" y="263"/>
                                </a:lnTo>
                                <a:lnTo>
                                  <a:pt x="33" y="256"/>
                                </a:lnTo>
                                <a:lnTo>
                                  <a:pt x="40" y="251"/>
                                </a:lnTo>
                                <a:lnTo>
                                  <a:pt x="49" y="242"/>
                                </a:lnTo>
                                <a:lnTo>
                                  <a:pt x="57" y="240"/>
                                </a:lnTo>
                                <a:lnTo>
                                  <a:pt x="66" y="235"/>
                                </a:lnTo>
                                <a:lnTo>
                                  <a:pt x="78" y="232"/>
                                </a:lnTo>
                                <a:lnTo>
                                  <a:pt x="87" y="230"/>
                                </a:lnTo>
                                <a:lnTo>
                                  <a:pt x="99" y="230"/>
                                </a:lnTo>
                                <a:lnTo>
                                  <a:pt x="111" y="230"/>
                                </a:lnTo>
                                <a:lnTo>
                                  <a:pt x="123" y="235"/>
                                </a:lnTo>
                                <a:lnTo>
                                  <a:pt x="133" y="235"/>
                                </a:lnTo>
                                <a:lnTo>
                                  <a:pt x="144" y="235"/>
                                </a:lnTo>
                                <a:lnTo>
                                  <a:pt x="154" y="235"/>
                                </a:lnTo>
                                <a:lnTo>
                                  <a:pt x="166" y="235"/>
                                </a:lnTo>
                                <a:lnTo>
                                  <a:pt x="161" y="225"/>
                                </a:lnTo>
                                <a:lnTo>
                                  <a:pt x="156" y="218"/>
                                </a:lnTo>
                                <a:lnTo>
                                  <a:pt x="152" y="209"/>
                                </a:lnTo>
                                <a:lnTo>
                                  <a:pt x="149" y="202"/>
                                </a:lnTo>
                                <a:lnTo>
                                  <a:pt x="144" y="190"/>
                                </a:lnTo>
                                <a:lnTo>
                                  <a:pt x="144" y="180"/>
                                </a:lnTo>
                                <a:lnTo>
                                  <a:pt x="140" y="173"/>
                                </a:lnTo>
                                <a:lnTo>
                                  <a:pt x="140" y="164"/>
                                </a:lnTo>
                                <a:lnTo>
                                  <a:pt x="137" y="152"/>
                                </a:lnTo>
                                <a:lnTo>
                                  <a:pt x="137" y="142"/>
                                </a:lnTo>
                                <a:lnTo>
                                  <a:pt x="137" y="130"/>
                                </a:lnTo>
                                <a:lnTo>
                                  <a:pt x="137" y="121"/>
                                </a:lnTo>
                                <a:lnTo>
                                  <a:pt x="137" y="111"/>
                                </a:lnTo>
                                <a:lnTo>
                                  <a:pt x="140" y="102"/>
                                </a:lnTo>
                                <a:lnTo>
                                  <a:pt x="140" y="92"/>
                                </a:lnTo>
                                <a:lnTo>
                                  <a:pt x="144" y="85"/>
                                </a:lnTo>
                                <a:lnTo>
                                  <a:pt x="144" y="73"/>
                                </a:lnTo>
                                <a:lnTo>
                                  <a:pt x="149" y="64"/>
                                </a:lnTo>
                                <a:lnTo>
                                  <a:pt x="152" y="54"/>
                                </a:lnTo>
                                <a:lnTo>
                                  <a:pt x="156" y="50"/>
                                </a:lnTo>
                                <a:lnTo>
                                  <a:pt x="161" y="40"/>
                                </a:lnTo>
                                <a:lnTo>
                                  <a:pt x="166" y="33"/>
                                </a:lnTo>
                                <a:lnTo>
                                  <a:pt x="171" y="28"/>
                                </a:lnTo>
                                <a:lnTo>
                                  <a:pt x="178" y="23"/>
                                </a:lnTo>
                                <a:lnTo>
                                  <a:pt x="185" y="19"/>
                                </a:lnTo>
                                <a:lnTo>
                                  <a:pt x="192" y="14"/>
                                </a:lnTo>
                                <a:lnTo>
                                  <a:pt x="201" y="12"/>
                                </a:lnTo>
                                <a:lnTo>
                                  <a:pt x="211" y="12"/>
                                </a:lnTo>
                                <a:lnTo>
                                  <a:pt x="220" y="9"/>
                                </a:lnTo>
                                <a:lnTo>
                                  <a:pt x="232" y="12"/>
                                </a:lnTo>
                                <a:lnTo>
                                  <a:pt x="242" y="12"/>
                                </a:lnTo>
                                <a:lnTo>
                                  <a:pt x="256" y="16"/>
                                </a:lnTo>
                                <a:lnTo>
                                  <a:pt x="266" y="26"/>
                                </a:lnTo>
                                <a:lnTo>
                                  <a:pt x="275" y="38"/>
                                </a:lnTo>
                                <a:lnTo>
                                  <a:pt x="280" y="50"/>
                                </a:lnTo>
                                <a:lnTo>
                                  <a:pt x="282" y="64"/>
                                </a:lnTo>
                                <a:lnTo>
                                  <a:pt x="284" y="76"/>
                                </a:lnTo>
                                <a:lnTo>
                                  <a:pt x="287" y="88"/>
                                </a:lnTo>
                                <a:lnTo>
                                  <a:pt x="289" y="102"/>
                                </a:lnTo>
                                <a:lnTo>
                                  <a:pt x="296" y="116"/>
                                </a:lnTo>
                                <a:lnTo>
                                  <a:pt x="299" y="104"/>
                                </a:lnTo>
                                <a:lnTo>
                                  <a:pt x="303" y="92"/>
                                </a:lnTo>
                                <a:lnTo>
                                  <a:pt x="311" y="80"/>
                                </a:lnTo>
                                <a:lnTo>
                                  <a:pt x="315" y="71"/>
                                </a:lnTo>
                                <a:lnTo>
                                  <a:pt x="322" y="59"/>
                                </a:lnTo>
                                <a:lnTo>
                                  <a:pt x="330" y="50"/>
                                </a:lnTo>
                                <a:lnTo>
                                  <a:pt x="339" y="42"/>
                                </a:lnTo>
                                <a:lnTo>
                                  <a:pt x="349" y="33"/>
                                </a:lnTo>
                                <a:lnTo>
                                  <a:pt x="358" y="26"/>
                                </a:lnTo>
                                <a:lnTo>
                                  <a:pt x="365" y="19"/>
                                </a:lnTo>
                                <a:lnTo>
                                  <a:pt x="375" y="12"/>
                                </a:lnTo>
                                <a:lnTo>
                                  <a:pt x="387" y="9"/>
                                </a:lnTo>
                                <a:lnTo>
                                  <a:pt x="396" y="4"/>
                                </a:lnTo>
                                <a:lnTo>
                                  <a:pt x="408" y="0"/>
                                </a:lnTo>
                                <a:lnTo>
                                  <a:pt x="420" y="0"/>
                                </a:lnTo>
                                <a:lnTo>
                                  <a:pt x="434" y="0"/>
                                </a:lnTo>
                                <a:lnTo>
                                  <a:pt x="434" y="0"/>
                                </a:lnTo>
                                <a:close/>
                              </a:path>
                            </a:pathLst>
                          </a:custGeom>
                          <a:solidFill>
                            <a:srgbClr val="f7d1fa"/>
                          </a:solidFill>
                          <a:ln w="0">
                            <a:noFill/>
                          </a:ln>
                        </wps:spPr>
                        <wps:style>
                          <a:lnRef idx="0"/>
                          <a:fillRef idx="0"/>
                          <a:effectRef idx="0"/>
                          <a:fontRef idx="minor"/>
                        </wps:style>
                        <wps:bodyPr/>
                      </wps:wsp>
                      <wps:wsp>
                        <wps:cNvSpPr/>
                        <wps:spPr>
                          <a:xfrm>
                            <a:off x="1109520" y="931680"/>
                            <a:ext cx="322560" cy="322560"/>
                          </a:xfrm>
                          <a:custGeom>
                            <a:avLst/>
                            <a:gdLst/>
                            <a:ahLst/>
                            <a:rect l="l" t="t" r="r" b="b"/>
                            <a:pathLst>
                              <a:path w="508" h="508">
                                <a:moveTo>
                                  <a:pt x="373" y="0"/>
                                </a:moveTo>
                                <a:lnTo>
                                  <a:pt x="383" y="0"/>
                                </a:lnTo>
                                <a:lnTo>
                                  <a:pt x="392" y="0"/>
                                </a:lnTo>
                                <a:lnTo>
                                  <a:pt x="397" y="2"/>
                                </a:lnTo>
                                <a:lnTo>
                                  <a:pt x="404" y="7"/>
                                </a:lnTo>
                                <a:lnTo>
                                  <a:pt x="413" y="12"/>
                                </a:lnTo>
                                <a:lnTo>
                                  <a:pt x="423" y="24"/>
                                </a:lnTo>
                                <a:lnTo>
                                  <a:pt x="425" y="33"/>
                                </a:lnTo>
                                <a:lnTo>
                                  <a:pt x="430" y="48"/>
                                </a:lnTo>
                                <a:lnTo>
                                  <a:pt x="432" y="59"/>
                                </a:lnTo>
                                <a:lnTo>
                                  <a:pt x="432" y="78"/>
                                </a:lnTo>
                                <a:lnTo>
                                  <a:pt x="432" y="90"/>
                                </a:lnTo>
                                <a:lnTo>
                                  <a:pt x="432" y="107"/>
                                </a:lnTo>
                                <a:lnTo>
                                  <a:pt x="432" y="119"/>
                                </a:lnTo>
                                <a:lnTo>
                                  <a:pt x="437" y="135"/>
                                </a:lnTo>
                                <a:lnTo>
                                  <a:pt x="440" y="147"/>
                                </a:lnTo>
                                <a:lnTo>
                                  <a:pt x="447" y="157"/>
                                </a:lnTo>
                                <a:lnTo>
                                  <a:pt x="456" y="166"/>
                                </a:lnTo>
                                <a:lnTo>
                                  <a:pt x="470" y="173"/>
                                </a:lnTo>
                                <a:lnTo>
                                  <a:pt x="482" y="185"/>
                                </a:lnTo>
                                <a:lnTo>
                                  <a:pt x="494" y="200"/>
                                </a:lnTo>
                                <a:lnTo>
                                  <a:pt x="497" y="207"/>
                                </a:lnTo>
                                <a:lnTo>
                                  <a:pt x="499" y="214"/>
                                </a:lnTo>
                                <a:lnTo>
                                  <a:pt x="504" y="221"/>
                                </a:lnTo>
                                <a:lnTo>
                                  <a:pt x="506" y="230"/>
                                </a:lnTo>
                                <a:lnTo>
                                  <a:pt x="506" y="245"/>
                                </a:lnTo>
                                <a:lnTo>
                                  <a:pt x="508" y="261"/>
                                </a:lnTo>
                                <a:lnTo>
                                  <a:pt x="504" y="275"/>
                                </a:lnTo>
                                <a:lnTo>
                                  <a:pt x="499" y="292"/>
                                </a:lnTo>
                                <a:lnTo>
                                  <a:pt x="492" y="304"/>
                                </a:lnTo>
                                <a:lnTo>
                                  <a:pt x="482" y="318"/>
                                </a:lnTo>
                                <a:lnTo>
                                  <a:pt x="470" y="328"/>
                                </a:lnTo>
                                <a:lnTo>
                                  <a:pt x="459" y="337"/>
                                </a:lnTo>
                                <a:lnTo>
                                  <a:pt x="449" y="337"/>
                                </a:lnTo>
                                <a:lnTo>
                                  <a:pt x="442" y="342"/>
                                </a:lnTo>
                                <a:lnTo>
                                  <a:pt x="432" y="342"/>
                                </a:lnTo>
                                <a:lnTo>
                                  <a:pt x="425" y="344"/>
                                </a:lnTo>
                                <a:lnTo>
                                  <a:pt x="416" y="344"/>
                                </a:lnTo>
                                <a:lnTo>
                                  <a:pt x="409" y="344"/>
                                </a:lnTo>
                                <a:lnTo>
                                  <a:pt x="399" y="342"/>
                                </a:lnTo>
                                <a:lnTo>
                                  <a:pt x="390" y="342"/>
                                </a:lnTo>
                                <a:lnTo>
                                  <a:pt x="380" y="344"/>
                                </a:lnTo>
                                <a:lnTo>
                                  <a:pt x="375" y="351"/>
                                </a:lnTo>
                                <a:lnTo>
                                  <a:pt x="375" y="359"/>
                                </a:lnTo>
                                <a:lnTo>
                                  <a:pt x="375" y="373"/>
                                </a:lnTo>
                                <a:lnTo>
                                  <a:pt x="375" y="387"/>
                                </a:lnTo>
                                <a:lnTo>
                                  <a:pt x="380" y="401"/>
                                </a:lnTo>
                                <a:lnTo>
                                  <a:pt x="383" y="418"/>
                                </a:lnTo>
                                <a:lnTo>
                                  <a:pt x="387" y="435"/>
                                </a:lnTo>
                                <a:lnTo>
                                  <a:pt x="385" y="449"/>
                                </a:lnTo>
                                <a:lnTo>
                                  <a:pt x="385" y="463"/>
                                </a:lnTo>
                                <a:lnTo>
                                  <a:pt x="380" y="475"/>
                                </a:lnTo>
                                <a:lnTo>
                                  <a:pt x="375" y="489"/>
                                </a:lnTo>
                                <a:lnTo>
                                  <a:pt x="366" y="492"/>
                                </a:lnTo>
                                <a:lnTo>
                                  <a:pt x="361" y="496"/>
                                </a:lnTo>
                                <a:lnTo>
                                  <a:pt x="352" y="501"/>
                                </a:lnTo>
                                <a:lnTo>
                                  <a:pt x="345" y="506"/>
                                </a:lnTo>
                                <a:lnTo>
                                  <a:pt x="333" y="506"/>
                                </a:lnTo>
                                <a:lnTo>
                                  <a:pt x="321" y="508"/>
                                </a:lnTo>
                                <a:lnTo>
                                  <a:pt x="307" y="508"/>
                                </a:lnTo>
                                <a:lnTo>
                                  <a:pt x="295" y="508"/>
                                </a:lnTo>
                                <a:lnTo>
                                  <a:pt x="280" y="508"/>
                                </a:lnTo>
                                <a:lnTo>
                                  <a:pt x="271" y="508"/>
                                </a:lnTo>
                                <a:lnTo>
                                  <a:pt x="261" y="508"/>
                                </a:lnTo>
                                <a:lnTo>
                                  <a:pt x="254" y="508"/>
                                </a:lnTo>
                                <a:lnTo>
                                  <a:pt x="238" y="503"/>
                                </a:lnTo>
                                <a:lnTo>
                                  <a:pt x="228" y="499"/>
                                </a:lnTo>
                                <a:lnTo>
                                  <a:pt x="216" y="492"/>
                                </a:lnTo>
                                <a:lnTo>
                                  <a:pt x="212" y="482"/>
                                </a:lnTo>
                                <a:lnTo>
                                  <a:pt x="207" y="473"/>
                                </a:lnTo>
                                <a:lnTo>
                                  <a:pt x="207" y="463"/>
                                </a:lnTo>
                                <a:lnTo>
                                  <a:pt x="207" y="451"/>
                                </a:lnTo>
                                <a:lnTo>
                                  <a:pt x="207" y="437"/>
                                </a:lnTo>
                                <a:lnTo>
                                  <a:pt x="209" y="425"/>
                                </a:lnTo>
                                <a:lnTo>
                                  <a:pt x="212" y="416"/>
                                </a:lnTo>
                                <a:lnTo>
                                  <a:pt x="216" y="404"/>
                                </a:lnTo>
                                <a:lnTo>
                                  <a:pt x="219" y="394"/>
                                </a:lnTo>
                                <a:lnTo>
                                  <a:pt x="219" y="385"/>
                                </a:lnTo>
                                <a:lnTo>
                                  <a:pt x="224" y="380"/>
                                </a:lnTo>
                                <a:lnTo>
                                  <a:pt x="212" y="382"/>
                                </a:lnTo>
                                <a:lnTo>
                                  <a:pt x="202" y="385"/>
                                </a:lnTo>
                                <a:lnTo>
                                  <a:pt x="193" y="387"/>
                                </a:lnTo>
                                <a:lnTo>
                                  <a:pt x="183" y="389"/>
                                </a:lnTo>
                                <a:lnTo>
                                  <a:pt x="174" y="389"/>
                                </a:lnTo>
                                <a:lnTo>
                                  <a:pt x="162" y="389"/>
                                </a:lnTo>
                                <a:lnTo>
                                  <a:pt x="152" y="389"/>
                                </a:lnTo>
                                <a:lnTo>
                                  <a:pt x="145" y="389"/>
                                </a:lnTo>
                                <a:lnTo>
                                  <a:pt x="133" y="387"/>
                                </a:lnTo>
                                <a:lnTo>
                                  <a:pt x="124" y="387"/>
                                </a:lnTo>
                                <a:lnTo>
                                  <a:pt x="112" y="387"/>
                                </a:lnTo>
                                <a:lnTo>
                                  <a:pt x="102" y="387"/>
                                </a:lnTo>
                                <a:lnTo>
                                  <a:pt x="95" y="387"/>
                                </a:lnTo>
                                <a:lnTo>
                                  <a:pt x="86" y="387"/>
                                </a:lnTo>
                                <a:lnTo>
                                  <a:pt x="76" y="389"/>
                                </a:lnTo>
                                <a:lnTo>
                                  <a:pt x="67" y="394"/>
                                </a:lnTo>
                                <a:lnTo>
                                  <a:pt x="57" y="389"/>
                                </a:lnTo>
                                <a:lnTo>
                                  <a:pt x="48" y="385"/>
                                </a:lnTo>
                                <a:lnTo>
                                  <a:pt x="38" y="380"/>
                                </a:lnTo>
                                <a:lnTo>
                                  <a:pt x="31" y="373"/>
                                </a:lnTo>
                                <a:lnTo>
                                  <a:pt x="24" y="366"/>
                                </a:lnTo>
                                <a:lnTo>
                                  <a:pt x="19" y="359"/>
                                </a:lnTo>
                                <a:lnTo>
                                  <a:pt x="15" y="351"/>
                                </a:lnTo>
                                <a:lnTo>
                                  <a:pt x="10" y="344"/>
                                </a:lnTo>
                                <a:lnTo>
                                  <a:pt x="7" y="335"/>
                                </a:lnTo>
                                <a:lnTo>
                                  <a:pt x="3" y="325"/>
                                </a:lnTo>
                                <a:lnTo>
                                  <a:pt x="0" y="316"/>
                                </a:lnTo>
                                <a:lnTo>
                                  <a:pt x="0" y="309"/>
                                </a:lnTo>
                                <a:lnTo>
                                  <a:pt x="0" y="299"/>
                                </a:lnTo>
                                <a:lnTo>
                                  <a:pt x="0" y="292"/>
                                </a:lnTo>
                                <a:lnTo>
                                  <a:pt x="0" y="283"/>
                                </a:lnTo>
                                <a:lnTo>
                                  <a:pt x="3" y="275"/>
                                </a:lnTo>
                                <a:lnTo>
                                  <a:pt x="3" y="266"/>
                                </a:lnTo>
                                <a:lnTo>
                                  <a:pt x="7" y="256"/>
                                </a:lnTo>
                                <a:lnTo>
                                  <a:pt x="10" y="247"/>
                                </a:lnTo>
                                <a:lnTo>
                                  <a:pt x="15" y="240"/>
                                </a:lnTo>
                                <a:lnTo>
                                  <a:pt x="24" y="226"/>
                                </a:lnTo>
                                <a:lnTo>
                                  <a:pt x="36" y="214"/>
                                </a:lnTo>
                                <a:lnTo>
                                  <a:pt x="41" y="207"/>
                                </a:lnTo>
                                <a:lnTo>
                                  <a:pt x="48" y="202"/>
                                </a:lnTo>
                                <a:lnTo>
                                  <a:pt x="57" y="200"/>
                                </a:lnTo>
                                <a:lnTo>
                                  <a:pt x="67" y="200"/>
                                </a:lnTo>
                                <a:lnTo>
                                  <a:pt x="76" y="197"/>
                                </a:lnTo>
                                <a:lnTo>
                                  <a:pt x="86" y="197"/>
                                </a:lnTo>
                                <a:lnTo>
                                  <a:pt x="95" y="197"/>
                                </a:lnTo>
                                <a:lnTo>
                                  <a:pt x="107" y="200"/>
                                </a:lnTo>
                                <a:lnTo>
                                  <a:pt x="114" y="200"/>
                                </a:lnTo>
                                <a:lnTo>
                                  <a:pt x="124" y="200"/>
                                </a:lnTo>
                                <a:lnTo>
                                  <a:pt x="133" y="200"/>
                                </a:lnTo>
                                <a:lnTo>
                                  <a:pt x="140" y="200"/>
                                </a:lnTo>
                                <a:lnTo>
                                  <a:pt x="133" y="188"/>
                                </a:lnTo>
                                <a:lnTo>
                                  <a:pt x="129" y="173"/>
                                </a:lnTo>
                                <a:lnTo>
                                  <a:pt x="124" y="164"/>
                                </a:lnTo>
                                <a:lnTo>
                                  <a:pt x="124" y="157"/>
                                </a:lnTo>
                                <a:lnTo>
                                  <a:pt x="119" y="147"/>
                                </a:lnTo>
                                <a:lnTo>
                                  <a:pt x="119" y="140"/>
                                </a:lnTo>
                                <a:lnTo>
                                  <a:pt x="119" y="131"/>
                                </a:lnTo>
                                <a:lnTo>
                                  <a:pt x="117" y="121"/>
                                </a:lnTo>
                                <a:lnTo>
                                  <a:pt x="117" y="112"/>
                                </a:lnTo>
                                <a:lnTo>
                                  <a:pt x="119" y="105"/>
                                </a:lnTo>
                                <a:lnTo>
                                  <a:pt x="119" y="95"/>
                                </a:lnTo>
                                <a:lnTo>
                                  <a:pt x="119" y="86"/>
                                </a:lnTo>
                                <a:lnTo>
                                  <a:pt x="119" y="78"/>
                                </a:lnTo>
                                <a:lnTo>
                                  <a:pt x="124" y="71"/>
                                </a:lnTo>
                                <a:lnTo>
                                  <a:pt x="126" y="55"/>
                                </a:lnTo>
                                <a:lnTo>
                                  <a:pt x="133" y="40"/>
                                </a:lnTo>
                                <a:lnTo>
                                  <a:pt x="140" y="26"/>
                                </a:lnTo>
                                <a:lnTo>
                                  <a:pt x="152" y="19"/>
                                </a:lnTo>
                                <a:lnTo>
                                  <a:pt x="157" y="14"/>
                                </a:lnTo>
                                <a:lnTo>
                                  <a:pt x="167" y="12"/>
                                </a:lnTo>
                                <a:lnTo>
                                  <a:pt x="174" y="10"/>
                                </a:lnTo>
                                <a:lnTo>
                                  <a:pt x="183" y="10"/>
                                </a:lnTo>
                                <a:lnTo>
                                  <a:pt x="190" y="7"/>
                                </a:lnTo>
                                <a:lnTo>
                                  <a:pt x="200" y="10"/>
                                </a:lnTo>
                                <a:lnTo>
                                  <a:pt x="207" y="10"/>
                                </a:lnTo>
                                <a:lnTo>
                                  <a:pt x="219" y="14"/>
                                </a:lnTo>
                                <a:lnTo>
                                  <a:pt x="228" y="21"/>
                                </a:lnTo>
                                <a:lnTo>
                                  <a:pt x="235" y="31"/>
                                </a:lnTo>
                                <a:lnTo>
                                  <a:pt x="238" y="40"/>
                                </a:lnTo>
                                <a:lnTo>
                                  <a:pt x="242" y="52"/>
                                </a:lnTo>
                                <a:lnTo>
                                  <a:pt x="245" y="64"/>
                                </a:lnTo>
                                <a:lnTo>
                                  <a:pt x="245" y="76"/>
                                </a:lnTo>
                                <a:lnTo>
                                  <a:pt x="247" y="86"/>
                                </a:lnTo>
                                <a:lnTo>
                                  <a:pt x="254" y="97"/>
                                </a:lnTo>
                                <a:lnTo>
                                  <a:pt x="257" y="88"/>
                                </a:lnTo>
                                <a:lnTo>
                                  <a:pt x="261" y="78"/>
                                </a:lnTo>
                                <a:lnTo>
                                  <a:pt x="266" y="69"/>
                                </a:lnTo>
                                <a:lnTo>
                                  <a:pt x="271" y="59"/>
                                </a:lnTo>
                                <a:lnTo>
                                  <a:pt x="276" y="52"/>
                                </a:lnTo>
                                <a:lnTo>
                                  <a:pt x="283" y="43"/>
                                </a:lnTo>
                                <a:lnTo>
                                  <a:pt x="290" y="36"/>
                                </a:lnTo>
                                <a:lnTo>
                                  <a:pt x="299" y="29"/>
                                </a:lnTo>
                                <a:lnTo>
                                  <a:pt x="304" y="21"/>
                                </a:lnTo>
                                <a:lnTo>
                                  <a:pt x="314" y="14"/>
                                </a:lnTo>
                                <a:lnTo>
                                  <a:pt x="323" y="10"/>
                                </a:lnTo>
                                <a:lnTo>
                                  <a:pt x="333" y="7"/>
                                </a:lnTo>
                                <a:lnTo>
                                  <a:pt x="342" y="2"/>
                                </a:lnTo>
                                <a:lnTo>
                                  <a:pt x="349" y="2"/>
                                </a:lnTo>
                                <a:lnTo>
                                  <a:pt x="361" y="0"/>
                                </a:lnTo>
                                <a:lnTo>
                                  <a:pt x="373" y="0"/>
                                </a:lnTo>
                                <a:lnTo>
                                  <a:pt x="373" y="0"/>
                                </a:lnTo>
                                <a:close/>
                              </a:path>
                            </a:pathLst>
                          </a:custGeom>
                          <a:solidFill>
                            <a:srgbClr val="f7deff"/>
                          </a:solidFill>
                          <a:ln w="0">
                            <a:noFill/>
                          </a:ln>
                        </wps:spPr>
                        <wps:style>
                          <a:lnRef idx="0"/>
                          <a:fillRef idx="0"/>
                          <a:effectRef idx="0"/>
                          <a:fontRef idx="minor"/>
                        </wps:style>
                        <wps:bodyPr/>
                      </wps:wsp>
                      <wps:wsp>
                        <wps:cNvSpPr/>
                        <wps:spPr>
                          <a:xfrm>
                            <a:off x="1285920" y="146160"/>
                            <a:ext cx="520200" cy="494640"/>
                          </a:xfrm>
                          <a:custGeom>
                            <a:avLst/>
                            <a:gdLst/>
                            <a:ahLst/>
                            <a:rect l="l" t="t" r="r" b="b"/>
                            <a:pathLst>
                              <a:path w="819" h="779">
                                <a:moveTo>
                                  <a:pt x="411" y="3"/>
                                </a:moveTo>
                                <a:lnTo>
                                  <a:pt x="420" y="0"/>
                                </a:lnTo>
                                <a:lnTo>
                                  <a:pt x="430" y="0"/>
                                </a:lnTo>
                                <a:lnTo>
                                  <a:pt x="439" y="0"/>
                                </a:lnTo>
                                <a:lnTo>
                                  <a:pt x="446" y="0"/>
                                </a:lnTo>
                                <a:lnTo>
                                  <a:pt x="456" y="0"/>
                                </a:lnTo>
                                <a:lnTo>
                                  <a:pt x="465" y="3"/>
                                </a:lnTo>
                                <a:lnTo>
                                  <a:pt x="475" y="3"/>
                                </a:lnTo>
                                <a:lnTo>
                                  <a:pt x="484" y="7"/>
                                </a:lnTo>
                                <a:lnTo>
                                  <a:pt x="492" y="10"/>
                                </a:lnTo>
                                <a:lnTo>
                                  <a:pt x="499" y="15"/>
                                </a:lnTo>
                                <a:lnTo>
                                  <a:pt x="506" y="19"/>
                                </a:lnTo>
                                <a:lnTo>
                                  <a:pt x="515" y="24"/>
                                </a:lnTo>
                                <a:lnTo>
                                  <a:pt x="522" y="29"/>
                                </a:lnTo>
                                <a:lnTo>
                                  <a:pt x="530" y="34"/>
                                </a:lnTo>
                                <a:lnTo>
                                  <a:pt x="537" y="38"/>
                                </a:lnTo>
                                <a:lnTo>
                                  <a:pt x="544" y="45"/>
                                </a:lnTo>
                                <a:lnTo>
                                  <a:pt x="549" y="50"/>
                                </a:lnTo>
                                <a:lnTo>
                                  <a:pt x="556" y="57"/>
                                </a:lnTo>
                                <a:lnTo>
                                  <a:pt x="560" y="64"/>
                                </a:lnTo>
                                <a:lnTo>
                                  <a:pt x="565" y="74"/>
                                </a:lnTo>
                                <a:lnTo>
                                  <a:pt x="568" y="79"/>
                                </a:lnTo>
                                <a:lnTo>
                                  <a:pt x="572" y="88"/>
                                </a:lnTo>
                                <a:lnTo>
                                  <a:pt x="577" y="98"/>
                                </a:lnTo>
                                <a:lnTo>
                                  <a:pt x="582" y="107"/>
                                </a:lnTo>
                                <a:lnTo>
                                  <a:pt x="582" y="114"/>
                                </a:lnTo>
                                <a:lnTo>
                                  <a:pt x="584" y="124"/>
                                </a:lnTo>
                                <a:lnTo>
                                  <a:pt x="584" y="133"/>
                                </a:lnTo>
                                <a:lnTo>
                                  <a:pt x="589" y="143"/>
                                </a:lnTo>
                                <a:lnTo>
                                  <a:pt x="589" y="152"/>
                                </a:lnTo>
                                <a:lnTo>
                                  <a:pt x="589" y="162"/>
                                </a:lnTo>
                                <a:lnTo>
                                  <a:pt x="589" y="174"/>
                                </a:lnTo>
                                <a:lnTo>
                                  <a:pt x="589" y="183"/>
                                </a:lnTo>
                                <a:lnTo>
                                  <a:pt x="596" y="183"/>
                                </a:lnTo>
                                <a:lnTo>
                                  <a:pt x="606" y="183"/>
                                </a:lnTo>
                                <a:lnTo>
                                  <a:pt x="615" y="185"/>
                                </a:lnTo>
                                <a:lnTo>
                                  <a:pt x="624" y="188"/>
                                </a:lnTo>
                                <a:lnTo>
                                  <a:pt x="634" y="188"/>
                                </a:lnTo>
                                <a:lnTo>
                                  <a:pt x="646" y="190"/>
                                </a:lnTo>
                                <a:lnTo>
                                  <a:pt x="655" y="193"/>
                                </a:lnTo>
                                <a:lnTo>
                                  <a:pt x="667" y="195"/>
                                </a:lnTo>
                                <a:lnTo>
                                  <a:pt x="677" y="197"/>
                                </a:lnTo>
                                <a:lnTo>
                                  <a:pt x="689" y="200"/>
                                </a:lnTo>
                                <a:lnTo>
                                  <a:pt x="698" y="200"/>
                                </a:lnTo>
                                <a:lnTo>
                                  <a:pt x="710" y="204"/>
                                </a:lnTo>
                                <a:lnTo>
                                  <a:pt x="719" y="209"/>
                                </a:lnTo>
                                <a:lnTo>
                                  <a:pt x="729" y="212"/>
                                </a:lnTo>
                                <a:lnTo>
                                  <a:pt x="738" y="216"/>
                                </a:lnTo>
                                <a:lnTo>
                                  <a:pt x="750" y="221"/>
                                </a:lnTo>
                                <a:lnTo>
                                  <a:pt x="757" y="226"/>
                                </a:lnTo>
                                <a:lnTo>
                                  <a:pt x="767" y="231"/>
                                </a:lnTo>
                                <a:lnTo>
                                  <a:pt x="774" y="238"/>
                                </a:lnTo>
                                <a:lnTo>
                                  <a:pt x="784" y="242"/>
                                </a:lnTo>
                                <a:lnTo>
                                  <a:pt x="788" y="250"/>
                                </a:lnTo>
                                <a:lnTo>
                                  <a:pt x="795" y="257"/>
                                </a:lnTo>
                                <a:lnTo>
                                  <a:pt x="803" y="266"/>
                                </a:lnTo>
                                <a:lnTo>
                                  <a:pt x="807" y="276"/>
                                </a:lnTo>
                                <a:lnTo>
                                  <a:pt x="810" y="285"/>
                                </a:lnTo>
                                <a:lnTo>
                                  <a:pt x="814" y="292"/>
                                </a:lnTo>
                                <a:lnTo>
                                  <a:pt x="817" y="304"/>
                                </a:lnTo>
                                <a:lnTo>
                                  <a:pt x="819" y="316"/>
                                </a:lnTo>
                                <a:lnTo>
                                  <a:pt x="819" y="326"/>
                                </a:lnTo>
                                <a:lnTo>
                                  <a:pt x="819" y="340"/>
                                </a:lnTo>
                                <a:lnTo>
                                  <a:pt x="819" y="352"/>
                                </a:lnTo>
                                <a:lnTo>
                                  <a:pt x="817" y="368"/>
                                </a:lnTo>
                                <a:lnTo>
                                  <a:pt x="814" y="380"/>
                                </a:lnTo>
                                <a:lnTo>
                                  <a:pt x="810" y="394"/>
                                </a:lnTo>
                                <a:lnTo>
                                  <a:pt x="805" y="406"/>
                                </a:lnTo>
                                <a:lnTo>
                                  <a:pt x="798" y="418"/>
                                </a:lnTo>
                                <a:lnTo>
                                  <a:pt x="788" y="428"/>
                                </a:lnTo>
                                <a:lnTo>
                                  <a:pt x="781" y="437"/>
                                </a:lnTo>
                                <a:lnTo>
                                  <a:pt x="769" y="444"/>
                                </a:lnTo>
                                <a:lnTo>
                                  <a:pt x="757" y="454"/>
                                </a:lnTo>
                                <a:lnTo>
                                  <a:pt x="743" y="461"/>
                                </a:lnTo>
                                <a:lnTo>
                                  <a:pt x="731" y="466"/>
                                </a:lnTo>
                                <a:lnTo>
                                  <a:pt x="717" y="470"/>
                                </a:lnTo>
                                <a:lnTo>
                                  <a:pt x="705" y="477"/>
                                </a:lnTo>
                                <a:lnTo>
                                  <a:pt x="691" y="482"/>
                                </a:lnTo>
                                <a:lnTo>
                                  <a:pt x="677" y="487"/>
                                </a:lnTo>
                                <a:lnTo>
                                  <a:pt x="665" y="492"/>
                                </a:lnTo>
                                <a:lnTo>
                                  <a:pt x="655" y="496"/>
                                </a:lnTo>
                                <a:lnTo>
                                  <a:pt x="662" y="506"/>
                                </a:lnTo>
                                <a:lnTo>
                                  <a:pt x="670" y="518"/>
                                </a:lnTo>
                                <a:lnTo>
                                  <a:pt x="674" y="530"/>
                                </a:lnTo>
                                <a:lnTo>
                                  <a:pt x="681" y="542"/>
                                </a:lnTo>
                                <a:lnTo>
                                  <a:pt x="684" y="553"/>
                                </a:lnTo>
                                <a:lnTo>
                                  <a:pt x="689" y="565"/>
                                </a:lnTo>
                                <a:lnTo>
                                  <a:pt x="689" y="580"/>
                                </a:lnTo>
                                <a:lnTo>
                                  <a:pt x="693" y="594"/>
                                </a:lnTo>
                                <a:lnTo>
                                  <a:pt x="693" y="606"/>
                                </a:lnTo>
                                <a:lnTo>
                                  <a:pt x="693" y="618"/>
                                </a:lnTo>
                                <a:lnTo>
                                  <a:pt x="691" y="629"/>
                                </a:lnTo>
                                <a:lnTo>
                                  <a:pt x="691" y="644"/>
                                </a:lnTo>
                                <a:lnTo>
                                  <a:pt x="689" y="655"/>
                                </a:lnTo>
                                <a:lnTo>
                                  <a:pt x="686" y="670"/>
                                </a:lnTo>
                                <a:lnTo>
                                  <a:pt x="681" y="682"/>
                                </a:lnTo>
                                <a:lnTo>
                                  <a:pt x="677" y="693"/>
                                </a:lnTo>
                                <a:lnTo>
                                  <a:pt x="670" y="703"/>
                                </a:lnTo>
                                <a:lnTo>
                                  <a:pt x="665" y="715"/>
                                </a:lnTo>
                                <a:lnTo>
                                  <a:pt x="655" y="724"/>
                                </a:lnTo>
                                <a:lnTo>
                                  <a:pt x="651" y="734"/>
                                </a:lnTo>
                                <a:lnTo>
                                  <a:pt x="641" y="741"/>
                                </a:lnTo>
                                <a:lnTo>
                                  <a:pt x="632" y="750"/>
                                </a:lnTo>
                                <a:lnTo>
                                  <a:pt x="622" y="758"/>
                                </a:lnTo>
                                <a:lnTo>
                                  <a:pt x="615" y="767"/>
                                </a:lnTo>
                                <a:lnTo>
                                  <a:pt x="601" y="769"/>
                                </a:lnTo>
                                <a:lnTo>
                                  <a:pt x="589" y="774"/>
                                </a:lnTo>
                                <a:lnTo>
                                  <a:pt x="577" y="777"/>
                                </a:lnTo>
                                <a:lnTo>
                                  <a:pt x="565" y="779"/>
                                </a:lnTo>
                                <a:lnTo>
                                  <a:pt x="551" y="779"/>
                                </a:lnTo>
                                <a:lnTo>
                                  <a:pt x="539" y="779"/>
                                </a:lnTo>
                                <a:lnTo>
                                  <a:pt x="522" y="777"/>
                                </a:lnTo>
                                <a:lnTo>
                                  <a:pt x="511" y="774"/>
                                </a:lnTo>
                                <a:lnTo>
                                  <a:pt x="496" y="772"/>
                                </a:lnTo>
                                <a:lnTo>
                                  <a:pt x="482" y="769"/>
                                </a:lnTo>
                                <a:lnTo>
                                  <a:pt x="470" y="762"/>
                                </a:lnTo>
                                <a:lnTo>
                                  <a:pt x="461" y="758"/>
                                </a:lnTo>
                                <a:lnTo>
                                  <a:pt x="449" y="750"/>
                                </a:lnTo>
                                <a:lnTo>
                                  <a:pt x="439" y="743"/>
                                </a:lnTo>
                                <a:lnTo>
                                  <a:pt x="430" y="734"/>
                                </a:lnTo>
                                <a:lnTo>
                                  <a:pt x="420" y="724"/>
                                </a:lnTo>
                                <a:lnTo>
                                  <a:pt x="408" y="715"/>
                                </a:lnTo>
                                <a:lnTo>
                                  <a:pt x="401" y="703"/>
                                </a:lnTo>
                                <a:lnTo>
                                  <a:pt x="392" y="693"/>
                                </a:lnTo>
                                <a:lnTo>
                                  <a:pt x="385" y="682"/>
                                </a:lnTo>
                                <a:lnTo>
                                  <a:pt x="375" y="670"/>
                                </a:lnTo>
                                <a:lnTo>
                                  <a:pt x="370" y="660"/>
                                </a:lnTo>
                                <a:lnTo>
                                  <a:pt x="363" y="648"/>
                                </a:lnTo>
                                <a:lnTo>
                                  <a:pt x="359" y="639"/>
                                </a:lnTo>
                                <a:lnTo>
                                  <a:pt x="354" y="648"/>
                                </a:lnTo>
                                <a:lnTo>
                                  <a:pt x="349" y="658"/>
                                </a:lnTo>
                                <a:lnTo>
                                  <a:pt x="344" y="670"/>
                                </a:lnTo>
                                <a:lnTo>
                                  <a:pt x="342" y="679"/>
                                </a:lnTo>
                                <a:lnTo>
                                  <a:pt x="335" y="689"/>
                                </a:lnTo>
                                <a:lnTo>
                                  <a:pt x="328" y="698"/>
                                </a:lnTo>
                                <a:lnTo>
                                  <a:pt x="323" y="708"/>
                                </a:lnTo>
                                <a:lnTo>
                                  <a:pt x="316" y="715"/>
                                </a:lnTo>
                                <a:lnTo>
                                  <a:pt x="306" y="724"/>
                                </a:lnTo>
                                <a:lnTo>
                                  <a:pt x="299" y="731"/>
                                </a:lnTo>
                                <a:lnTo>
                                  <a:pt x="290" y="736"/>
                                </a:lnTo>
                                <a:lnTo>
                                  <a:pt x="283" y="746"/>
                                </a:lnTo>
                                <a:lnTo>
                                  <a:pt x="273" y="748"/>
                                </a:lnTo>
                                <a:lnTo>
                                  <a:pt x="264" y="755"/>
                                </a:lnTo>
                                <a:lnTo>
                                  <a:pt x="254" y="760"/>
                                </a:lnTo>
                                <a:lnTo>
                                  <a:pt x="247" y="765"/>
                                </a:lnTo>
                                <a:lnTo>
                                  <a:pt x="235" y="767"/>
                                </a:lnTo>
                                <a:lnTo>
                                  <a:pt x="226" y="769"/>
                                </a:lnTo>
                                <a:lnTo>
                                  <a:pt x="214" y="769"/>
                                </a:lnTo>
                                <a:lnTo>
                                  <a:pt x="204" y="772"/>
                                </a:lnTo>
                                <a:lnTo>
                                  <a:pt x="195" y="769"/>
                                </a:lnTo>
                                <a:lnTo>
                                  <a:pt x="183" y="769"/>
                                </a:lnTo>
                                <a:lnTo>
                                  <a:pt x="173" y="767"/>
                                </a:lnTo>
                                <a:lnTo>
                                  <a:pt x="164" y="767"/>
                                </a:lnTo>
                                <a:lnTo>
                                  <a:pt x="154" y="762"/>
                                </a:lnTo>
                                <a:lnTo>
                                  <a:pt x="145" y="758"/>
                                </a:lnTo>
                                <a:lnTo>
                                  <a:pt x="135" y="750"/>
                                </a:lnTo>
                                <a:lnTo>
                                  <a:pt x="126" y="746"/>
                                </a:lnTo>
                                <a:lnTo>
                                  <a:pt x="116" y="736"/>
                                </a:lnTo>
                                <a:lnTo>
                                  <a:pt x="109" y="729"/>
                                </a:lnTo>
                                <a:lnTo>
                                  <a:pt x="100" y="720"/>
                                </a:lnTo>
                                <a:lnTo>
                                  <a:pt x="93" y="712"/>
                                </a:lnTo>
                                <a:lnTo>
                                  <a:pt x="88" y="703"/>
                                </a:lnTo>
                                <a:lnTo>
                                  <a:pt x="88" y="693"/>
                                </a:lnTo>
                                <a:lnTo>
                                  <a:pt x="83" y="684"/>
                                </a:lnTo>
                                <a:lnTo>
                                  <a:pt x="83" y="677"/>
                                </a:lnTo>
                                <a:lnTo>
                                  <a:pt x="83" y="660"/>
                                </a:lnTo>
                                <a:lnTo>
                                  <a:pt x="83" y="644"/>
                                </a:lnTo>
                                <a:lnTo>
                                  <a:pt x="83" y="636"/>
                                </a:lnTo>
                                <a:lnTo>
                                  <a:pt x="83" y="627"/>
                                </a:lnTo>
                                <a:lnTo>
                                  <a:pt x="83" y="620"/>
                                </a:lnTo>
                                <a:lnTo>
                                  <a:pt x="83" y="610"/>
                                </a:lnTo>
                                <a:lnTo>
                                  <a:pt x="86" y="594"/>
                                </a:lnTo>
                                <a:lnTo>
                                  <a:pt x="90" y="580"/>
                                </a:lnTo>
                                <a:lnTo>
                                  <a:pt x="90" y="570"/>
                                </a:lnTo>
                                <a:lnTo>
                                  <a:pt x="93" y="561"/>
                                </a:lnTo>
                                <a:lnTo>
                                  <a:pt x="93" y="553"/>
                                </a:lnTo>
                                <a:lnTo>
                                  <a:pt x="95" y="546"/>
                                </a:lnTo>
                                <a:lnTo>
                                  <a:pt x="97" y="530"/>
                                </a:lnTo>
                                <a:lnTo>
                                  <a:pt x="100" y="515"/>
                                </a:lnTo>
                                <a:lnTo>
                                  <a:pt x="102" y="499"/>
                                </a:lnTo>
                                <a:lnTo>
                                  <a:pt x="105" y="485"/>
                                </a:lnTo>
                                <a:lnTo>
                                  <a:pt x="107" y="468"/>
                                </a:lnTo>
                                <a:lnTo>
                                  <a:pt x="109" y="456"/>
                                </a:lnTo>
                                <a:lnTo>
                                  <a:pt x="95" y="449"/>
                                </a:lnTo>
                                <a:lnTo>
                                  <a:pt x="83" y="444"/>
                                </a:lnTo>
                                <a:lnTo>
                                  <a:pt x="71" y="439"/>
                                </a:lnTo>
                                <a:lnTo>
                                  <a:pt x="64" y="432"/>
                                </a:lnTo>
                                <a:lnTo>
                                  <a:pt x="55" y="425"/>
                                </a:lnTo>
                                <a:lnTo>
                                  <a:pt x="45" y="418"/>
                                </a:lnTo>
                                <a:lnTo>
                                  <a:pt x="38" y="409"/>
                                </a:lnTo>
                                <a:lnTo>
                                  <a:pt x="31" y="401"/>
                                </a:lnTo>
                                <a:lnTo>
                                  <a:pt x="24" y="392"/>
                                </a:lnTo>
                                <a:lnTo>
                                  <a:pt x="17" y="382"/>
                                </a:lnTo>
                                <a:lnTo>
                                  <a:pt x="12" y="373"/>
                                </a:lnTo>
                                <a:lnTo>
                                  <a:pt x="10" y="363"/>
                                </a:lnTo>
                                <a:lnTo>
                                  <a:pt x="5" y="354"/>
                                </a:lnTo>
                                <a:lnTo>
                                  <a:pt x="5" y="344"/>
                                </a:lnTo>
                                <a:lnTo>
                                  <a:pt x="2" y="335"/>
                                </a:lnTo>
                                <a:lnTo>
                                  <a:pt x="2" y="326"/>
                                </a:lnTo>
                                <a:lnTo>
                                  <a:pt x="0" y="314"/>
                                </a:lnTo>
                                <a:lnTo>
                                  <a:pt x="0" y="304"/>
                                </a:lnTo>
                                <a:lnTo>
                                  <a:pt x="0" y="292"/>
                                </a:lnTo>
                                <a:lnTo>
                                  <a:pt x="5" y="283"/>
                                </a:lnTo>
                                <a:lnTo>
                                  <a:pt x="5" y="271"/>
                                </a:lnTo>
                                <a:lnTo>
                                  <a:pt x="10" y="264"/>
                                </a:lnTo>
                                <a:lnTo>
                                  <a:pt x="14" y="254"/>
                                </a:lnTo>
                                <a:lnTo>
                                  <a:pt x="21" y="245"/>
                                </a:lnTo>
                                <a:lnTo>
                                  <a:pt x="26" y="233"/>
                                </a:lnTo>
                                <a:lnTo>
                                  <a:pt x="33" y="226"/>
                                </a:lnTo>
                                <a:lnTo>
                                  <a:pt x="40" y="216"/>
                                </a:lnTo>
                                <a:lnTo>
                                  <a:pt x="50" y="209"/>
                                </a:lnTo>
                                <a:lnTo>
                                  <a:pt x="59" y="200"/>
                                </a:lnTo>
                                <a:lnTo>
                                  <a:pt x="69" y="195"/>
                                </a:lnTo>
                                <a:lnTo>
                                  <a:pt x="78" y="188"/>
                                </a:lnTo>
                                <a:lnTo>
                                  <a:pt x="93" y="183"/>
                                </a:lnTo>
                                <a:lnTo>
                                  <a:pt x="105" y="178"/>
                                </a:lnTo>
                                <a:lnTo>
                                  <a:pt x="116" y="176"/>
                                </a:lnTo>
                                <a:lnTo>
                                  <a:pt x="128" y="174"/>
                                </a:lnTo>
                                <a:lnTo>
                                  <a:pt x="138" y="176"/>
                                </a:lnTo>
                                <a:lnTo>
                                  <a:pt x="147" y="176"/>
                                </a:lnTo>
                                <a:lnTo>
                                  <a:pt x="157" y="178"/>
                                </a:lnTo>
                                <a:lnTo>
                                  <a:pt x="166" y="183"/>
                                </a:lnTo>
                                <a:lnTo>
                                  <a:pt x="176" y="188"/>
                                </a:lnTo>
                                <a:lnTo>
                                  <a:pt x="183" y="193"/>
                                </a:lnTo>
                                <a:lnTo>
                                  <a:pt x="192" y="197"/>
                                </a:lnTo>
                                <a:lnTo>
                                  <a:pt x="202" y="200"/>
                                </a:lnTo>
                                <a:lnTo>
                                  <a:pt x="211" y="204"/>
                                </a:lnTo>
                                <a:lnTo>
                                  <a:pt x="221" y="209"/>
                                </a:lnTo>
                                <a:lnTo>
                                  <a:pt x="230" y="212"/>
                                </a:lnTo>
                                <a:lnTo>
                                  <a:pt x="240" y="214"/>
                                </a:lnTo>
                                <a:lnTo>
                                  <a:pt x="254" y="216"/>
                                </a:lnTo>
                                <a:lnTo>
                                  <a:pt x="252" y="207"/>
                                </a:lnTo>
                                <a:lnTo>
                                  <a:pt x="252" y="197"/>
                                </a:lnTo>
                                <a:lnTo>
                                  <a:pt x="252" y="190"/>
                                </a:lnTo>
                                <a:lnTo>
                                  <a:pt x="254" y="183"/>
                                </a:lnTo>
                                <a:lnTo>
                                  <a:pt x="259" y="166"/>
                                </a:lnTo>
                                <a:lnTo>
                                  <a:pt x="264" y="150"/>
                                </a:lnTo>
                                <a:lnTo>
                                  <a:pt x="266" y="143"/>
                                </a:lnTo>
                                <a:lnTo>
                                  <a:pt x="271" y="133"/>
                                </a:lnTo>
                                <a:lnTo>
                                  <a:pt x="276" y="126"/>
                                </a:lnTo>
                                <a:lnTo>
                                  <a:pt x="280" y="119"/>
                                </a:lnTo>
                                <a:lnTo>
                                  <a:pt x="285" y="109"/>
                                </a:lnTo>
                                <a:lnTo>
                                  <a:pt x="287" y="105"/>
                                </a:lnTo>
                                <a:lnTo>
                                  <a:pt x="294" y="95"/>
                                </a:lnTo>
                                <a:lnTo>
                                  <a:pt x="302" y="90"/>
                                </a:lnTo>
                                <a:lnTo>
                                  <a:pt x="311" y="76"/>
                                </a:lnTo>
                                <a:lnTo>
                                  <a:pt x="323" y="62"/>
                                </a:lnTo>
                                <a:lnTo>
                                  <a:pt x="330" y="55"/>
                                </a:lnTo>
                                <a:lnTo>
                                  <a:pt x="337" y="50"/>
                                </a:lnTo>
                                <a:lnTo>
                                  <a:pt x="342" y="43"/>
                                </a:lnTo>
                                <a:lnTo>
                                  <a:pt x="351" y="38"/>
                                </a:lnTo>
                                <a:lnTo>
                                  <a:pt x="359" y="34"/>
                                </a:lnTo>
                                <a:lnTo>
                                  <a:pt x="366" y="29"/>
                                </a:lnTo>
                                <a:lnTo>
                                  <a:pt x="373" y="22"/>
                                </a:lnTo>
                                <a:lnTo>
                                  <a:pt x="380" y="17"/>
                                </a:lnTo>
                                <a:lnTo>
                                  <a:pt x="394" y="7"/>
                                </a:lnTo>
                                <a:lnTo>
                                  <a:pt x="411" y="3"/>
                                </a:lnTo>
                                <a:lnTo>
                                  <a:pt x="411" y="3"/>
                                </a:lnTo>
                                <a:close/>
                              </a:path>
                            </a:pathLst>
                          </a:custGeom>
                          <a:solidFill>
                            <a:srgbClr val="ff544d"/>
                          </a:solidFill>
                          <a:ln w="0">
                            <a:noFill/>
                          </a:ln>
                        </wps:spPr>
                        <wps:style>
                          <a:lnRef idx="0"/>
                          <a:fillRef idx="0"/>
                          <a:effectRef idx="0"/>
                          <a:fontRef idx="minor"/>
                        </wps:style>
                        <wps:bodyPr/>
                      </wps:wsp>
                      <wps:wsp>
                        <wps:cNvSpPr/>
                        <wps:spPr>
                          <a:xfrm>
                            <a:off x="1306800" y="167760"/>
                            <a:ext cx="473760" cy="450360"/>
                          </a:xfrm>
                          <a:custGeom>
                            <a:avLst/>
                            <a:gdLst/>
                            <a:ahLst/>
                            <a:rect l="l" t="t" r="r" b="b"/>
                            <a:pathLst>
                              <a:path w="746" h="709">
                                <a:moveTo>
                                  <a:pt x="373" y="2"/>
                                </a:moveTo>
                                <a:lnTo>
                                  <a:pt x="380" y="0"/>
                                </a:lnTo>
                                <a:lnTo>
                                  <a:pt x="390" y="0"/>
                                </a:lnTo>
                                <a:lnTo>
                                  <a:pt x="397" y="0"/>
                                </a:lnTo>
                                <a:lnTo>
                                  <a:pt x="406" y="0"/>
                                </a:lnTo>
                                <a:lnTo>
                                  <a:pt x="423" y="2"/>
                                </a:lnTo>
                                <a:lnTo>
                                  <a:pt x="440" y="7"/>
                                </a:lnTo>
                                <a:lnTo>
                                  <a:pt x="451" y="11"/>
                                </a:lnTo>
                                <a:lnTo>
                                  <a:pt x="468" y="21"/>
                                </a:lnTo>
                                <a:lnTo>
                                  <a:pt x="480" y="30"/>
                                </a:lnTo>
                                <a:lnTo>
                                  <a:pt x="494" y="42"/>
                                </a:lnTo>
                                <a:lnTo>
                                  <a:pt x="501" y="54"/>
                                </a:lnTo>
                                <a:lnTo>
                                  <a:pt x="511" y="68"/>
                                </a:lnTo>
                                <a:lnTo>
                                  <a:pt x="518" y="83"/>
                                </a:lnTo>
                                <a:lnTo>
                                  <a:pt x="527" y="99"/>
                                </a:lnTo>
                                <a:lnTo>
                                  <a:pt x="527" y="106"/>
                                </a:lnTo>
                                <a:lnTo>
                                  <a:pt x="530" y="113"/>
                                </a:lnTo>
                                <a:lnTo>
                                  <a:pt x="532" y="123"/>
                                </a:lnTo>
                                <a:lnTo>
                                  <a:pt x="535" y="132"/>
                                </a:lnTo>
                                <a:lnTo>
                                  <a:pt x="535" y="142"/>
                                </a:lnTo>
                                <a:lnTo>
                                  <a:pt x="535" y="149"/>
                                </a:lnTo>
                                <a:lnTo>
                                  <a:pt x="535" y="159"/>
                                </a:lnTo>
                                <a:lnTo>
                                  <a:pt x="535" y="170"/>
                                </a:lnTo>
                                <a:lnTo>
                                  <a:pt x="542" y="170"/>
                                </a:lnTo>
                                <a:lnTo>
                                  <a:pt x="549" y="170"/>
                                </a:lnTo>
                                <a:lnTo>
                                  <a:pt x="558" y="170"/>
                                </a:lnTo>
                                <a:lnTo>
                                  <a:pt x="568" y="173"/>
                                </a:lnTo>
                                <a:lnTo>
                                  <a:pt x="577" y="173"/>
                                </a:lnTo>
                                <a:lnTo>
                                  <a:pt x="587" y="175"/>
                                </a:lnTo>
                                <a:lnTo>
                                  <a:pt x="596" y="175"/>
                                </a:lnTo>
                                <a:lnTo>
                                  <a:pt x="606" y="178"/>
                                </a:lnTo>
                                <a:lnTo>
                                  <a:pt x="615" y="180"/>
                                </a:lnTo>
                                <a:lnTo>
                                  <a:pt x="625" y="182"/>
                                </a:lnTo>
                                <a:lnTo>
                                  <a:pt x="634" y="185"/>
                                </a:lnTo>
                                <a:lnTo>
                                  <a:pt x="644" y="189"/>
                                </a:lnTo>
                                <a:lnTo>
                                  <a:pt x="653" y="192"/>
                                </a:lnTo>
                                <a:lnTo>
                                  <a:pt x="663" y="197"/>
                                </a:lnTo>
                                <a:lnTo>
                                  <a:pt x="672" y="199"/>
                                </a:lnTo>
                                <a:lnTo>
                                  <a:pt x="682" y="204"/>
                                </a:lnTo>
                                <a:lnTo>
                                  <a:pt x="689" y="208"/>
                                </a:lnTo>
                                <a:lnTo>
                                  <a:pt x="698" y="213"/>
                                </a:lnTo>
                                <a:lnTo>
                                  <a:pt x="705" y="216"/>
                                </a:lnTo>
                                <a:lnTo>
                                  <a:pt x="713" y="223"/>
                                </a:lnTo>
                                <a:lnTo>
                                  <a:pt x="720" y="230"/>
                                </a:lnTo>
                                <a:lnTo>
                                  <a:pt x="724" y="237"/>
                                </a:lnTo>
                                <a:lnTo>
                                  <a:pt x="729" y="242"/>
                                </a:lnTo>
                                <a:lnTo>
                                  <a:pt x="736" y="251"/>
                                </a:lnTo>
                                <a:lnTo>
                                  <a:pt x="739" y="258"/>
                                </a:lnTo>
                                <a:lnTo>
                                  <a:pt x="741" y="268"/>
                                </a:lnTo>
                                <a:lnTo>
                                  <a:pt x="743" y="277"/>
                                </a:lnTo>
                                <a:lnTo>
                                  <a:pt x="746" y="287"/>
                                </a:lnTo>
                                <a:lnTo>
                                  <a:pt x="746" y="296"/>
                                </a:lnTo>
                                <a:lnTo>
                                  <a:pt x="746" y="308"/>
                                </a:lnTo>
                                <a:lnTo>
                                  <a:pt x="743" y="320"/>
                                </a:lnTo>
                                <a:lnTo>
                                  <a:pt x="743" y="334"/>
                                </a:lnTo>
                                <a:lnTo>
                                  <a:pt x="741" y="346"/>
                                </a:lnTo>
                                <a:lnTo>
                                  <a:pt x="739" y="358"/>
                                </a:lnTo>
                                <a:lnTo>
                                  <a:pt x="732" y="370"/>
                                </a:lnTo>
                                <a:lnTo>
                                  <a:pt x="727" y="379"/>
                                </a:lnTo>
                                <a:lnTo>
                                  <a:pt x="717" y="389"/>
                                </a:lnTo>
                                <a:lnTo>
                                  <a:pt x="710" y="398"/>
                                </a:lnTo>
                                <a:lnTo>
                                  <a:pt x="698" y="405"/>
                                </a:lnTo>
                                <a:lnTo>
                                  <a:pt x="689" y="413"/>
                                </a:lnTo>
                                <a:lnTo>
                                  <a:pt x="677" y="417"/>
                                </a:lnTo>
                                <a:lnTo>
                                  <a:pt x="665" y="424"/>
                                </a:lnTo>
                                <a:lnTo>
                                  <a:pt x="653" y="429"/>
                                </a:lnTo>
                                <a:lnTo>
                                  <a:pt x="639" y="434"/>
                                </a:lnTo>
                                <a:lnTo>
                                  <a:pt x="627" y="439"/>
                                </a:lnTo>
                                <a:lnTo>
                                  <a:pt x="615" y="443"/>
                                </a:lnTo>
                                <a:lnTo>
                                  <a:pt x="606" y="448"/>
                                </a:lnTo>
                                <a:lnTo>
                                  <a:pt x="596" y="453"/>
                                </a:lnTo>
                                <a:lnTo>
                                  <a:pt x="601" y="462"/>
                                </a:lnTo>
                                <a:lnTo>
                                  <a:pt x="608" y="472"/>
                                </a:lnTo>
                                <a:lnTo>
                                  <a:pt x="613" y="481"/>
                                </a:lnTo>
                                <a:lnTo>
                                  <a:pt x="618" y="493"/>
                                </a:lnTo>
                                <a:lnTo>
                                  <a:pt x="622" y="503"/>
                                </a:lnTo>
                                <a:lnTo>
                                  <a:pt x="625" y="515"/>
                                </a:lnTo>
                                <a:lnTo>
                                  <a:pt x="627" y="527"/>
                                </a:lnTo>
                                <a:lnTo>
                                  <a:pt x="629" y="538"/>
                                </a:lnTo>
                                <a:lnTo>
                                  <a:pt x="629" y="550"/>
                                </a:lnTo>
                                <a:lnTo>
                                  <a:pt x="629" y="562"/>
                                </a:lnTo>
                                <a:lnTo>
                                  <a:pt x="627" y="574"/>
                                </a:lnTo>
                                <a:lnTo>
                                  <a:pt x="627" y="586"/>
                                </a:lnTo>
                                <a:lnTo>
                                  <a:pt x="625" y="598"/>
                                </a:lnTo>
                                <a:lnTo>
                                  <a:pt x="622" y="610"/>
                                </a:lnTo>
                                <a:lnTo>
                                  <a:pt x="618" y="619"/>
                                </a:lnTo>
                                <a:lnTo>
                                  <a:pt x="615" y="631"/>
                                </a:lnTo>
                                <a:lnTo>
                                  <a:pt x="610" y="640"/>
                                </a:lnTo>
                                <a:lnTo>
                                  <a:pt x="603" y="650"/>
                                </a:lnTo>
                                <a:lnTo>
                                  <a:pt x="599" y="659"/>
                                </a:lnTo>
                                <a:lnTo>
                                  <a:pt x="591" y="669"/>
                                </a:lnTo>
                                <a:lnTo>
                                  <a:pt x="582" y="676"/>
                                </a:lnTo>
                                <a:lnTo>
                                  <a:pt x="575" y="683"/>
                                </a:lnTo>
                                <a:lnTo>
                                  <a:pt x="565" y="690"/>
                                </a:lnTo>
                                <a:lnTo>
                                  <a:pt x="558" y="697"/>
                                </a:lnTo>
                                <a:lnTo>
                                  <a:pt x="549" y="700"/>
                                </a:lnTo>
                                <a:lnTo>
                                  <a:pt x="537" y="705"/>
                                </a:lnTo>
                                <a:lnTo>
                                  <a:pt x="525" y="707"/>
                                </a:lnTo>
                                <a:lnTo>
                                  <a:pt x="513" y="709"/>
                                </a:lnTo>
                                <a:lnTo>
                                  <a:pt x="501" y="709"/>
                                </a:lnTo>
                                <a:lnTo>
                                  <a:pt x="489" y="709"/>
                                </a:lnTo>
                                <a:lnTo>
                                  <a:pt x="475" y="707"/>
                                </a:lnTo>
                                <a:lnTo>
                                  <a:pt x="463" y="705"/>
                                </a:lnTo>
                                <a:lnTo>
                                  <a:pt x="449" y="702"/>
                                </a:lnTo>
                                <a:lnTo>
                                  <a:pt x="440" y="697"/>
                                </a:lnTo>
                                <a:lnTo>
                                  <a:pt x="428" y="693"/>
                                </a:lnTo>
                                <a:lnTo>
                                  <a:pt x="418" y="690"/>
                                </a:lnTo>
                                <a:lnTo>
                                  <a:pt x="406" y="681"/>
                                </a:lnTo>
                                <a:lnTo>
                                  <a:pt x="397" y="676"/>
                                </a:lnTo>
                                <a:lnTo>
                                  <a:pt x="390" y="669"/>
                                </a:lnTo>
                                <a:lnTo>
                                  <a:pt x="380" y="659"/>
                                </a:lnTo>
                                <a:lnTo>
                                  <a:pt x="373" y="650"/>
                                </a:lnTo>
                                <a:lnTo>
                                  <a:pt x="364" y="640"/>
                                </a:lnTo>
                                <a:lnTo>
                                  <a:pt x="356" y="631"/>
                                </a:lnTo>
                                <a:lnTo>
                                  <a:pt x="349" y="621"/>
                                </a:lnTo>
                                <a:lnTo>
                                  <a:pt x="342" y="610"/>
                                </a:lnTo>
                                <a:lnTo>
                                  <a:pt x="335" y="600"/>
                                </a:lnTo>
                                <a:lnTo>
                                  <a:pt x="330" y="591"/>
                                </a:lnTo>
                                <a:lnTo>
                                  <a:pt x="326" y="581"/>
                                </a:lnTo>
                                <a:lnTo>
                                  <a:pt x="321" y="591"/>
                                </a:lnTo>
                                <a:lnTo>
                                  <a:pt x="318" y="600"/>
                                </a:lnTo>
                                <a:lnTo>
                                  <a:pt x="314" y="610"/>
                                </a:lnTo>
                                <a:lnTo>
                                  <a:pt x="309" y="619"/>
                                </a:lnTo>
                                <a:lnTo>
                                  <a:pt x="304" y="626"/>
                                </a:lnTo>
                                <a:lnTo>
                                  <a:pt x="299" y="636"/>
                                </a:lnTo>
                                <a:lnTo>
                                  <a:pt x="292" y="643"/>
                                </a:lnTo>
                                <a:lnTo>
                                  <a:pt x="288" y="652"/>
                                </a:lnTo>
                                <a:lnTo>
                                  <a:pt x="280" y="657"/>
                                </a:lnTo>
                                <a:lnTo>
                                  <a:pt x="271" y="664"/>
                                </a:lnTo>
                                <a:lnTo>
                                  <a:pt x="264" y="669"/>
                                </a:lnTo>
                                <a:lnTo>
                                  <a:pt x="257" y="678"/>
                                </a:lnTo>
                                <a:lnTo>
                                  <a:pt x="247" y="681"/>
                                </a:lnTo>
                                <a:lnTo>
                                  <a:pt x="240" y="686"/>
                                </a:lnTo>
                                <a:lnTo>
                                  <a:pt x="231" y="690"/>
                                </a:lnTo>
                                <a:lnTo>
                                  <a:pt x="224" y="695"/>
                                </a:lnTo>
                                <a:lnTo>
                                  <a:pt x="214" y="697"/>
                                </a:lnTo>
                                <a:lnTo>
                                  <a:pt x="205" y="697"/>
                                </a:lnTo>
                                <a:lnTo>
                                  <a:pt x="195" y="700"/>
                                </a:lnTo>
                                <a:lnTo>
                                  <a:pt x="186" y="702"/>
                                </a:lnTo>
                                <a:lnTo>
                                  <a:pt x="176" y="700"/>
                                </a:lnTo>
                                <a:lnTo>
                                  <a:pt x="167" y="700"/>
                                </a:lnTo>
                                <a:lnTo>
                                  <a:pt x="159" y="697"/>
                                </a:lnTo>
                                <a:lnTo>
                                  <a:pt x="150" y="697"/>
                                </a:lnTo>
                                <a:lnTo>
                                  <a:pt x="140" y="693"/>
                                </a:lnTo>
                                <a:lnTo>
                                  <a:pt x="131" y="690"/>
                                </a:lnTo>
                                <a:lnTo>
                                  <a:pt x="121" y="683"/>
                                </a:lnTo>
                                <a:lnTo>
                                  <a:pt x="114" y="678"/>
                                </a:lnTo>
                                <a:lnTo>
                                  <a:pt x="105" y="671"/>
                                </a:lnTo>
                                <a:lnTo>
                                  <a:pt x="98" y="664"/>
                                </a:lnTo>
                                <a:lnTo>
                                  <a:pt x="91" y="657"/>
                                </a:lnTo>
                                <a:lnTo>
                                  <a:pt x="83" y="648"/>
                                </a:lnTo>
                                <a:lnTo>
                                  <a:pt x="81" y="631"/>
                                </a:lnTo>
                                <a:lnTo>
                                  <a:pt x="76" y="617"/>
                                </a:lnTo>
                                <a:lnTo>
                                  <a:pt x="76" y="602"/>
                                </a:lnTo>
                                <a:lnTo>
                                  <a:pt x="76" y="586"/>
                                </a:lnTo>
                                <a:lnTo>
                                  <a:pt x="76" y="572"/>
                                </a:lnTo>
                                <a:lnTo>
                                  <a:pt x="76" y="555"/>
                                </a:lnTo>
                                <a:lnTo>
                                  <a:pt x="79" y="541"/>
                                </a:lnTo>
                                <a:lnTo>
                                  <a:pt x="81" y="527"/>
                                </a:lnTo>
                                <a:lnTo>
                                  <a:pt x="83" y="512"/>
                                </a:lnTo>
                                <a:lnTo>
                                  <a:pt x="86" y="498"/>
                                </a:lnTo>
                                <a:lnTo>
                                  <a:pt x="88" y="481"/>
                                </a:lnTo>
                                <a:lnTo>
                                  <a:pt x="93" y="467"/>
                                </a:lnTo>
                                <a:lnTo>
                                  <a:pt x="93" y="455"/>
                                </a:lnTo>
                                <a:lnTo>
                                  <a:pt x="95" y="441"/>
                                </a:lnTo>
                                <a:lnTo>
                                  <a:pt x="98" y="427"/>
                                </a:lnTo>
                                <a:lnTo>
                                  <a:pt x="98" y="415"/>
                                </a:lnTo>
                                <a:lnTo>
                                  <a:pt x="86" y="408"/>
                                </a:lnTo>
                                <a:lnTo>
                                  <a:pt x="76" y="405"/>
                                </a:lnTo>
                                <a:lnTo>
                                  <a:pt x="67" y="398"/>
                                </a:lnTo>
                                <a:lnTo>
                                  <a:pt x="57" y="394"/>
                                </a:lnTo>
                                <a:lnTo>
                                  <a:pt x="48" y="386"/>
                                </a:lnTo>
                                <a:lnTo>
                                  <a:pt x="41" y="379"/>
                                </a:lnTo>
                                <a:lnTo>
                                  <a:pt x="34" y="372"/>
                                </a:lnTo>
                                <a:lnTo>
                                  <a:pt x="29" y="367"/>
                                </a:lnTo>
                                <a:lnTo>
                                  <a:pt x="22" y="358"/>
                                </a:lnTo>
                                <a:lnTo>
                                  <a:pt x="17" y="348"/>
                                </a:lnTo>
                                <a:lnTo>
                                  <a:pt x="12" y="339"/>
                                </a:lnTo>
                                <a:lnTo>
                                  <a:pt x="10" y="332"/>
                                </a:lnTo>
                                <a:lnTo>
                                  <a:pt x="5" y="322"/>
                                </a:lnTo>
                                <a:lnTo>
                                  <a:pt x="3" y="313"/>
                                </a:lnTo>
                                <a:lnTo>
                                  <a:pt x="0" y="306"/>
                                </a:lnTo>
                                <a:lnTo>
                                  <a:pt x="0" y="296"/>
                                </a:lnTo>
                                <a:lnTo>
                                  <a:pt x="0" y="287"/>
                                </a:lnTo>
                                <a:lnTo>
                                  <a:pt x="0" y="277"/>
                                </a:lnTo>
                                <a:lnTo>
                                  <a:pt x="0" y="268"/>
                                </a:lnTo>
                                <a:lnTo>
                                  <a:pt x="3" y="258"/>
                                </a:lnTo>
                                <a:lnTo>
                                  <a:pt x="5" y="249"/>
                                </a:lnTo>
                                <a:lnTo>
                                  <a:pt x="7" y="239"/>
                                </a:lnTo>
                                <a:lnTo>
                                  <a:pt x="12" y="232"/>
                                </a:lnTo>
                                <a:lnTo>
                                  <a:pt x="17" y="225"/>
                                </a:lnTo>
                                <a:lnTo>
                                  <a:pt x="22" y="216"/>
                                </a:lnTo>
                                <a:lnTo>
                                  <a:pt x="29" y="206"/>
                                </a:lnTo>
                                <a:lnTo>
                                  <a:pt x="34" y="199"/>
                                </a:lnTo>
                                <a:lnTo>
                                  <a:pt x="43" y="192"/>
                                </a:lnTo>
                                <a:lnTo>
                                  <a:pt x="53" y="185"/>
                                </a:lnTo>
                                <a:lnTo>
                                  <a:pt x="62" y="178"/>
                                </a:lnTo>
                                <a:lnTo>
                                  <a:pt x="72" y="175"/>
                                </a:lnTo>
                                <a:lnTo>
                                  <a:pt x="83" y="170"/>
                                </a:lnTo>
                                <a:lnTo>
                                  <a:pt x="95" y="163"/>
                                </a:lnTo>
                                <a:lnTo>
                                  <a:pt x="107" y="161"/>
                                </a:lnTo>
                                <a:lnTo>
                                  <a:pt x="117" y="159"/>
                                </a:lnTo>
                                <a:lnTo>
                                  <a:pt x="126" y="161"/>
                                </a:lnTo>
                                <a:lnTo>
                                  <a:pt x="136" y="161"/>
                                </a:lnTo>
                                <a:lnTo>
                                  <a:pt x="143" y="163"/>
                                </a:lnTo>
                                <a:lnTo>
                                  <a:pt x="150" y="168"/>
                                </a:lnTo>
                                <a:lnTo>
                                  <a:pt x="159" y="173"/>
                                </a:lnTo>
                                <a:lnTo>
                                  <a:pt x="167" y="175"/>
                                </a:lnTo>
                                <a:lnTo>
                                  <a:pt x="176" y="180"/>
                                </a:lnTo>
                                <a:lnTo>
                                  <a:pt x="183" y="185"/>
                                </a:lnTo>
                                <a:lnTo>
                                  <a:pt x="193" y="189"/>
                                </a:lnTo>
                                <a:lnTo>
                                  <a:pt x="200" y="192"/>
                                </a:lnTo>
                                <a:lnTo>
                                  <a:pt x="209" y="197"/>
                                </a:lnTo>
                                <a:lnTo>
                                  <a:pt x="219" y="197"/>
                                </a:lnTo>
                                <a:lnTo>
                                  <a:pt x="231" y="199"/>
                                </a:lnTo>
                                <a:lnTo>
                                  <a:pt x="231" y="182"/>
                                </a:lnTo>
                                <a:lnTo>
                                  <a:pt x="231" y="166"/>
                                </a:lnTo>
                                <a:lnTo>
                                  <a:pt x="235" y="151"/>
                                </a:lnTo>
                                <a:lnTo>
                                  <a:pt x="240" y="137"/>
                                </a:lnTo>
                                <a:lnTo>
                                  <a:pt x="245" y="123"/>
                                </a:lnTo>
                                <a:lnTo>
                                  <a:pt x="254" y="109"/>
                                </a:lnTo>
                                <a:lnTo>
                                  <a:pt x="264" y="94"/>
                                </a:lnTo>
                                <a:lnTo>
                                  <a:pt x="273" y="83"/>
                                </a:lnTo>
                                <a:lnTo>
                                  <a:pt x="283" y="71"/>
                                </a:lnTo>
                                <a:lnTo>
                                  <a:pt x="295" y="56"/>
                                </a:lnTo>
                                <a:lnTo>
                                  <a:pt x="304" y="45"/>
                                </a:lnTo>
                                <a:lnTo>
                                  <a:pt x="318" y="35"/>
                                </a:lnTo>
                                <a:lnTo>
                                  <a:pt x="333" y="26"/>
                                </a:lnTo>
                                <a:lnTo>
                                  <a:pt x="347" y="16"/>
                                </a:lnTo>
                                <a:lnTo>
                                  <a:pt x="359" y="9"/>
                                </a:lnTo>
                                <a:lnTo>
                                  <a:pt x="373" y="2"/>
                                </a:lnTo>
                                <a:lnTo>
                                  <a:pt x="373" y="2"/>
                                </a:lnTo>
                                <a:close/>
                              </a:path>
                            </a:pathLst>
                          </a:custGeom>
                          <a:solidFill>
                            <a:srgbClr val="ff6659"/>
                          </a:solidFill>
                          <a:ln w="0">
                            <a:noFill/>
                          </a:ln>
                        </wps:spPr>
                        <wps:style>
                          <a:lnRef idx="0"/>
                          <a:fillRef idx="0"/>
                          <a:effectRef idx="0"/>
                          <a:fontRef idx="minor"/>
                        </wps:style>
                        <wps:bodyPr/>
                      </wps:wsp>
                      <wps:wsp>
                        <wps:cNvSpPr/>
                        <wps:spPr>
                          <a:xfrm>
                            <a:off x="1328400" y="189720"/>
                            <a:ext cx="424800" cy="405720"/>
                          </a:xfrm>
                          <a:custGeom>
                            <a:avLst/>
                            <a:gdLst/>
                            <a:ahLst/>
                            <a:rect l="l" t="t" r="r" b="b"/>
                            <a:pathLst>
                              <a:path w="669" h="639">
                                <a:moveTo>
                                  <a:pt x="334" y="2"/>
                                </a:moveTo>
                                <a:lnTo>
                                  <a:pt x="349" y="0"/>
                                </a:lnTo>
                                <a:lnTo>
                                  <a:pt x="363" y="0"/>
                                </a:lnTo>
                                <a:lnTo>
                                  <a:pt x="377" y="2"/>
                                </a:lnTo>
                                <a:lnTo>
                                  <a:pt x="394" y="7"/>
                                </a:lnTo>
                                <a:lnTo>
                                  <a:pt x="406" y="12"/>
                                </a:lnTo>
                                <a:lnTo>
                                  <a:pt x="420" y="21"/>
                                </a:lnTo>
                                <a:lnTo>
                                  <a:pt x="429" y="29"/>
                                </a:lnTo>
                                <a:lnTo>
                                  <a:pt x="444" y="38"/>
                                </a:lnTo>
                                <a:lnTo>
                                  <a:pt x="451" y="48"/>
                                </a:lnTo>
                                <a:lnTo>
                                  <a:pt x="460" y="62"/>
                                </a:lnTo>
                                <a:lnTo>
                                  <a:pt x="467" y="74"/>
                                </a:lnTo>
                                <a:lnTo>
                                  <a:pt x="472" y="90"/>
                                </a:lnTo>
                                <a:lnTo>
                                  <a:pt x="477" y="102"/>
                                </a:lnTo>
                                <a:lnTo>
                                  <a:pt x="479" y="119"/>
                                </a:lnTo>
                                <a:lnTo>
                                  <a:pt x="479" y="126"/>
                                </a:lnTo>
                                <a:lnTo>
                                  <a:pt x="479" y="135"/>
                                </a:lnTo>
                                <a:lnTo>
                                  <a:pt x="479" y="143"/>
                                </a:lnTo>
                                <a:lnTo>
                                  <a:pt x="479" y="152"/>
                                </a:lnTo>
                                <a:lnTo>
                                  <a:pt x="484" y="152"/>
                                </a:lnTo>
                                <a:lnTo>
                                  <a:pt x="493" y="152"/>
                                </a:lnTo>
                                <a:lnTo>
                                  <a:pt x="501" y="152"/>
                                </a:lnTo>
                                <a:lnTo>
                                  <a:pt x="510" y="154"/>
                                </a:lnTo>
                                <a:lnTo>
                                  <a:pt x="517" y="154"/>
                                </a:lnTo>
                                <a:lnTo>
                                  <a:pt x="527" y="157"/>
                                </a:lnTo>
                                <a:lnTo>
                                  <a:pt x="534" y="157"/>
                                </a:lnTo>
                                <a:lnTo>
                                  <a:pt x="543" y="162"/>
                                </a:lnTo>
                                <a:lnTo>
                                  <a:pt x="550" y="162"/>
                                </a:lnTo>
                                <a:lnTo>
                                  <a:pt x="560" y="164"/>
                                </a:lnTo>
                                <a:lnTo>
                                  <a:pt x="567" y="164"/>
                                </a:lnTo>
                                <a:lnTo>
                                  <a:pt x="576" y="169"/>
                                </a:lnTo>
                                <a:lnTo>
                                  <a:pt x="584" y="171"/>
                                </a:lnTo>
                                <a:lnTo>
                                  <a:pt x="593" y="173"/>
                                </a:lnTo>
                                <a:lnTo>
                                  <a:pt x="603" y="178"/>
                                </a:lnTo>
                                <a:lnTo>
                                  <a:pt x="612" y="183"/>
                                </a:lnTo>
                                <a:lnTo>
                                  <a:pt x="626" y="190"/>
                                </a:lnTo>
                                <a:lnTo>
                                  <a:pt x="638" y="202"/>
                                </a:lnTo>
                                <a:lnTo>
                                  <a:pt x="650" y="211"/>
                                </a:lnTo>
                                <a:lnTo>
                                  <a:pt x="660" y="226"/>
                                </a:lnTo>
                                <a:lnTo>
                                  <a:pt x="662" y="233"/>
                                </a:lnTo>
                                <a:lnTo>
                                  <a:pt x="664" y="240"/>
                                </a:lnTo>
                                <a:lnTo>
                                  <a:pt x="667" y="249"/>
                                </a:lnTo>
                                <a:lnTo>
                                  <a:pt x="669" y="259"/>
                                </a:lnTo>
                                <a:lnTo>
                                  <a:pt x="669" y="268"/>
                                </a:lnTo>
                                <a:lnTo>
                                  <a:pt x="669" y="278"/>
                                </a:lnTo>
                                <a:lnTo>
                                  <a:pt x="669" y="287"/>
                                </a:lnTo>
                                <a:lnTo>
                                  <a:pt x="667" y="302"/>
                                </a:lnTo>
                                <a:lnTo>
                                  <a:pt x="664" y="311"/>
                                </a:lnTo>
                                <a:lnTo>
                                  <a:pt x="662" y="323"/>
                                </a:lnTo>
                                <a:lnTo>
                                  <a:pt x="655" y="332"/>
                                </a:lnTo>
                                <a:lnTo>
                                  <a:pt x="652" y="342"/>
                                </a:lnTo>
                                <a:lnTo>
                                  <a:pt x="643" y="349"/>
                                </a:lnTo>
                                <a:lnTo>
                                  <a:pt x="633" y="359"/>
                                </a:lnTo>
                                <a:lnTo>
                                  <a:pt x="626" y="363"/>
                                </a:lnTo>
                                <a:lnTo>
                                  <a:pt x="617" y="370"/>
                                </a:lnTo>
                                <a:lnTo>
                                  <a:pt x="605" y="375"/>
                                </a:lnTo>
                                <a:lnTo>
                                  <a:pt x="593" y="380"/>
                                </a:lnTo>
                                <a:lnTo>
                                  <a:pt x="584" y="385"/>
                                </a:lnTo>
                                <a:lnTo>
                                  <a:pt x="572" y="392"/>
                                </a:lnTo>
                                <a:lnTo>
                                  <a:pt x="562" y="394"/>
                                </a:lnTo>
                                <a:lnTo>
                                  <a:pt x="550" y="399"/>
                                </a:lnTo>
                                <a:lnTo>
                                  <a:pt x="543" y="404"/>
                                </a:lnTo>
                                <a:lnTo>
                                  <a:pt x="534" y="408"/>
                                </a:lnTo>
                                <a:lnTo>
                                  <a:pt x="539" y="416"/>
                                </a:lnTo>
                                <a:lnTo>
                                  <a:pt x="546" y="425"/>
                                </a:lnTo>
                                <a:lnTo>
                                  <a:pt x="550" y="435"/>
                                </a:lnTo>
                                <a:lnTo>
                                  <a:pt x="555" y="444"/>
                                </a:lnTo>
                                <a:lnTo>
                                  <a:pt x="557" y="454"/>
                                </a:lnTo>
                                <a:lnTo>
                                  <a:pt x="560" y="463"/>
                                </a:lnTo>
                                <a:lnTo>
                                  <a:pt x="562" y="475"/>
                                </a:lnTo>
                                <a:lnTo>
                                  <a:pt x="565" y="487"/>
                                </a:lnTo>
                                <a:lnTo>
                                  <a:pt x="565" y="496"/>
                                </a:lnTo>
                                <a:lnTo>
                                  <a:pt x="565" y="508"/>
                                </a:lnTo>
                                <a:lnTo>
                                  <a:pt x="565" y="515"/>
                                </a:lnTo>
                                <a:lnTo>
                                  <a:pt x="565" y="530"/>
                                </a:lnTo>
                                <a:lnTo>
                                  <a:pt x="560" y="537"/>
                                </a:lnTo>
                                <a:lnTo>
                                  <a:pt x="560" y="549"/>
                                </a:lnTo>
                                <a:lnTo>
                                  <a:pt x="555" y="558"/>
                                </a:lnTo>
                                <a:lnTo>
                                  <a:pt x="553" y="570"/>
                                </a:lnTo>
                                <a:lnTo>
                                  <a:pt x="548" y="577"/>
                                </a:lnTo>
                                <a:lnTo>
                                  <a:pt x="543" y="586"/>
                                </a:lnTo>
                                <a:lnTo>
                                  <a:pt x="536" y="594"/>
                                </a:lnTo>
                                <a:lnTo>
                                  <a:pt x="531" y="603"/>
                                </a:lnTo>
                                <a:lnTo>
                                  <a:pt x="522" y="608"/>
                                </a:lnTo>
                                <a:lnTo>
                                  <a:pt x="515" y="615"/>
                                </a:lnTo>
                                <a:lnTo>
                                  <a:pt x="508" y="622"/>
                                </a:lnTo>
                                <a:lnTo>
                                  <a:pt x="501" y="627"/>
                                </a:lnTo>
                                <a:lnTo>
                                  <a:pt x="489" y="629"/>
                                </a:lnTo>
                                <a:lnTo>
                                  <a:pt x="479" y="634"/>
                                </a:lnTo>
                                <a:lnTo>
                                  <a:pt x="470" y="634"/>
                                </a:lnTo>
                                <a:lnTo>
                                  <a:pt x="460" y="639"/>
                                </a:lnTo>
                                <a:lnTo>
                                  <a:pt x="448" y="639"/>
                                </a:lnTo>
                                <a:lnTo>
                                  <a:pt x="439" y="639"/>
                                </a:lnTo>
                                <a:lnTo>
                                  <a:pt x="427" y="636"/>
                                </a:lnTo>
                                <a:lnTo>
                                  <a:pt x="415" y="634"/>
                                </a:lnTo>
                                <a:lnTo>
                                  <a:pt x="403" y="632"/>
                                </a:lnTo>
                                <a:lnTo>
                                  <a:pt x="394" y="629"/>
                                </a:lnTo>
                                <a:lnTo>
                                  <a:pt x="384" y="624"/>
                                </a:lnTo>
                                <a:lnTo>
                                  <a:pt x="375" y="622"/>
                                </a:lnTo>
                                <a:lnTo>
                                  <a:pt x="365" y="613"/>
                                </a:lnTo>
                                <a:lnTo>
                                  <a:pt x="356" y="608"/>
                                </a:lnTo>
                                <a:lnTo>
                                  <a:pt x="349" y="601"/>
                                </a:lnTo>
                                <a:lnTo>
                                  <a:pt x="341" y="594"/>
                                </a:lnTo>
                                <a:lnTo>
                                  <a:pt x="332" y="584"/>
                                </a:lnTo>
                                <a:lnTo>
                                  <a:pt x="325" y="575"/>
                                </a:lnTo>
                                <a:lnTo>
                                  <a:pt x="318" y="567"/>
                                </a:lnTo>
                                <a:lnTo>
                                  <a:pt x="313" y="558"/>
                                </a:lnTo>
                                <a:lnTo>
                                  <a:pt x="306" y="551"/>
                                </a:lnTo>
                                <a:lnTo>
                                  <a:pt x="301" y="541"/>
                                </a:lnTo>
                                <a:lnTo>
                                  <a:pt x="296" y="532"/>
                                </a:lnTo>
                                <a:lnTo>
                                  <a:pt x="292" y="525"/>
                                </a:lnTo>
                                <a:lnTo>
                                  <a:pt x="289" y="532"/>
                                </a:lnTo>
                                <a:lnTo>
                                  <a:pt x="284" y="541"/>
                                </a:lnTo>
                                <a:lnTo>
                                  <a:pt x="280" y="549"/>
                                </a:lnTo>
                                <a:lnTo>
                                  <a:pt x="277" y="558"/>
                                </a:lnTo>
                                <a:lnTo>
                                  <a:pt x="270" y="565"/>
                                </a:lnTo>
                                <a:lnTo>
                                  <a:pt x="268" y="572"/>
                                </a:lnTo>
                                <a:lnTo>
                                  <a:pt x="261" y="579"/>
                                </a:lnTo>
                                <a:lnTo>
                                  <a:pt x="256" y="589"/>
                                </a:lnTo>
                                <a:lnTo>
                                  <a:pt x="242" y="598"/>
                                </a:lnTo>
                                <a:lnTo>
                                  <a:pt x="230" y="608"/>
                                </a:lnTo>
                                <a:lnTo>
                                  <a:pt x="220" y="613"/>
                                </a:lnTo>
                                <a:lnTo>
                                  <a:pt x="216" y="617"/>
                                </a:lnTo>
                                <a:lnTo>
                                  <a:pt x="206" y="622"/>
                                </a:lnTo>
                                <a:lnTo>
                                  <a:pt x="201" y="624"/>
                                </a:lnTo>
                                <a:lnTo>
                                  <a:pt x="192" y="627"/>
                                </a:lnTo>
                                <a:lnTo>
                                  <a:pt x="182" y="629"/>
                                </a:lnTo>
                                <a:lnTo>
                                  <a:pt x="173" y="629"/>
                                </a:lnTo>
                                <a:lnTo>
                                  <a:pt x="166" y="632"/>
                                </a:lnTo>
                                <a:lnTo>
                                  <a:pt x="156" y="629"/>
                                </a:lnTo>
                                <a:lnTo>
                                  <a:pt x="149" y="629"/>
                                </a:lnTo>
                                <a:lnTo>
                                  <a:pt x="140" y="629"/>
                                </a:lnTo>
                                <a:lnTo>
                                  <a:pt x="133" y="627"/>
                                </a:lnTo>
                                <a:lnTo>
                                  <a:pt x="123" y="622"/>
                                </a:lnTo>
                                <a:lnTo>
                                  <a:pt x="116" y="620"/>
                                </a:lnTo>
                                <a:lnTo>
                                  <a:pt x="109" y="615"/>
                                </a:lnTo>
                                <a:lnTo>
                                  <a:pt x="102" y="613"/>
                                </a:lnTo>
                                <a:lnTo>
                                  <a:pt x="92" y="605"/>
                                </a:lnTo>
                                <a:lnTo>
                                  <a:pt x="87" y="598"/>
                                </a:lnTo>
                                <a:lnTo>
                                  <a:pt x="80" y="591"/>
                                </a:lnTo>
                                <a:lnTo>
                                  <a:pt x="76" y="584"/>
                                </a:lnTo>
                                <a:lnTo>
                                  <a:pt x="71" y="570"/>
                                </a:lnTo>
                                <a:lnTo>
                                  <a:pt x="68" y="556"/>
                                </a:lnTo>
                                <a:lnTo>
                                  <a:pt x="66" y="541"/>
                                </a:lnTo>
                                <a:lnTo>
                                  <a:pt x="66" y="530"/>
                                </a:lnTo>
                                <a:lnTo>
                                  <a:pt x="66" y="515"/>
                                </a:lnTo>
                                <a:lnTo>
                                  <a:pt x="66" y="501"/>
                                </a:lnTo>
                                <a:lnTo>
                                  <a:pt x="68" y="487"/>
                                </a:lnTo>
                                <a:lnTo>
                                  <a:pt x="71" y="475"/>
                                </a:lnTo>
                                <a:lnTo>
                                  <a:pt x="73" y="461"/>
                                </a:lnTo>
                                <a:lnTo>
                                  <a:pt x="76" y="446"/>
                                </a:lnTo>
                                <a:lnTo>
                                  <a:pt x="78" y="435"/>
                                </a:lnTo>
                                <a:lnTo>
                                  <a:pt x="80" y="423"/>
                                </a:lnTo>
                                <a:lnTo>
                                  <a:pt x="83" y="408"/>
                                </a:lnTo>
                                <a:lnTo>
                                  <a:pt x="83" y="397"/>
                                </a:lnTo>
                                <a:lnTo>
                                  <a:pt x="85" y="385"/>
                                </a:lnTo>
                                <a:lnTo>
                                  <a:pt x="87" y="373"/>
                                </a:lnTo>
                                <a:lnTo>
                                  <a:pt x="76" y="370"/>
                                </a:lnTo>
                                <a:lnTo>
                                  <a:pt x="66" y="366"/>
                                </a:lnTo>
                                <a:lnTo>
                                  <a:pt x="59" y="359"/>
                                </a:lnTo>
                                <a:lnTo>
                                  <a:pt x="49" y="354"/>
                                </a:lnTo>
                                <a:lnTo>
                                  <a:pt x="42" y="349"/>
                                </a:lnTo>
                                <a:lnTo>
                                  <a:pt x="35" y="342"/>
                                </a:lnTo>
                                <a:lnTo>
                                  <a:pt x="30" y="337"/>
                                </a:lnTo>
                                <a:lnTo>
                                  <a:pt x="26" y="330"/>
                                </a:lnTo>
                                <a:lnTo>
                                  <a:pt x="19" y="323"/>
                                </a:lnTo>
                                <a:lnTo>
                                  <a:pt x="14" y="316"/>
                                </a:lnTo>
                                <a:lnTo>
                                  <a:pt x="9" y="306"/>
                                </a:lnTo>
                                <a:lnTo>
                                  <a:pt x="7" y="299"/>
                                </a:lnTo>
                                <a:lnTo>
                                  <a:pt x="2" y="283"/>
                                </a:lnTo>
                                <a:lnTo>
                                  <a:pt x="0" y="268"/>
                                </a:lnTo>
                                <a:lnTo>
                                  <a:pt x="0" y="259"/>
                                </a:lnTo>
                                <a:lnTo>
                                  <a:pt x="0" y="249"/>
                                </a:lnTo>
                                <a:lnTo>
                                  <a:pt x="0" y="240"/>
                                </a:lnTo>
                                <a:lnTo>
                                  <a:pt x="2" y="233"/>
                                </a:lnTo>
                                <a:lnTo>
                                  <a:pt x="4" y="223"/>
                                </a:lnTo>
                                <a:lnTo>
                                  <a:pt x="7" y="216"/>
                                </a:lnTo>
                                <a:lnTo>
                                  <a:pt x="11" y="207"/>
                                </a:lnTo>
                                <a:lnTo>
                                  <a:pt x="16" y="202"/>
                                </a:lnTo>
                                <a:lnTo>
                                  <a:pt x="21" y="192"/>
                                </a:lnTo>
                                <a:lnTo>
                                  <a:pt x="26" y="185"/>
                                </a:lnTo>
                                <a:lnTo>
                                  <a:pt x="30" y="178"/>
                                </a:lnTo>
                                <a:lnTo>
                                  <a:pt x="38" y="173"/>
                                </a:lnTo>
                                <a:lnTo>
                                  <a:pt x="47" y="166"/>
                                </a:lnTo>
                                <a:lnTo>
                                  <a:pt x="54" y="162"/>
                                </a:lnTo>
                                <a:lnTo>
                                  <a:pt x="64" y="157"/>
                                </a:lnTo>
                                <a:lnTo>
                                  <a:pt x="76" y="152"/>
                                </a:lnTo>
                                <a:lnTo>
                                  <a:pt x="83" y="147"/>
                                </a:lnTo>
                                <a:lnTo>
                                  <a:pt x="92" y="145"/>
                                </a:lnTo>
                                <a:lnTo>
                                  <a:pt x="102" y="143"/>
                                </a:lnTo>
                                <a:lnTo>
                                  <a:pt x="111" y="145"/>
                                </a:lnTo>
                                <a:lnTo>
                                  <a:pt x="118" y="145"/>
                                </a:lnTo>
                                <a:lnTo>
                                  <a:pt x="125" y="147"/>
                                </a:lnTo>
                                <a:lnTo>
                                  <a:pt x="133" y="152"/>
                                </a:lnTo>
                                <a:lnTo>
                                  <a:pt x="142" y="157"/>
                                </a:lnTo>
                                <a:lnTo>
                                  <a:pt x="156" y="162"/>
                                </a:lnTo>
                                <a:lnTo>
                                  <a:pt x="171" y="169"/>
                                </a:lnTo>
                                <a:lnTo>
                                  <a:pt x="180" y="173"/>
                                </a:lnTo>
                                <a:lnTo>
                                  <a:pt x="187" y="176"/>
                                </a:lnTo>
                                <a:lnTo>
                                  <a:pt x="197" y="178"/>
                                </a:lnTo>
                                <a:lnTo>
                                  <a:pt x="206" y="178"/>
                                </a:lnTo>
                                <a:lnTo>
                                  <a:pt x="206" y="164"/>
                                </a:lnTo>
                                <a:lnTo>
                                  <a:pt x="206" y="152"/>
                                </a:lnTo>
                                <a:lnTo>
                                  <a:pt x="209" y="138"/>
                                </a:lnTo>
                                <a:lnTo>
                                  <a:pt x="213" y="124"/>
                                </a:lnTo>
                                <a:lnTo>
                                  <a:pt x="218" y="109"/>
                                </a:lnTo>
                                <a:lnTo>
                                  <a:pt x="225" y="97"/>
                                </a:lnTo>
                                <a:lnTo>
                                  <a:pt x="235" y="86"/>
                                </a:lnTo>
                                <a:lnTo>
                                  <a:pt x="244" y="76"/>
                                </a:lnTo>
                                <a:lnTo>
                                  <a:pt x="254" y="64"/>
                                </a:lnTo>
                                <a:lnTo>
                                  <a:pt x="263" y="52"/>
                                </a:lnTo>
                                <a:lnTo>
                                  <a:pt x="273" y="43"/>
                                </a:lnTo>
                                <a:lnTo>
                                  <a:pt x="284" y="33"/>
                                </a:lnTo>
                                <a:lnTo>
                                  <a:pt x="296" y="24"/>
                                </a:lnTo>
                                <a:lnTo>
                                  <a:pt x="308" y="14"/>
                                </a:lnTo>
                                <a:lnTo>
                                  <a:pt x="320" y="7"/>
                                </a:lnTo>
                                <a:lnTo>
                                  <a:pt x="334" y="2"/>
                                </a:lnTo>
                                <a:lnTo>
                                  <a:pt x="334" y="2"/>
                                </a:lnTo>
                                <a:close/>
                              </a:path>
                            </a:pathLst>
                          </a:custGeom>
                          <a:solidFill>
                            <a:srgbClr val="ff7863"/>
                          </a:solidFill>
                          <a:ln w="0">
                            <a:noFill/>
                          </a:ln>
                        </wps:spPr>
                        <wps:style>
                          <a:lnRef idx="0"/>
                          <a:fillRef idx="0"/>
                          <a:effectRef idx="0"/>
                          <a:fontRef idx="minor"/>
                        </wps:style>
                        <wps:bodyPr/>
                      </wps:wsp>
                      <wps:wsp>
                        <wps:cNvSpPr/>
                        <wps:spPr>
                          <a:xfrm>
                            <a:off x="1349280" y="212760"/>
                            <a:ext cx="376560" cy="358920"/>
                          </a:xfrm>
                          <a:custGeom>
                            <a:avLst/>
                            <a:gdLst/>
                            <a:ahLst/>
                            <a:rect l="l" t="t" r="r" b="b"/>
                            <a:pathLst>
                              <a:path w="593" h="565">
                                <a:moveTo>
                                  <a:pt x="297" y="2"/>
                                </a:moveTo>
                                <a:lnTo>
                                  <a:pt x="308" y="0"/>
                                </a:lnTo>
                                <a:lnTo>
                                  <a:pt x="323" y="0"/>
                                </a:lnTo>
                                <a:lnTo>
                                  <a:pt x="335" y="2"/>
                                </a:lnTo>
                                <a:lnTo>
                                  <a:pt x="349" y="7"/>
                                </a:lnTo>
                                <a:lnTo>
                                  <a:pt x="361" y="9"/>
                                </a:lnTo>
                                <a:lnTo>
                                  <a:pt x="373" y="16"/>
                                </a:lnTo>
                                <a:lnTo>
                                  <a:pt x="382" y="23"/>
                                </a:lnTo>
                                <a:lnTo>
                                  <a:pt x="394" y="33"/>
                                </a:lnTo>
                                <a:lnTo>
                                  <a:pt x="401" y="42"/>
                                </a:lnTo>
                                <a:lnTo>
                                  <a:pt x="408" y="54"/>
                                </a:lnTo>
                                <a:lnTo>
                                  <a:pt x="413" y="64"/>
                                </a:lnTo>
                                <a:lnTo>
                                  <a:pt x="420" y="78"/>
                                </a:lnTo>
                                <a:lnTo>
                                  <a:pt x="422" y="90"/>
                                </a:lnTo>
                                <a:lnTo>
                                  <a:pt x="425" y="104"/>
                                </a:lnTo>
                                <a:lnTo>
                                  <a:pt x="425" y="118"/>
                                </a:lnTo>
                                <a:lnTo>
                                  <a:pt x="425" y="135"/>
                                </a:lnTo>
                                <a:lnTo>
                                  <a:pt x="437" y="135"/>
                                </a:lnTo>
                                <a:lnTo>
                                  <a:pt x="451" y="137"/>
                                </a:lnTo>
                                <a:lnTo>
                                  <a:pt x="465" y="137"/>
                                </a:lnTo>
                                <a:lnTo>
                                  <a:pt x="482" y="142"/>
                                </a:lnTo>
                                <a:lnTo>
                                  <a:pt x="498" y="145"/>
                                </a:lnTo>
                                <a:lnTo>
                                  <a:pt x="513" y="149"/>
                                </a:lnTo>
                                <a:lnTo>
                                  <a:pt x="527" y="154"/>
                                </a:lnTo>
                                <a:lnTo>
                                  <a:pt x="543" y="161"/>
                                </a:lnTo>
                                <a:lnTo>
                                  <a:pt x="555" y="168"/>
                                </a:lnTo>
                                <a:lnTo>
                                  <a:pt x="567" y="178"/>
                                </a:lnTo>
                                <a:lnTo>
                                  <a:pt x="577" y="187"/>
                                </a:lnTo>
                                <a:lnTo>
                                  <a:pt x="586" y="199"/>
                                </a:lnTo>
                                <a:lnTo>
                                  <a:pt x="589" y="213"/>
                                </a:lnTo>
                                <a:lnTo>
                                  <a:pt x="593" y="230"/>
                                </a:lnTo>
                                <a:lnTo>
                                  <a:pt x="593" y="237"/>
                                </a:lnTo>
                                <a:lnTo>
                                  <a:pt x="593" y="247"/>
                                </a:lnTo>
                                <a:lnTo>
                                  <a:pt x="591" y="256"/>
                                </a:lnTo>
                                <a:lnTo>
                                  <a:pt x="591" y="268"/>
                                </a:lnTo>
                                <a:lnTo>
                                  <a:pt x="589" y="275"/>
                                </a:lnTo>
                                <a:lnTo>
                                  <a:pt x="586" y="287"/>
                                </a:lnTo>
                                <a:lnTo>
                                  <a:pt x="581" y="294"/>
                                </a:lnTo>
                                <a:lnTo>
                                  <a:pt x="577" y="304"/>
                                </a:lnTo>
                                <a:lnTo>
                                  <a:pt x="570" y="308"/>
                                </a:lnTo>
                                <a:lnTo>
                                  <a:pt x="565" y="318"/>
                                </a:lnTo>
                                <a:lnTo>
                                  <a:pt x="555" y="323"/>
                                </a:lnTo>
                                <a:lnTo>
                                  <a:pt x="548" y="330"/>
                                </a:lnTo>
                                <a:lnTo>
                                  <a:pt x="536" y="332"/>
                                </a:lnTo>
                                <a:lnTo>
                                  <a:pt x="527" y="337"/>
                                </a:lnTo>
                                <a:lnTo>
                                  <a:pt x="517" y="342"/>
                                </a:lnTo>
                                <a:lnTo>
                                  <a:pt x="508" y="346"/>
                                </a:lnTo>
                                <a:lnTo>
                                  <a:pt x="498" y="349"/>
                                </a:lnTo>
                                <a:lnTo>
                                  <a:pt x="489" y="353"/>
                                </a:lnTo>
                                <a:lnTo>
                                  <a:pt x="482" y="358"/>
                                </a:lnTo>
                                <a:lnTo>
                                  <a:pt x="475" y="363"/>
                                </a:lnTo>
                                <a:lnTo>
                                  <a:pt x="479" y="368"/>
                                </a:lnTo>
                                <a:lnTo>
                                  <a:pt x="484" y="377"/>
                                </a:lnTo>
                                <a:lnTo>
                                  <a:pt x="487" y="384"/>
                                </a:lnTo>
                                <a:lnTo>
                                  <a:pt x="491" y="394"/>
                                </a:lnTo>
                                <a:lnTo>
                                  <a:pt x="494" y="403"/>
                                </a:lnTo>
                                <a:lnTo>
                                  <a:pt x="496" y="413"/>
                                </a:lnTo>
                                <a:lnTo>
                                  <a:pt x="498" y="422"/>
                                </a:lnTo>
                                <a:lnTo>
                                  <a:pt x="501" y="429"/>
                                </a:lnTo>
                                <a:lnTo>
                                  <a:pt x="501" y="439"/>
                                </a:lnTo>
                                <a:lnTo>
                                  <a:pt x="501" y="448"/>
                                </a:lnTo>
                                <a:lnTo>
                                  <a:pt x="498" y="458"/>
                                </a:lnTo>
                                <a:lnTo>
                                  <a:pt x="498" y="467"/>
                                </a:lnTo>
                                <a:lnTo>
                                  <a:pt x="496" y="477"/>
                                </a:lnTo>
                                <a:lnTo>
                                  <a:pt x="494" y="486"/>
                                </a:lnTo>
                                <a:lnTo>
                                  <a:pt x="491" y="496"/>
                                </a:lnTo>
                                <a:lnTo>
                                  <a:pt x="489" y="505"/>
                                </a:lnTo>
                                <a:lnTo>
                                  <a:pt x="482" y="520"/>
                                </a:lnTo>
                                <a:lnTo>
                                  <a:pt x="472" y="534"/>
                                </a:lnTo>
                                <a:lnTo>
                                  <a:pt x="465" y="539"/>
                                </a:lnTo>
                                <a:lnTo>
                                  <a:pt x="458" y="546"/>
                                </a:lnTo>
                                <a:lnTo>
                                  <a:pt x="451" y="550"/>
                                </a:lnTo>
                                <a:lnTo>
                                  <a:pt x="444" y="555"/>
                                </a:lnTo>
                                <a:lnTo>
                                  <a:pt x="434" y="558"/>
                                </a:lnTo>
                                <a:lnTo>
                                  <a:pt x="427" y="560"/>
                                </a:lnTo>
                                <a:lnTo>
                                  <a:pt x="418" y="562"/>
                                </a:lnTo>
                                <a:lnTo>
                                  <a:pt x="411" y="565"/>
                                </a:lnTo>
                                <a:lnTo>
                                  <a:pt x="399" y="565"/>
                                </a:lnTo>
                                <a:lnTo>
                                  <a:pt x="389" y="565"/>
                                </a:lnTo>
                                <a:lnTo>
                                  <a:pt x="380" y="565"/>
                                </a:lnTo>
                                <a:lnTo>
                                  <a:pt x="368" y="562"/>
                                </a:lnTo>
                                <a:lnTo>
                                  <a:pt x="358" y="560"/>
                                </a:lnTo>
                                <a:lnTo>
                                  <a:pt x="349" y="558"/>
                                </a:lnTo>
                                <a:lnTo>
                                  <a:pt x="339" y="553"/>
                                </a:lnTo>
                                <a:lnTo>
                                  <a:pt x="332" y="550"/>
                                </a:lnTo>
                                <a:lnTo>
                                  <a:pt x="323" y="543"/>
                                </a:lnTo>
                                <a:lnTo>
                                  <a:pt x="316" y="539"/>
                                </a:lnTo>
                                <a:lnTo>
                                  <a:pt x="308" y="534"/>
                                </a:lnTo>
                                <a:lnTo>
                                  <a:pt x="301" y="527"/>
                                </a:lnTo>
                                <a:lnTo>
                                  <a:pt x="294" y="520"/>
                                </a:lnTo>
                                <a:lnTo>
                                  <a:pt x="289" y="510"/>
                                </a:lnTo>
                                <a:lnTo>
                                  <a:pt x="280" y="503"/>
                                </a:lnTo>
                                <a:lnTo>
                                  <a:pt x="275" y="496"/>
                                </a:lnTo>
                                <a:lnTo>
                                  <a:pt x="270" y="486"/>
                                </a:lnTo>
                                <a:lnTo>
                                  <a:pt x="266" y="479"/>
                                </a:lnTo>
                                <a:lnTo>
                                  <a:pt x="261" y="472"/>
                                </a:lnTo>
                                <a:lnTo>
                                  <a:pt x="259" y="465"/>
                                </a:lnTo>
                                <a:lnTo>
                                  <a:pt x="256" y="470"/>
                                </a:lnTo>
                                <a:lnTo>
                                  <a:pt x="251" y="479"/>
                                </a:lnTo>
                                <a:lnTo>
                                  <a:pt x="249" y="484"/>
                                </a:lnTo>
                                <a:lnTo>
                                  <a:pt x="247" y="494"/>
                                </a:lnTo>
                                <a:lnTo>
                                  <a:pt x="237" y="508"/>
                                </a:lnTo>
                                <a:lnTo>
                                  <a:pt x="228" y="522"/>
                                </a:lnTo>
                                <a:lnTo>
                                  <a:pt x="216" y="531"/>
                                </a:lnTo>
                                <a:lnTo>
                                  <a:pt x="204" y="541"/>
                                </a:lnTo>
                                <a:lnTo>
                                  <a:pt x="190" y="548"/>
                                </a:lnTo>
                                <a:lnTo>
                                  <a:pt x="178" y="555"/>
                                </a:lnTo>
                                <a:lnTo>
                                  <a:pt x="161" y="560"/>
                                </a:lnTo>
                                <a:lnTo>
                                  <a:pt x="147" y="560"/>
                                </a:lnTo>
                                <a:lnTo>
                                  <a:pt x="130" y="560"/>
                                </a:lnTo>
                                <a:lnTo>
                                  <a:pt x="119" y="555"/>
                                </a:lnTo>
                                <a:lnTo>
                                  <a:pt x="104" y="550"/>
                                </a:lnTo>
                                <a:lnTo>
                                  <a:pt x="90" y="543"/>
                                </a:lnTo>
                                <a:lnTo>
                                  <a:pt x="83" y="536"/>
                                </a:lnTo>
                                <a:lnTo>
                                  <a:pt x="76" y="531"/>
                                </a:lnTo>
                                <a:lnTo>
                                  <a:pt x="71" y="522"/>
                                </a:lnTo>
                                <a:lnTo>
                                  <a:pt x="66" y="517"/>
                                </a:lnTo>
                                <a:lnTo>
                                  <a:pt x="62" y="503"/>
                                </a:lnTo>
                                <a:lnTo>
                                  <a:pt x="59" y="491"/>
                                </a:lnTo>
                                <a:lnTo>
                                  <a:pt x="59" y="479"/>
                                </a:lnTo>
                                <a:lnTo>
                                  <a:pt x="59" y="467"/>
                                </a:lnTo>
                                <a:lnTo>
                                  <a:pt x="59" y="456"/>
                                </a:lnTo>
                                <a:lnTo>
                                  <a:pt x="59" y="444"/>
                                </a:lnTo>
                                <a:lnTo>
                                  <a:pt x="59" y="432"/>
                                </a:lnTo>
                                <a:lnTo>
                                  <a:pt x="64" y="422"/>
                                </a:lnTo>
                                <a:lnTo>
                                  <a:pt x="64" y="408"/>
                                </a:lnTo>
                                <a:lnTo>
                                  <a:pt x="69" y="396"/>
                                </a:lnTo>
                                <a:lnTo>
                                  <a:pt x="69" y="384"/>
                                </a:lnTo>
                                <a:lnTo>
                                  <a:pt x="71" y="375"/>
                                </a:lnTo>
                                <a:lnTo>
                                  <a:pt x="71" y="363"/>
                                </a:lnTo>
                                <a:lnTo>
                                  <a:pt x="73" y="351"/>
                                </a:lnTo>
                                <a:lnTo>
                                  <a:pt x="76" y="342"/>
                                </a:lnTo>
                                <a:lnTo>
                                  <a:pt x="76" y="332"/>
                                </a:lnTo>
                                <a:lnTo>
                                  <a:pt x="69" y="327"/>
                                </a:lnTo>
                                <a:lnTo>
                                  <a:pt x="59" y="325"/>
                                </a:lnTo>
                                <a:lnTo>
                                  <a:pt x="50" y="320"/>
                                </a:lnTo>
                                <a:lnTo>
                                  <a:pt x="43" y="315"/>
                                </a:lnTo>
                                <a:lnTo>
                                  <a:pt x="31" y="304"/>
                                </a:lnTo>
                                <a:lnTo>
                                  <a:pt x="21" y="292"/>
                                </a:lnTo>
                                <a:lnTo>
                                  <a:pt x="12" y="280"/>
                                </a:lnTo>
                                <a:lnTo>
                                  <a:pt x="5" y="266"/>
                                </a:lnTo>
                                <a:lnTo>
                                  <a:pt x="0" y="249"/>
                                </a:lnTo>
                                <a:lnTo>
                                  <a:pt x="0" y="237"/>
                                </a:lnTo>
                                <a:lnTo>
                                  <a:pt x="0" y="221"/>
                                </a:lnTo>
                                <a:lnTo>
                                  <a:pt x="2" y="206"/>
                                </a:lnTo>
                                <a:lnTo>
                                  <a:pt x="7" y="192"/>
                                </a:lnTo>
                                <a:lnTo>
                                  <a:pt x="14" y="178"/>
                                </a:lnTo>
                                <a:lnTo>
                                  <a:pt x="21" y="164"/>
                                </a:lnTo>
                                <a:lnTo>
                                  <a:pt x="33" y="152"/>
                                </a:lnTo>
                                <a:lnTo>
                                  <a:pt x="40" y="147"/>
                                </a:lnTo>
                                <a:lnTo>
                                  <a:pt x="47" y="142"/>
                                </a:lnTo>
                                <a:lnTo>
                                  <a:pt x="57" y="137"/>
                                </a:lnTo>
                                <a:lnTo>
                                  <a:pt x="66" y="135"/>
                                </a:lnTo>
                                <a:lnTo>
                                  <a:pt x="73" y="130"/>
                                </a:lnTo>
                                <a:lnTo>
                                  <a:pt x="83" y="128"/>
                                </a:lnTo>
                                <a:lnTo>
                                  <a:pt x="90" y="128"/>
                                </a:lnTo>
                                <a:lnTo>
                                  <a:pt x="100" y="128"/>
                                </a:lnTo>
                                <a:lnTo>
                                  <a:pt x="114" y="130"/>
                                </a:lnTo>
                                <a:lnTo>
                                  <a:pt x="126" y="137"/>
                                </a:lnTo>
                                <a:lnTo>
                                  <a:pt x="138" y="142"/>
                                </a:lnTo>
                                <a:lnTo>
                                  <a:pt x="152" y="149"/>
                                </a:lnTo>
                                <a:lnTo>
                                  <a:pt x="159" y="152"/>
                                </a:lnTo>
                                <a:lnTo>
                                  <a:pt x="166" y="154"/>
                                </a:lnTo>
                                <a:lnTo>
                                  <a:pt x="176" y="156"/>
                                </a:lnTo>
                                <a:lnTo>
                                  <a:pt x="185" y="159"/>
                                </a:lnTo>
                                <a:lnTo>
                                  <a:pt x="183" y="145"/>
                                </a:lnTo>
                                <a:lnTo>
                                  <a:pt x="185" y="133"/>
                                </a:lnTo>
                                <a:lnTo>
                                  <a:pt x="185" y="121"/>
                                </a:lnTo>
                                <a:lnTo>
                                  <a:pt x="190" y="109"/>
                                </a:lnTo>
                                <a:lnTo>
                                  <a:pt x="194" y="97"/>
                                </a:lnTo>
                                <a:lnTo>
                                  <a:pt x="202" y="88"/>
                                </a:lnTo>
                                <a:lnTo>
                                  <a:pt x="209" y="76"/>
                                </a:lnTo>
                                <a:lnTo>
                                  <a:pt x="218" y="66"/>
                                </a:lnTo>
                                <a:lnTo>
                                  <a:pt x="225" y="57"/>
                                </a:lnTo>
                                <a:lnTo>
                                  <a:pt x="235" y="45"/>
                                </a:lnTo>
                                <a:lnTo>
                                  <a:pt x="242" y="38"/>
                                </a:lnTo>
                                <a:lnTo>
                                  <a:pt x="254" y="28"/>
                                </a:lnTo>
                                <a:lnTo>
                                  <a:pt x="263" y="19"/>
                                </a:lnTo>
                                <a:lnTo>
                                  <a:pt x="273" y="14"/>
                                </a:lnTo>
                                <a:lnTo>
                                  <a:pt x="285" y="7"/>
                                </a:lnTo>
                                <a:lnTo>
                                  <a:pt x="297" y="2"/>
                                </a:lnTo>
                                <a:lnTo>
                                  <a:pt x="297" y="2"/>
                                </a:lnTo>
                                <a:close/>
                              </a:path>
                            </a:pathLst>
                          </a:custGeom>
                          <a:solidFill>
                            <a:srgbClr val="ff8c70"/>
                          </a:solidFill>
                          <a:ln w="0">
                            <a:noFill/>
                          </a:ln>
                        </wps:spPr>
                        <wps:style>
                          <a:lnRef idx="0"/>
                          <a:fillRef idx="0"/>
                          <a:effectRef idx="0"/>
                          <a:fontRef idx="minor"/>
                        </wps:style>
                        <wps:bodyPr/>
                      </wps:wsp>
                      <wps:wsp>
                        <wps:cNvSpPr/>
                        <wps:spPr>
                          <a:xfrm>
                            <a:off x="1369080" y="235080"/>
                            <a:ext cx="330120" cy="313560"/>
                          </a:xfrm>
                          <a:custGeom>
                            <a:avLst/>
                            <a:gdLst/>
                            <a:ahLst/>
                            <a:rect l="l" t="t" r="r" b="b"/>
                            <a:pathLst>
                              <a:path w="520" h="494">
                                <a:moveTo>
                                  <a:pt x="261" y="3"/>
                                </a:moveTo>
                                <a:lnTo>
                                  <a:pt x="270" y="0"/>
                                </a:lnTo>
                                <a:lnTo>
                                  <a:pt x="282" y="3"/>
                                </a:lnTo>
                                <a:lnTo>
                                  <a:pt x="296" y="3"/>
                                </a:lnTo>
                                <a:lnTo>
                                  <a:pt x="308" y="5"/>
                                </a:lnTo>
                                <a:lnTo>
                                  <a:pt x="315" y="10"/>
                                </a:lnTo>
                                <a:lnTo>
                                  <a:pt x="327" y="15"/>
                                </a:lnTo>
                                <a:lnTo>
                                  <a:pt x="337" y="22"/>
                                </a:lnTo>
                                <a:lnTo>
                                  <a:pt x="346" y="31"/>
                                </a:lnTo>
                                <a:lnTo>
                                  <a:pt x="351" y="38"/>
                                </a:lnTo>
                                <a:lnTo>
                                  <a:pt x="358" y="48"/>
                                </a:lnTo>
                                <a:lnTo>
                                  <a:pt x="363" y="57"/>
                                </a:lnTo>
                                <a:lnTo>
                                  <a:pt x="368" y="69"/>
                                </a:lnTo>
                                <a:lnTo>
                                  <a:pt x="370" y="79"/>
                                </a:lnTo>
                                <a:lnTo>
                                  <a:pt x="372" y="91"/>
                                </a:lnTo>
                                <a:lnTo>
                                  <a:pt x="372" y="105"/>
                                </a:lnTo>
                                <a:lnTo>
                                  <a:pt x="375" y="119"/>
                                </a:lnTo>
                                <a:lnTo>
                                  <a:pt x="382" y="119"/>
                                </a:lnTo>
                                <a:lnTo>
                                  <a:pt x="396" y="119"/>
                                </a:lnTo>
                                <a:lnTo>
                                  <a:pt x="410" y="121"/>
                                </a:lnTo>
                                <a:lnTo>
                                  <a:pt x="425" y="124"/>
                                </a:lnTo>
                                <a:lnTo>
                                  <a:pt x="437" y="126"/>
                                </a:lnTo>
                                <a:lnTo>
                                  <a:pt x="451" y="131"/>
                                </a:lnTo>
                                <a:lnTo>
                                  <a:pt x="463" y="136"/>
                                </a:lnTo>
                                <a:lnTo>
                                  <a:pt x="477" y="143"/>
                                </a:lnTo>
                                <a:lnTo>
                                  <a:pt x="486" y="148"/>
                                </a:lnTo>
                                <a:lnTo>
                                  <a:pt x="496" y="157"/>
                                </a:lnTo>
                                <a:lnTo>
                                  <a:pt x="505" y="164"/>
                                </a:lnTo>
                                <a:lnTo>
                                  <a:pt x="512" y="176"/>
                                </a:lnTo>
                                <a:lnTo>
                                  <a:pt x="517" y="186"/>
                                </a:lnTo>
                                <a:lnTo>
                                  <a:pt x="520" y="202"/>
                                </a:lnTo>
                                <a:lnTo>
                                  <a:pt x="520" y="207"/>
                                </a:lnTo>
                                <a:lnTo>
                                  <a:pt x="520" y="216"/>
                                </a:lnTo>
                                <a:lnTo>
                                  <a:pt x="520" y="226"/>
                                </a:lnTo>
                                <a:lnTo>
                                  <a:pt x="520" y="235"/>
                                </a:lnTo>
                                <a:lnTo>
                                  <a:pt x="517" y="242"/>
                                </a:lnTo>
                                <a:lnTo>
                                  <a:pt x="515" y="252"/>
                                </a:lnTo>
                                <a:lnTo>
                                  <a:pt x="510" y="257"/>
                                </a:lnTo>
                                <a:lnTo>
                                  <a:pt x="508" y="266"/>
                                </a:lnTo>
                                <a:lnTo>
                                  <a:pt x="501" y="271"/>
                                </a:lnTo>
                                <a:lnTo>
                                  <a:pt x="496" y="278"/>
                                </a:lnTo>
                                <a:lnTo>
                                  <a:pt x="486" y="283"/>
                                </a:lnTo>
                                <a:lnTo>
                                  <a:pt x="482" y="288"/>
                                </a:lnTo>
                                <a:lnTo>
                                  <a:pt x="472" y="290"/>
                                </a:lnTo>
                                <a:lnTo>
                                  <a:pt x="463" y="295"/>
                                </a:lnTo>
                                <a:lnTo>
                                  <a:pt x="453" y="299"/>
                                </a:lnTo>
                                <a:lnTo>
                                  <a:pt x="446" y="302"/>
                                </a:lnTo>
                                <a:lnTo>
                                  <a:pt x="429" y="309"/>
                                </a:lnTo>
                                <a:lnTo>
                                  <a:pt x="415" y="316"/>
                                </a:lnTo>
                                <a:lnTo>
                                  <a:pt x="425" y="328"/>
                                </a:lnTo>
                                <a:lnTo>
                                  <a:pt x="432" y="345"/>
                                </a:lnTo>
                                <a:lnTo>
                                  <a:pt x="437" y="359"/>
                                </a:lnTo>
                                <a:lnTo>
                                  <a:pt x="439" y="375"/>
                                </a:lnTo>
                                <a:lnTo>
                                  <a:pt x="437" y="383"/>
                                </a:lnTo>
                                <a:lnTo>
                                  <a:pt x="437" y="392"/>
                                </a:lnTo>
                                <a:lnTo>
                                  <a:pt x="437" y="399"/>
                                </a:lnTo>
                                <a:lnTo>
                                  <a:pt x="437" y="409"/>
                                </a:lnTo>
                                <a:lnTo>
                                  <a:pt x="434" y="425"/>
                                </a:lnTo>
                                <a:lnTo>
                                  <a:pt x="429" y="442"/>
                                </a:lnTo>
                                <a:lnTo>
                                  <a:pt x="420" y="454"/>
                                </a:lnTo>
                                <a:lnTo>
                                  <a:pt x="413" y="466"/>
                                </a:lnTo>
                                <a:lnTo>
                                  <a:pt x="401" y="475"/>
                                </a:lnTo>
                                <a:lnTo>
                                  <a:pt x="391" y="487"/>
                                </a:lnTo>
                                <a:lnTo>
                                  <a:pt x="382" y="487"/>
                                </a:lnTo>
                                <a:lnTo>
                                  <a:pt x="375" y="492"/>
                                </a:lnTo>
                                <a:lnTo>
                                  <a:pt x="365" y="492"/>
                                </a:lnTo>
                                <a:lnTo>
                                  <a:pt x="358" y="494"/>
                                </a:lnTo>
                                <a:lnTo>
                                  <a:pt x="349" y="494"/>
                                </a:lnTo>
                                <a:lnTo>
                                  <a:pt x="342" y="494"/>
                                </a:lnTo>
                                <a:lnTo>
                                  <a:pt x="332" y="492"/>
                                </a:lnTo>
                                <a:lnTo>
                                  <a:pt x="325" y="492"/>
                                </a:lnTo>
                                <a:lnTo>
                                  <a:pt x="315" y="489"/>
                                </a:lnTo>
                                <a:lnTo>
                                  <a:pt x="308" y="487"/>
                                </a:lnTo>
                                <a:lnTo>
                                  <a:pt x="299" y="485"/>
                                </a:lnTo>
                                <a:lnTo>
                                  <a:pt x="292" y="482"/>
                                </a:lnTo>
                                <a:lnTo>
                                  <a:pt x="277" y="470"/>
                                </a:lnTo>
                                <a:lnTo>
                                  <a:pt x="266" y="461"/>
                                </a:lnTo>
                                <a:lnTo>
                                  <a:pt x="254" y="447"/>
                                </a:lnTo>
                                <a:lnTo>
                                  <a:pt x="244" y="432"/>
                                </a:lnTo>
                                <a:lnTo>
                                  <a:pt x="235" y="421"/>
                                </a:lnTo>
                                <a:lnTo>
                                  <a:pt x="228" y="406"/>
                                </a:lnTo>
                                <a:lnTo>
                                  <a:pt x="220" y="418"/>
                                </a:lnTo>
                                <a:lnTo>
                                  <a:pt x="216" y="432"/>
                                </a:lnTo>
                                <a:lnTo>
                                  <a:pt x="209" y="442"/>
                                </a:lnTo>
                                <a:lnTo>
                                  <a:pt x="201" y="454"/>
                                </a:lnTo>
                                <a:lnTo>
                                  <a:pt x="192" y="463"/>
                                </a:lnTo>
                                <a:lnTo>
                                  <a:pt x="180" y="473"/>
                                </a:lnTo>
                                <a:lnTo>
                                  <a:pt x="168" y="480"/>
                                </a:lnTo>
                                <a:lnTo>
                                  <a:pt x="156" y="487"/>
                                </a:lnTo>
                                <a:lnTo>
                                  <a:pt x="142" y="487"/>
                                </a:lnTo>
                                <a:lnTo>
                                  <a:pt x="130" y="489"/>
                                </a:lnTo>
                                <a:lnTo>
                                  <a:pt x="116" y="489"/>
                                </a:lnTo>
                                <a:lnTo>
                                  <a:pt x="104" y="487"/>
                                </a:lnTo>
                                <a:lnTo>
                                  <a:pt x="90" y="482"/>
                                </a:lnTo>
                                <a:lnTo>
                                  <a:pt x="78" y="475"/>
                                </a:lnTo>
                                <a:lnTo>
                                  <a:pt x="69" y="463"/>
                                </a:lnTo>
                                <a:lnTo>
                                  <a:pt x="59" y="454"/>
                                </a:lnTo>
                                <a:lnTo>
                                  <a:pt x="54" y="442"/>
                                </a:lnTo>
                                <a:lnTo>
                                  <a:pt x="52" y="430"/>
                                </a:lnTo>
                                <a:lnTo>
                                  <a:pt x="52" y="421"/>
                                </a:lnTo>
                                <a:lnTo>
                                  <a:pt x="52" y="409"/>
                                </a:lnTo>
                                <a:lnTo>
                                  <a:pt x="52" y="399"/>
                                </a:lnTo>
                                <a:lnTo>
                                  <a:pt x="52" y="387"/>
                                </a:lnTo>
                                <a:lnTo>
                                  <a:pt x="54" y="378"/>
                                </a:lnTo>
                                <a:lnTo>
                                  <a:pt x="57" y="368"/>
                                </a:lnTo>
                                <a:lnTo>
                                  <a:pt x="57" y="356"/>
                                </a:lnTo>
                                <a:lnTo>
                                  <a:pt x="61" y="347"/>
                                </a:lnTo>
                                <a:lnTo>
                                  <a:pt x="61" y="337"/>
                                </a:lnTo>
                                <a:lnTo>
                                  <a:pt x="66" y="328"/>
                                </a:lnTo>
                                <a:lnTo>
                                  <a:pt x="66" y="318"/>
                                </a:lnTo>
                                <a:lnTo>
                                  <a:pt x="66" y="309"/>
                                </a:lnTo>
                                <a:lnTo>
                                  <a:pt x="69" y="299"/>
                                </a:lnTo>
                                <a:lnTo>
                                  <a:pt x="69" y="290"/>
                                </a:lnTo>
                                <a:lnTo>
                                  <a:pt x="52" y="283"/>
                                </a:lnTo>
                                <a:lnTo>
                                  <a:pt x="40" y="276"/>
                                </a:lnTo>
                                <a:lnTo>
                                  <a:pt x="28" y="266"/>
                                </a:lnTo>
                                <a:lnTo>
                                  <a:pt x="19" y="257"/>
                                </a:lnTo>
                                <a:lnTo>
                                  <a:pt x="12" y="245"/>
                                </a:lnTo>
                                <a:lnTo>
                                  <a:pt x="7" y="233"/>
                                </a:lnTo>
                                <a:lnTo>
                                  <a:pt x="2" y="219"/>
                                </a:lnTo>
                                <a:lnTo>
                                  <a:pt x="2" y="207"/>
                                </a:lnTo>
                                <a:lnTo>
                                  <a:pt x="0" y="195"/>
                                </a:lnTo>
                                <a:lnTo>
                                  <a:pt x="2" y="181"/>
                                </a:lnTo>
                                <a:lnTo>
                                  <a:pt x="7" y="167"/>
                                </a:lnTo>
                                <a:lnTo>
                                  <a:pt x="12" y="157"/>
                                </a:lnTo>
                                <a:lnTo>
                                  <a:pt x="19" y="145"/>
                                </a:lnTo>
                                <a:lnTo>
                                  <a:pt x="31" y="136"/>
                                </a:lnTo>
                                <a:lnTo>
                                  <a:pt x="45" y="124"/>
                                </a:lnTo>
                                <a:lnTo>
                                  <a:pt x="59" y="119"/>
                                </a:lnTo>
                                <a:lnTo>
                                  <a:pt x="66" y="114"/>
                                </a:lnTo>
                                <a:lnTo>
                                  <a:pt x="73" y="112"/>
                                </a:lnTo>
                                <a:lnTo>
                                  <a:pt x="80" y="110"/>
                                </a:lnTo>
                                <a:lnTo>
                                  <a:pt x="88" y="112"/>
                                </a:lnTo>
                                <a:lnTo>
                                  <a:pt x="99" y="114"/>
                                </a:lnTo>
                                <a:lnTo>
                                  <a:pt x="111" y="119"/>
                                </a:lnTo>
                                <a:lnTo>
                                  <a:pt x="123" y="124"/>
                                </a:lnTo>
                                <a:lnTo>
                                  <a:pt x="135" y="131"/>
                                </a:lnTo>
                                <a:lnTo>
                                  <a:pt x="147" y="136"/>
                                </a:lnTo>
                                <a:lnTo>
                                  <a:pt x="161" y="138"/>
                                </a:lnTo>
                                <a:lnTo>
                                  <a:pt x="161" y="126"/>
                                </a:lnTo>
                                <a:lnTo>
                                  <a:pt x="161" y="114"/>
                                </a:lnTo>
                                <a:lnTo>
                                  <a:pt x="163" y="105"/>
                                </a:lnTo>
                                <a:lnTo>
                                  <a:pt x="168" y="95"/>
                                </a:lnTo>
                                <a:lnTo>
                                  <a:pt x="173" y="86"/>
                                </a:lnTo>
                                <a:lnTo>
                                  <a:pt x="178" y="76"/>
                                </a:lnTo>
                                <a:lnTo>
                                  <a:pt x="182" y="67"/>
                                </a:lnTo>
                                <a:lnTo>
                                  <a:pt x="192" y="60"/>
                                </a:lnTo>
                                <a:lnTo>
                                  <a:pt x="197" y="50"/>
                                </a:lnTo>
                                <a:lnTo>
                                  <a:pt x="206" y="41"/>
                                </a:lnTo>
                                <a:lnTo>
                                  <a:pt x="213" y="31"/>
                                </a:lnTo>
                                <a:lnTo>
                                  <a:pt x="223" y="26"/>
                                </a:lnTo>
                                <a:lnTo>
                                  <a:pt x="232" y="19"/>
                                </a:lnTo>
                                <a:lnTo>
                                  <a:pt x="242" y="12"/>
                                </a:lnTo>
                                <a:lnTo>
                                  <a:pt x="249" y="7"/>
                                </a:lnTo>
                                <a:lnTo>
                                  <a:pt x="261" y="3"/>
                                </a:lnTo>
                                <a:lnTo>
                                  <a:pt x="261" y="3"/>
                                </a:lnTo>
                                <a:close/>
                              </a:path>
                            </a:pathLst>
                          </a:custGeom>
                          <a:solidFill>
                            <a:srgbClr val="ff9e7a"/>
                          </a:solidFill>
                          <a:ln w="0">
                            <a:noFill/>
                          </a:ln>
                        </wps:spPr>
                        <wps:style>
                          <a:lnRef idx="0"/>
                          <a:fillRef idx="0"/>
                          <a:effectRef idx="0"/>
                          <a:fontRef idx="minor"/>
                        </wps:style>
                        <wps:bodyPr/>
                      </wps:wsp>
                      <wps:wsp>
                        <wps:cNvSpPr/>
                        <wps:spPr>
                          <a:xfrm>
                            <a:off x="1389960" y="257760"/>
                            <a:ext cx="283320" cy="268560"/>
                          </a:xfrm>
                          <a:custGeom>
                            <a:avLst/>
                            <a:gdLst/>
                            <a:ahLst/>
                            <a:rect l="l" t="t" r="r" b="b"/>
                            <a:pathLst>
                              <a:path w="446" h="423">
                                <a:moveTo>
                                  <a:pt x="223" y="2"/>
                                </a:moveTo>
                                <a:lnTo>
                                  <a:pt x="233" y="0"/>
                                </a:lnTo>
                                <a:lnTo>
                                  <a:pt x="242" y="0"/>
                                </a:lnTo>
                                <a:lnTo>
                                  <a:pt x="252" y="0"/>
                                </a:lnTo>
                                <a:lnTo>
                                  <a:pt x="263" y="2"/>
                                </a:lnTo>
                                <a:lnTo>
                                  <a:pt x="271" y="7"/>
                                </a:lnTo>
                                <a:lnTo>
                                  <a:pt x="278" y="12"/>
                                </a:lnTo>
                                <a:lnTo>
                                  <a:pt x="287" y="17"/>
                                </a:lnTo>
                                <a:lnTo>
                                  <a:pt x="297" y="24"/>
                                </a:lnTo>
                                <a:lnTo>
                                  <a:pt x="299" y="31"/>
                                </a:lnTo>
                                <a:lnTo>
                                  <a:pt x="306" y="38"/>
                                </a:lnTo>
                                <a:lnTo>
                                  <a:pt x="311" y="47"/>
                                </a:lnTo>
                                <a:lnTo>
                                  <a:pt x="316" y="57"/>
                                </a:lnTo>
                                <a:lnTo>
                                  <a:pt x="316" y="66"/>
                                </a:lnTo>
                                <a:lnTo>
                                  <a:pt x="320" y="78"/>
                                </a:lnTo>
                                <a:lnTo>
                                  <a:pt x="320" y="88"/>
                                </a:lnTo>
                                <a:lnTo>
                                  <a:pt x="320" y="100"/>
                                </a:lnTo>
                                <a:lnTo>
                                  <a:pt x="330" y="100"/>
                                </a:lnTo>
                                <a:lnTo>
                                  <a:pt x="339" y="102"/>
                                </a:lnTo>
                                <a:lnTo>
                                  <a:pt x="349" y="104"/>
                                </a:lnTo>
                                <a:lnTo>
                                  <a:pt x="363" y="107"/>
                                </a:lnTo>
                                <a:lnTo>
                                  <a:pt x="373" y="109"/>
                                </a:lnTo>
                                <a:lnTo>
                                  <a:pt x="385" y="112"/>
                                </a:lnTo>
                                <a:lnTo>
                                  <a:pt x="396" y="116"/>
                                </a:lnTo>
                                <a:lnTo>
                                  <a:pt x="408" y="121"/>
                                </a:lnTo>
                                <a:lnTo>
                                  <a:pt x="418" y="126"/>
                                </a:lnTo>
                                <a:lnTo>
                                  <a:pt x="425" y="133"/>
                                </a:lnTo>
                                <a:lnTo>
                                  <a:pt x="432" y="140"/>
                                </a:lnTo>
                                <a:lnTo>
                                  <a:pt x="439" y="150"/>
                                </a:lnTo>
                                <a:lnTo>
                                  <a:pt x="442" y="159"/>
                                </a:lnTo>
                                <a:lnTo>
                                  <a:pt x="446" y="171"/>
                                </a:lnTo>
                                <a:lnTo>
                                  <a:pt x="444" y="183"/>
                                </a:lnTo>
                                <a:lnTo>
                                  <a:pt x="444" y="199"/>
                                </a:lnTo>
                                <a:lnTo>
                                  <a:pt x="442" y="214"/>
                                </a:lnTo>
                                <a:lnTo>
                                  <a:pt x="434" y="228"/>
                                </a:lnTo>
                                <a:lnTo>
                                  <a:pt x="423" y="237"/>
                                </a:lnTo>
                                <a:lnTo>
                                  <a:pt x="411" y="247"/>
                                </a:lnTo>
                                <a:lnTo>
                                  <a:pt x="396" y="252"/>
                                </a:lnTo>
                                <a:lnTo>
                                  <a:pt x="382" y="259"/>
                                </a:lnTo>
                                <a:lnTo>
                                  <a:pt x="368" y="263"/>
                                </a:lnTo>
                                <a:lnTo>
                                  <a:pt x="356" y="271"/>
                                </a:lnTo>
                                <a:lnTo>
                                  <a:pt x="363" y="280"/>
                                </a:lnTo>
                                <a:lnTo>
                                  <a:pt x="370" y="294"/>
                                </a:lnTo>
                                <a:lnTo>
                                  <a:pt x="373" y="309"/>
                                </a:lnTo>
                                <a:lnTo>
                                  <a:pt x="375" y="320"/>
                                </a:lnTo>
                                <a:lnTo>
                                  <a:pt x="375" y="335"/>
                                </a:lnTo>
                                <a:lnTo>
                                  <a:pt x="375" y="349"/>
                                </a:lnTo>
                                <a:lnTo>
                                  <a:pt x="370" y="363"/>
                                </a:lnTo>
                                <a:lnTo>
                                  <a:pt x="368" y="375"/>
                                </a:lnTo>
                                <a:lnTo>
                                  <a:pt x="361" y="387"/>
                                </a:lnTo>
                                <a:lnTo>
                                  <a:pt x="354" y="396"/>
                                </a:lnTo>
                                <a:lnTo>
                                  <a:pt x="342" y="406"/>
                                </a:lnTo>
                                <a:lnTo>
                                  <a:pt x="332" y="413"/>
                                </a:lnTo>
                                <a:lnTo>
                                  <a:pt x="320" y="418"/>
                                </a:lnTo>
                                <a:lnTo>
                                  <a:pt x="309" y="423"/>
                                </a:lnTo>
                                <a:lnTo>
                                  <a:pt x="292" y="423"/>
                                </a:lnTo>
                                <a:lnTo>
                                  <a:pt x="278" y="420"/>
                                </a:lnTo>
                                <a:lnTo>
                                  <a:pt x="263" y="415"/>
                                </a:lnTo>
                                <a:lnTo>
                                  <a:pt x="249" y="411"/>
                                </a:lnTo>
                                <a:lnTo>
                                  <a:pt x="237" y="401"/>
                                </a:lnTo>
                                <a:lnTo>
                                  <a:pt x="228" y="394"/>
                                </a:lnTo>
                                <a:lnTo>
                                  <a:pt x="216" y="380"/>
                                </a:lnTo>
                                <a:lnTo>
                                  <a:pt x="209" y="370"/>
                                </a:lnTo>
                                <a:lnTo>
                                  <a:pt x="199" y="358"/>
                                </a:lnTo>
                                <a:lnTo>
                                  <a:pt x="195" y="347"/>
                                </a:lnTo>
                                <a:lnTo>
                                  <a:pt x="190" y="358"/>
                                </a:lnTo>
                                <a:lnTo>
                                  <a:pt x="185" y="368"/>
                                </a:lnTo>
                                <a:lnTo>
                                  <a:pt x="178" y="377"/>
                                </a:lnTo>
                                <a:lnTo>
                                  <a:pt x="171" y="389"/>
                                </a:lnTo>
                                <a:lnTo>
                                  <a:pt x="161" y="396"/>
                                </a:lnTo>
                                <a:lnTo>
                                  <a:pt x="154" y="404"/>
                                </a:lnTo>
                                <a:lnTo>
                                  <a:pt x="142" y="408"/>
                                </a:lnTo>
                                <a:lnTo>
                                  <a:pt x="133" y="415"/>
                                </a:lnTo>
                                <a:lnTo>
                                  <a:pt x="121" y="418"/>
                                </a:lnTo>
                                <a:lnTo>
                                  <a:pt x="112" y="418"/>
                                </a:lnTo>
                                <a:lnTo>
                                  <a:pt x="100" y="418"/>
                                </a:lnTo>
                                <a:lnTo>
                                  <a:pt x="90" y="415"/>
                                </a:lnTo>
                                <a:lnTo>
                                  <a:pt x="78" y="408"/>
                                </a:lnTo>
                                <a:lnTo>
                                  <a:pt x="66" y="406"/>
                                </a:lnTo>
                                <a:lnTo>
                                  <a:pt x="57" y="396"/>
                                </a:lnTo>
                                <a:lnTo>
                                  <a:pt x="50" y="387"/>
                                </a:lnTo>
                                <a:lnTo>
                                  <a:pt x="45" y="377"/>
                                </a:lnTo>
                                <a:lnTo>
                                  <a:pt x="45" y="368"/>
                                </a:lnTo>
                                <a:lnTo>
                                  <a:pt x="45" y="358"/>
                                </a:lnTo>
                                <a:lnTo>
                                  <a:pt x="45" y="351"/>
                                </a:lnTo>
                                <a:lnTo>
                                  <a:pt x="45" y="342"/>
                                </a:lnTo>
                                <a:lnTo>
                                  <a:pt x="45" y="332"/>
                                </a:lnTo>
                                <a:lnTo>
                                  <a:pt x="47" y="323"/>
                                </a:lnTo>
                                <a:lnTo>
                                  <a:pt x="50" y="313"/>
                                </a:lnTo>
                                <a:lnTo>
                                  <a:pt x="50" y="306"/>
                                </a:lnTo>
                                <a:lnTo>
                                  <a:pt x="52" y="297"/>
                                </a:lnTo>
                                <a:lnTo>
                                  <a:pt x="52" y="287"/>
                                </a:lnTo>
                                <a:lnTo>
                                  <a:pt x="55" y="280"/>
                                </a:lnTo>
                                <a:lnTo>
                                  <a:pt x="57" y="263"/>
                                </a:lnTo>
                                <a:lnTo>
                                  <a:pt x="59" y="247"/>
                                </a:lnTo>
                                <a:lnTo>
                                  <a:pt x="45" y="242"/>
                                </a:lnTo>
                                <a:lnTo>
                                  <a:pt x="33" y="235"/>
                                </a:lnTo>
                                <a:lnTo>
                                  <a:pt x="24" y="225"/>
                                </a:lnTo>
                                <a:lnTo>
                                  <a:pt x="17" y="218"/>
                                </a:lnTo>
                                <a:lnTo>
                                  <a:pt x="9" y="209"/>
                                </a:lnTo>
                                <a:lnTo>
                                  <a:pt x="5" y="199"/>
                                </a:lnTo>
                                <a:lnTo>
                                  <a:pt x="0" y="187"/>
                                </a:lnTo>
                                <a:lnTo>
                                  <a:pt x="0" y="178"/>
                                </a:lnTo>
                                <a:lnTo>
                                  <a:pt x="0" y="166"/>
                                </a:lnTo>
                                <a:lnTo>
                                  <a:pt x="0" y="154"/>
                                </a:lnTo>
                                <a:lnTo>
                                  <a:pt x="5" y="142"/>
                                </a:lnTo>
                                <a:lnTo>
                                  <a:pt x="12" y="133"/>
                                </a:lnTo>
                                <a:lnTo>
                                  <a:pt x="17" y="121"/>
                                </a:lnTo>
                                <a:lnTo>
                                  <a:pt x="26" y="114"/>
                                </a:lnTo>
                                <a:lnTo>
                                  <a:pt x="36" y="104"/>
                                </a:lnTo>
                                <a:lnTo>
                                  <a:pt x="50" y="100"/>
                                </a:lnTo>
                                <a:lnTo>
                                  <a:pt x="62" y="95"/>
                                </a:lnTo>
                                <a:lnTo>
                                  <a:pt x="74" y="95"/>
                                </a:lnTo>
                                <a:lnTo>
                                  <a:pt x="85" y="97"/>
                                </a:lnTo>
                                <a:lnTo>
                                  <a:pt x="95" y="102"/>
                                </a:lnTo>
                                <a:lnTo>
                                  <a:pt x="104" y="107"/>
                                </a:lnTo>
                                <a:lnTo>
                                  <a:pt x="116" y="112"/>
                                </a:lnTo>
                                <a:lnTo>
                                  <a:pt x="123" y="116"/>
                                </a:lnTo>
                                <a:lnTo>
                                  <a:pt x="138" y="119"/>
                                </a:lnTo>
                                <a:lnTo>
                                  <a:pt x="138" y="109"/>
                                </a:lnTo>
                                <a:lnTo>
                                  <a:pt x="138" y="100"/>
                                </a:lnTo>
                                <a:lnTo>
                                  <a:pt x="140" y="90"/>
                                </a:lnTo>
                                <a:lnTo>
                                  <a:pt x="142" y="83"/>
                                </a:lnTo>
                                <a:lnTo>
                                  <a:pt x="145" y="74"/>
                                </a:lnTo>
                                <a:lnTo>
                                  <a:pt x="149" y="64"/>
                                </a:lnTo>
                                <a:lnTo>
                                  <a:pt x="157" y="57"/>
                                </a:lnTo>
                                <a:lnTo>
                                  <a:pt x="161" y="50"/>
                                </a:lnTo>
                                <a:lnTo>
                                  <a:pt x="166" y="40"/>
                                </a:lnTo>
                                <a:lnTo>
                                  <a:pt x="173" y="33"/>
                                </a:lnTo>
                                <a:lnTo>
                                  <a:pt x="183" y="26"/>
                                </a:lnTo>
                                <a:lnTo>
                                  <a:pt x="190" y="21"/>
                                </a:lnTo>
                                <a:lnTo>
                                  <a:pt x="197" y="17"/>
                                </a:lnTo>
                                <a:lnTo>
                                  <a:pt x="206" y="9"/>
                                </a:lnTo>
                                <a:lnTo>
                                  <a:pt x="214" y="5"/>
                                </a:lnTo>
                                <a:lnTo>
                                  <a:pt x="223" y="2"/>
                                </a:lnTo>
                                <a:lnTo>
                                  <a:pt x="223" y="2"/>
                                </a:lnTo>
                                <a:close/>
                              </a:path>
                            </a:pathLst>
                          </a:custGeom>
                          <a:solidFill>
                            <a:srgbClr val="ffb387"/>
                          </a:solidFill>
                          <a:ln w="0">
                            <a:noFill/>
                          </a:ln>
                        </wps:spPr>
                        <wps:style>
                          <a:lnRef idx="0"/>
                          <a:fillRef idx="0"/>
                          <a:effectRef idx="0"/>
                          <a:fontRef idx="minor"/>
                        </wps:style>
                        <wps:bodyPr/>
                      </wps:wsp>
                      <wps:wsp>
                        <wps:cNvSpPr/>
                        <wps:spPr>
                          <a:xfrm>
                            <a:off x="1704960" y="634320"/>
                            <a:ext cx="324360" cy="313560"/>
                          </a:xfrm>
                          <a:custGeom>
                            <a:avLst/>
                            <a:gdLst/>
                            <a:ahLst/>
                            <a:rect l="l" t="t" r="r" b="b"/>
                            <a:pathLst>
                              <a:path w="511" h="494">
                                <a:moveTo>
                                  <a:pt x="349" y="5"/>
                                </a:moveTo>
                                <a:lnTo>
                                  <a:pt x="363" y="0"/>
                                </a:lnTo>
                                <a:lnTo>
                                  <a:pt x="378" y="0"/>
                                </a:lnTo>
                                <a:lnTo>
                                  <a:pt x="392" y="0"/>
                                </a:lnTo>
                                <a:lnTo>
                                  <a:pt x="406" y="3"/>
                                </a:lnTo>
                                <a:lnTo>
                                  <a:pt x="416" y="3"/>
                                </a:lnTo>
                                <a:lnTo>
                                  <a:pt x="427" y="8"/>
                                </a:lnTo>
                                <a:lnTo>
                                  <a:pt x="439" y="12"/>
                                </a:lnTo>
                                <a:lnTo>
                                  <a:pt x="451" y="19"/>
                                </a:lnTo>
                                <a:lnTo>
                                  <a:pt x="458" y="24"/>
                                </a:lnTo>
                                <a:lnTo>
                                  <a:pt x="468" y="34"/>
                                </a:lnTo>
                                <a:lnTo>
                                  <a:pt x="475" y="41"/>
                                </a:lnTo>
                                <a:lnTo>
                                  <a:pt x="482" y="50"/>
                                </a:lnTo>
                                <a:lnTo>
                                  <a:pt x="489" y="60"/>
                                </a:lnTo>
                                <a:lnTo>
                                  <a:pt x="494" y="72"/>
                                </a:lnTo>
                                <a:lnTo>
                                  <a:pt x="499" y="81"/>
                                </a:lnTo>
                                <a:lnTo>
                                  <a:pt x="503" y="95"/>
                                </a:lnTo>
                                <a:lnTo>
                                  <a:pt x="506" y="105"/>
                                </a:lnTo>
                                <a:lnTo>
                                  <a:pt x="508" y="119"/>
                                </a:lnTo>
                                <a:lnTo>
                                  <a:pt x="511" y="129"/>
                                </a:lnTo>
                                <a:lnTo>
                                  <a:pt x="511" y="143"/>
                                </a:lnTo>
                                <a:lnTo>
                                  <a:pt x="511" y="155"/>
                                </a:lnTo>
                                <a:lnTo>
                                  <a:pt x="511" y="169"/>
                                </a:lnTo>
                                <a:lnTo>
                                  <a:pt x="508" y="181"/>
                                </a:lnTo>
                                <a:lnTo>
                                  <a:pt x="508" y="195"/>
                                </a:lnTo>
                                <a:lnTo>
                                  <a:pt x="503" y="207"/>
                                </a:lnTo>
                                <a:lnTo>
                                  <a:pt x="501" y="219"/>
                                </a:lnTo>
                                <a:lnTo>
                                  <a:pt x="496" y="231"/>
                                </a:lnTo>
                                <a:lnTo>
                                  <a:pt x="492" y="243"/>
                                </a:lnTo>
                                <a:lnTo>
                                  <a:pt x="487" y="252"/>
                                </a:lnTo>
                                <a:lnTo>
                                  <a:pt x="480" y="264"/>
                                </a:lnTo>
                                <a:lnTo>
                                  <a:pt x="475" y="276"/>
                                </a:lnTo>
                                <a:lnTo>
                                  <a:pt x="468" y="285"/>
                                </a:lnTo>
                                <a:lnTo>
                                  <a:pt x="480" y="297"/>
                                </a:lnTo>
                                <a:lnTo>
                                  <a:pt x="489" y="309"/>
                                </a:lnTo>
                                <a:lnTo>
                                  <a:pt x="496" y="321"/>
                                </a:lnTo>
                                <a:lnTo>
                                  <a:pt x="501" y="335"/>
                                </a:lnTo>
                                <a:lnTo>
                                  <a:pt x="503" y="347"/>
                                </a:lnTo>
                                <a:lnTo>
                                  <a:pt x="506" y="359"/>
                                </a:lnTo>
                                <a:lnTo>
                                  <a:pt x="503" y="371"/>
                                </a:lnTo>
                                <a:lnTo>
                                  <a:pt x="503" y="385"/>
                                </a:lnTo>
                                <a:lnTo>
                                  <a:pt x="499" y="395"/>
                                </a:lnTo>
                                <a:lnTo>
                                  <a:pt x="494" y="406"/>
                                </a:lnTo>
                                <a:lnTo>
                                  <a:pt x="487" y="416"/>
                                </a:lnTo>
                                <a:lnTo>
                                  <a:pt x="480" y="428"/>
                                </a:lnTo>
                                <a:lnTo>
                                  <a:pt x="473" y="437"/>
                                </a:lnTo>
                                <a:lnTo>
                                  <a:pt x="463" y="449"/>
                                </a:lnTo>
                                <a:lnTo>
                                  <a:pt x="451" y="459"/>
                                </a:lnTo>
                                <a:lnTo>
                                  <a:pt x="442" y="466"/>
                                </a:lnTo>
                                <a:lnTo>
                                  <a:pt x="427" y="473"/>
                                </a:lnTo>
                                <a:lnTo>
                                  <a:pt x="416" y="478"/>
                                </a:lnTo>
                                <a:lnTo>
                                  <a:pt x="401" y="482"/>
                                </a:lnTo>
                                <a:lnTo>
                                  <a:pt x="389" y="489"/>
                                </a:lnTo>
                                <a:lnTo>
                                  <a:pt x="375" y="492"/>
                                </a:lnTo>
                                <a:lnTo>
                                  <a:pt x="363" y="494"/>
                                </a:lnTo>
                                <a:lnTo>
                                  <a:pt x="349" y="494"/>
                                </a:lnTo>
                                <a:lnTo>
                                  <a:pt x="337" y="494"/>
                                </a:lnTo>
                                <a:lnTo>
                                  <a:pt x="323" y="492"/>
                                </a:lnTo>
                                <a:lnTo>
                                  <a:pt x="309" y="489"/>
                                </a:lnTo>
                                <a:lnTo>
                                  <a:pt x="297" y="482"/>
                                </a:lnTo>
                                <a:lnTo>
                                  <a:pt x="285" y="478"/>
                                </a:lnTo>
                                <a:lnTo>
                                  <a:pt x="273" y="468"/>
                                </a:lnTo>
                                <a:lnTo>
                                  <a:pt x="264" y="459"/>
                                </a:lnTo>
                                <a:lnTo>
                                  <a:pt x="254" y="449"/>
                                </a:lnTo>
                                <a:lnTo>
                                  <a:pt x="247" y="437"/>
                                </a:lnTo>
                                <a:lnTo>
                                  <a:pt x="238" y="444"/>
                                </a:lnTo>
                                <a:lnTo>
                                  <a:pt x="230" y="451"/>
                                </a:lnTo>
                                <a:lnTo>
                                  <a:pt x="223" y="459"/>
                                </a:lnTo>
                                <a:lnTo>
                                  <a:pt x="216" y="466"/>
                                </a:lnTo>
                                <a:lnTo>
                                  <a:pt x="204" y="470"/>
                                </a:lnTo>
                                <a:lnTo>
                                  <a:pt x="197" y="475"/>
                                </a:lnTo>
                                <a:lnTo>
                                  <a:pt x="188" y="480"/>
                                </a:lnTo>
                                <a:lnTo>
                                  <a:pt x="178" y="485"/>
                                </a:lnTo>
                                <a:lnTo>
                                  <a:pt x="166" y="487"/>
                                </a:lnTo>
                                <a:lnTo>
                                  <a:pt x="157" y="489"/>
                                </a:lnTo>
                                <a:lnTo>
                                  <a:pt x="145" y="492"/>
                                </a:lnTo>
                                <a:lnTo>
                                  <a:pt x="138" y="494"/>
                                </a:lnTo>
                                <a:lnTo>
                                  <a:pt x="126" y="494"/>
                                </a:lnTo>
                                <a:lnTo>
                                  <a:pt x="116" y="494"/>
                                </a:lnTo>
                                <a:lnTo>
                                  <a:pt x="107" y="494"/>
                                </a:lnTo>
                                <a:lnTo>
                                  <a:pt x="97" y="494"/>
                                </a:lnTo>
                                <a:lnTo>
                                  <a:pt x="88" y="492"/>
                                </a:lnTo>
                                <a:lnTo>
                                  <a:pt x="76" y="487"/>
                                </a:lnTo>
                                <a:lnTo>
                                  <a:pt x="67" y="485"/>
                                </a:lnTo>
                                <a:lnTo>
                                  <a:pt x="59" y="482"/>
                                </a:lnTo>
                                <a:lnTo>
                                  <a:pt x="50" y="475"/>
                                </a:lnTo>
                                <a:lnTo>
                                  <a:pt x="40" y="470"/>
                                </a:lnTo>
                                <a:lnTo>
                                  <a:pt x="33" y="466"/>
                                </a:lnTo>
                                <a:lnTo>
                                  <a:pt x="29" y="459"/>
                                </a:lnTo>
                                <a:lnTo>
                                  <a:pt x="24" y="449"/>
                                </a:lnTo>
                                <a:lnTo>
                                  <a:pt x="19" y="442"/>
                                </a:lnTo>
                                <a:lnTo>
                                  <a:pt x="14" y="432"/>
                                </a:lnTo>
                                <a:lnTo>
                                  <a:pt x="12" y="423"/>
                                </a:lnTo>
                                <a:lnTo>
                                  <a:pt x="10" y="411"/>
                                </a:lnTo>
                                <a:lnTo>
                                  <a:pt x="7" y="402"/>
                                </a:lnTo>
                                <a:lnTo>
                                  <a:pt x="7" y="390"/>
                                </a:lnTo>
                                <a:lnTo>
                                  <a:pt x="10" y="378"/>
                                </a:lnTo>
                                <a:lnTo>
                                  <a:pt x="5" y="371"/>
                                </a:lnTo>
                                <a:lnTo>
                                  <a:pt x="2" y="361"/>
                                </a:lnTo>
                                <a:lnTo>
                                  <a:pt x="0" y="352"/>
                                </a:lnTo>
                                <a:lnTo>
                                  <a:pt x="0" y="345"/>
                                </a:lnTo>
                                <a:lnTo>
                                  <a:pt x="2" y="330"/>
                                </a:lnTo>
                                <a:lnTo>
                                  <a:pt x="10" y="316"/>
                                </a:lnTo>
                                <a:lnTo>
                                  <a:pt x="14" y="302"/>
                                </a:lnTo>
                                <a:lnTo>
                                  <a:pt x="24" y="290"/>
                                </a:lnTo>
                                <a:lnTo>
                                  <a:pt x="33" y="278"/>
                                </a:lnTo>
                                <a:lnTo>
                                  <a:pt x="45" y="266"/>
                                </a:lnTo>
                                <a:lnTo>
                                  <a:pt x="55" y="252"/>
                                </a:lnTo>
                                <a:lnTo>
                                  <a:pt x="64" y="243"/>
                                </a:lnTo>
                                <a:lnTo>
                                  <a:pt x="71" y="228"/>
                                </a:lnTo>
                                <a:lnTo>
                                  <a:pt x="78" y="219"/>
                                </a:lnTo>
                                <a:lnTo>
                                  <a:pt x="83" y="205"/>
                                </a:lnTo>
                                <a:lnTo>
                                  <a:pt x="83" y="193"/>
                                </a:lnTo>
                                <a:lnTo>
                                  <a:pt x="78" y="178"/>
                                </a:lnTo>
                                <a:lnTo>
                                  <a:pt x="71" y="167"/>
                                </a:lnTo>
                                <a:lnTo>
                                  <a:pt x="64" y="155"/>
                                </a:lnTo>
                                <a:lnTo>
                                  <a:pt x="62" y="143"/>
                                </a:lnTo>
                                <a:lnTo>
                                  <a:pt x="59" y="136"/>
                                </a:lnTo>
                                <a:lnTo>
                                  <a:pt x="59" y="126"/>
                                </a:lnTo>
                                <a:lnTo>
                                  <a:pt x="59" y="117"/>
                                </a:lnTo>
                                <a:lnTo>
                                  <a:pt x="59" y="107"/>
                                </a:lnTo>
                                <a:lnTo>
                                  <a:pt x="62" y="98"/>
                                </a:lnTo>
                                <a:lnTo>
                                  <a:pt x="67" y="93"/>
                                </a:lnTo>
                                <a:lnTo>
                                  <a:pt x="74" y="76"/>
                                </a:lnTo>
                                <a:lnTo>
                                  <a:pt x="86" y="67"/>
                                </a:lnTo>
                                <a:lnTo>
                                  <a:pt x="97" y="55"/>
                                </a:lnTo>
                                <a:lnTo>
                                  <a:pt x="114" y="50"/>
                                </a:lnTo>
                                <a:lnTo>
                                  <a:pt x="121" y="46"/>
                                </a:lnTo>
                                <a:lnTo>
                                  <a:pt x="128" y="43"/>
                                </a:lnTo>
                                <a:lnTo>
                                  <a:pt x="138" y="41"/>
                                </a:lnTo>
                                <a:lnTo>
                                  <a:pt x="147" y="41"/>
                                </a:lnTo>
                                <a:lnTo>
                                  <a:pt x="154" y="38"/>
                                </a:lnTo>
                                <a:lnTo>
                                  <a:pt x="164" y="38"/>
                                </a:lnTo>
                                <a:lnTo>
                                  <a:pt x="173" y="38"/>
                                </a:lnTo>
                                <a:lnTo>
                                  <a:pt x="183" y="43"/>
                                </a:lnTo>
                                <a:lnTo>
                                  <a:pt x="190" y="43"/>
                                </a:lnTo>
                                <a:lnTo>
                                  <a:pt x="197" y="46"/>
                                </a:lnTo>
                                <a:lnTo>
                                  <a:pt x="204" y="50"/>
                                </a:lnTo>
                                <a:lnTo>
                                  <a:pt x="214" y="55"/>
                                </a:lnTo>
                                <a:lnTo>
                                  <a:pt x="221" y="60"/>
                                </a:lnTo>
                                <a:lnTo>
                                  <a:pt x="228" y="65"/>
                                </a:lnTo>
                                <a:lnTo>
                                  <a:pt x="233" y="69"/>
                                </a:lnTo>
                                <a:lnTo>
                                  <a:pt x="242" y="79"/>
                                </a:lnTo>
                                <a:lnTo>
                                  <a:pt x="249" y="81"/>
                                </a:lnTo>
                                <a:lnTo>
                                  <a:pt x="257" y="81"/>
                                </a:lnTo>
                                <a:lnTo>
                                  <a:pt x="264" y="79"/>
                                </a:lnTo>
                                <a:lnTo>
                                  <a:pt x="271" y="76"/>
                                </a:lnTo>
                                <a:lnTo>
                                  <a:pt x="285" y="67"/>
                                </a:lnTo>
                                <a:lnTo>
                                  <a:pt x="297" y="55"/>
                                </a:lnTo>
                                <a:lnTo>
                                  <a:pt x="302" y="48"/>
                                </a:lnTo>
                                <a:lnTo>
                                  <a:pt x="309" y="38"/>
                                </a:lnTo>
                                <a:lnTo>
                                  <a:pt x="313" y="31"/>
                                </a:lnTo>
                                <a:lnTo>
                                  <a:pt x="321" y="27"/>
                                </a:lnTo>
                                <a:lnTo>
                                  <a:pt x="325" y="17"/>
                                </a:lnTo>
                                <a:lnTo>
                                  <a:pt x="335" y="12"/>
                                </a:lnTo>
                                <a:lnTo>
                                  <a:pt x="340" y="8"/>
                                </a:lnTo>
                                <a:lnTo>
                                  <a:pt x="349" y="5"/>
                                </a:lnTo>
                                <a:lnTo>
                                  <a:pt x="349" y="5"/>
                                </a:lnTo>
                                <a:close/>
                              </a:path>
                            </a:pathLst>
                          </a:custGeom>
                          <a:solidFill>
                            <a:srgbClr val="384d94"/>
                          </a:solidFill>
                          <a:ln w="0">
                            <a:noFill/>
                          </a:ln>
                        </wps:spPr>
                        <wps:style>
                          <a:lnRef idx="0"/>
                          <a:fillRef idx="0"/>
                          <a:effectRef idx="0"/>
                          <a:fontRef idx="minor"/>
                        </wps:style>
                        <wps:bodyPr/>
                      </wps:wsp>
                      <wps:wsp>
                        <wps:cNvSpPr/>
                        <wps:spPr>
                          <a:xfrm>
                            <a:off x="1721520" y="648360"/>
                            <a:ext cx="290880" cy="283320"/>
                          </a:xfrm>
                          <a:custGeom>
                            <a:avLst/>
                            <a:gdLst/>
                            <a:ahLst/>
                            <a:rect l="l" t="t" r="r" b="b"/>
                            <a:pathLst>
                              <a:path w="458" h="446">
                                <a:moveTo>
                                  <a:pt x="314" y="7"/>
                                </a:moveTo>
                                <a:lnTo>
                                  <a:pt x="325" y="2"/>
                                </a:lnTo>
                                <a:lnTo>
                                  <a:pt x="340" y="2"/>
                                </a:lnTo>
                                <a:lnTo>
                                  <a:pt x="352" y="0"/>
                                </a:lnTo>
                                <a:lnTo>
                                  <a:pt x="363" y="5"/>
                                </a:lnTo>
                                <a:lnTo>
                                  <a:pt x="375" y="5"/>
                                </a:lnTo>
                                <a:lnTo>
                                  <a:pt x="387" y="9"/>
                                </a:lnTo>
                                <a:lnTo>
                                  <a:pt x="397" y="12"/>
                                </a:lnTo>
                                <a:lnTo>
                                  <a:pt x="406" y="19"/>
                                </a:lnTo>
                                <a:lnTo>
                                  <a:pt x="413" y="24"/>
                                </a:lnTo>
                                <a:lnTo>
                                  <a:pt x="420" y="31"/>
                                </a:lnTo>
                                <a:lnTo>
                                  <a:pt x="425" y="38"/>
                                </a:lnTo>
                                <a:lnTo>
                                  <a:pt x="432" y="47"/>
                                </a:lnTo>
                                <a:lnTo>
                                  <a:pt x="437" y="54"/>
                                </a:lnTo>
                                <a:lnTo>
                                  <a:pt x="444" y="64"/>
                                </a:lnTo>
                                <a:lnTo>
                                  <a:pt x="449" y="76"/>
                                </a:lnTo>
                                <a:lnTo>
                                  <a:pt x="454" y="88"/>
                                </a:lnTo>
                                <a:lnTo>
                                  <a:pt x="454" y="97"/>
                                </a:lnTo>
                                <a:lnTo>
                                  <a:pt x="456" y="107"/>
                                </a:lnTo>
                                <a:lnTo>
                                  <a:pt x="458" y="119"/>
                                </a:lnTo>
                                <a:lnTo>
                                  <a:pt x="458" y="130"/>
                                </a:lnTo>
                                <a:lnTo>
                                  <a:pt x="458" y="140"/>
                                </a:lnTo>
                                <a:lnTo>
                                  <a:pt x="458" y="152"/>
                                </a:lnTo>
                                <a:lnTo>
                                  <a:pt x="456" y="164"/>
                                </a:lnTo>
                                <a:lnTo>
                                  <a:pt x="456" y="175"/>
                                </a:lnTo>
                                <a:lnTo>
                                  <a:pt x="454" y="187"/>
                                </a:lnTo>
                                <a:lnTo>
                                  <a:pt x="451" y="197"/>
                                </a:lnTo>
                                <a:lnTo>
                                  <a:pt x="447" y="209"/>
                                </a:lnTo>
                                <a:lnTo>
                                  <a:pt x="442" y="218"/>
                                </a:lnTo>
                                <a:lnTo>
                                  <a:pt x="437" y="228"/>
                                </a:lnTo>
                                <a:lnTo>
                                  <a:pt x="432" y="240"/>
                                </a:lnTo>
                                <a:lnTo>
                                  <a:pt x="428" y="247"/>
                                </a:lnTo>
                                <a:lnTo>
                                  <a:pt x="420" y="259"/>
                                </a:lnTo>
                                <a:lnTo>
                                  <a:pt x="430" y="268"/>
                                </a:lnTo>
                                <a:lnTo>
                                  <a:pt x="439" y="280"/>
                                </a:lnTo>
                                <a:lnTo>
                                  <a:pt x="444" y="289"/>
                                </a:lnTo>
                                <a:lnTo>
                                  <a:pt x="451" y="301"/>
                                </a:lnTo>
                                <a:lnTo>
                                  <a:pt x="451" y="313"/>
                                </a:lnTo>
                                <a:lnTo>
                                  <a:pt x="454" y="325"/>
                                </a:lnTo>
                                <a:lnTo>
                                  <a:pt x="454" y="335"/>
                                </a:lnTo>
                                <a:lnTo>
                                  <a:pt x="454" y="349"/>
                                </a:lnTo>
                                <a:lnTo>
                                  <a:pt x="449" y="356"/>
                                </a:lnTo>
                                <a:lnTo>
                                  <a:pt x="444" y="368"/>
                                </a:lnTo>
                                <a:lnTo>
                                  <a:pt x="437" y="377"/>
                                </a:lnTo>
                                <a:lnTo>
                                  <a:pt x="432" y="389"/>
                                </a:lnTo>
                                <a:lnTo>
                                  <a:pt x="423" y="396"/>
                                </a:lnTo>
                                <a:lnTo>
                                  <a:pt x="416" y="406"/>
                                </a:lnTo>
                                <a:lnTo>
                                  <a:pt x="406" y="413"/>
                                </a:lnTo>
                                <a:lnTo>
                                  <a:pt x="397" y="422"/>
                                </a:lnTo>
                                <a:lnTo>
                                  <a:pt x="385" y="427"/>
                                </a:lnTo>
                                <a:lnTo>
                                  <a:pt x="373" y="432"/>
                                </a:lnTo>
                                <a:lnTo>
                                  <a:pt x="361" y="437"/>
                                </a:lnTo>
                                <a:lnTo>
                                  <a:pt x="349" y="441"/>
                                </a:lnTo>
                                <a:lnTo>
                                  <a:pt x="337" y="444"/>
                                </a:lnTo>
                                <a:lnTo>
                                  <a:pt x="325" y="446"/>
                                </a:lnTo>
                                <a:lnTo>
                                  <a:pt x="314" y="446"/>
                                </a:lnTo>
                                <a:lnTo>
                                  <a:pt x="302" y="446"/>
                                </a:lnTo>
                                <a:lnTo>
                                  <a:pt x="287" y="444"/>
                                </a:lnTo>
                                <a:lnTo>
                                  <a:pt x="278" y="439"/>
                                </a:lnTo>
                                <a:lnTo>
                                  <a:pt x="266" y="437"/>
                                </a:lnTo>
                                <a:lnTo>
                                  <a:pt x="257" y="432"/>
                                </a:lnTo>
                                <a:lnTo>
                                  <a:pt x="245" y="422"/>
                                </a:lnTo>
                                <a:lnTo>
                                  <a:pt x="238" y="415"/>
                                </a:lnTo>
                                <a:lnTo>
                                  <a:pt x="228" y="403"/>
                                </a:lnTo>
                                <a:lnTo>
                                  <a:pt x="221" y="394"/>
                                </a:lnTo>
                                <a:lnTo>
                                  <a:pt x="214" y="399"/>
                                </a:lnTo>
                                <a:lnTo>
                                  <a:pt x="207" y="406"/>
                                </a:lnTo>
                                <a:lnTo>
                                  <a:pt x="200" y="413"/>
                                </a:lnTo>
                                <a:lnTo>
                                  <a:pt x="193" y="418"/>
                                </a:lnTo>
                                <a:lnTo>
                                  <a:pt x="183" y="422"/>
                                </a:lnTo>
                                <a:lnTo>
                                  <a:pt x="176" y="427"/>
                                </a:lnTo>
                                <a:lnTo>
                                  <a:pt x="169" y="432"/>
                                </a:lnTo>
                                <a:lnTo>
                                  <a:pt x="162" y="437"/>
                                </a:lnTo>
                                <a:lnTo>
                                  <a:pt x="150" y="439"/>
                                </a:lnTo>
                                <a:lnTo>
                                  <a:pt x="140" y="441"/>
                                </a:lnTo>
                                <a:lnTo>
                                  <a:pt x="133" y="444"/>
                                </a:lnTo>
                                <a:lnTo>
                                  <a:pt x="124" y="446"/>
                                </a:lnTo>
                                <a:lnTo>
                                  <a:pt x="114" y="446"/>
                                </a:lnTo>
                                <a:lnTo>
                                  <a:pt x="105" y="446"/>
                                </a:lnTo>
                                <a:lnTo>
                                  <a:pt x="95" y="446"/>
                                </a:lnTo>
                                <a:lnTo>
                                  <a:pt x="88" y="446"/>
                                </a:lnTo>
                                <a:lnTo>
                                  <a:pt x="79" y="444"/>
                                </a:lnTo>
                                <a:lnTo>
                                  <a:pt x="69" y="439"/>
                                </a:lnTo>
                                <a:lnTo>
                                  <a:pt x="60" y="437"/>
                                </a:lnTo>
                                <a:lnTo>
                                  <a:pt x="52" y="434"/>
                                </a:lnTo>
                                <a:lnTo>
                                  <a:pt x="38" y="425"/>
                                </a:lnTo>
                                <a:lnTo>
                                  <a:pt x="26" y="415"/>
                                </a:lnTo>
                                <a:lnTo>
                                  <a:pt x="19" y="406"/>
                                </a:lnTo>
                                <a:lnTo>
                                  <a:pt x="14" y="399"/>
                                </a:lnTo>
                                <a:lnTo>
                                  <a:pt x="12" y="389"/>
                                </a:lnTo>
                                <a:lnTo>
                                  <a:pt x="10" y="382"/>
                                </a:lnTo>
                                <a:lnTo>
                                  <a:pt x="7" y="373"/>
                                </a:lnTo>
                                <a:lnTo>
                                  <a:pt x="5" y="363"/>
                                </a:lnTo>
                                <a:lnTo>
                                  <a:pt x="5" y="354"/>
                                </a:lnTo>
                                <a:lnTo>
                                  <a:pt x="7" y="344"/>
                                </a:lnTo>
                                <a:lnTo>
                                  <a:pt x="3" y="335"/>
                                </a:lnTo>
                                <a:lnTo>
                                  <a:pt x="0" y="327"/>
                                </a:lnTo>
                                <a:lnTo>
                                  <a:pt x="0" y="318"/>
                                </a:lnTo>
                                <a:lnTo>
                                  <a:pt x="0" y="313"/>
                                </a:lnTo>
                                <a:lnTo>
                                  <a:pt x="0" y="299"/>
                                </a:lnTo>
                                <a:lnTo>
                                  <a:pt x="7" y="287"/>
                                </a:lnTo>
                                <a:lnTo>
                                  <a:pt x="12" y="273"/>
                                </a:lnTo>
                                <a:lnTo>
                                  <a:pt x="22" y="263"/>
                                </a:lnTo>
                                <a:lnTo>
                                  <a:pt x="31" y="251"/>
                                </a:lnTo>
                                <a:lnTo>
                                  <a:pt x="41" y="242"/>
                                </a:lnTo>
                                <a:lnTo>
                                  <a:pt x="50" y="230"/>
                                </a:lnTo>
                                <a:lnTo>
                                  <a:pt x="57" y="218"/>
                                </a:lnTo>
                                <a:lnTo>
                                  <a:pt x="67" y="209"/>
                                </a:lnTo>
                                <a:lnTo>
                                  <a:pt x="71" y="197"/>
                                </a:lnTo>
                                <a:lnTo>
                                  <a:pt x="74" y="185"/>
                                </a:lnTo>
                                <a:lnTo>
                                  <a:pt x="74" y="173"/>
                                </a:lnTo>
                                <a:lnTo>
                                  <a:pt x="69" y="161"/>
                                </a:lnTo>
                                <a:lnTo>
                                  <a:pt x="62" y="152"/>
                                </a:lnTo>
                                <a:lnTo>
                                  <a:pt x="57" y="140"/>
                                </a:lnTo>
                                <a:lnTo>
                                  <a:pt x="55" y="130"/>
                                </a:lnTo>
                                <a:lnTo>
                                  <a:pt x="52" y="121"/>
                                </a:lnTo>
                                <a:lnTo>
                                  <a:pt x="52" y="114"/>
                                </a:lnTo>
                                <a:lnTo>
                                  <a:pt x="52" y="104"/>
                                </a:lnTo>
                                <a:lnTo>
                                  <a:pt x="52" y="97"/>
                                </a:lnTo>
                                <a:lnTo>
                                  <a:pt x="52" y="90"/>
                                </a:lnTo>
                                <a:lnTo>
                                  <a:pt x="57" y="83"/>
                                </a:lnTo>
                                <a:lnTo>
                                  <a:pt x="67" y="71"/>
                                </a:lnTo>
                                <a:lnTo>
                                  <a:pt x="74" y="62"/>
                                </a:lnTo>
                                <a:lnTo>
                                  <a:pt x="88" y="52"/>
                                </a:lnTo>
                                <a:lnTo>
                                  <a:pt x="102" y="45"/>
                                </a:lnTo>
                                <a:lnTo>
                                  <a:pt x="117" y="40"/>
                                </a:lnTo>
                                <a:lnTo>
                                  <a:pt x="131" y="38"/>
                                </a:lnTo>
                                <a:lnTo>
                                  <a:pt x="145" y="38"/>
                                </a:lnTo>
                                <a:lnTo>
                                  <a:pt x="162" y="40"/>
                                </a:lnTo>
                                <a:lnTo>
                                  <a:pt x="176" y="43"/>
                                </a:lnTo>
                                <a:lnTo>
                                  <a:pt x="193" y="50"/>
                                </a:lnTo>
                                <a:lnTo>
                                  <a:pt x="204" y="59"/>
                                </a:lnTo>
                                <a:lnTo>
                                  <a:pt x="216" y="71"/>
                                </a:lnTo>
                                <a:lnTo>
                                  <a:pt x="223" y="73"/>
                                </a:lnTo>
                                <a:lnTo>
                                  <a:pt x="231" y="73"/>
                                </a:lnTo>
                                <a:lnTo>
                                  <a:pt x="238" y="71"/>
                                </a:lnTo>
                                <a:lnTo>
                                  <a:pt x="245" y="71"/>
                                </a:lnTo>
                                <a:lnTo>
                                  <a:pt x="257" y="62"/>
                                </a:lnTo>
                                <a:lnTo>
                                  <a:pt x="268" y="50"/>
                                </a:lnTo>
                                <a:lnTo>
                                  <a:pt x="278" y="38"/>
                                </a:lnTo>
                                <a:lnTo>
                                  <a:pt x="287" y="24"/>
                                </a:lnTo>
                                <a:lnTo>
                                  <a:pt x="299" y="12"/>
                                </a:lnTo>
                                <a:lnTo>
                                  <a:pt x="314" y="7"/>
                                </a:lnTo>
                                <a:lnTo>
                                  <a:pt x="314" y="7"/>
                                </a:lnTo>
                                <a:close/>
                              </a:path>
                            </a:pathLst>
                          </a:custGeom>
                          <a:solidFill>
                            <a:srgbClr val="596ba8"/>
                          </a:solidFill>
                          <a:ln w="0">
                            <a:noFill/>
                          </a:ln>
                        </wps:spPr>
                        <wps:style>
                          <a:lnRef idx="0"/>
                          <a:fillRef idx="0"/>
                          <a:effectRef idx="0"/>
                          <a:fontRef idx="minor"/>
                        </wps:style>
                        <wps:bodyPr/>
                      </wps:wsp>
                      <wps:wsp>
                        <wps:cNvSpPr/>
                        <wps:spPr>
                          <a:xfrm>
                            <a:off x="1736640" y="664920"/>
                            <a:ext cx="261000" cy="250200"/>
                          </a:xfrm>
                          <a:custGeom>
                            <a:avLst/>
                            <a:gdLst/>
                            <a:ahLst/>
                            <a:rect l="l" t="t" r="r" b="b"/>
                            <a:pathLst>
                              <a:path w="411" h="394">
                                <a:moveTo>
                                  <a:pt x="280" y="2"/>
                                </a:moveTo>
                                <a:lnTo>
                                  <a:pt x="292" y="0"/>
                                </a:lnTo>
                                <a:lnTo>
                                  <a:pt x="304" y="0"/>
                                </a:lnTo>
                                <a:lnTo>
                                  <a:pt x="313" y="0"/>
                                </a:lnTo>
                                <a:lnTo>
                                  <a:pt x="325" y="0"/>
                                </a:lnTo>
                                <a:lnTo>
                                  <a:pt x="335" y="0"/>
                                </a:lnTo>
                                <a:lnTo>
                                  <a:pt x="344" y="5"/>
                                </a:lnTo>
                                <a:lnTo>
                                  <a:pt x="354" y="7"/>
                                </a:lnTo>
                                <a:lnTo>
                                  <a:pt x="363" y="14"/>
                                </a:lnTo>
                                <a:lnTo>
                                  <a:pt x="368" y="19"/>
                                </a:lnTo>
                                <a:lnTo>
                                  <a:pt x="375" y="24"/>
                                </a:lnTo>
                                <a:lnTo>
                                  <a:pt x="380" y="31"/>
                                </a:lnTo>
                                <a:lnTo>
                                  <a:pt x="389" y="40"/>
                                </a:lnTo>
                                <a:lnTo>
                                  <a:pt x="392" y="45"/>
                                </a:lnTo>
                                <a:lnTo>
                                  <a:pt x="396" y="55"/>
                                </a:lnTo>
                                <a:lnTo>
                                  <a:pt x="401" y="64"/>
                                </a:lnTo>
                                <a:lnTo>
                                  <a:pt x="406" y="74"/>
                                </a:lnTo>
                                <a:lnTo>
                                  <a:pt x="406" y="83"/>
                                </a:lnTo>
                                <a:lnTo>
                                  <a:pt x="408" y="93"/>
                                </a:lnTo>
                                <a:lnTo>
                                  <a:pt x="408" y="102"/>
                                </a:lnTo>
                                <a:lnTo>
                                  <a:pt x="411" y="111"/>
                                </a:lnTo>
                                <a:lnTo>
                                  <a:pt x="408" y="121"/>
                                </a:lnTo>
                                <a:lnTo>
                                  <a:pt x="408" y="133"/>
                                </a:lnTo>
                                <a:lnTo>
                                  <a:pt x="408" y="142"/>
                                </a:lnTo>
                                <a:lnTo>
                                  <a:pt x="408" y="154"/>
                                </a:lnTo>
                                <a:lnTo>
                                  <a:pt x="406" y="164"/>
                                </a:lnTo>
                                <a:lnTo>
                                  <a:pt x="401" y="173"/>
                                </a:lnTo>
                                <a:lnTo>
                                  <a:pt x="399" y="183"/>
                                </a:lnTo>
                                <a:lnTo>
                                  <a:pt x="396" y="192"/>
                                </a:lnTo>
                                <a:lnTo>
                                  <a:pt x="392" y="202"/>
                                </a:lnTo>
                                <a:lnTo>
                                  <a:pt x="387" y="211"/>
                                </a:lnTo>
                                <a:lnTo>
                                  <a:pt x="380" y="218"/>
                                </a:lnTo>
                                <a:lnTo>
                                  <a:pt x="375" y="228"/>
                                </a:lnTo>
                                <a:lnTo>
                                  <a:pt x="385" y="237"/>
                                </a:lnTo>
                                <a:lnTo>
                                  <a:pt x="392" y="247"/>
                                </a:lnTo>
                                <a:lnTo>
                                  <a:pt x="396" y="256"/>
                                </a:lnTo>
                                <a:lnTo>
                                  <a:pt x="401" y="268"/>
                                </a:lnTo>
                                <a:lnTo>
                                  <a:pt x="404" y="275"/>
                                </a:lnTo>
                                <a:lnTo>
                                  <a:pt x="406" y="285"/>
                                </a:lnTo>
                                <a:lnTo>
                                  <a:pt x="406" y="297"/>
                                </a:lnTo>
                                <a:lnTo>
                                  <a:pt x="406" y="306"/>
                                </a:lnTo>
                                <a:lnTo>
                                  <a:pt x="401" y="313"/>
                                </a:lnTo>
                                <a:lnTo>
                                  <a:pt x="396" y="323"/>
                                </a:lnTo>
                                <a:lnTo>
                                  <a:pt x="392" y="332"/>
                                </a:lnTo>
                                <a:lnTo>
                                  <a:pt x="387" y="342"/>
                                </a:lnTo>
                                <a:lnTo>
                                  <a:pt x="380" y="349"/>
                                </a:lnTo>
                                <a:lnTo>
                                  <a:pt x="373" y="356"/>
                                </a:lnTo>
                                <a:lnTo>
                                  <a:pt x="363" y="363"/>
                                </a:lnTo>
                                <a:lnTo>
                                  <a:pt x="356" y="373"/>
                                </a:lnTo>
                                <a:lnTo>
                                  <a:pt x="344" y="375"/>
                                </a:lnTo>
                                <a:lnTo>
                                  <a:pt x="335" y="380"/>
                                </a:lnTo>
                                <a:lnTo>
                                  <a:pt x="323" y="384"/>
                                </a:lnTo>
                                <a:lnTo>
                                  <a:pt x="313" y="389"/>
                                </a:lnTo>
                                <a:lnTo>
                                  <a:pt x="301" y="392"/>
                                </a:lnTo>
                                <a:lnTo>
                                  <a:pt x="292" y="394"/>
                                </a:lnTo>
                                <a:lnTo>
                                  <a:pt x="280" y="394"/>
                                </a:lnTo>
                                <a:lnTo>
                                  <a:pt x="271" y="394"/>
                                </a:lnTo>
                                <a:lnTo>
                                  <a:pt x="259" y="392"/>
                                </a:lnTo>
                                <a:lnTo>
                                  <a:pt x="247" y="389"/>
                                </a:lnTo>
                                <a:lnTo>
                                  <a:pt x="237" y="384"/>
                                </a:lnTo>
                                <a:lnTo>
                                  <a:pt x="230" y="380"/>
                                </a:lnTo>
                                <a:lnTo>
                                  <a:pt x="218" y="373"/>
                                </a:lnTo>
                                <a:lnTo>
                                  <a:pt x="211" y="366"/>
                                </a:lnTo>
                                <a:lnTo>
                                  <a:pt x="202" y="356"/>
                                </a:lnTo>
                                <a:lnTo>
                                  <a:pt x="197" y="347"/>
                                </a:lnTo>
                                <a:lnTo>
                                  <a:pt x="192" y="354"/>
                                </a:lnTo>
                                <a:lnTo>
                                  <a:pt x="185" y="358"/>
                                </a:lnTo>
                                <a:lnTo>
                                  <a:pt x="178" y="363"/>
                                </a:lnTo>
                                <a:lnTo>
                                  <a:pt x="171" y="370"/>
                                </a:lnTo>
                                <a:lnTo>
                                  <a:pt x="157" y="380"/>
                                </a:lnTo>
                                <a:lnTo>
                                  <a:pt x="142" y="387"/>
                                </a:lnTo>
                                <a:lnTo>
                                  <a:pt x="133" y="389"/>
                                </a:lnTo>
                                <a:lnTo>
                                  <a:pt x="126" y="392"/>
                                </a:lnTo>
                                <a:lnTo>
                                  <a:pt x="116" y="392"/>
                                </a:lnTo>
                                <a:lnTo>
                                  <a:pt x="109" y="394"/>
                                </a:lnTo>
                                <a:lnTo>
                                  <a:pt x="93" y="394"/>
                                </a:lnTo>
                                <a:lnTo>
                                  <a:pt x="78" y="394"/>
                                </a:lnTo>
                                <a:lnTo>
                                  <a:pt x="64" y="389"/>
                                </a:lnTo>
                                <a:lnTo>
                                  <a:pt x="50" y="384"/>
                                </a:lnTo>
                                <a:lnTo>
                                  <a:pt x="36" y="375"/>
                                </a:lnTo>
                                <a:lnTo>
                                  <a:pt x="26" y="366"/>
                                </a:lnTo>
                                <a:lnTo>
                                  <a:pt x="14" y="351"/>
                                </a:lnTo>
                                <a:lnTo>
                                  <a:pt x="9" y="337"/>
                                </a:lnTo>
                                <a:lnTo>
                                  <a:pt x="5" y="330"/>
                                </a:lnTo>
                                <a:lnTo>
                                  <a:pt x="5" y="320"/>
                                </a:lnTo>
                                <a:lnTo>
                                  <a:pt x="5" y="311"/>
                                </a:lnTo>
                                <a:lnTo>
                                  <a:pt x="7" y="301"/>
                                </a:lnTo>
                                <a:lnTo>
                                  <a:pt x="0" y="287"/>
                                </a:lnTo>
                                <a:lnTo>
                                  <a:pt x="0" y="275"/>
                                </a:lnTo>
                                <a:lnTo>
                                  <a:pt x="0" y="261"/>
                                </a:lnTo>
                                <a:lnTo>
                                  <a:pt x="7" y="252"/>
                                </a:lnTo>
                                <a:lnTo>
                                  <a:pt x="12" y="240"/>
                                </a:lnTo>
                                <a:lnTo>
                                  <a:pt x="19" y="230"/>
                                </a:lnTo>
                                <a:lnTo>
                                  <a:pt x="28" y="221"/>
                                </a:lnTo>
                                <a:lnTo>
                                  <a:pt x="38" y="214"/>
                                </a:lnTo>
                                <a:lnTo>
                                  <a:pt x="45" y="202"/>
                                </a:lnTo>
                                <a:lnTo>
                                  <a:pt x="52" y="192"/>
                                </a:lnTo>
                                <a:lnTo>
                                  <a:pt x="59" y="183"/>
                                </a:lnTo>
                                <a:lnTo>
                                  <a:pt x="64" y="173"/>
                                </a:lnTo>
                                <a:lnTo>
                                  <a:pt x="66" y="161"/>
                                </a:lnTo>
                                <a:lnTo>
                                  <a:pt x="66" y="154"/>
                                </a:lnTo>
                                <a:lnTo>
                                  <a:pt x="64" y="142"/>
                                </a:lnTo>
                                <a:lnTo>
                                  <a:pt x="57" y="133"/>
                                </a:lnTo>
                                <a:lnTo>
                                  <a:pt x="52" y="123"/>
                                </a:lnTo>
                                <a:lnTo>
                                  <a:pt x="50" y="114"/>
                                </a:lnTo>
                                <a:lnTo>
                                  <a:pt x="47" y="104"/>
                                </a:lnTo>
                                <a:lnTo>
                                  <a:pt x="47" y="100"/>
                                </a:lnTo>
                                <a:lnTo>
                                  <a:pt x="47" y="83"/>
                                </a:lnTo>
                                <a:lnTo>
                                  <a:pt x="55" y="71"/>
                                </a:lnTo>
                                <a:lnTo>
                                  <a:pt x="59" y="59"/>
                                </a:lnTo>
                                <a:lnTo>
                                  <a:pt x="69" y="50"/>
                                </a:lnTo>
                                <a:lnTo>
                                  <a:pt x="78" y="43"/>
                                </a:lnTo>
                                <a:lnTo>
                                  <a:pt x="93" y="38"/>
                                </a:lnTo>
                                <a:lnTo>
                                  <a:pt x="104" y="33"/>
                                </a:lnTo>
                                <a:lnTo>
                                  <a:pt x="119" y="31"/>
                                </a:lnTo>
                                <a:lnTo>
                                  <a:pt x="133" y="28"/>
                                </a:lnTo>
                                <a:lnTo>
                                  <a:pt x="147" y="33"/>
                                </a:lnTo>
                                <a:lnTo>
                                  <a:pt x="159" y="36"/>
                                </a:lnTo>
                                <a:lnTo>
                                  <a:pt x="173" y="40"/>
                                </a:lnTo>
                                <a:lnTo>
                                  <a:pt x="183" y="50"/>
                                </a:lnTo>
                                <a:lnTo>
                                  <a:pt x="195" y="62"/>
                                </a:lnTo>
                                <a:lnTo>
                                  <a:pt x="207" y="62"/>
                                </a:lnTo>
                                <a:lnTo>
                                  <a:pt x="218" y="59"/>
                                </a:lnTo>
                                <a:lnTo>
                                  <a:pt x="230" y="52"/>
                                </a:lnTo>
                                <a:lnTo>
                                  <a:pt x="240" y="43"/>
                                </a:lnTo>
                                <a:lnTo>
                                  <a:pt x="249" y="31"/>
                                </a:lnTo>
                                <a:lnTo>
                                  <a:pt x="259" y="19"/>
                                </a:lnTo>
                                <a:lnTo>
                                  <a:pt x="268" y="9"/>
                                </a:lnTo>
                                <a:lnTo>
                                  <a:pt x="280" y="2"/>
                                </a:lnTo>
                                <a:lnTo>
                                  <a:pt x="280" y="2"/>
                                </a:lnTo>
                                <a:close/>
                              </a:path>
                            </a:pathLst>
                          </a:custGeom>
                          <a:solidFill>
                            <a:srgbClr val="7d8fbf"/>
                          </a:solidFill>
                          <a:ln w="0">
                            <a:noFill/>
                          </a:ln>
                        </wps:spPr>
                        <wps:style>
                          <a:lnRef idx="0"/>
                          <a:fillRef idx="0"/>
                          <a:effectRef idx="0"/>
                          <a:fontRef idx="minor"/>
                        </wps:style>
                        <wps:bodyPr/>
                      </wps:wsp>
                      <wps:wsp>
                        <wps:cNvSpPr/>
                        <wps:spPr>
                          <a:xfrm>
                            <a:off x="1753200" y="678240"/>
                            <a:ext cx="227880" cy="220320"/>
                          </a:xfrm>
                          <a:custGeom>
                            <a:avLst/>
                            <a:gdLst/>
                            <a:ahLst/>
                            <a:rect l="l" t="t" r="r" b="b"/>
                            <a:pathLst>
                              <a:path w="359" h="347">
                                <a:moveTo>
                                  <a:pt x="245" y="5"/>
                                </a:moveTo>
                                <a:lnTo>
                                  <a:pt x="254" y="0"/>
                                </a:lnTo>
                                <a:lnTo>
                                  <a:pt x="266" y="0"/>
                                </a:lnTo>
                                <a:lnTo>
                                  <a:pt x="275" y="0"/>
                                </a:lnTo>
                                <a:lnTo>
                                  <a:pt x="285" y="3"/>
                                </a:lnTo>
                                <a:lnTo>
                                  <a:pt x="292" y="3"/>
                                </a:lnTo>
                                <a:lnTo>
                                  <a:pt x="302" y="5"/>
                                </a:lnTo>
                                <a:lnTo>
                                  <a:pt x="309" y="10"/>
                                </a:lnTo>
                                <a:lnTo>
                                  <a:pt x="316" y="15"/>
                                </a:lnTo>
                                <a:lnTo>
                                  <a:pt x="330" y="24"/>
                                </a:lnTo>
                                <a:lnTo>
                                  <a:pt x="340" y="36"/>
                                </a:lnTo>
                                <a:lnTo>
                                  <a:pt x="342" y="41"/>
                                </a:lnTo>
                                <a:lnTo>
                                  <a:pt x="347" y="50"/>
                                </a:lnTo>
                                <a:lnTo>
                                  <a:pt x="349" y="57"/>
                                </a:lnTo>
                                <a:lnTo>
                                  <a:pt x="354" y="67"/>
                                </a:lnTo>
                                <a:lnTo>
                                  <a:pt x="356" y="74"/>
                                </a:lnTo>
                                <a:lnTo>
                                  <a:pt x="359" y="83"/>
                                </a:lnTo>
                                <a:lnTo>
                                  <a:pt x="359" y="90"/>
                                </a:lnTo>
                                <a:lnTo>
                                  <a:pt x="359" y="100"/>
                                </a:lnTo>
                                <a:lnTo>
                                  <a:pt x="359" y="109"/>
                                </a:lnTo>
                                <a:lnTo>
                                  <a:pt x="359" y="119"/>
                                </a:lnTo>
                                <a:lnTo>
                                  <a:pt x="359" y="128"/>
                                </a:lnTo>
                                <a:lnTo>
                                  <a:pt x="359" y="138"/>
                                </a:lnTo>
                                <a:lnTo>
                                  <a:pt x="354" y="145"/>
                                </a:lnTo>
                                <a:lnTo>
                                  <a:pt x="351" y="155"/>
                                </a:lnTo>
                                <a:lnTo>
                                  <a:pt x="349" y="162"/>
                                </a:lnTo>
                                <a:lnTo>
                                  <a:pt x="347" y="171"/>
                                </a:lnTo>
                                <a:lnTo>
                                  <a:pt x="342" y="178"/>
                                </a:lnTo>
                                <a:lnTo>
                                  <a:pt x="337" y="185"/>
                                </a:lnTo>
                                <a:lnTo>
                                  <a:pt x="332" y="193"/>
                                </a:lnTo>
                                <a:lnTo>
                                  <a:pt x="330" y="200"/>
                                </a:lnTo>
                                <a:lnTo>
                                  <a:pt x="337" y="209"/>
                                </a:lnTo>
                                <a:lnTo>
                                  <a:pt x="344" y="216"/>
                                </a:lnTo>
                                <a:lnTo>
                                  <a:pt x="349" y="226"/>
                                </a:lnTo>
                                <a:lnTo>
                                  <a:pt x="354" y="235"/>
                                </a:lnTo>
                                <a:lnTo>
                                  <a:pt x="354" y="242"/>
                                </a:lnTo>
                                <a:lnTo>
                                  <a:pt x="356" y="252"/>
                                </a:lnTo>
                                <a:lnTo>
                                  <a:pt x="354" y="261"/>
                                </a:lnTo>
                                <a:lnTo>
                                  <a:pt x="354" y="271"/>
                                </a:lnTo>
                                <a:lnTo>
                                  <a:pt x="349" y="278"/>
                                </a:lnTo>
                                <a:lnTo>
                                  <a:pt x="347" y="285"/>
                                </a:lnTo>
                                <a:lnTo>
                                  <a:pt x="342" y="292"/>
                                </a:lnTo>
                                <a:lnTo>
                                  <a:pt x="337" y="302"/>
                                </a:lnTo>
                                <a:lnTo>
                                  <a:pt x="330" y="307"/>
                                </a:lnTo>
                                <a:lnTo>
                                  <a:pt x="325" y="314"/>
                                </a:lnTo>
                                <a:lnTo>
                                  <a:pt x="316" y="321"/>
                                </a:lnTo>
                                <a:lnTo>
                                  <a:pt x="311" y="328"/>
                                </a:lnTo>
                                <a:lnTo>
                                  <a:pt x="299" y="330"/>
                                </a:lnTo>
                                <a:lnTo>
                                  <a:pt x="292" y="335"/>
                                </a:lnTo>
                                <a:lnTo>
                                  <a:pt x="283" y="337"/>
                                </a:lnTo>
                                <a:lnTo>
                                  <a:pt x="273" y="342"/>
                                </a:lnTo>
                                <a:lnTo>
                                  <a:pt x="264" y="345"/>
                                </a:lnTo>
                                <a:lnTo>
                                  <a:pt x="254" y="347"/>
                                </a:lnTo>
                                <a:lnTo>
                                  <a:pt x="245" y="347"/>
                                </a:lnTo>
                                <a:lnTo>
                                  <a:pt x="237" y="347"/>
                                </a:lnTo>
                                <a:lnTo>
                                  <a:pt x="226" y="345"/>
                                </a:lnTo>
                                <a:lnTo>
                                  <a:pt x="216" y="342"/>
                                </a:lnTo>
                                <a:lnTo>
                                  <a:pt x="209" y="337"/>
                                </a:lnTo>
                                <a:lnTo>
                                  <a:pt x="200" y="335"/>
                                </a:lnTo>
                                <a:lnTo>
                                  <a:pt x="192" y="330"/>
                                </a:lnTo>
                                <a:lnTo>
                                  <a:pt x="185" y="323"/>
                                </a:lnTo>
                                <a:lnTo>
                                  <a:pt x="178" y="314"/>
                                </a:lnTo>
                                <a:lnTo>
                                  <a:pt x="173" y="307"/>
                                </a:lnTo>
                                <a:lnTo>
                                  <a:pt x="162" y="316"/>
                                </a:lnTo>
                                <a:lnTo>
                                  <a:pt x="150" y="326"/>
                                </a:lnTo>
                                <a:lnTo>
                                  <a:pt x="138" y="335"/>
                                </a:lnTo>
                                <a:lnTo>
                                  <a:pt x="124" y="340"/>
                                </a:lnTo>
                                <a:lnTo>
                                  <a:pt x="109" y="342"/>
                                </a:lnTo>
                                <a:lnTo>
                                  <a:pt x="95" y="347"/>
                                </a:lnTo>
                                <a:lnTo>
                                  <a:pt x="83" y="347"/>
                                </a:lnTo>
                                <a:lnTo>
                                  <a:pt x="69" y="347"/>
                                </a:lnTo>
                                <a:lnTo>
                                  <a:pt x="55" y="342"/>
                                </a:lnTo>
                                <a:lnTo>
                                  <a:pt x="43" y="337"/>
                                </a:lnTo>
                                <a:lnTo>
                                  <a:pt x="31" y="330"/>
                                </a:lnTo>
                                <a:lnTo>
                                  <a:pt x="21" y="321"/>
                                </a:lnTo>
                                <a:lnTo>
                                  <a:pt x="12" y="309"/>
                                </a:lnTo>
                                <a:lnTo>
                                  <a:pt x="7" y="297"/>
                                </a:lnTo>
                                <a:lnTo>
                                  <a:pt x="5" y="290"/>
                                </a:lnTo>
                                <a:lnTo>
                                  <a:pt x="5" y="283"/>
                                </a:lnTo>
                                <a:lnTo>
                                  <a:pt x="5" y="273"/>
                                </a:lnTo>
                                <a:lnTo>
                                  <a:pt x="7" y="266"/>
                                </a:lnTo>
                                <a:lnTo>
                                  <a:pt x="0" y="252"/>
                                </a:lnTo>
                                <a:lnTo>
                                  <a:pt x="0" y="242"/>
                                </a:lnTo>
                                <a:lnTo>
                                  <a:pt x="2" y="231"/>
                                </a:lnTo>
                                <a:lnTo>
                                  <a:pt x="7" y="221"/>
                                </a:lnTo>
                                <a:lnTo>
                                  <a:pt x="12" y="214"/>
                                </a:lnTo>
                                <a:lnTo>
                                  <a:pt x="17" y="204"/>
                                </a:lnTo>
                                <a:lnTo>
                                  <a:pt x="24" y="195"/>
                                </a:lnTo>
                                <a:lnTo>
                                  <a:pt x="33" y="188"/>
                                </a:lnTo>
                                <a:lnTo>
                                  <a:pt x="40" y="178"/>
                                </a:lnTo>
                                <a:lnTo>
                                  <a:pt x="45" y="169"/>
                                </a:lnTo>
                                <a:lnTo>
                                  <a:pt x="50" y="162"/>
                                </a:lnTo>
                                <a:lnTo>
                                  <a:pt x="57" y="155"/>
                                </a:lnTo>
                                <a:lnTo>
                                  <a:pt x="57" y="145"/>
                                </a:lnTo>
                                <a:lnTo>
                                  <a:pt x="57" y="136"/>
                                </a:lnTo>
                                <a:lnTo>
                                  <a:pt x="55" y="126"/>
                                </a:lnTo>
                                <a:lnTo>
                                  <a:pt x="50" y="117"/>
                                </a:lnTo>
                                <a:lnTo>
                                  <a:pt x="45" y="100"/>
                                </a:lnTo>
                                <a:lnTo>
                                  <a:pt x="43" y="88"/>
                                </a:lnTo>
                                <a:lnTo>
                                  <a:pt x="43" y="74"/>
                                </a:lnTo>
                                <a:lnTo>
                                  <a:pt x="48" y="64"/>
                                </a:lnTo>
                                <a:lnTo>
                                  <a:pt x="52" y="53"/>
                                </a:lnTo>
                                <a:lnTo>
                                  <a:pt x="59" y="45"/>
                                </a:lnTo>
                                <a:lnTo>
                                  <a:pt x="69" y="41"/>
                                </a:lnTo>
                                <a:lnTo>
                                  <a:pt x="81" y="36"/>
                                </a:lnTo>
                                <a:lnTo>
                                  <a:pt x="90" y="31"/>
                                </a:lnTo>
                                <a:lnTo>
                                  <a:pt x="102" y="29"/>
                                </a:lnTo>
                                <a:lnTo>
                                  <a:pt x="114" y="29"/>
                                </a:lnTo>
                                <a:lnTo>
                                  <a:pt x="128" y="29"/>
                                </a:lnTo>
                                <a:lnTo>
                                  <a:pt x="138" y="31"/>
                                </a:lnTo>
                                <a:lnTo>
                                  <a:pt x="150" y="36"/>
                                </a:lnTo>
                                <a:lnTo>
                                  <a:pt x="159" y="45"/>
                                </a:lnTo>
                                <a:lnTo>
                                  <a:pt x="171" y="55"/>
                                </a:lnTo>
                                <a:lnTo>
                                  <a:pt x="181" y="57"/>
                                </a:lnTo>
                                <a:lnTo>
                                  <a:pt x="192" y="53"/>
                                </a:lnTo>
                                <a:lnTo>
                                  <a:pt x="200" y="45"/>
                                </a:lnTo>
                                <a:lnTo>
                                  <a:pt x="209" y="38"/>
                                </a:lnTo>
                                <a:lnTo>
                                  <a:pt x="216" y="29"/>
                                </a:lnTo>
                                <a:lnTo>
                                  <a:pt x="226" y="19"/>
                                </a:lnTo>
                                <a:lnTo>
                                  <a:pt x="235" y="10"/>
                                </a:lnTo>
                                <a:lnTo>
                                  <a:pt x="245" y="5"/>
                                </a:lnTo>
                                <a:lnTo>
                                  <a:pt x="245" y="5"/>
                                </a:lnTo>
                                <a:close/>
                              </a:path>
                            </a:pathLst>
                          </a:custGeom>
                          <a:solidFill>
                            <a:srgbClr val="9eadd4"/>
                          </a:solidFill>
                          <a:ln w="0">
                            <a:noFill/>
                          </a:ln>
                        </wps:spPr>
                        <wps:style>
                          <a:lnRef idx="0"/>
                          <a:fillRef idx="0"/>
                          <a:effectRef idx="0"/>
                          <a:fontRef idx="minor"/>
                        </wps:style>
                        <wps:bodyPr/>
                      </wps:wsp>
                      <wps:wsp>
                        <wps:cNvSpPr/>
                        <wps:spPr>
                          <a:xfrm>
                            <a:off x="1769760" y="692280"/>
                            <a:ext cx="194400" cy="189720"/>
                          </a:xfrm>
                          <a:custGeom>
                            <a:avLst/>
                            <a:gdLst/>
                            <a:ahLst/>
                            <a:rect l="l" t="t" r="r" b="b"/>
                            <a:pathLst>
                              <a:path w="306" h="299">
                                <a:moveTo>
                                  <a:pt x="211" y="4"/>
                                </a:moveTo>
                                <a:lnTo>
                                  <a:pt x="219" y="2"/>
                                </a:lnTo>
                                <a:lnTo>
                                  <a:pt x="228" y="0"/>
                                </a:lnTo>
                                <a:lnTo>
                                  <a:pt x="235" y="0"/>
                                </a:lnTo>
                                <a:lnTo>
                                  <a:pt x="245" y="2"/>
                                </a:lnTo>
                                <a:lnTo>
                                  <a:pt x="257" y="7"/>
                                </a:lnTo>
                                <a:lnTo>
                                  <a:pt x="271" y="14"/>
                                </a:lnTo>
                                <a:lnTo>
                                  <a:pt x="283" y="21"/>
                                </a:lnTo>
                                <a:lnTo>
                                  <a:pt x="290" y="31"/>
                                </a:lnTo>
                                <a:lnTo>
                                  <a:pt x="299" y="45"/>
                                </a:lnTo>
                                <a:lnTo>
                                  <a:pt x="304" y="59"/>
                                </a:lnTo>
                                <a:lnTo>
                                  <a:pt x="306" y="73"/>
                                </a:lnTo>
                                <a:lnTo>
                                  <a:pt x="306" y="87"/>
                                </a:lnTo>
                                <a:lnTo>
                                  <a:pt x="306" y="102"/>
                                </a:lnTo>
                                <a:lnTo>
                                  <a:pt x="306" y="118"/>
                                </a:lnTo>
                                <a:lnTo>
                                  <a:pt x="302" y="133"/>
                                </a:lnTo>
                                <a:lnTo>
                                  <a:pt x="297" y="149"/>
                                </a:lnTo>
                                <a:lnTo>
                                  <a:pt x="290" y="161"/>
                                </a:lnTo>
                                <a:lnTo>
                                  <a:pt x="283" y="173"/>
                                </a:lnTo>
                                <a:lnTo>
                                  <a:pt x="290" y="180"/>
                                </a:lnTo>
                                <a:lnTo>
                                  <a:pt x="295" y="187"/>
                                </a:lnTo>
                                <a:lnTo>
                                  <a:pt x="299" y="194"/>
                                </a:lnTo>
                                <a:lnTo>
                                  <a:pt x="304" y="204"/>
                                </a:lnTo>
                                <a:lnTo>
                                  <a:pt x="304" y="216"/>
                                </a:lnTo>
                                <a:lnTo>
                                  <a:pt x="304" y="232"/>
                                </a:lnTo>
                                <a:lnTo>
                                  <a:pt x="299" y="244"/>
                                </a:lnTo>
                                <a:lnTo>
                                  <a:pt x="290" y="258"/>
                                </a:lnTo>
                                <a:lnTo>
                                  <a:pt x="278" y="270"/>
                                </a:lnTo>
                                <a:lnTo>
                                  <a:pt x="266" y="282"/>
                                </a:lnTo>
                                <a:lnTo>
                                  <a:pt x="257" y="285"/>
                                </a:lnTo>
                                <a:lnTo>
                                  <a:pt x="249" y="289"/>
                                </a:lnTo>
                                <a:lnTo>
                                  <a:pt x="242" y="292"/>
                                </a:lnTo>
                                <a:lnTo>
                                  <a:pt x="235" y="294"/>
                                </a:lnTo>
                                <a:lnTo>
                                  <a:pt x="219" y="299"/>
                                </a:lnTo>
                                <a:lnTo>
                                  <a:pt x="202" y="299"/>
                                </a:lnTo>
                                <a:lnTo>
                                  <a:pt x="195" y="296"/>
                                </a:lnTo>
                                <a:lnTo>
                                  <a:pt x="185" y="294"/>
                                </a:lnTo>
                                <a:lnTo>
                                  <a:pt x="178" y="292"/>
                                </a:lnTo>
                                <a:lnTo>
                                  <a:pt x="171" y="287"/>
                                </a:lnTo>
                                <a:lnTo>
                                  <a:pt x="164" y="282"/>
                                </a:lnTo>
                                <a:lnTo>
                                  <a:pt x="157" y="277"/>
                                </a:lnTo>
                                <a:lnTo>
                                  <a:pt x="152" y="270"/>
                                </a:lnTo>
                                <a:lnTo>
                                  <a:pt x="147" y="263"/>
                                </a:lnTo>
                                <a:lnTo>
                                  <a:pt x="138" y="270"/>
                                </a:lnTo>
                                <a:lnTo>
                                  <a:pt x="128" y="280"/>
                                </a:lnTo>
                                <a:lnTo>
                                  <a:pt x="117" y="287"/>
                                </a:lnTo>
                                <a:lnTo>
                                  <a:pt x="107" y="294"/>
                                </a:lnTo>
                                <a:lnTo>
                                  <a:pt x="95" y="296"/>
                                </a:lnTo>
                                <a:lnTo>
                                  <a:pt x="81" y="299"/>
                                </a:lnTo>
                                <a:lnTo>
                                  <a:pt x="69" y="299"/>
                                </a:lnTo>
                                <a:lnTo>
                                  <a:pt x="57" y="299"/>
                                </a:lnTo>
                                <a:lnTo>
                                  <a:pt x="45" y="294"/>
                                </a:lnTo>
                                <a:lnTo>
                                  <a:pt x="36" y="292"/>
                                </a:lnTo>
                                <a:lnTo>
                                  <a:pt x="26" y="287"/>
                                </a:lnTo>
                                <a:lnTo>
                                  <a:pt x="19" y="280"/>
                                </a:lnTo>
                                <a:lnTo>
                                  <a:pt x="12" y="268"/>
                                </a:lnTo>
                                <a:lnTo>
                                  <a:pt x="7" y="258"/>
                                </a:lnTo>
                                <a:lnTo>
                                  <a:pt x="3" y="244"/>
                                </a:lnTo>
                                <a:lnTo>
                                  <a:pt x="5" y="230"/>
                                </a:lnTo>
                                <a:lnTo>
                                  <a:pt x="0" y="218"/>
                                </a:lnTo>
                                <a:lnTo>
                                  <a:pt x="0" y="209"/>
                                </a:lnTo>
                                <a:lnTo>
                                  <a:pt x="0" y="199"/>
                                </a:lnTo>
                                <a:lnTo>
                                  <a:pt x="5" y="192"/>
                                </a:lnTo>
                                <a:lnTo>
                                  <a:pt x="7" y="182"/>
                                </a:lnTo>
                                <a:lnTo>
                                  <a:pt x="14" y="175"/>
                                </a:lnTo>
                                <a:lnTo>
                                  <a:pt x="19" y="168"/>
                                </a:lnTo>
                                <a:lnTo>
                                  <a:pt x="26" y="161"/>
                                </a:lnTo>
                                <a:lnTo>
                                  <a:pt x="33" y="152"/>
                                </a:lnTo>
                                <a:lnTo>
                                  <a:pt x="41" y="147"/>
                                </a:lnTo>
                                <a:lnTo>
                                  <a:pt x="43" y="137"/>
                                </a:lnTo>
                                <a:lnTo>
                                  <a:pt x="48" y="133"/>
                                </a:lnTo>
                                <a:lnTo>
                                  <a:pt x="48" y="123"/>
                                </a:lnTo>
                                <a:lnTo>
                                  <a:pt x="50" y="116"/>
                                </a:lnTo>
                                <a:lnTo>
                                  <a:pt x="48" y="109"/>
                                </a:lnTo>
                                <a:lnTo>
                                  <a:pt x="43" y="102"/>
                                </a:lnTo>
                                <a:lnTo>
                                  <a:pt x="36" y="87"/>
                                </a:lnTo>
                                <a:lnTo>
                                  <a:pt x="36" y="76"/>
                                </a:lnTo>
                                <a:lnTo>
                                  <a:pt x="36" y="64"/>
                                </a:lnTo>
                                <a:lnTo>
                                  <a:pt x="41" y="57"/>
                                </a:lnTo>
                                <a:lnTo>
                                  <a:pt x="43" y="50"/>
                                </a:lnTo>
                                <a:lnTo>
                                  <a:pt x="50" y="40"/>
                                </a:lnTo>
                                <a:lnTo>
                                  <a:pt x="57" y="35"/>
                                </a:lnTo>
                                <a:lnTo>
                                  <a:pt x="69" y="31"/>
                                </a:lnTo>
                                <a:lnTo>
                                  <a:pt x="79" y="28"/>
                                </a:lnTo>
                                <a:lnTo>
                                  <a:pt x="88" y="26"/>
                                </a:lnTo>
                                <a:lnTo>
                                  <a:pt x="98" y="23"/>
                                </a:lnTo>
                                <a:lnTo>
                                  <a:pt x="109" y="26"/>
                                </a:lnTo>
                                <a:lnTo>
                                  <a:pt x="119" y="28"/>
                                </a:lnTo>
                                <a:lnTo>
                                  <a:pt x="128" y="33"/>
                                </a:lnTo>
                                <a:lnTo>
                                  <a:pt x="136" y="40"/>
                                </a:lnTo>
                                <a:lnTo>
                                  <a:pt x="145" y="50"/>
                                </a:lnTo>
                                <a:lnTo>
                                  <a:pt x="155" y="50"/>
                                </a:lnTo>
                                <a:lnTo>
                                  <a:pt x="166" y="47"/>
                                </a:lnTo>
                                <a:lnTo>
                                  <a:pt x="174" y="40"/>
                                </a:lnTo>
                                <a:lnTo>
                                  <a:pt x="181" y="35"/>
                                </a:lnTo>
                                <a:lnTo>
                                  <a:pt x="185" y="23"/>
                                </a:lnTo>
                                <a:lnTo>
                                  <a:pt x="195" y="16"/>
                                </a:lnTo>
                                <a:lnTo>
                                  <a:pt x="202" y="7"/>
                                </a:lnTo>
                                <a:lnTo>
                                  <a:pt x="211" y="4"/>
                                </a:lnTo>
                                <a:lnTo>
                                  <a:pt x="211" y="4"/>
                                </a:lnTo>
                                <a:close/>
                              </a:path>
                            </a:pathLst>
                          </a:custGeom>
                          <a:solidFill>
                            <a:srgbClr val="c2cfe8"/>
                          </a:solidFill>
                          <a:ln w="0">
                            <a:noFill/>
                          </a:ln>
                        </wps:spPr>
                        <wps:style>
                          <a:lnRef idx="0"/>
                          <a:fillRef idx="0"/>
                          <a:effectRef idx="0"/>
                          <a:fontRef idx="minor"/>
                        </wps:style>
                        <wps:bodyPr/>
                      </wps:wsp>
                      <wps:wsp>
                        <wps:cNvSpPr/>
                        <wps:spPr>
                          <a:xfrm>
                            <a:off x="1786320" y="706680"/>
                            <a:ext cx="163080" cy="160200"/>
                          </a:xfrm>
                          <a:custGeom>
                            <a:avLst/>
                            <a:gdLst/>
                            <a:ahLst/>
                            <a:rect l="l" t="t" r="r" b="b"/>
                            <a:pathLst>
                              <a:path w="257" h="252">
                                <a:moveTo>
                                  <a:pt x="176" y="5"/>
                                </a:moveTo>
                                <a:lnTo>
                                  <a:pt x="190" y="0"/>
                                </a:lnTo>
                                <a:lnTo>
                                  <a:pt x="202" y="3"/>
                                </a:lnTo>
                                <a:lnTo>
                                  <a:pt x="214" y="5"/>
                                </a:lnTo>
                                <a:lnTo>
                                  <a:pt x="226" y="10"/>
                                </a:lnTo>
                                <a:lnTo>
                                  <a:pt x="233" y="17"/>
                                </a:lnTo>
                                <a:lnTo>
                                  <a:pt x="242" y="27"/>
                                </a:lnTo>
                                <a:lnTo>
                                  <a:pt x="247" y="36"/>
                                </a:lnTo>
                                <a:lnTo>
                                  <a:pt x="252" y="48"/>
                                </a:lnTo>
                                <a:lnTo>
                                  <a:pt x="254" y="60"/>
                                </a:lnTo>
                                <a:lnTo>
                                  <a:pt x="257" y="72"/>
                                </a:lnTo>
                                <a:lnTo>
                                  <a:pt x="257" y="83"/>
                                </a:lnTo>
                                <a:lnTo>
                                  <a:pt x="257" y="98"/>
                                </a:lnTo>
                                <a:lnTo>
                                  <a:pt x="252" y="110"/>
                                </a:lnTo>
                                <a:lnTo>
                                  <a:pt x="247" y="121"/>
                                </a:lnTo>
                                <a:lnTo>
                                  <a:pt x="242" y="133"/>
                                </a:lnTo>
                                <a:lnTo>
                                  <a:pt x="235" y="145"/>
                                </a:lnTo>
                                <a:lnTo>
                                  <a:pt x="245" y="155"/>
                                </a:lnTo>
                                <a:lnTo>
                                  <a:pt x="252" y="169"/>
                                </a:lnTo>
                                <a:lnTo>
                                  <a:pt x="254" y="181"/>
                                </a:lnTo>
                                <a:lnTo>
                                  <a:pt x="254" y="195"/>
                                </a:lnTo>
                                <a:lnTo>
                                  <a:pt x="247" y="205"/>
                                </a:lnTo>
                                <a:lnTo>
                                  <a:pt x="242" y="216"/>
                                </a:lnTo>
                                <a:lnTo>
                                  <a:pt x="231" y="226"/>
                                </a:lnTo>
                                <a:lnTo>
                                  <a:pt x="223" y="235"/>
                                </a:lnTo>
                                <a:lnTo>
                                  <a:pt x="209" y="243"/>
                                </a:lnTo>
                                <a:lnTo>
                                  <a:pt x="195" y="247"/>
                                </a:lnTo>
                                <a:lnTo>
                                  <a:pt x="181" y="250"/>
                                </a:lnTo>
                                <a:lnTo>
                                  <a:pt x="169" y="252"/>
                                </a:lnTo>
                                <a:lnTo>
                                  <a:pt x="155" y="247"/>
                                </a:lnTo>
                                <a:lnTo>
                                  <a:pt x="143" y="243"/>
                                </a:lnTo>
                                <a:lnTo>
                                  <a:pt x="131" y="233"/>
                                </a:lnTo>
                                <a:lnTo>
                                  <a:pt x="124" y="221"/>
                                </a:lnTo>
                                <a:lnTo>
                                  <a:pt x="114" y="226"/>
                                </a:lnTo>
                                <a:lnTo>
                                  <a:pt x="107" y="235"/>
                                </a:lnTo>
                                <a:lnTo>
                                  <a:pt x="98" y="238"/>
                                </a:lnTo>
                                <a:lnTo>
                                  <a:pt x="91" y="245"/>
                                </a:lnTo>
                                <a:lnTo>
                                  <a:pt x="79" y="247"/>
                                </a:lnTo>
                                <a:lnTo>
                                  <a:pt x="69" y="250"/>
                                </a:lnTo>
                                <a:lnTo>
                                  <a:pt x="57" y="250"/>
                                </a:lnTo>
                                <a:lnTo>
                                  <a:pt x="48" y="250"/>
                                </a:lnTo>
                                <a:lnTo>
                                  <a:pt x="38" y="247"/>
                                </a:lnTo>
                                <a:lnTo>
                                  <a:pt x="29" y="243"/>
                                </a:lnTo>
                                <a:lnTo>
                                  <a:pt x="19" y="238"/>
                                </a:lnTo>
                                <a:lnTo>
                                  <a:pt x="15" y="231"/>
                                </a:lnTo>
                                <a:lnTo>
                                  <a:pt x="10" y="221"/>
                                </a:lnTo>
                                <a:lnTo>
                                  <a:pt x="5" y="214"/>
                                </a:lnTo>
                                <a:lnTo>
                                  <a:pt x="3" y="202"/>
                                </a:lnTo>
                                <a:lnTo>
                                  <a:pt x="5" y="193"/>
                                </a:lnTo>
                                <a:lnTo>
                                  <a:pt x="0" y="183"/>
                                </a:lnTo>
                                <a:lnTo>
                                  <a:pt x="0" y="174"/>
                                </a:lnTo>
                                <a:lnTo>
                                  <a:pt x="0" y="167"/>
                                </a:lnTo>
                                <a:lnTo>
                                  <a:pt x="5" y="159"/>
                                </a:lnTo>
                                <a:lnTo>
                                  <a:pt x="10" y="148"/>
                                </a:lnTo>
                                <a:lnTo>
                                  <a:pt x="22" y="136"/>
                                </a:lnTo>
                                <a:lnTo>
                                  <a:pt x="31" y="121"/>
                                </a:lnTo>
                                <a:lnTo>
                                  <a:pt x="41" y="112"/>
                                </a:lnTo>
                                <a:lnTo>
                                  <a:pt x="43" y="98"/>
                                </a:lnTo>
                                <a:lnTo>
                                  <a:pt x="36" y="86"/>
                                </a:lnTo>
                                <a:lnTo>
                                  <a:pt x="31" y="74"/>
                                </a:lnTo>
                                <a:lnTo>
                                  <a:pt x="31" y="64"/>
                                </a:lnTo>
                                <a:lnTo>
                                  <a:pt x="29" y="55"/>
                                </a:lnTo>
                                <a:lnTo>
                                  <a:pt x="34" y="48"/>
                                </a:lnTo>
                                <a:lnTo>
                                  <a:pt x="43" y="34"/>
                                </a:lnTo>
                                <a:lnTo>
                                  <a:pt x="57" y="27"/>
                                </a:lnTo>
                                <a:lnTo>
                                  <a:pt x="64" y="22"/>
                                </a:lnTo>
                                <a:lnTo>
                                  <a:pt x="74" y="22"/>
                                </a:lnTo>
                                <a:lnTo>
                                  <a:pt x="81" y="22"/>
                                </a:lnTo>
                                <a:lnTo>
                                  <a:pt x="91" y="22"/>
                                </a:lnTo>
                                <a:lnTo>
                                  <a:pt x="98" y="22"/>
                                </a:lnTo>
                                <a:lnTo>
                                  <a:pt x="107" y="27"/>
                                </a:lnTo>
                                <a:lnTo>
                                  <a:pt x="114" y="31"/>
                                </a:lnTo>
                                <a:lnTo>
                                  <a:pt x="121" y="41"/>
                                </a:lnTo>
                                <a:lnTo>
                                  <a:pt x="129" y="41"/>
                                </a:lnTo>
                                <a:lnTo>
                                  <a:pt x="136" y="38"/>
                                </a:lnTo>
                                <a:lnTo>
                                  <a:pt x="143" y="34"/>
                                </a:lnTo>
                                <a:lnTo>
                                  <a:pt x="150" y="29"/>
                                </a:lnTo>
                                <a:lnTo>
                                  <a:pt x="155" y="22"/>
                                </a:lnTo>
                                <a:lnTo>
                                  <a:pt x="159" y="12"/>
                                </a:lnTo>
                                <a:lnTo>
                                  <a:pt x="166" y="8"/>
                                </a:lnTo>
                                <a:lnTo>
                                  <a:pt x="176" y="5"/>
                                </a:lnTo>
                                <a:lnTo>
                                  <a:pt x="176" y="5"/>
                                </a:lnTo>
                                <a:close/>
                              </a:path>
                            </a:pathLst>
                          </a:custGeom>
                          <a:solidFill>
                            <a:srgbClr val="e6f2ff"/>
                          </a:solidFill>
                          <a:ln w="0">
                            <a:noFill/>
                          </a:ln>
                        </wps:spPr>
                        <wps:style>
                          <a:lnRef idx="0"/>
                          <a:fillRef idx="0"/>
                          <a:effectRef idx="0"/>
                          <a:fontRef idx="minor"/>
                        </wps:style>
                        <wps:bodyPr/>
                      </wps:wsp>
                      <wps:wsp>
                        <wps:cNvSpPr/>
                        <wps:spPr>
                          <a:xfrm>
                            <a:off x="1330920" y="2991960"/>
                            <a:ext cx="237960" cy="199440"/>
                          </a:xfrm>
                          <a:custGeom>
                            <a:avLst/>
                            <a:gdLst/>
                            <a:ahLst/>
                            <a:rect l="l" t="t" r="r" b="b"/>
                            <a:pathLst>
                              <a:path w="375" h="314">
                                <a:moveTo>
                                  <a:pt x="176" y="0"/>
                                </a:moveTo>
                                <a:lnTo>
                                  <a:pt x="181" y="0"/>
                                </a:lnTo>
                                <a:lnTo>
                                  <a:pt x="188" y="0"/>
                                </a:lnTo>
                                <a:lnTo>
                                  <a:pt x="197" y="0"/>
                                </a:lnTo>
                                <a:lnTo>
                                  <a:pt x="209" y="5"/>
                                </a:lnTo>
                                <a:lnTo>
                                  <a:pt x="221" y="7"/>
                                </a:lnTo>
                                <a:lnTo>
                                  <a:pt x="233" y="12"/>
                                </a:lnTo>
                                <a:lnTo>
                                  <a:pt x="250" y="17"/>
                                </a:lnTo>
                                <a:lnTo>
                                  <a:pt x="266" y="22"/>
                                </a:lnTo>
                                <a:lnTo>
                                  <a:pt x="280" y="24"/>
                                </a:lnTo>
                                <a:lnTo>
                                  <a:pt x="295" y="29"/>
                                </a:lnTo>
                                <a:lnTo>
                                  <a:pt x="309" y="36"/>
                                </a:lnTo>
                                <a:lnTo>
                                  <a:pt x="326" y="41"/>
                                </a:lnTo>
                                <a:lnTo>
                                  <a:pt x="337" y="45"/>
                                </a:lnTo>
                                <a:lnTo>
                                  <a:pt x="352" y="50"/>
                                </a:lnTo>
                                <a:lnTo>
                                  <a:pt x="364" y="57"/>
                                </a:lnTo>
                                <a:lnTo>
                                  <a:pt x="375" y="62"/>
                                </a:lnTo>
                                <a:lnTo>
                                  <a:pt x="371" y="72"/>
                                </a:lnTo>
                                <a:lnTo>
                                  <a:pt x="368" y="81"/>
                                </a:lnTo>
                                <a:lnTo>
                                  <a:pt x="361" y="93"/>
                                </a:lnTo>
                                <a:lnTo>
                                  <a:pt x="356" y="110"/>
                                </a:lnTo>
                                <a:lnTo>
                                  <a:pt x="352" y="117"/>
                                </a:lnTo>
                                <a:lnTo>
                                  <a:pt x="349" y="126"/>
                                </a:lnTo>
                                <a:lnTo>
                                  <a:pt x="347" y="136"/>
                                </a:lnTo>
                                <a:lnTo>
                                  <a:pt x="342" y="145"/>
                                </a:lnTo>
                                <a:lnTo>
                                  <a:pt x="340" y="155"/>
                                </a:lnTo>
                                <a:lnTo>
                                  <a:pt x="337" y="164"/>
                                </a:lnTo>
                                <a:lnTo>
                                  <a:pt x="335" y="176"/>
                                </a:lnTo>
                                <a:lnTo>
                                  <a:pt x="330" y="185"/>
                                </a:lnTo>
                                <a:lnTo>
                                  <a:pt x="326" y="195"/>
                                </a:lnTo>
                                <a:lnTo>
                                  <a:pt x="323" y="204"/>
                                </a:lnTo>
                                <a:lnTo>
                                  <a:pt x="318" y="214"/>
                                </a:lnTo>
                                <a:lnTo>
                                  <a:pt x="316" y="223"/>
                                </a:lnTo>
                                <a:lnTo>
                                  <a:pt x="311" y="233"/>
                                </a:lnTo>
                                <a:lnTo>
                                  <a:pt x="309" y="242"/>
                                </a:lnTo>
                                <a:lnTo>
                                  <a:pt x="304" y="252"/>
                                </a:lnTo>
                                <a:lnTo>
                                  <a:pt x="304" y="259"/>
                                </a:lnTo>
                                <a:lnTo>
                                  <a:pt x="297" y="276"/>
                                </a:lnTo>
                                <a:lnTo>
                                  <a:pt x="292" y="290"/>
                                </a:lnTo>
                                <a:lnTo>
                                  <a:pt x="288" y="302"/>
                                </a:lnTo>
                                <a:lnTo>
                                  <a:pt x="288" y="311"/>
                                </a:lnTo>
                                <a:lnTo>
                                  <a:pt x="280" y="311"/>
                                </a:lnTo>
                                <a:lnTo>
                                  <a:pt x="276" y="314"/>
                                </a:lnTo>
                                <a:lnTo>
                                  <a:pt x="266" y="314"/>
                                </a:lnTo>
                                <a:lnTo>
                                  <a:pt x="259" y="314"/>
                                </a:lnTo>
                                <a:lnTo>
                                  <a:pt x="247" y="311"/>
                                </a:lnTo>
                                <a:lnTo>
                                  <a:pt x="238" y="309"/>
                                </a:lnTo>
                                <a:lnTo>
                                  <a:pt x="226" y="309"/>
                                </a:lnTo>
                                <a:lnTo>
                                  <a:pt x="216" y="309"/>
                                </a:lnTo>
                                <a:lnTo>
                                  <a:pt x="205" y="307"/>
                                </a:lnTo>
                                <a:lnTo>
                                  <a:pt x="193" y="304"/>
                                </a:lnTo>
                                <a:lnTo>
                                  <a:pt x="183" y="302"/>
                                </a:lnTo>
                                <a:lnTo>
                                  <a:pt x="174" y="302"/>
                                </a:lnTo>
                                <a:lnTo>
                                  <a:pt x="164" y="302"/>
                                </a:lnTo>
                                <a:lnTo>
                                  <a:pt x="157" y="302"/>
                                </a:lnTo>
                                <a:lnTo>
                                  <a:pt x="150" y="304"/>
                                </a:lnTo>
                                <a:lnTo>
                                  <a:pt x="148" y="307"/>
                                </a:lnTo>
                                <a:lnTo>
                                  <a:pt x="148" y="297"/>
                                </a:lnTo>
                                <a:lnTo>
                                  <a:pt x="150" y="288"/>
                                </a:lnTo>
                                <a:lnTo>
                                  <a:pt x="150" y="280"/>
                                </a:lnTo>
                                <a:lnTo>
                                  <a:pt x="150" y="271"/>
                                </a:lnTo>
                                <a:lnTo>
                                  <a:pt x="148" y="261"/>
                                </a:lnTo>
                                <a:lnTo>
                                  <a:pt x="145" y="252"/>
                                </a:lnTo>
                                <a:lnTo>
                                  <a:pt x="140" y="242"/>
                                </a:lnTo>
                                <a:lnTo>
                                  <a:pt x="138" y="233"/>
                                </a:lnTo>
                                <a:lnTo>
                                  <a:pt x="129" y="226"/>
                                </a:lnTo>
                                <a:lnTo>
                                  <a:pt x="124" y="216"/>
                                </a:lnTo>
                                <a:lnTo>
                                  <a:pt x="117" y="207"/>
                                </a:lnTo>
                                <a:lnTo>
                                  <a:pt x="110" y="197"/>
                                </a:lnTo>
                                <a:lnTo>
                                  <a:pt x="100" y="188"/>
                                </a:lnTo>
                                <a:lnTo>
                                  <a:pt x="93" y="181"/>
                                </a:lnTo>
                                <a:lnTo>
                                  <a:pt x="86" y="174"/>
                                </a:lnTo>
                                <a:lnTo>
                                  <a:pt x="79" y="166"/>
                                </a:lnTo>
                                <a:lnTo>
                                  <a:pt x="69" y="159"/>
                                </a:lnTo>
                                <a:lnTo>
                                  <a:pt x="60" y="150"/>
                                </a:lnTo>
                                <a:lnTo>
                                  <a:pt x="50" y="143"/>
                                </a:lnTo>
                                <a:lnTo>
                                  <a:pt x="43" y="138"/>
                                </a:lnTo>
                                <a:lnTo>
                                  <a:pt x="34" y="131"/>
                                </a:lnTo>
                                <a:lnTo>
                                  <a:pt x="29" y="124"/>
                                </a:lnTo>
                                <a:lnTo>
                                  <a:pt x="22" y="121"/>
                                </a:lnTo>
                                <a:lnTo>
                                  <a:pt x="17" y="117"/>
                                </a:lnTo>
                                <a:lnTo>
                                  <a:pt x="5" y="107"/>
                                </a:lnTo>
                                <a:lnTo>
                                  <a:pt x="0" y="100"/>
                                </a:lnTo>
                                <a:lnTo>
                                  <a:pt x="0" y="95"/>
                                </a:lnTo>
                                <a:lnTo>
                                  <a:pt x="5" y="93"/>
                                </a:lnTo>
                                <a:lnTo>
                                  <a:pt x="3" y="83"/>
                                </a:lnTo>
                                <a:lnTo>
                                  <a:pt x="5" y="76"/>
                                </a:lnTo>
                                <a:lnTo>
                                  <a:pt x="5" y="69"/>
                                </a:lnTo>
                                <a:lnTo>
                                  <a:pt x="7" y="62"/>
                                </a:lnTo>
                                <a:lnTo>
                                  <a:pt x="12" y="50"/>
                                </a:lnTo>
                                <a:lnTo>
                                  <a:pt x="24" y="41"/>
                                </a:lnTo>
                                <a:lnTo>
                                  <a:pt x="34" y="31"/>
                                </a:lnTo>
                                <a:lnTo>
                                  <a:pt x="48" y="24"/>
                                </a:lnTo>
                                <a:lnTo>
                                  <a:pt x="62" y="17"/>
                                </a:lnTo>
                                <a:lnTo>
                                  <a:pt x="79" y="12"/>
                                </a:lnTo>
                                <a:lnTo>
                                  <a:pt x="95" y="7"/>
                                </a:lnTo>
                                <a:lnTo>
                                  <a:pt x="110" y="3"/>
                                </a:lnTo>
                                <a:lnTo>
                                  <a:pt x="126" y="0"/>
                                </a:lnTo>
                                <a:lnTo>
                                  <a:pt x="140" y="0"/>
                                </a:lnTo>
                                <a:lnTo>
                                  <a:pt x="152" y="0"/>
                                </a:lnTo>
                                <a:lnTo>
                                  <a:pt x="162" y="0"/>
                                </a:lnTo>
                                <a:lnTo>
                                  <a:pt x="171" y="0"/>
                                </a:lnTo>
                                <a:lnTo>
                                  <a:pt x="176" y="0"/>
                                </a:lnTo>
                                <a:lnTo>
                                  <a:pt x="176" y="0"/>
                                </a:lnTo>
                                <a:close/>
                              </a:path>
                            </a:pathLst>
                          </a:custGeom>
                          <a:solidFill>
                            <a:srgbClr val="ffffff"/>
                          </a:solidFill>
                          <a:ln w="0">
                            <a:noFill/>
                          </a:ln>
                        </wps:spPr>
                        <wps:style>
                          <a:lnRef idx="0"/>
                          <a:fillRef idx="0"/>
                          <a:effectRef idx="0"/>
                          <a:fontRef idx="minor"/>
                        </wps:style>
                        <wps:bodyPr/>
                      </wps:wsp>
                      <wps:wsp>
                        <wps:cNvSpPr/>
                        <wps:spPr>
                          <a:xfrm>
                            <a:off x="1622520" y="2653200"/>
                            <a:ext cx="465480" cy="542880"/>
                          </a:xfrm>
                          <a:custGeom>
                            <a:avLst/>
                            <a:gdLst/>
                            <a:ahLst/>
                            <a:rect l="l" t="t" r="r" b="b"/>
                            <a:pathLst>
                              <a:path w="733" h="855">
                                <a:moveTo>
                                  <a:pt x="45" y="0"/>
                                </a:moveTo>
                                <a:lnTo>
                                  <a:pt x="57" y="0"/>
                                </a:lnTo>
                                <a:lnTo>
                                  <a:pt x="68" y="5"/>
                                </a:lnTo>
                                <a:lnTo>
                                  <a:pt x="83" y="5"/>
                                </a:lnTo>
                                <a:lnTo>
                                  <a:pt x="97" y="10"/>
                                </a:lnTo>
                                <a:lnTo>
                                  <a:pt x="109" y="14"/>
                                </a:lnTo>
                                <a:lnTo>
                                  <a:pt x="121" y="19"/>
                                </a:lnTo>
                                <a:lnTo>
                                  <a:pt x="135" y="22"/>
                                </a:lnTo>
                                <a:lnTo>
                                  <a:pt x="147" y="29"/>
                                </a:lnTo>
                                <a:lnTo>
                                  <a:pt x="159" y="33"/>
                                </a:lnTo>
                                <a:lnTo>
                                  <a:pt x="170" y="38"/>
                                </a:lnTo>
                                <a:lnTo>
                                  <a:pt x="185" y="43"/>
                                </a:lnTo>
                                <a:lnTo>
                                  <a:pt x="197" y="52"/>
                                </a:lnTo>
                                <a:lnTo>
                                  <a:pt x="208" y="55"/>
                                </a:lnTo>
                                <a:lnTo>
                                  <a:pt x="223" y="64"/>
                                </a:lnTo>
                                <a:lnTo>
                                  <a:pt x="235" y="69"/>
                                </a:lnTo>
                                <a:lnTo>
                                  <a:pt x="249" y="79"/>
                                </a:lnTo>
                                <a:lnTo>
                                  <a:pt x="261" y="86"/>
                                </a:lnTo>
                                <a:lnTo>
                                  <a:pt x="273" y="93"/>
                                </a:lnTo>
                                <a:lnTo>
                                  <a:pt x="284" y="100"/>
                                </a:lnTo>
                                <a:lnTo>
                                  <a:pt x="296" y="109"/>
                                </a:lnTo>
                                <a:lnTo>
                                  <a:pt x="311" y="119"/>
                                </a:lnTo>
                                <a:lnTo>
                                  <a:pt x="322" y="128"/>
                                </a:lnTo>
                                <a:lnTo>
                                  <a:pt x="334" y="135"/>
                                </a:lnTo>
                                <a:lnTo>
                                  <a:pt x="349" y="145"/>
                                </a:lnTo>
                                <a:lnTo>
                                  <a:pt x="358" y="154"/>
                                </a:lnTo>
                                <a:lnTo>
                                  <a:pt x="370" y="164"/>
                                </a:lnTo>
                                <a:lnTo>
                                  <a:pt x="382" y="173"/>
                                </a:lnTo>
                                <a:lnTo>
                                  <a:pt x="394" y="185"/>
                                </a:lnTo>
                                <a:lnTo>
                                  <a:pt x="406" y="195"/>
                                </a:lnTo>
                                <a:lnTo>
                                  <a:pt x="417" y="207"/>
                                </a:lnTo>
                                <a:lnTo>
                                  <a:pt x="429" y="216"/>
                                </a:lnTo>
                                <a:lnTo>
                                  <a:pt x="441" y="228"/>
                                </a:lnTo>
                                <a:lnTo>
                                  <a:pt x="451" y="238"/>
                                </a:lnTo>
                                <a:lnTo>
                                  <a:pt x="462" y="249"/>
                                </a:lnTo>
                                <a:lnTo>
                                  <a:pt x="472" y="261"/>
                                </a:lnTo>
                                <a:lnTo>
                                  <a:pt x="484" y="273"/>
                                </a:lnTo>
                                <a:lnTo>
                                  <a:pt x="493" y="283"/>
                                </a:lnTo>
                                <a:lnTo>
                                  <a:pt x="505" y="295"/>
                                </a:lnTo>
                                <a:lnTo>
                                  <a:pt x="515" y="306"/>
                                </a:lnTo>
                                <a:lnTo>
                                  <a:pt x="527" y="321"/>
                                </a:lnTo>
                                <a:lnTo>
                                  <a:pt x="536" y="330"/>
                                </a:lnTo>
                                <a:lnTo>
                                  <a:pt x="546" y="342"/>
                                </a:lnTo>
                                <a:lnTo>
                                  <a:pt x="555" y="354"/>
                                </a:lnTo>
                                <a:lnTo>
                                  <a:pt x="565" y="366"/>
                                </a:lnTo>
                                <a:lnTo>
                                  <a:pt x="574" y="378"/>
                                </a:lnTo>
                                <a:lnTo>
                                  <a:pt x="586" y="392"/>
                                </a:lnTo>
                                <a:lnTo>
                                  <a:pt x="593" y="404"/>
                                </a:lnTo>
                                <a:lnTo>
                                  <a:pt x="605" y="416"/>
                                </a:lnTo>
                                <a:lnTo>
                                  <a:pt x="612" y="427"/>
                                </a:lnTo>
                                <a:lnTo>
                                  <a:pt x="622" y="442"/>
                                </a:lnTo>
                                <a:lnTo>
                                  <a:pt x="631" y="454"/>
                                </a:lnTo>
                                <a:lnTo>
                                  <a:pt x="641" y="465"/>
                                </a:lnTo>
                                <a:lnTo>
                                  <a:pt x="648" y="480"/>
                                </a:lnTo>
                                <a:lnTo>
                                  <a:pt x="657" y="492"/>
                                </a:lnTo>
                                <a:lnTo>
                                  <a:pt x="664" y="503"/>
                                </a:lnTo>
                                <a:lnTo>
                                  <a:pt x="671" y="515"/>
                                </a:lnTo>
                                <a:lnTo>
                                  <a:pt x="681" y="530"/>
                                </a:lnTo>
                                <a:lnTo>
                                  <a:pt x="688" y="541"/>
                                </a:lnTo>
                                <a:lnTo>
                                  <a:pt x="695" y="553"/>
                                </a:lnTo>
                                <a:lnTo>
                                  <a:pt x="705" y="565"/>
                                </a:lnTo>
                                <a:lnTo>
                                  <a:pt x="712" y="577"/>
                                </a:lnTo>
                                <a:lnTo>
                                  <a:pt x="719" y="589"/>
                                </a:lnTo>
                                <a:lnTo>
                                  <a:pt x="726" y="601"/>
                                </a:lnTo>
                                <a:lnTo>
                                  <a:pt x="733" y="615"/>
                                </a:lnTo>
                                <a:lnTo>
                                  <a:pt x="731" y="625"/>
                                </a:lnTo>
                                <a:lnTo>
                                  <a:pt x="726" y="639"/>
                                </a:lnTo>
                                <a:lnTo>
                                  <a:pt x="724" y="646"/>
                                </a:lnTo>
                                <a:lnTo>
                                  <a:pt x="724" y="658"/>
                                </a:lnTo>
                                <a:lnTo>
                                  <a:pt x="719" y="667"/>
                                </a:lnTo>
                                <a:lnTo>
                                  <a:pt x="714" y="677"/>
                                </a:lnTo>
                                <a:lnTo>
                                  <a:pt x="712" y="684"/>
                                </a:lnTo>
                                <a:lnTo>
                                  <a:pt x="707" y="693"/>
                                </a:lnTo>
                                <a:lnTo>
                                  <a:pt x="695" y="705"/>
                                </a:lnTo>
                                <a:lnTo>
                                  <a:pt x="686" y="717"/>
                                </a:lnTo>
                                <a:lnTo>
                                  <a:pt x="671" y="727"/>
                                </a:lnTo>
                                <a:lnTo>
                                  <a:pt x="660" y="734"/>
                                </a:lnTo>
                                <a:lnTo>
                                  <a:pt x="643" y="738"/>
                                </a:lnTo>
                                <a:lnTo>
                                  <a:pt x="629" y="746"/>
                                </a:lnTo>
                                <a:lnTo>
                                  <a:pt x="612" y="748"/>
                                </a:lnTo>
                                <a:lnTo>
                                  <a:pt x="598" y="750"/>
                                </a:lnTo>
                                <a:lnTo>
                                  <a:pt x="588" y="750"/>
                                </a:lnTo>
                                <a:lnTo>
                                  <a:pt x="579" y="750"/>
                                </a:lnTo>
                                <a:lnTo>
                                  <a:pt x="569" y="750"/>
                                </a:lnTo>
                                <a:lnTo>
                                  <a:pt x="562" y="753"/>
                                </a:lnTo>
                                <a:lnTo>
                                  <a:pt x="553" y="753"/>
                                </a:lnTo>
                                <a:lnTo>
                                  <a:pt x="543" y="753"/>
                                </a:lnTo>
                                <a:lnTo>
                                  <a:pt x="536" y="753"/>
                                </a:lnTo>
                                <a:lnTo>
                                  <a:pt x="527" y="755"/>
                                </a:lnTo>
                                <a:lnTo>
                                  <a:pt x="517" y="753"/>
                                </a:lnTo>
                                <a:lnTo>
                                  <a:pt x="508" y="753"/>
                                </a:lnTo>
                                <a:lnTo>
                                  <a:pt x="498" y="753"/>
                                </a:lnTo>
                                <a:lnTo>
                                  <a:pt x="489" y="753"/>
                                </a:lnTo>
                                <a:lnTo>
                                  <a:pt x="481" y="753"/>
                                </a:lnTo>
                                <a:lnTo>
                                  <a:pt x="472" y="753"/>
                                </a:lnTo>
                                <a:lnTo>
                                  <a:pt x="462" y="753"/>
                                </a:lnTo>
                                <a:lnTo>
                                  <a:pt x="455" y="755"/>
                                </a:lnTo>
                                <a:lnTo>
                                  <a:pt x="446" y="755"/>
                                </a:lnTo>
                                <a:lnTo>
                                  <a:pt x="436" y="755"/>
                                </a:lnTo>
                                <a:lnTo>
                                  <a:pt x="427" y="755"/>
                                </a:lnTo>
                                <a:lnTo>
                                  <a:pt x="420" y="755"/>
                                </a:lnTo>
                                <a:lnTo>
                                  <a:pt x="403" y="760"/>
                                </a:lnTo>
                                <a:lnTo>
                                  <a:pt x="389" y="765"/>
                                </a:lnTo>
                                <a:lnTo>
                                  <a:pt x="375" y="767"/>
                                </a:lnTo>
                                <a:lnTo>
                                  <a:pt x="363" y="774"/>
                                </a:lnTo>
                                <a:lnTo>
                                  <a:pt x="349" y="781"/>
                                </a:lnTo>
                                <a:lnTo>
                                  <a:pt x="339" y="793"/>
                                </a:lnTo>
                                <a:lnTo>
                                  <a:pt x="330" y="803"/>
                                </a:lnTo>
                                <a:lnTo>
                                  <a:pt x="322" y="819"/>
                                </a:lnTo>
                                <a:lnTo>
                                  <a:pt x="318" y="826"/>
                                </a:lnTo>
                                <a:lnTo>
                                  <a:pt x="315" y="836"/>
                                </a:lnTo>
                                <a:lnTo>
                                  <a:pt x="313" y="843"/>
                                </a:lnTo>
                                <a:lnTo>
                                  <a:pt x="313" y="855"/>
                                </a:lnTo>
                                <a:lnTo>
                                  <a:pt x="301" y="850"/>
                                </a:lnTo>
                                <a:lnTo>
                                  <a:pt x="294" y="841"/>
                                </a:lnTo>
                                <a:lnTo>
                                  <a:pt x="287" y="826"/>
                                </a:lnTo>
                                <a:lnTo>
                                  <a:pt x="282" y="814"/>
                                </a:lnTo>
                                <a:lnTo>
                                  <a:pt x="275" y="798"/>
                                </a:lnTo>
                                <a:lnTo>
                                  <a:pt x="270" y="786"/>
                                </a:lnTo>
                                <a:lnTo>
                                  <a:pt x="263" y="776"/>
                                </a:lnTo>
                                <a:lnTo>
                                  <a:pt x="256" y="774"/>
                                </a:lnTo>
                                <a:lnTo>
                                  <a:pt x="251" y="765"/>
                                </a:lnTo>
                                <a:lnTo>
                                  <a:pt x="246" y="755"/>
                                </a:lnTo>
                                <a:lnTo>
                                  <a:pt x="244" y="748"/>
                                </a:lnTo>
                                <a:lnTo>
                                  <a:pt x="244" y="738"/>
                                </a:lnTo>
                                <a:lnTo>
                                  <a:pt x="239" y="731"/>
                                </a:lnTo>
                                <a:lnTo>
                                  <a:pt x="239" y="722"/>
                                </a:lnTo>
                                <a:lnTo>
                                  <a:pt x="239" y="712"/>
                                </a:lnTo>
                                <a:lnTo>
                                  <a:pt x="239" y="705"/>
                                </a:lnTo>
                                <a:lnTo>
                                  <a:pt x="239" y="696"/>
                                </a:lnTo>
                                <a:lnTo>
                                  <a:pt x="239" y="686"/>
                                </a:lnTo>
                                <a:lnTo>
                                  <a:pt x="239" y="677"/>
                                </a:lnTo>
                                <a:lnTo>
                                  <a:pt x="242" y="670"/>
                                </a:lnTo>
                                <a:lnTo>
                                  <a:pt x="242" y="660"/>
                                </a:lnTo>
                                <a:lnTo>
                                  <a:pt x="244" y="653"/>
                                </a:lnTo>
                                <a:lnTo>
                                  <a:pt x="246" y="644"/>
                                </a:lnTo>
                                <a:lnTo>
                                  <a:pt x="251" y="636"/>
                                </a:lnTo>
                                <a:lnTo>
                                  <a:pt x="251" y="627"/>
                                </a:lnTo>
                                <a:lnTo>
                                  <a:pt x="256" y="617"/>
                                </a:lnTo>
                                <a:lnTo>
                                  <a:pt x="256" y="608"/>
                                </a:lnTo>
                                <a:lnTo>
                                  <a:pt x="261" y="601"/>
                                </a:lnTo>
                                <a:lnTo>
                                  <a:pt x="263" y="591"/>
                                </a:lnTo>
                                <a:lnTo>
                                  <a:pt x="268" y="584"/>
                                </a:lnTo>
                                <a:lnTo>
                                  <a:pt x="273" y="575"/>
                                </a:lnTo>
                                <a:lnTo>
                                  <a:pt x="275" y="568"/>
                                </a:lnTo>
                                <a:lnTo>
                                  <a:pt x="280" y="558"/>
                                </a:lnTo>
                                <a:lnTo>
                                  <a:pt x="284" y="551"/>
                                </a:lnTo>
                                <a:lnTo>
                                  <a:pt x="287" y="541"/>
                                </a:lnTo>
                                <a:lnTo>
                                  <a:pt x="292" y="534"/>
                                </a:lnTo>
                                <a:lnTo>
                                  <a:pt x="294" y="525"/>
                                </a:lnTo>
                                <a:lnTo>
                                  <a:pt x="299" y="518"/>
                                </a:lnTo>
                                <a:lnTo>
                                  <a:pt x="303" y="511"/>
                                </a:lnTo>
                                <a:lnTo>
                                  <a:pt x="308" y="503"/>
                                </a:lnTo>
                                <a:lnTo>
                                  <a:pt x="311" y="494"/>
                                </a:lnTo>
                                <a:lnTo>
                                  <a:pt x="313" y="484"/>
                                </a:lnTo>
                                <a:lnTo>
                                  <a:pt x="318" y="477"/>
                                </a:lnTo>
                                <a:lnTo>
                                  <a:pt x="320" y="470"/>
                                </a:lnTo>
                                <a:lnTo>
                                  <a:pt x="322" y="461"/>
                                </a:lnTo>
                                <a:lnTo>
                                  <a:pt x="327" y="451"/>
                                </a:lnTo>
                                <a:lnTo>
                                  <a:pt x="330" y="444"/>
                                </a:lnTo>
                                <a:lnTo>
                                  <a:pt x="332" y="437"/>
                                </a:lnTo>
                                <a:lnTo>
                                  <a:pt x="334" y="420"/>
                                </a:lnTo>
                                <a:lnTo>
                                  <a:pt x="339" y="404"/>
                                </a:lnTo>
                                <a:lnTo>
                                  <a:pt x="341" y="387"/>
                                </a:lnTo>
                                <a:lnTo>
                                  <a:pt x="344" y="373"/>
                                </a:lnTo>
                                <a:lnTo>
                                  <a:pt x="339" y="359"/>
                                </a:lnTo>
                                <a:lnTo>
                                  <a:pt x="337" y="342"/>
                                </a:lnTo>
                                <a:lnTo>
                                  <a:pt x="334" y="333"/>
                                </a:lnTo>
                                <a:lnTo>
                                  <a:pt x="330" y="328"/>
                                </a:lnTo>
                                <a:lnTo>
                                  <a:pt x="327" y="318"/>
                                </a:lnTo>
                                <a:lnTo>
                                  <a:pt x="322" y="311"/>
                                </a:lnTo>
                                <a:lnTo>
                                  <a:pt x="318" y="304"/>
                                </a:lnTo>
                                <a:lnTo>
                                  <a:pt x="313" y="297"/>
                                </a:lnTo>
                                <a:lnTo>
                                  <a:pt x="306" y="287"/>
                                </a:lnTo>
                                <a:lnTo>
                                  <a:pt x="301" y="283"/>
                                </a:lnTo>
                                <a:lnTo>
                                  <a:pt x="294" y="273"/>
                                </a:lnTo>
                                <a:lnTo>
                                  <a:pt x="284" y="268"/>
                                </a:lnTo>
                                <a:lnTo>
                                  <a:pt x="275" y="261"/>
                                </a:lnTo>
                                <a:lnTo>
                                  <a:pt x="268" y="254"/>
                                </a:lnTo>
                                <a:lnTo>
                                  <a:pt x="263" y="247"/>
                                </a:lnTo>
                                <a:lnTo>
                                  <a:pt x="258" y="240"/>
                                </a:lnTo>
                                <a:lnTo>
                                  <a:pt x="251" y="233"/>
                                </a:lnTo>
                                <a:lnTo>
                                  <a:pt x="244" y="228"/>
                                </a:lnTo>
                                <a:lnTo>
                                  <a:pt x="232" y="221"/>
                                </a:lnTo>
                                <a:lnTo>
                                  <a:pt x="223" y="216"/>
                                </a:lnTo>
                                <a:lnTo>
                                  <a:pt x="208" y="209"/>
                                </a:lnTo>
                                <a:lnTo>
                                  <a:pt x="197" y="204"/>
                                </a:lnTo>
                                <a:lnTo>
                                  <a:pt x="182" y="197"/>
                                </a:lnTo>
                                <a:lnTo>
                                  <a:pt x="168" y="190"/>
                                </a:lnTo>
                                <a:lnTo>
                                  <a:pt x="154" y="185"/>
                                </a:lnTo>
                                <a:lnTo>
                                  <a:pt x="140" y="178"/>
                                </a:lnTo>
                                <a:lnTo>
                                  <a:pt x="125" y="173"/>
                                </a:lnTo>
                                <a:lnTo>
                                  <a:pt x="109" y="166"/>
                                </a:lnTo>
                                <a:lnTo>
                                  <a:pt x="97" y="162"/>
                                </a:lnTo>
                                <a:lnTo>
                                  <a:pt x="83" y="154"/>
                                </a:lnTo>
                                <a:lnTo>
                                  <a:pt x="73" y="150"/>
                                </a:lnTo>
                                <a:lnTo>
                                  <a:pt x="68" y="145"/>
                                </a:lnTo>
                                <a:lnTo>
                                  <a:pt x="59" y="140"/>
                                </a:lnTo>
                                <a:lnTo>
                                  <a:pt x="54" y="138"/>
                                </a:lnTo>
                                <a:lnTo>
                                  <a:pt x="42" y="131"/>
                                </a:lnTo>
                                <a:lnTo>
                                  <a:pt x="33" y="124"/>
                                </a:lnTo>
                                <a:lnTo>
                                  <a:pt x="21" y="114"/>
                                </a:lnTo>
                                <a:lnTo>
                                  <a:pt x="14" y="107"/>
                                </a:lnTo>
                                <a:lnTo>
                                  <a:pt x="7" y="97"/>
                                </a:lnTo>
                                <a:lnTo>
                                  <a:pt x="4" y="90"/>
                                </a:lnTo>
                                <a:lnTo>
                                  <a:pt x="0" y="79"/>
                                </a:lnTo>
                                <a:lnTo>
                                  <a:pt x="0" y="69"/>
                                </a:lnTo>
                                <a:lnTo>
                                  <a:pt x="0" y="60"/>
                                </a:lnTo>
                                <a:lnTo>
                                  <a:pt x="4" y="48"/>
                                </a:lnTo>
                                <a:lnTo>
                                  <a:pt x="9" y="36"/>
                                </a:lnTo>
                                <a:lnTo>
                                  <a:pt x="16" y="26"/>
                                </a:lnTo>
                                <a:lnTo>
                                  <a:pt x="21" y="19"/>
                                </a:lnTo>
                                <a:lnTo>
                                  <a:pt x="30" y="14"/>
                                </a:lnTo>
                                <a:lnTo>
                                  <a:pt x="35" y="5"/>
                                </a:lnTo>
                                <a:lnTo>
                                  <a:pt x="45" y="0"/>
                                </a:lnTo>
                                <a:lnTo>
                                  <a:pt x="45" y="0"/>
                                </a:lnTo>
                                <a:close/>
                              </a:path>
                            </a:pathLst>
                          </a:custGeom>
                          <a:solidFill>
                            <a:srgbClr val="ffffff"/>
                          </a:solidFill>
                          <a:ln w="0">
                            <a:noFill/>
                          </a:ln>
                        </wps:spPr>
                        <wps:style>
                          <a:lnRef idx="0"/>
                          <a:fillRef idx="0"/>
                          <a:effectRef idx="0"/>
                          <a:fontRef idx="minor"/>
                        </wps:style>
                        <wps:bodyPr/>
                      </wps:wsp>
                      <wps:wsp>
                        <wps:cNvSpPr/>
                        <wps:spPr>
                          <a:xfrm>
                            <a:off x="1450440" y="1269360"/>
                            <a:ext cx="535320" cy="932760"/>
                          </a:xfrm>
                          <a:custGeom>
                            <a:avLst/>
                            <a:gdLst/>
                            <a:ahLst/>
                            <a:rect l="l" t="t" r="r" b="b"/>
                            <a:pathLst>
                              <a:path w="843" h="1469">
                                <a:moveTo>
                                  <a:pt x="665" y="0"/>
                                </a:moveTo>
                                <a:lnTo>
                                  <a:pt x="681" y="7"/>
                                </a:lnTo>
                                <a:lnTo>
                                  <a:pt x="698" y="14"/>
                                </a:lnTo>
                                <a:lnTo>
                                  <a:pt x="714" y="21"/>
                                </a:lnTo>
                                <a:lnTo>
                                  <a:pt x="729" y="31"/>
                                </a:lnTo>
                                <a:lnTo>
                                  <a:pt x="743" y="38"/>
                                </a:lnTo>
                                <a:lnTo>
                                  <a:pt x="755" y="47"/>
                                </a:lnTo>
                                <a:lnTo>
                                  <a:pt x="767" y="57"/>
                                </a:lnTo>
                                <a:lnTo>
                                  <a:pt x="779" y="64"/>
                                </a:lnTo>
                                <a:lnTo>
                                  <a:pt x="788" y="73"/>
                                </a:lnTo>
                                <a:lnTo>
                                  <a:pt x="798" y="83"/>
                                </a:lnTo>
                                <a:lnTo>
                                  <a:pt x="805" y="92"/>
                                </a:lnTo>
                                <a:lnTo>
                                  <a:pt x="812" y="102"/>
                                </a:lnTo>
                                <a:lnTo>
                                  <a:pt x="817" y="111"/>
                                </a:lnTo>
                                <a:lnTo>
                                  <a:pt x="824" y="123"/>
                                </a:lnTo>
                                <a:lnTo>
                                  <a:pt x="826" y="135"/>
                                </a:lnTo>
                                <a:lnTo>
                                  <a:pt x="833" y="147"/>
                                </a:lnTo>
                                <a:lnTo>
                                  <a:pt x="836" y="157"/>
                                </a:lnTo>
                                <a:lnTo>
                                  <a:pt x="838" y="171"/>
                                </a:lnTo>
                                <a:lnTo>
                                  <a:pt x="840" y="180"/>
                                </a:lnTo>
                                <a:lnTo>
                                  <a:pt x="843" y="192"/>
                                </a:lnTo>
                                <a:lnTo>
                                  <a:pt x="843" y="204"/>
                                </a:lnTo>
                                <a:lnTo>
                                  <a:pt x="843" y="216"/>
                                </a:lnTo>
                                <a:lnTo>
                                  <a:pt x="843" y="228"/>
                                </a:lnTo>
                                <a:lnTo>
                                  <a:pt x="843" y="242"/>
                                </a:lnTo>
                                <a:lnTo>
                                  <a:pt x="840" y="254"/>
                                </a:lnTo>
                                <a:lnTo>
                                  <a:pt x="838" y="268"/>
                                </a:lnTo>
                                <a:lnTo>
                                  <a:pt x="836" y="282"/>
                                </a:lnTo>
                                <a:lnTo>
                                  <a:pt x="833" y="294"/>
                                </a:lnTo>
                                <a:lnTo>
                                  <a:pt x="831" y="308"/>
                                </a:lnTo>
                                <a:lnTo>
                                  <a:pt x="826" y="323"/>
                                </a:lnTo>
                                <a:lnTo>
                                  <a:pt x="824" y="337"/>
                                </a:lnTo>
                                <a:lnTo>
                                  <a:pt x="821" y="354"/>
                                </a:lnTo>
                                <a:lnTo>
                                  <a:pt x="814" y="368"/>
                                </a:lnTo>
                                <a:lnTo>
                                  <a:pt x="809" y="380"/>
                                </a:lnTo>
                                <a:lnTo>
                                  <a:pt x="805" y="396"/>
                                </a:lnTo>
                                <a:lnTo>
                                  <a:pt x="800" y="411"/>
                                </a:lnTo>
                                <a:lnTo>
                                  <a:pt x="793" y="425"/>
                                </a:lnTo>
                                <a:lnTo>
                                  <a:pt x="788" y="439"/>
                                </a:lnTo>
                                <a:lnTo>
                                  <a:pt x="783" y="456"/>
                                </a:lnTo>
                                <a:lnTo>
                                  <a:pt x="779" y="472"/>
                                </a:lnTo>
                                <a:lnTo>
                                  <a:pt x="771" y="484"/>
                                </a:lnTo>
                                <a:lnTo>
                                  <a:pt x="767" y="501"/>
                                </a:lnTo>
                                <a:lnTo>
                                  <a:pt x="760" y="517"/>
                                </a:lnTo>
                                <a:lnTo>
                                  <a:pt x="755" y="534"/>
                                </a:lnTo>
                                <a:lnTo>
                                  <a:pt x="748" y="548"/>
                                </a:lnTo>
                                <a:lnTo>
                                  <a:pt x="743" y="565"/>
                                </a:lnTo>
                                <a:lnTo>
                                  <a:pt x="736" y="579"/>
                                </a:lnTo>
                                <a:lnTo>
                                  <a:pt x="731" y="598"/>
                                </a:lnTo>
                                <a:lnTo>
                                  <a:pt x="726" y="612"/>
                                </a:lnTo>
                                <a:lnTo>
                                  <a:pt x="719" y="631"/>
                                </a:lnTo>
                                <a:lnTo>
                                  <a:pt x="714" y="648"/>
                                </a:lnTo>
                                <a:lnTo>
                                  <a:pt x="710" y="665"/>
                                </a:lnTo>
                                <a:lnTo>
                                  <a:pt x="705" y="681"/>
                                </a:lnTo>
                                <a:lnTo>
                                  <a:pt x="700" y="698"/>
                                </a:lnTo>
                                <a:lnTo>
                                  <a:pt x="695" y="714"/>
                                </a:lnTo>
                                <a:lnTo>
                                  <a:pt x="693" y="733"/>
                                </a:lnTo>
                                <a:lnTo>
                                  <a:pt x="688" y="750"/>
                                </a:lnTo>
                                <a:lnTo>
                                  <a:pt x="686" y="767"/>
                                </a:lnTo>
                                <a:lnTo>
                                  <a:pt x="681" y="783"/>
                                </a:lnTo>
                                <a:lnTo>
                                  <a:pt x="681" y="802"/>
                                </a:lnTo>
                                <a:lnTo>
                                  <a:pt x="677" y="819"/>
                                </a:lnTo>
                                <a:lnTo>
                                  <a:pt x="677" y="838"/>
                                </a:lnTo>
                                <a:lnTo>
                                  <a:pt x="677" y="857"/>
                                </a:lnTo>
                                <a:lnTo>
                                  <a:pt x="677" y="873"/>
                                </a:lnTo>
                                <a:lnTo>
                                  <a:pt x="672" y="883"/>
                                </a:lnTo>
                                <a:lnTo>
                                  <a:pt x="672" y="892"/>
                                </a:lnTo>
                                <a:lnTo>
                                  <a:pt x="669" y="902"/>
                                </a:lnTo>
                                <a:lnTo>
                                  <a:pt x="667" y="911"/>
                                </a:lnTo>
                                <a:lnTo>
                                  <a:pt x="665" y="921"/>
                                </a:lnTo>
                                <a:lnTo>
                                  <a:pt x="662" y="933"/>
                                </a:lnTo>
                                <a:lnTo>
                                  <a:pt x="660" y="945"/>
                                </a:lnTo>
                                <a:lnTo>
                                  <a:pt x="660" y="957"/>
                                </a:lnTo>
                                <a:lnTo>
                                  <a:pt x="655" y="968"/>
                                </a:lnTo>
                                <a:lnTo>
                                  <a:pt x="655" y="980"/>
                                </a:lnTo>
                                <a:lnTo>
                                  <a:pt x="653" y="990"/>
                                </a:lnTo>
                                <a:lnTo>
                                  <a:pt x="650" y="1004"/>
                                </a:lnTo>
                                <a:lnTo>
                                  <a:pt x="648" y="1016"/>
                                </a:lnTo>
                                <a:lnTo>
                                  <a:pt x="648" y="1030"/>
                                </a:lnTo>
                                <a:lnTo>
                                  <a:pt x="646" y="1044"/>
                                </a:lnTo>
                                <a:lnTo>
                                  <a:pt x="643" y="1059"/>
                                </a:lnTo>
                                <a:lnTo>
                                  <a:pt x="641" y="1071"/>
                                </a:lnTo>
                                <a:lnTo>
                                  <a:pt x="639" y="1082"/>
                                </a:lnTo>
                                <a:lnTo>
                                  <a:pt x="634" y="1094"/>
                                </a:lnTo>
                                <a:lnTo>
                                  <a:pt x="634" y="1109"/>
                                </a:lnTo>
                                <a:lnTo>
                                  <a:pt x="629" y="1120"/>
                                </a:lnTo>
                                <a:lnTo>
                                  <a:pt x="627" y="1135"/>
                                </a:lnTo>
                                <a:lnTo>
                                  <a:pt x="622" y="1149"/>
                                </a:lnTo>
                                <a:lnTo>
                                  <a:pt x="622" y="1163"/>
                                </a:lnTo>
                                <a:lnTo>
                                  <a:pt x="617" y="1175"/>
                                </a:lnTo>
                                <a:lnTo>
                                  <a:pt x="615" y="1187"/>
                                </a:lnTo>
                                <a:lnTo>
                                  <a:pt x="610" y="1201"/>
                                </a:lnTo>
                                <a:lnTo>
                                  <a:pt x="605" y="1213"/>
                                </a:lnTo>
                                <a:lnTo>
                                  <a:pt x="601" y="1225"/>
                                </a:lnTo>
                                <a:lnTo>
                                  <a:pt x="598" y="1239"/>
                                </a:lnTo>
                                <a:lnTo>
                                  <a:pt x="593" y="1251"/>
                                </a:lnTo>
                                <a:lnTo>
                                  <a:pt x="591" y="1265"/>
                                </a:lnTo>
                                <a:lnTo>
                                  <a:pt x="584" y="1275"/>
                                </a:lnTo>
                                <a:lnTo>
                                  <a:pt x="579" y="1289"/>
                                </a:lnTo>
                                <a:lnTo>
                                  <a:pt x="572" y="1298"/>
                                </a:lnTo>
                                <a:lnTo>
                                  <a:pt x="567" y="1310"/>
                                </a:lnTo>
                                <a:lnTo>
                                  <a:pt x="563" y="1322"/>
                                </a:lnTo>
                                <a:lnTo>
                                  <a:pt x="555" y="1332"/>
                                </a:lnTo>
                                <a:lnTo>
                                  <a:pt x="551" y="1344"/>
                                </a:lnTo>
                                <a:lnTo>
                                  <a:pt x="546" y="1355"/>
                                </a:lnTo>
                                <a:lnTo>
                                  <a:pt x="539" y="1363"/>
                                </a:lnTo>
                                <a:lnTo>
                                  <a:pt x="529" y="1372"/>
                                </a:lnTo>
                                <a:lnTo>
                                  <a:pt x="522" y="1382"/>
                                </a:lnTo>
                                <a:lnTo>
                                  <a:pt x="515" y="1391"/>
                                </a:lnTo>
                                <a:lnTo>
                                  <a:pt x="506" y="1398"/>
                                </a:lnTo>
                                <a:lnTo>
                                  <a:pt x="498" y="1408"/>
                                </a:lnTo>
                                <a:lnTo>
                                  <a:pt x="489" y="1415"/>
                                </a:lnTo>
                                <a:lnTo>
                                  <a:pt x="482" y="1424"/>
                                </a:lnTo>
                                <a:lnTo>
                                  <a:pt x="472" y="1431"/>
                                </a:lnTo>
                                <a:lnTo>
                                  <a:pt x="463" y="1436"/>
                                </a:lnTo>
                                <a:lnTo>
                                  <a:pt x="451" y="1441"/>
                                </a:lnTo>
                                <a:lnTo>
                                  <a:pt x="441" y="1448"/>
                                </a:lnTo>
                                <a:lnTo>
                                  <a:pt x="430" y="1453"/>
                                </a:lnTo>
                                <a:lnTo>
                                  <a:pt x="418" y="1455"/>
                                </a:lnTo>
                                <a:lnTo>
                                  <a:pt x="408" y="1460"/>
                                </a:lnTo>
                                <a:lnTo>
                                  <a:pt x="396" y="1465"/>
                                </a:lnTo>
                                <a:lnTo>
                                  <a:pt x="384" y="1465"/>
                                </a:lnTo>
                                <a:lnTo>
                                  <a:pt x="370" y="1467"/>
                                </a:lnTo>
                                <a:lnTo>
                                  <a:pt x="356" y="1467"/>
                                </a:lnTo>
                                <a:lnTo>
                                  <a:pt x="344" y="1469"/>
                                </a:lnTo>
                                <a:lnTo>
                                  <a:pt x="330" y="1467"/>
                                </a:lnTo>
                                <a:lnTo>
                                  <a:pt x="316" y="1467"/>
                                </a:lnTo>
                                <a:lnTo>
                                  <a:pt x="301" y="1467"/>
                                </a:lnTo>
                                <a:lnTo>
                                  <a:pt x="287" y="1467"/>
                                </a:lnTo>
                                <a:lnTo>
                                  <a:pt x="275" y="1467"/>
                                </a:lnTo>
                                <a:lnTo>
                                  <a:pt x="263" y="1467"/>
                                </a:lnTo>
                                <a:lnTo>
                                  <a:pt x="254" y="1467"/>
                                </a:lnTo>
                                <a:lnTo>
                                  <a:pt x="244" y="1467"/>
                                </a:lnTo>
                                <a:lnTo>
                                  <a:pt x="233" y="1467"/>
                                </a:lnTo>
                                <a:lnTo>
                                  <a:pt x="221" y="1467"/>
                                </a:lnTo>
                                <a:lnTo>
                                  <a:pt x="211" y="1467"/>
                                </a:lnTo>
                                <a:lnTo>
                                  <a:pt x="202" y="1467"/>
                                </a:lnTo>
                                <a:lnTo>
                                  <a:pt x="190" y="1467"/>
                                </a:lnTo>
                                <a:lnTo>
                                  <a:pt x="180" y="1467"/>
                                </a:lnTo>
                                <a:lnTo>
                                  <a:pt x="168" y="1467"/>
                                </a:lnTo>
                                <a:lnTo>
                                  <a:pt x="159" y="1467"/>
                                </a:lnTo>
                                <a:lnTo>
                                  <a:pt x="149" y="1467"/>
                                </a:lnTo>
                                <a:lnTo>
                                  <a:pt x="138" y="1467"/>
                                </a:lnTo>
                                <a:lnTo>
                                  <a:pt x="128" y="1467"/>
                                </a:lnTo>
                                <a:lnTo>
                                  <a:pt x="119" y="1467"/>
                                </a:lnTo>
                                <a:lnTo>
                                  <a:pt x="107" y="1467"/>
                                </a:lnTo>
                                <a:lnTo>
                                  <a:pt x="97" y="1467"/>
                                </a:lnTo>
                                <a:lnTo>
                                  <a:pt x="88" y="1467"/>
                                </a:lnTo>
                                <a:lnTo>
                                  <a:pt x="78" y="1469"/>
                                </a:lnTo>
                                <a:lnTo>
                                  <a:pt x="69" y="1467"/>
                                </a:lnTo>
                                <a:lnTo>
                                  <a:pt x="59" y="1467"/>
                                </a:lnTo>
                                <a:lnTo>
                                  <a:pt x="52" y="1467"/>
                                </a:lnTo>
                                <a:lnTo>
                                  <a:pt x="45" y="1467"/>
                                </a:lnTo>
                                <a:lnTo>
                                  <a:pt x="33" y="1462"/>
                                </a:lnTo>
                                <a:lnTo>
                                  <a:pt x="24" y="1460"/>
                                </a:lnTo>
                                <a:lnTo>
                                  <a:pt x="14" y="1453"/>
                                </a:lnTo>
                                <a:lnTo>
                                  <a:pt x="9" y="1448"/>
                                </a:lnTo>
                                <a:lnTo>
                                  <a:pt x="5" y="1438"/>
                                </a:lnTo>
                                <a:lnTo>
                                  <a:pt x="0" y="1429"/>
                                </a:lnTo>
                                <a:lnTo>
                                  <a:pt x="0" y="1420"/>
                                </a:lnTo>
                                <a:lnTo>
                                  <a:pt x="0" y="1410"/>
                                </a:lnTo>
                                <a:lnTo>
                                  <a:pt x="0" y="1398"/>
                                </a:lnTo>
                                <a:lnTo>
                                  <a:pt x="5" y="1389"/>
                                </a:lnTo>
                                <a:lnTo>
                                  <a:pt x="9" y="1377"/>
                                </a:lnTo>
                                <a:lnTo>
                                  <a:pt x="14" y="1367"/>
                                </a:lnTo>
                                <a:lnTo>
                                  <a:pt x="19" y="1355"/>
                                </a:lnTo>
                                <a:lnTo>
                                  <a:pt x="26" y="1346"/>
                                </a:lnTo>
                                <a:lnTo>
                                  <a:pt x="33" y="1334"/>
                                </a:lnTo>
                                <a:lnTo>
                                  <a:pt x="43" y="1325"/>
                                </a:lnTo>
                                <a:lnTo>
                                  <a:pt x="52" y="1315"/>
                                </a:lnTo>
                                <a:lnTo>
                                  <a:pt x="62" y="1306"/>
                                </a:lnTo>
                                <a:lnTo>
                                  <a:pt x="71" y="1298"/>
                                </a:lnTo>
                                <a:lnTo>
                                  <a:pt x="83" y="1291"/>
                                </a:lnTo>
                                <a:lnTo>
                                  <a:pt x="95" y="1284"/>
                                </a:lnTo>
                                <a:lnTo>
                                  <a:pt x="107" y="1279"/>
                                </a:lnTo>
                                <a:lnTo>
                                  <a:pt x="116" y="1275"/>
                                </a:lnTo>
                                <a:lnTo>
                                  <a:pt x="130" y="1275"/>
                                </a:lnTo>
                                <a:lnTo>
                                  <a:pt x="140" y="1275"/>
                                </a:lnTo>
                                <a:lnTo>
                                  <a:pt x="152" y="1275"/>
                                </a:lnTo>
                                <a:lnTo>
                                  <a:pt x="164" y="1277"/>
                                </a:lnTo>
                                <a:lnTo>
                                  <a:pt x="176" y="1284"/>
                                </a:lnTo>
                                <a:lnTo>
                                  <a:pt x="183" y="1275"/>
                                </a:lnTo>
                                <a:lnTo>
                                  <a:pt x="192" y="1270"/>
                                </a:lnTo>
                                <a:lnTo>
                                  <a:pt x="202" y="1263"/>
                                </a:lnTo>
                                <a:lnTo>
                                  <a:pt x="209" y="1256"/>
                                </a:lnTo>
                                <a:lnTo>
                                  <a:pt x="218" y="1246"/>
                                </a:lnTo>
                                <a:lnTo>
                                  <a:pt x="225" y="1237"/>
                                </a:lnTo>
                                <a:lnTo>
                                  <a:pt x="235" y="1232"/>
                                </a:lnTo>
                                <a:lnTo>
                                  <a:pt x="247" y="1227"/>
                                </a:lnTo>
                                <a:lnTo>
                                  <a:pt x="230" y="1220"/>
                                </a:lnTo>
                                <a:lnTo>
                                  <a:pt x="218" y="1213"/>
                                </a:lnTo>
                                <a:lnTo>
                                  <a:pt x="204" y="1203"/>
                                </a:lnTo>
                                <a:lnTo>
                                  <a:pt x="197" y="1199"/>
                                </a:lnTo>
                                <a:lnTo>
                                  <a:pt x="185" y="1192"/>
                                </a:lnTo>
                                <a:lnTo>
                                  <a:pt x="176" y="1184"/>
                                </a:lnTo>
                                <a:lnTo>
                                  <a:pt x="168" y="1177"/>
                                </a:lnTo>
                                <a:lnTo>
                                  <a:pt x="159" y="1170"/>
                                </a:lnTo>
                                <a:lnTo>
                                  <a:pt x="149" y="1163"/>
                                </a:lnTo>
                                <a:lnTo>
                                  <a:pt x="145" y="1156"/>
                                </a:lnTo>
                                <a:lnTo>
                                  <a:pt x="140" y="1149"/>
                                </a:lnTo>
                                <a:lnTo>
                                  <a:pt x="135" y="1142"/>
                                </a:lnTo>
                                <a:lnTo>
                                  <a:pt x="126" y="1130"/>
                                </a:lnTo>
                                <a:lnTo>
                                  <a:pt x="121" y="1116"/>
                                </a:lnTo>
                                <a:lnTo>
                                  <a:pt x="116" y="1099"/>
                                </a:lnTo>
                                <a:lnTo>
                                  <a:pt x="116" y="1087"/>
                                </a:lnTo>
                                <a:lnTo>
                                  <a:pt x="116" y="1073"/>
                                </a:lnTo>
                                <a:lnTo>
                                  <a:pt x="121" y="1059"/>
                                </a:lnTo>
                                <a:lnTo>
                                  <a:pt x="126" y="1044"/>
                                </a:lnTo>
                                <a:lnTo>
                                  <a:pt x="133" y="1033"/>
                                </a:lnTo>
                                <a:lnTo>
                                  <a:pt x="142" y="1021"/>
                                </a:lnTo>
                                <a:lnTo>
                                  <a:pt x="154" y="1011"/>
                                </a:lnTo>
                                <a:lnTo>
                                  <a:pt x="164" y="999"/>
                                </a:lnTo>
                                <a:lnTo>
                                  <a:pt x="176" y="990"/>
                                </a:lnTo>
                                <a:lnTo>
                                  <a:pt x="183" y="985"/>
                                </a:lnTo>
                                <a:lnTo>
                                  <a:pt x="190" y="980"/>
                                </a:lnTo>
                                <a:lnTo>
                                  <a:pt x="197" y="976"/>
                                </a:lnTo>
                                <a:lnTo>
                                  <a:pt x="206" y="971"/>
                                </a:lnTo>
                                <a:lnTo>
                                  <a:pt x="214" y="966"/>
                                </a:lnTo>
                                <a:lnTo>
                                  <a:pt x="223" y="961"/>
                                </a:lnTo>
                                <a:lnTo>
                                  <a:pt x="233" y="957"/>
                                </a:lnTo>
                                <a:lnTo>
                                  <a:pt x="242" y="954"/>
                                </a:lnTo>
                                <a:lnTo>
                                  <a:pt x="252" y="949"/>
                                </a:lnTo>
                                <a:lnTo>
                                  <a:pt x="259" y="949"/>
                                </a:lnTo>
                                <a:lnTo>
                                  <a:pt x="268" y="945"/>
                                </a:lnTo>
                                <a:lnTo>
                                  <a:pt x="280" y="945"/>
                                </a:lnTo>
                                <a:lnTo>
                                  <a:pt x="287" y="940"/>
                                </a:lnTo>
                                <a:lnTo>
                                  <a:pt x="297" y="940"/>
                                </a:lnTo>
                                <a:lnTo>
                                  <a:pt x="309" y="938"/>
                                </a:lnTo>
                                <a:lnTo>
                                  <a:pt x="318" y="938"/>
                                </a:lnTo>
                                <a:lnTo>
                                  <a:pt x="328" y="933"/>
                                </a:lnTo>
                                <a:lnTo>
                                  <a:pt x="339" y="933"/>
                                </a:lnTo>
                                <a:lnTo>
                                  <a:pt x="349" y="933"/>
                                </a:lnTo>
                                <a:lnTo>
                                  <a:pt x="358" y="933"/>
                                </a:lnTo>
                                <a:lnTo>
                                  <a:pt x="368" y="933"/>
                                </a:lnTo>
                                <a:lnTo>
                                  <a:pt x="380" y="933"/>
                                </a:lnTo>
                                <a:lnTo>
                                  <a:pt x="389" y="933"/>
                                </a:lnTo>
                                <a:lnTo>
                                  <a:pt x="401" y="938"/>
                                </a:lnTo>
                                <a:lnTo>
                                  <a:pt x="411" y="938"/>
                                </a:lnTo>
                                <a:lnTo>
                                  <a:pt x="420" y="940"/>
                                </a:lnTo>
                                <a:lnTo>
                                  <a:pt x="430" y="940"/>
                                </a:lnTo>
                                <a:lnTo>
                                  <a:pt x="441" y="945"/>
                                </a:lnTo>
                                <a:lnTo>
                                  <a:pt x="441" y="935"/>
                                </a:lnTo>
                                <a:lnTo>
                                  <a:pt x="446" y="926"/>
                                </a:lnTo>
                                <a:lnTo>
                                  <a:pt x="446" y="919"/>
                                </a:lnTo>
                                <a:lnTo>
                                  <a:pt x="451" y="911"/>
                                </a:lnTo>
                                <a:lnTo>
                                  <a:pt x="451" y="895"/>
                                </a:lnTo>
                                <a:lnTo>
                                  <a:pt x="451" y="883"/>
                                </a:lnTo>
                                <a:lnTo>
                                  <a:pt x="449" y="869"/>
                                </a:lnTo>
                                <a:lnTo>
                                  <a:pt x="444" y="859"/>
                                </a:lnTo>
                                <a:lnTo>
                                  <a:pt x="439" y="847"/>
                                </a:lnTo>
                                <a:lnTo>
                                  <a:pt x="432" y="840"/>
                                </a:lnTo>
                                <a:lnTo>
                                  <a:pt x="422" y="831"/>
                                </a:lnTo>
                                <a:lnTo>
                                  <a:pt x="413" y="824"/>
                                </a:lnTo>
                                <a:lnTo>
                                  <a:pt x="401" y="817"/>
                                </a:lnTo>
                                <a:lnTo>
                                  <a:pt x="392" y="812"/>
                                </a:lnTo>
                                <a:lnTo>
                                  <a:pt x="380" y="807"/>
                                </a:lnTo>
                                <a:lnTo>
                                  <a:pt x="368" y="800"/>
                                </a:lnTo>
                                <a:lnTo>
                                  <a:pt x="356" y="795"/>
                                </a:lnTo>
                                <a:lnTo>
                                  <a:pt x="344" y="790"/>
                                </a:lnTo>
                                <a:lnTo>
                                  <a:pt x="330" y="786"/>
                                </a:lnTo>
                                <a:lnTo>
                                  <a:pt x="320" y="779"/>
                                </a:lnTo>
                                <a:lnTo>
                                  <a:pt x="309" y="774"/>
                                </a:lnTo>
                                <a:lnTo>
                                  <a:pt x="299" y="767"/>
                                </a:lnTo>
                                <a:lnTo>
                                  <a:pt x="290" y="760"/>
                                </a:lnTo>
                                <a:lnTo>
                                  <a:pt x="282" y="752"/>
                                </a:lnTo>
                                <a:lnTo>
                                  <a:pt x="275" y="745"/>
                                </a:lnTo>
                                <a:lnTo>
                                  <a:pt x="271" y="741"/>
                                </a:lnTo>
                                <a:lnTo>
                                  <a:pt x="266" y="729"/>
                                </a:lnTo>
                                <a:lnTo>
                                  <a:pt x="263" y="719"/>
                                </a:lnTo>
                                <a:lnTo>
                                  <a:pt x="263" y="707"/>
                                </a:lnTo>
                                <a:lnTo>
                                  <a:pt x="266" y="698"/>
                                </a:lnTo>
                                <a:lnTo>
                                  <a:pt x="266" y="688"/>
                                </a:lnTo>
                                <a:lnTo>
                                  <a:pt x="268" y="681"/>
                                </a:lnTo>
                                <a:lnTo>
                                  <a:pt x="273" y="674"/>
                                </a:lnTo>
                                <a:lnTo>
                                  <a:pt x="278" y="667"/>
                                </a:lnTo>
                                <a:lnTo>
                                  <a:pt x="282" y="660"/>
                                </a:lnTo>
                                <a:lnTo>
                                  <a:pt x="287" y="653"/>
                                </a:lnTo>
                                <a:lnTo>
                                  <a:pt x="292" y="643"/>
                                </a:lnTo>
                                <a:lnTo>
                                  <a:pt x="301" y="636"/>
                                </a:lnTo>
                                <a:lnTo>
                                  <a:pt x="318" y="636"/>
                                </a:lnTo>
                                <a:lnTo>
                                  <a:pt x="335" y="636"/>
                                </a:lnTo>
                                <a:lnTo>
                                  <a:pt x="347" y="636"/>
                                </a:lnTo>
                                <a:lnTo>
                                  <a:pt x="363" y="636"/>
                                </a:lnTo>
                                <a:lnTo>
                                  <a:pt x="375" y="634"/>
                                </a:lnTo>
                                <a:lnTo>
                                  <a:pt x="389" y="631"/>
                                </a:lnTo>
                                <a:lnTo>
                                  <a:pt x="401" y="629"/>
                                </a:lnTo>
                                <a:lnTo>
                                  <a:pt x="413" y="627"/>
                                </a:lnTo>
                                <a:lnTo>
                                  <a:pt x="422" y="619"/>
                                </a:lnTo>
                                <a:lnTo>
                                  <a:pt x="432" y="615"/>
                                </a:lnTo>
                                <a:lnTo>
                                  <a:pt x="441" y="610"/>
                                </a:lnTo>
                                <a:lnTo>
                                  <a:pt x="451" y="605"/>
                                </a:lnTo>
                                <a:lnTo>
                                  <a:pt x="460" y="598"/>
                                </a:lnTo>
                                <a:lnTo>
                                  <a:pt x="468" y="591"/>
                                </a:lnTo>
                                <a:lnTo>
                                  <a:pt x="477" y="584"/>
                                </a:lnTo>
                                <a:lnTo>
                                  <a:pt x="484" y="577"/>
                                </a:lnTo>
                                <a:lnTo>
                                  <a:pt x="489" y="565"/>
                                </a:lnTo>
                                <a:lnTo>
                                  <a:pt x="496" y="555"/>
                                </a:lnTo>
                                <a:lnTo>
                                  <a:pt x="501" y="546"/>
                                </a:lnTo>
                                <a:lnTo>
                                  <a:pt x="506" y="536"/>
                                </a:lnTo>
                                <a:lnTo>
                                  <a:pt x="510" y="525"/>
                                </a:lnTo>
                                <a:lnTo>
                                  <a:pt x="515" y="513"/>
                                </a:lnTo>
                                <a:lnTo>
                                  <a:pt x="517" y="503"/>
                                </a:lnTo>
                                <a:lnTo>
                                  <a:pt x="522" y="491"/>
                                </a:lnTo>
                                <a:lnTo>
                                  <a:pt x="527" y="479"/>
                                </a:lnTo>
                                <a:lnTo>
                                  <a:pt x="529" y="468"/>
                                </a:lnTo>
                                <a:lnTo>
                                  <a:pt x="532" y="456"/>
                                </a:lnTo>
                                <a:lnTo>
                                  <a:pt x="534" y="444"/>
                                </a:lnTo>
                                <a:lnTo>
                                  <a:pt x="536" y="430"/>
                                </a:lnTo>
                                <a:lnTo>
                                  <a:pt x="539" y="418"/>
                                </a:lnTo>
                                <a:lnTo>
                                  <a:pt x="544" y="403"/>
                                </a:lnTo>
                                <a:lnTo>
                                  <a:pt x="546" y="392"/>
                                </a:lnTo>
                                <a:lnTo>
                                  <a:pt x="546" y="375"/>
                                </a:lnTo>
                                <a:lnTo>
                                  <a:pt x="548" y="363"/>
                                </a:lnTo>
                                <a:lnTo>
                                  <a:pt x="548" y="349"/>
                                </a:lnTo>
                                <a:lnTo>
                                  <a:pt x="551" y="335"/>
                                </a:lnTo>
                                <a:lnTo>
                                  <a:pt x="551" y="320"/>
                                </a:lnTo>
                                <a:lnTo>
                                  <a:pt x="555" y="306"/>
                                </a:lnTo>
                                <a:lnTo>
                                  <a:pt x="555" y="292"/>
                                </a:lnTo>
                                <a:lnTo>
                                  <a:pt x="558" y="278"/>
                                </a:lnTo>
                                <a:lnTo>
                                  <a:pt x="558" y="263"/>
                                </a:lnTo>
                                <a:lnTo>
                                  <a:pt x="560" y="249"/>
                                </a:lnTo>
                                <a:lnTo>
                                  <a:pt x="563" y="237"/>
                                </a:lnTo>
                                <a:lnTo>
                                  <a:pt x="565" y="223"/>
                                </a:lnTo>
                                <a:lnTo>
                                  <a:pt x="567" y="209"/>
                                </a:lnTo>
                                <a:lnTo>
                                  <a:pt x="570" y="195"/>
                                </a:lnTo>
                                <a:lnTo>
                                  <a:pt x="572" y="183"/>
                                </a:lnTo>
                                <a:lnTo>
                                  <a:pt x="577" y="171"/>
                                </a:lnTo>
                                <a:lnTo>
                                  <a:pt x="577" y="157"/>
                                </a:lnTo>
                                <a:lnTo>
                                  <a:pt x="582" y="142"/>
                                </a:lnTo>
                                <a:lnTo>
                                  <a:pt x="584" y="130"/>
                                </a:lnTo>
                                <a:lnTo>
                                  <a:pt x="589" y="119"/>
                                </a:lnTo>
                                <a:lnTo>
                                  <a:pt x="591" y="104"/>
                                </a:lnTo>
                                <a:lnTo>
                                  <a:pt x="596" y="95"/>
                                </a:lnTo>
                                <a:lnTo>
                                  <a:pt x="601" y="83"/>
                                </a:lnTo>
                                <a:lnTo>
                                  <a:pt x="605" y="73"/>
                                </a:lnTo>
                                <a:lnTo>
                                  <a:pt x="610" y="62"/>
                                </a:lnTo>
                                <a:lnTo>
                                  <a:pt x="617" y="50"/>
                                </a:lnTo>
                                <a:lnTo>
                                  <a:pt x="622" y="40"/>
                                </a:lnTo>
                                <a:lnTo>
                                  <a:pt x="631" y="31"/>
                                </a:lnTo>
                                <a:lnTo>
                                  <a:pt x="639" y="24"/>
                                </a:lnTo>
                                <a:lnTo>
                                  <a:pt x="646" y="14"/>
                                </a:lnTo>
                                <a:lnTo>
                                  <a:pt x="655" y="7"/>
                                </a:lnTo>
                                <a:lnTo>
                                  <a:pt x="665" y="0"/>
                                </a:lnTo>
                                <a:lnTo>
                                  <a:pt x="665" y="0"/>
                                </a:lnTo>
                                <a:close/>
                              </a:path>
                            </a:pathLst>
                          </a:custGeom>
                          <a:solidFill>
                            <a:srgbClr val="ffffff"/>
                          </a:solidFill>
                          <a:ln w="0">
                            <a:noFill/>
                          </a:ln>
                        </wps:spPr>
                        <wps:style>
                          <a:lnRef idx="0"/>
                          <a:fillRef idx="0"/>
                          <a:effectRef idx="0"/>
                          <a:fontRef idx="minor"/>
                        </wps:style>
                        <wps:bodyPr/>
                      </wps:wsp>
                      <wps:wsp>
                        <wps:cNvSpPr/>
                        <wps:spPr>
                          <a:xfrm>
                            <a:off x="363240" y="1208880"/>
                            <a:ext cx="339120" cy="236880"/>
                          </a:xfrm>
                          <a:custGeom>
                            <a:avLst/>
                            <a:gdLst/>
                            <a:ahLst/>
                            <a:rect l="l" t="t" r="r" b="b"/>
                            <a:pathLst>
                              <a:path w="534" h="373">
                                <a:moveTo>
                                  <a:pt x="48" y="0"/>
                                </a:moveTo>
                                <a:lnTo>
                                  <a:pt x="60" y="0"/>
                                </a:lnTo>
                                <a:lnTo>
                                  <a:pt x="74" y="9"/>
                                </a:lnTo>
                                <a:lnTo>
                                  <a:pt x="83" y="17"/>
                                </a:lnTo>
                                <a:lnTo>
                                  <a:pt x="93" y="31"/>
                                </a:lnTo>
                                <a:lnTo>
                                  <a:pt x="97" y="45"/>
                                </a:lnTo>
                                <a:lnTo>
                                  <a:pt x="102" y="59"/>
                                </a:lnTo>
                                <a:lnTo>
                                  <a:pt x="107" y="76"/>
                                </a:lnTo>
                                <a:lnTo>
                                  <a:pt x="112" y="90"/>
                                </a:lnTo>
                                <a:lnTo>
                                  <a:pt x="116" y="102"/>
                                </a:lnTo>
                                <a:lnTo>
                                  <a:pt x="121" y="109"/>
                                </a:lnTo>
                                <a:lnTo>
                                  <a:pt x="128" y="114"/>
                                </a:lnTo>
                                <a:lnTo>
                                  <a:pt x="138" y="116"/>
                                </a:lnTo>
                                <a:lnTo>
                                  <a:pt x="143" y="114"/>
                                </a:lnTo>
                                <a:lnTo>
                                  <a:pt x="147" y="109"/>
                                </a:lnTo>
                                <a:lnTo>
                                  <a:pt x="154" y="104"/>
                                </a:lnTo>
                                <a:lnTo>
                                  <a:pt x="164" y="100"/>
                                </a:lnTo>
                                <a:lnTo>
                                  <a:pt x="171" y="90"/>
                                </a:lnTo>
                                <a:lnTo>
                                  <a:pt x="181" y="81"/>
                                </a:lnTo>
                                <a:lnTo>
                                  <a:pt x="185" y="74"/>
                                </a:lnTo>
                                <a:lnTo>
                                  <a:pt x="190" y="69"/>
                                </a:lnTo>
                                <a:lnTo>
                                  <a:pt x="197" y="62"/>
                                </a:lnTo>
                                <a:lnTo>
                                  <a:pt x="204" y="55"/>
                                </a:lnTo>
                                <a:lnTo>
                                  <a:pt x="214" y="47"/>
                                </a:lnTo>
                                <a:lnTo>
                                  <a:pt x="221" y="38"/>
                                </a:lnTo>
                                <a:lnTo>
                                  <a:pt x="230" y="31"/>
                                </a:lnTo>
                                <a:lnTo>
                                  <a:pt x="240" y="26"/>
                                </a:lnTo>
                                <a:lnTo>
                                  <a:pt x="247" y="21"/>
                                </a:lnTo>
                                <a:lnTo>
                                  <a:pt x="254" y="17"/>
                                </a:lnTo>
                                <a:lnTo>
                                  <a:pt x="259" y="14"/>
                                </a:lnTo>
                                <a:lnTo>
                                  <a:pt x="268" y="12"/>
                                </a:lnTo>
                                <a:lnTo>
                                  <a:pt x="278" y="7"/>
                                </a:lnTo>
                                <a:lnTo>
                                  <a:pt x="287" y="7"/>
                                </a:lnTo>
                                <a:lnTo>
                                  <a:pt x="297" y="9"/>
                                </a:lnTo>
                                <a:lnTo>
                                  <a:pt x="304" y="14"/>
                                </a:lnTo>
                                <a:lnTo>
                                  <a:pt x="309" y="19"/>
                                </a:lnTo>
                                <a:lnTo>
                                  <a:pt x="314" y="26"/>
                                </a:lnTo>
                                <a:lnTo>
                                  <a:pt x="314" y="36"/>
                                </a:lnTo>
                                <a:lnTo>
                                  <a:pt x="318" y="47"/>
                                </a:lnTo>
                                <a:lnTo>
                                  <a:pt x="318" y="57"/>
                                </a:lnTo>
                                <a:lnTo>
                                  <a:pt x="321" y="71"/>
                                </a:lnTo>
                                <a:lnTo>
                                  <a:pt x="321" y="85"/>
                                </a:lnTo>
                                <a:lnTo>
                                  <a:pt x="321" y="102"/>
                                </a:lnTo>
                                <a:lnTo>
                                  <a:pt x="321" y="114"/>
                                </a:lnTo>
                                <a:lnTo>
                                  <a:pt x="321" y="130"/>
                                </a:lnTo>
                                <a:lnTo>
                                  <a:pt x="321" y="142"/>
                                </a:lnTo>
                                <a:lnTo>
                                  <a:pt x="321" y="159"/>
                                </a:lnTo>
                                <a:lnTo>
                                  <a:pt x="321" y="173"/>
                                </a:lnTo>
                                <a:lnTo>
                                  <a:pt x="321" y="190"/>
                                </a:lnTo>
                                <a:lnTo>
                                  <a:pt x="323" y="202"/>
                                </a:lnTo>
                                <a:lnTo>
                                  <a:pt x="328" y="216"/>
                                </a:lnTo>
                                <a:lnTo>
                                  <a:pt x="330" y="228"/>
                                </a:lnTo>
                                <a:lnTo>
                                  <a:pt x="335" y="237"/>
                                </a:lnTo>
                                <a:lnTo>
                                  <a:pt x="340" y="247"/>
                                </a:lnTo>
                                <a:lnTo>
                                  <a:pt x="347" y="254"/>
                                </a:lnTo>
                                <a:lnTo>
                                  <a:pt x="356" y="259"/>
                                </a:lnTo>
                                <a:lnTo>
                                  <a:pt x="366" y="263"/>
                                </a:lnTo>
                                <a:lnTo>
                                  <a:pt x="378" y="266"/>
                                </a:lnTo>
                                <a:lnTo>
                                  <a:pt x="392" y="266"/>
                                </a:lnTo>
                                <a:lnTo>
                                  <a:pt x="387" y="254"/>
                                </a:lnTo>
                                <a:lnTo>
                                  <a:pt x="382" y="244"/>
                                </a:lnTo>
                                <a:lnTo>
                                  <a:pt x="380" y="230"/>
                                </a:lnTo>
                                <a:lnTo>
                                  <a:pt x="382" y="218"/>
                                </a:lnTo>
                                <a:lnTo>
                                  <a:pt x="382" y="206"/>
                                </a:lnTo>
                                <a:lnTo>
                                  <a:pt x="385" y="192"/>
                                </a:lnTo>
                                <a:lnTo>
                                  <a:pt x="390" y="180"/>
                                </a:lnTo>
                                <a:lnTo>
                                  <a:pt x="397" y="168"/>
                                </a:lnTo>
                                <a:lnTo>
                                  <a:pt x="401" y="157"/>
                                </a:lnTo>
                                <a:lnTo>
                                  <a:pt x="409" y="142"/>
                                </a:lnTo>
                                <a:lnTo>
                                  <a:pt x="416" y="130"/>
                                </a:lnTo>
                                <a:lnTo>
                                  <a:pt x="425" y="123"/>
                                </a:lnTo>
                                <a:lnTo>
                                  <a:pt x="435" y="111"/>
                                </a:lnTo>
                                <a:lnTo>
                                  <a:pt x="444" y="102"/>
                                </a:lnTo>
                                <a:lnTo>
                                  <a:pt x="451" y="92"/>
                                </a:lnTo>
                                <a:lnTo>
                                  <a:pt x="463" y="88"/>
                                </a:lnTo>
                                <a:lnTo>
                                  <a:pt x="470" y="81"/>
                                </a:lnTo>
                                <a:lnTo>
                                  <a:pt x="480" y="78"/>
                                </a:lnTo>
                                <a:lnTo>
                                  <a:pt x="489" y="76"/>
                                </a:lnTo>
                                <a:lnTo>
                                  <a:pt x="496" y="76"/>
                                </a:lnTo>
                                <a:lnTo>
                                  <a:pt x="503" y="76"/>
                                </a:lnTo>
                                <a:lnTo>
                                  <a:pt x="511" y="81"/>
                                </a:lnTo>
                                <a:lnTo>
                                  <a:pt x="518" y="85"/>
                                </a:lnTo>
                                <a:lnTo>
                                  <a:pt x="525" y="92"/>
                                </a:lnTo>
                                <a:lnTo>
                                  <a:pt x="527" y="102"/>
                                </a:lnTo>
                                <a:lnTo>
                                  <a:pt x="530" y="116"/>
                                </a:lnTo>
                                <a:lnTo>
                                  <a:pt x="530" y="123"/>
                                </a:lnTo>
                                <a:lnTo>
                                  <a:pt x="532" y="130"/>
                                </a:lnTo>
                                <a:lnTo>
                                  <a:pt x="532" y="140"/>
                                </a:lnTo>
                                <a:lnTo>
                                  <a:pt x="534" y="149"/>
                                </a:lnTo>
                                <a:lnTo>
                                  <a:pt x="532" y="159"/>
                                </a:lnTo>
                                <a:lnTo>
                                  <a:pt x="532" y="171"/>
                                </a:lnTo>
                                <a:lnTo>
                                  <a:pt x="530" y="180"/>
                                </a:lnTo>
                                <a:lnTo>
                                  <a:pt x="530" y="195"/>
                                </a:lnTo>
                                <a:lnTo>
                                  <a:pt x="527" y="209"/>
                                </a:lnTo>
                                <a:lnTo>
                                  <a:pt x="525" y="223"/>
                                </a:lnTo>
                                <a:lnTo>
                                  <a:pt x="522" y="237"/>
                                </a:lnTo>
                                <a:lnTo>
                                  <a:pt x="520" y="256"/>
                                </a:lnTo>
                                <a:lnTo>
                                  <a:pt x="518" y="263"/>
                                </a:lnTo>
                                <a:lnTo>
                                  <a:pt x="518" y="273"/>
                                </a:lnTo>
                                <a:lnTo>
                                  <a:pt x="518" y="282"/>
                                </a:lnTo>
                                <a:lnTo>
                                  <a:pt x="515" y="290"/>
                                </a:lnTo>
                                <a:lnTo>
                                  <a:pt x="511" y="304"/>
                                </a:lnTo>
                                <a:lnTo>
                                  <a:pt x="503" y="320"/>
                                </a:lnTo>
                                <a:lnTo>
                                  <a:pt x="494" y="330"/>
                                </a:lnTo>
                                <a:lnTo>
                                  <a:pt x="484" y="339"/>
                                </a:lnTo>
                                <a:lnTo>
                                  <a:pt x="473" y="349"/>
                                </a:lnTo>
                                <a:lnTo>
                                  <a:pt x="461" y="358"/>
                                </a:lnTo>
                                <a:lnTo>
                                  <a:pt x="446" y="363"/>
                                </a:lnTo>
                                <a:lnTo>
                                  <a:pt x="432" y="368"/>
                                </a:lnTo>
                                <a:lnTo>
                                  <a:pt x="418" y="370"/>
                                </a:lnTo>
                                <a:lnTo>
                                  <a:pt x="401" y="373"/>
                                </a:lnTo>
                                <a:lnTo>
                                  <a:pt x="385" y="373"/>
                                </a:lnTo>
                                <a:lnTo>
                                  <a:pt x="371" y="373"/>
                                </a:lnTo>
                                <a:lnTo>
                                  <a:pt x="354" y="370"/>
                                </a:lnTo>
                                <a:lnTo>
                                  <a:pt x="340" y="368"/>
                                </a:lnTo>
                                <a:lnTo>
                                  <a:pt x="321" y="361"/>
                                </a:lnTo>
                                <a:lnTo>
                                  <a:pt x="306" y="356"/>
                                </a:lnTo>
                                <a:lnTo>
                                  <a:pt x="290" y="349"/>
                                </a:lnTo>
                                <a:lnTo>
                                  <a:pt x="276" y="342"/>
                                </a:lnTo>
                                <a:lnTo>
                                  <a:pt x="264" y="332"/>
                                </a:lnTo>
                                <a:lnTo>
                                  <a:pt x="252" y="323"/>
                                </a:lnTo>
                                <a:lnTo>
                                  <a:pt x="238" y="313"/>
                                </a:lnTo>
                                <a:lnTo>
                                  <a:pt x="230" y="301"/>
                                </a:lnTo>
                                <a:lnTo>
                                  <a:pt x="221" y="290"/>
                                </a:lnTo>
                                <a:lnTo>
                                  <a:pt x="214" y="275"/>
                                </a:lnTo>
                                <a:lnTo>
                                  <a:pt x="209" y="261"/>
                                </a:lnTo>
                                <a:lnTo>
                                  <a:pt x="204" y="247"/>
                                </a:lnTo>
                                <a:lnTo>
                                  <a:pt x="202" y="230"/>
                                </a:lnTo>
                                <a:lnTo>
                                  <a:pt x="204" y="214"/>
                                </a:lnTo>
                                <a:lnTo>
                                  <a:pt x="204" y="206"/>
                                </a:lnTo>
                                <a:lnTo>
                                  <a:pt x="207" y="197"/>
                                </a:lnTo>
                                <a:lnTo>
                                  <a:pt x="209" y="190"/>
                                </a:lnTo>
                                <a:lnTo>
                                  <a:pt x="214" y="180"/>
                                </a:lnTo>
                                <a:lnTo>
                                  <a:pt x="207" y="190"/>
                                </a:lnTo>
                                <a:lnTo>
                                  <a:pt x="202" y="199"/>
                                </a:lnTo>
                                <a:lnTo>
                                  <a:pt x="192" y="206"/>
                                </a:lnTo>
                                <a:lnTo>
                                  <a:pt x="183" y="214"/>
                                </a:lnTo>
                                <a:lnTo>
                                  <a:pt x="173" y="218"/>
                                </a:lnTo>
                                <a:lnTo>
                                  <a:pt x="164" y="223"/>
                                </a:lnTo>
                                <a:lnTo>
                                  <a:pt x="154" y="225"/>
                                </a:lnTo>
                                <a:lnTo>
                                  <a:pt x="143" y="228"/>
                                </a:lnTo>
                                <a:lnTo>
                                  <a:pt x="131" y="228"/>
                                </a:lnTo>
                                <a:lnTo>
                                  <a:pt x="121" y="228"/>
                                </a:lnTo>
                                <a:lnTo>
                                  <a:pt x="109" y="225"/>
                                </a:lnTo>
                                <a:lnTo>
                                  <a:pt x="97" y="223"/>
                                </a:lnTo>
                                <a:lnTo>
                                  <a:pt x="86" y="218"/>
                                </a:lnTo>
                                <a:lnTo>
                                  <a:pt x="76" y="214"/>
                                </a:lnTo>
                                <a:lnTo>
                                  <a:pt x="64" y="209"/>
                                </a:lnTo>
                                <a:lnTo>
                                  <a:pt x="55" y="204"/>
                                </a:lnTo>
                                <a:lnTo>
                                  <a:pt x="45" y="195"/>
                                </a:lnTo>
                                <a:lnTo>
                                  <a:pt x="36" y="185"/>
                                </a:lnTo>
                                <a:lnTo>
                                  <a:pt x="26" y="178"/>
                                </a:lnTo>
                                <a:lnTo>
                                  <a:pt x="22" y="168"/>
                                </a:lnTo>
                                <a:lnTo>
                                  <a:pt x="12" y="157"/>
                                </a:lnTo>
                                <a:lnTo>
                                  <a:pt x="7" y="145"/>
                                </a:lnTo>
                                <a:lnTo>
                                  <a:pt x="5" y="133"/>
                                </a:lnTo>
                                <a:lnTo>
                                  <a:pt x="3" y="123"/>
                                </a:lnTo>
                                <a:lnTo>
                                  <a:pt x="0" y="107"/>
                                </a:lnTo>
                                <a:lnTo>
                                  <a:pt x="0" y="92"/>
                                </a:lnTo>
                                <a:lnTo>
                                  <a:pt x="3" y="78"/>
                                </a:lnTo>
                                <a:lnTo>
                                  <a:pt x="7" y="64"/>
                                </a:lnTo>
                                <a:lnTo>
                                  <a:pt x="10" y="55"/>
                                </a:lnTo>
                                <a:lnTo>
                                  <a:pt x="12" y="47"/>
                                </a:lnTo>
                                <a:lnTo>
                                  <a:pt x="17" y="38"/>
                                </a:lnTo>
                                <a:lnTo>
                                  <a:pt x="22" y="31"/>
                                </a:lnTo>
                                <a:lnTo>
                                  <a:pt x="26" y="21"/>
                                </a:lnTo>
                                <a:lnTo>
                                  <a:pt x="33" y="14"/>
                                </a:lnTo>
                                <a:lnTo>
                                  <a:pt x="38" y="7"/>
                                </a:lnTo>
                                <a:lnTo>
                                  <a:pt x="48" y="0"/>
                                </a:lnTo>
                                <a:lnTo>
                                  <a:pt x="48" y="0"/>
                                </a:lnTo>
                                <a:close/>
                              </a:path>
                            </a:pathLst>
                          </a:custGeom>
                          <a:solidFill>
                            <a:srgbClr val="cc3352"/>
                          </a:solidFill>
                          <a:ln w="0">
                            <a:noFill/>
                          </a:ln>
                        </wps:spPr>
                        <wps:style>
                          <a:lnRef idx="0"/>
                          <a:fillRef idx="0"/>
                          <a:effectRef idx="0"/>
                          <a:fontRef idx="minor"/>
                        </wps:style>
                        <wps:bodyPr/>
                      </wps:wsp>
                      <wps:wsp>
                        <wps:cNvSpPr/>
                        <wps:spPr>
                          <a:xfrm>
                            <a:off x="958680" y="1026720"/>
                            <a:ext cx="459720" cy="414720"/>
                          </a:xfrm>
                          <a:custGeom>
                            <a:avLst/>
                            <a:gdLst/>
                            <a:ahLst/>
                            <a:rect l="l" t="t" r="r" b="b"/>
                            <a:pathLst>
                              <a:path w="724" h="653">
                                <a:moveTo>
                                  <a:pt x="149" y="0"/>
                                </a:moveTo>
                                <a:lnTo>
                                  <a:pt x="152" y="0"/>
                                </a:lnTo>
                                <a:lnTo>
                                  <a:pt x="161" y="0"/>
                                </a:lnTo>
                                <a:lnTo>
                                  <a:pt x="168" y="0"/>
                                </a:lnTo>
                                <a:lnTo>
                                  <a:pt x="180" y="2"/>
                                </a:lnTo>
                                <a:lnTo>
                                  <a:pt x="190" y="2"/>
                                </a:lnTo>
                                <a:lnTo>
                                  <a:pt x="202" y="4"/>
                                </a:lnTo>
                                <a:lnTo>
                                  <a:pt x="216" y="7"/>
                                </a:lnTo>
                                <a:lnTo>
                                  <a:pt x="233" y="12"/>
                                </a:lnTo>
                                <a:lnTo>
                                  <a:pt x="244" y="14"/>
                                </a:lnTo>
                                <a:lnTo>
                                  <a:pt x="259" y="16"/>
                                </a:lnTo>
                                <a:lnTo>
                                  <a:pt x="273" y="19"/>
                                </a:lnTo>
                                <a:lnTo>
                                  <a:pt x="290" y="23"/>
                                </a:lnTo>
                                <a:lnTo>
                                  <a:pt x="301" y="28"/>
                                </a:lnTo>
                                <a:lnTo>
                                  <a:pt x="316" y="33"/>
                                </a:lnTo>
                                <a:lnTo>
                                  <a:pt x="328" y="38"/>
                                </a:lnTo>
                                <a:lnTo>
                                  <a:pt x="339" y="40"/>
                                </a:lnTo>
                                <a:lnTo>
                                  <a:pt x="332" y="45"/>
                                </a:lnTo>
                                <a:lnTo>
                                  <a:pt x="325" y="50"/>
                                </a:lnTo>
                                <a:lnTo>
                                  <a:pt x="316" y="54"/>
                                </a:lnTo>
                                <a:lnTo>
                                  <a:pt x="306" y="61"/>
                                </a:lnTo>
                                <a:lnTo>
                                  <a:pt x="292" y="69"/>
                                </a:lnTo>
                                <a:lnTo>
                                  <a:pt x="278" y="76"/>
                                </a:lnTo>
                                <a:lnTo>
                                  <a:pt x="266" y="83"/>
                                </a:lnTo>
                                <a:lnTo>
                                  <a:pt x="252" y="92"/>
                                </a:lnTo>
                                <a:lnTo>
                                  <a:pt x="242" y="95"/>
                                </a:lnTo>
                                <a:lnTo>
                                  <a:pt x="235" y="99"/>
                                </a:lnTo>
                                <a:lnTo>
                                  <a:pt x="228" y="104"/>
                                </a:lnTo>
                                <a:lnTo>
                                  <a:pt x="221" y="106"/>
                                </a:lnTo>
                                <a:lnTo>
                                  <a:pt x="206" y="116"/>
                                </a:lnTo>
                                <a:lnTo>
                                  <a:pt x="195" y="123"/>
                                </a:lnTo>
                                <a:lnTo>
                                  <a:pt x="180" y="128"/>
                                </a:lnTo>
                                <a:lnTo>
                                  <a:pt x="168" y="135"/>
                                </a:lnTo>
                                <a:lnTo>
                                  <a:pt x="157" y="140"/>
                                </a:lnTo>
                                <a:lnTo>
                                  <a:pt x="149" y="144"/>
                                </a:lnTo>
                                <a:lnTo>
                                  <a:pt x="145" y="159"/>
                                </a:lnTo>
                                <a:lnTo>
                                  <a:pt x="140" y="171"/>
                                </a:lnTo>
                                <a:lnTo>
                                  <a:pt x="138" y="185"/>
                                </a:lnTo>
                                <a:lnTo>
                                  <a:pt x="135" y="199"/>
                                </a:lnTo>
                                <a:lnTo>
                                  <a:pt x="131" y="213"/>
                                </a:lnTo>
                                <a:lnTo>
                                  <a:pt x="128" y="225"/>
                                </a:lnTo>
                                <a:lnTo>
                                  <a:pt x="128" y="237"/>
                                </a:lnTo>
                                <a:lnTo>
                                  <a:pt x="128" y="251"/>
                                </a:lnTo>
                                <a:lnTo>
                                  <a:pt x="140" y="258"/>
                                </a:lnTo>
                                <a:lnTo>
                                  <a:pt x="152" y="263"/>
                                </a:lnTo>
                                <a:lnTo>
                                  <a:pt x="166" y="266"/>
                                </a:lnTo>
                                <a:lnTo>
                                  <a:pt x="180" y="270"/>
                                </a:lnTo>
                                <a:lnTo>
                                  <a:pt x="197" y="270"/>
                                </a:lnTo>
                                <a:lnTo>
                                  <a:pt x="214" y="270"/>
                                </a:lnTo>
                                <a:lnTo>
                                  <a:pt x="223" y="270"/>
                                </a:lnTo>
                                <a:lnTo>
                                  <a:pt x="233" y="270"/>
                                </a:lnTo>
                                <a:lnTo>
                                  <a:pt x="240" y="270"/>
                                </a:lnTo>
                                <a:lnTo>
                                  <a:pt x="249" y="270"/>
                                </a:lnTo>
                                <a:lnTo>
                                  <a:pt x="256" y="268"/>
                                </a:lnTo>
                                <a:lnTo>
                                  <a:pt x="266" y="268"/>
                                </a:lnTo>
                                <a:lnTo>
                                  <a:pt x="275" y="266"/>
                                </a:lnTo>
                                <a:lnTo>
                                  <a:pt x="285" y="266"/>
                                </a:lnTo>
                                <a:lnTo>
                                  <a:pt x="294" y="263"/>
                                </a:lnTo>
                                <a:lnTo>
                                  <a:pt x="301" y="263"/>
                                </a:lnTo>
                                <a:lnTo>
                                  <a:pt x="311" y="263"/>
                                </a:lnTo>
                                <a:lnTo>
                                  <a:pt x="320" y="263"/>
                                </a:lnTo>
                                <a:lnTo>
                                  <a:pt x="328" y="261"/>
                                </a:lnTo>
                                <a:lnTo>
                                  <a:pt x="337" y="258"/>
                                </a:lnTo>
                                <a:lnTo>
                                  <a:pt x="347" y="258"/>
                                </a:lnTo>
                                <a:lnTo>
                                  <a:pt x="356" y="258"/>
                                </a:lnTo>
                                <a:lnTo>
                                  <a:pt x="366" y="256"/>
                                </a:lnTo>
                                <a:lnTo>
                                  <a:pt x="373" y="256"/>
                                </a:lnTo>
                                <a:lnTo>
                                  <a:pt x="382" y="256"/>
                                </a:lnTo>
                                <a:lnTo>
                                  <a:pt x="392" y="256"/>
                                </a:lnTo>
                                <a:lnTo>
                                  <a:pt x="406" y="254"/>
                                </a:lnTo>
                                <a:lnTo>
                                  <a:pt x="423" y="254"/>
                                </a:lnTo>
                                <a:lnTo>
                                  <a:pt x="437" y="254"/>
                                </a:lnTo>
                                <a:lnTo>
                                  <a:pt x="451" y="258"/>
                                </a:lnTo>
                                <a:lnTo>
                                  <a:pt x="463" y="263"/>
                                </a:lnTo>
                                <a:lnTo>
                                  <a:pt x="475" y="268"/>
                                </a:lnTo>
                                <a:lnTo>
                                  <a:pt x="487" y="275"/>
                                </a:lnTo>
                                <a:lnTo>
                                  <a:pt x="496" y="285"/>
                                </a:lnTo>
                                <a:lnTo>
                                  <a:pt x="503" y="294"/>
                                </a:lnTo>
                                <a:lnTo>
                                  <a:pt x="508" y="308"/>
                                </a:lnTo>
                                <a:lnTo>
                                  <a:pt x="510" y="315"/>
                                </a:lnTo>
                                <a:lnTo>
                                  <a:pt x="513" y="323"/>
                                </a:lnTo>
                                <a:lnTo>
                                  <a:pt x="515" y="332"/>
                                </a:lnTo>
                                <a:lnTo>
                                  <a:pt x="517" y="342"/>
                                </a:lnTo>
                                <a:lnTo>
                                  <a:pt x="515" y="351"/>
                                </a:lnTo>
                                <a:lnTo>
                                  <a:pt x="515" y="363"/>
                                </a:lnTo>
                                <a:lnTo>
                                  <a:pt x="515" y="372"/>
                                </a:lnTo>
                                <a:lnTo>
                                  <a:pt x="515" y="387"/>
                                </a:lnTo>
                                <a:lnTo>
                                  <a:pt x="515" y="398"/>
                                </a:lnTo>
                                <a:lnTo>
                                  <a:pt x="513" y="413"/>
                                </a:lnTo>
                                <a:lnTo>
                                  <a:pt x="510" y="427"/>
                                </a:lnTo>
                                <a:lnTo>
                                  <a:pt x="508" y="444"/>
                                </a:lnTo>
                                <a:lnTo>
                                  <a:pt x="513" y="451"/>
                                </a:lnTo>
                                <a:lnTo>
                                  <a:pt x="522" y="465"/>
                                </a:lnTo>
                                <a:lnTo>
                                  <a:pt x="527" y="472"/>
                                </a:lnTo>
                                <a:lnTo>
                                  <a:pt x="532" y="479"/>
                                </a:lnTo>
                                <a:lnTo>
                                  <a:pt x="539" y="489"/>
                                </a:lnTo>
                                <a:lnTo>
                                  <a:pt x="546" y="498"/>
                                </a:lnTo>
                                <a:lnTo>
                                  <a:pt x="551" y="505"/>
                                </a:lnTo>
                                <a:lnTo>
                                  <a:pt x="558" y="515"/>
                                </a:lnTo>
                                <a:lnTo>
                                  <a:pt x="565" y="522"/>
                                </a:lnTo>
                                <a:lnTo>
                                  <a:pt x="572" y="529"/>
                                </a:lnTo>
                                <a:lnTo>
                                  <a:pt x="582" y="541"/>
                                </a:lnTo>
                                <a:lnTo>
                                  <a:pt x="593" y="548"/>
                                </a:lnTo>
                                <a:lnTo>
                                  <a:pt x="593" y="539"/>
                                </a:lnTo>
                                <a:lnTo>
                                  <a:pt x="593" y="529"/>
                                </a:lnTo>
                                <a:lnTo>
                                  <a:pt x="596" y="515"/>
                                </a:lnTo>
                                <a:lnTo>
                                  <a:pt x="598" y="501"/>
                                </a:lnTo>
                                <a:lnTo>
                                  <a:pt x="598" y="489"/>
                                </a:lnTo>
                                <a:lnTo>
                                  <a:pt x="598" y="479"/>
                                </a:lnTo>
                                <a:lnTo>
                                  <a:pt x="598" y="472"/>
                                </a:lnTo>
                                <a:lnTo>
                                  <a:pt x="598" y="463"/>
                                </a:lnTo>
                                <a:lnTo>
                                  <a:pt x="598" y="451"/>
                                </a:lnTo>
                                <a:lnTo>
                                  <a:pt x="598" y="444"/>
                                </a:lnTo>
                                <a:lnTo>
                                  <a:pt x="598" y="432"/>
                                </a:lnTo>
                                <a:lnTo>
                                  <a:pt x="601" y="422"/>
                                </a:lnTo>
                                <a:lnTo>
                                  <a:pt x="601" y="410"/>
                                </a:lnTo>
                                <a:lnTo>
                                  <a:pt x="601" y="401"/>
                                </a:lnTo>
                                <a:lnTo>
                                  <a:pt x="601" y="389"/>
                                </a:lnTo>
                                <a:lnTo>
                                  <a:pt x="601" y="379"/>
                                </a:lnTo>
                                <a:lnTo>
                                  <a:pt x="601" y="370"/>
                                </a:lnTo>
                                <a:lnTo>
                                  <a:pt x="601" y="358"/>
                                </a:lnTo>
                                <a:lnTo>
                                  <a:pt x="601" y="351"/>
                                </a:lnTo>
                                <a:lnTo>
                                  <a:pt x="601" y="342"/>
                                </a:lnTo>
                                <a:lnTo>
                                  <a:pt x="601" y="332"/>
                                </a:lnTo>
                                <a:lnTo>
                                  <a:pt x="601" y="323"/>
                                </a:lnTo>
                                <a:lnTo>
                                  <a:pt x="601" y="313"/>
                                </a:lnTo>
                                <a:lnTo>
                                  <a:pt x="601" y="308"/>
                                </a:lnTo>
                                <a:lnTo>
                                  <a:pt x="601" y="292"/>
                                </a:lnTo>
                                <a:lnTo>
                                  <a:pt x="603" y="285"/>
                                </a:lnTo>
                                <a:lnTo>
                                  <a:pt x="608" y="270"/>
                                </a:lnTo>
                                <a:lnTo>
                                  <a:pt x="615" y="258"/>
                                </a:lnTo>
                                <a:lnTo>
                                  <a:pt x="622" y="247"/>
                                </a:lnTo>
                                <a:lnTo>
                                  <a:pt x="629" y="237"/>
                                </a:lnTo>
                                <a:lnTo>
                                  <a:pt x="631" y="225"/>
                                </a:lnTo>
                                <a:lnTo>
                                  <a:pt x="641" y="216"/>
                                </a:lnTo>
                                <a:lnTo>
                                  <a:pt x="646" y="209"/>
                                </a:lnTo>
                                <a:lnTo>
                                  <a:pt x="655" y="199"/>
                                </a:lnTo>
                                <a:lnTo>
                                  <a:pt x="662" y="211"/>
                                </a:lnTo>
                                <a:lnTo>
                                  <a:pt x="669" y="223"/>
                                </a:lnTo>
                                <a:lnTo>
                                  <a:pt x="679" y="232"/>
                                </a:lnTo>
                                <a:lnTo>
                                  <a:pt x="686" y="247"/>
                                </a:lnTo>
                                <a:lnTo>
                                  <a:pt x="696" y="256"/>
                                </a:lnTo>
                                <a:lnTo>
                                  <a:pt x="703" y="270"/>
                                </a:lnTo>
                                <a:lnTo>
                                  <a:pt x="710" y="280"/>
                                </a:lnTo>
                                <a:lnTo>
                                  <a:pt x="719" y="294"/>
                                </a:lnTo>
                                <a:lnTo>
                                  <a:pt x="717" y="304"/>
                                </a:lnTo>
                                <a:lnTo>
                                  <a:pt x="715" y="315"/>
                                </a:lnTo>
                                <a:lnTo>
                                  <a:pt x="715" y="327"/>
                                </a:lnTo>
                                <a:lnTo>
                                  <a:pt x="717" y="342"/>
                                </a:lnTo>
                                <a:lnTo>
                                  <a:pt x="717" y="353"/>
                                </a:lnTo>
                                <a:lnTo>
                                  <a:pt x="717" y="368"/>
                                </a:lnTo>
                                <a:lnTo>
                                  <a:pt x="719" y="379"/>
                                </a:lnTo>
                                <a:lnTo>
                                  <a:pt x="719" y="396"/>
                                </a:lnTo>
                                <a:lnTo>
                                  <a:pt x="719" y="410"/>
                                </a:lnTo>
                                <a:lnTo>
                                  <a:pt x="722" y="422"/>
                                </a:lnTo>
                                <a:lnTo>
                                  <a:pt x="722" y="436"/>
                                </a:lnTo>
                                <a:lnTo>
                                  <a:pt x="724" y="451"/>
                                </a:lnTo>
                                <a:lnTo>
                                  <a:pt x="722" y="465"/>
                                </a:lnTo>
                                <a:lnTo>
                                  <a:pt x="722" y="479"/>
                                </a:lnTo>
                                <a:lnTo>
                                  <a:pt x="722" y="493"/>
                                </a:lnTo>
                                <a:lnTo>
                                  <a:pt x="722" y="510"/>
                                </a:lnTo>
                                <a:lnTo>
                                  <a:pt x="719" y="522"/>
                                </a:lnTo>
                                <a:lnTo>
                                  <a:pt x="717" y="534"/>
                                </a:lnTo>
                                <a:lnTo>
                                  <a:pt x="715" y="548"/>
                                </a:lnTo>
                                <a:lnTo>
                                  <a:pt x="712" y="560"/>
                                </a:lnTo>
                                <a:lnTo>
                                  <a:pt x="707" y="572"/>
                                </a:lnTo>
                                <a:lnTo>
                                  <a:pt x="703" y="581"/>
                                </a:lnTo>
                                <a:lnTo>
                                  <a:pt x="696" y="593"/>
                                </a:lnTo>
                                <a:lnTo>
                                  <a:pt x="691" y="603"/>
                                </a:lnTo>
                                <a:lnTo>
                                  <a:pt x="681" y="610"/>
                                </a:lnTo>
                                <a:lnTo>
                                  <a:pt x="672" y="619"/>
                                </a:lnTo>
                                <a:lnTo>
                                  <a:pt x="662" y="626"/>
                                </a:lnTo>
                                <a:lnTo>
                                  <a:pt x="650" y="636"/>
                                </a:lnTo>
                                <a:lnTo>
                                  <a:pt x="636" y="641"/>
                                </a:lnTo>
                                <a:lnTo>
                                  <a:pt x="624" y="645"/>
                                </a:lnTo>
                                <a:lnTo>
                                  <a:pt x="608" y="648"/>
                                </a:lnTo>
                                <a:lnTo>
                                  <a:pt x="593" y="653"/>
                                </a:lnTo>
                                <a:lnTo>
                                  <a:pt x="577" y="653"/>
                                </a:lnTo>
                                <a:lnTo>
                                  <a:pt x="563" y="653"/>
                                </a:lnTo>
                                <a:lnTo>
                                  <a:pt x="548" y="648"/>
                                </a:lnTo>
                                <a:lnTo>
                                  <a:pt x="536" y="648"/>
                                </a:lnTo>
                                <a:lnTo>
                                  <a:pt x="525" y="643"/>
                                </a:lnTo>
                                <a:lnTo>
                                  <a:pt x="513" y="638"/>
                                </a:lnTo>
                                <a:lnTo>
                                  <a:pt x="503" y="631"/>
                                </a:lnTo>
                                <a:lnTo>
                                  <a:pt x="494" y="626"/>
                                </a:lnTo>
                                <a:lnTo>
                                  <a:pt x="482" y="619"/>
                                </a:lnTo>
                                <a:lnTo>
                                  <a:pt x="475" y="612"/>
                                </a:lnTo>
                                <a:lnTo>
                                  <a:pt x="465" y="605"/>
                                </a:lnTo>
                                <a:lnTo>
                                  <a:pt x="456" y="598"/>
                                </a:lnTo>
                                <a:lnTo>
                                  <a:pt x="449" y="586"/>
                                </a:lnTo>
                                <a:lnTo>
                                  <a:pt x="444" y="577"/>
                                </a:lnTo>
                                <a:lnTo>
                                  <a:pt x="437" y="567"/>
                                </a:lnTo>
                                <a:lnTo>
                                  <a:pt x="432" y="558"/>
                                </a:lnTo>
                                <a:lnTo>
                                  <a:pt x="423" y="546"/>
                                </a:lnTo>
                                <a:lnTo>
                                  <a:pt x="420" y="534"/>
                                </a:lnTo>
                                <a:lnTo>
                                  <a:pt x="415" y="522"/>
                                </a:lnTo>
                                <a:lnTo>
                                  <a:pt x="411" y="510"/>
                                </a:lnTo>
                                <a:lnTo>
                                  <a:pt x="406" y="498"/>
                                </a:lnTo>
                                <a:lnTo>
                                  <a:pt x="401" y="486"/>
                                </a:lnTo>
                                <a:lnTo>
                                  <a:pt x="399" y="474"/>
                                </a:lnTo>
                                <a:lnTo>
                                  <a:pt x="394" y="463"/>
                                </a:lnTo>
                                <a:lnTo>
                                  <a:pt x="389" y="448"/>
                                </a:lnTo>
                                <a:lnTo>
                                  <a:pt x="389" y="436"/>
                                </a:lnTo>
                                <a:lnTo>
                                  <a:pt x="387" y="425"/>
                                </a:lnTo>
                                <a:lnTo>
                                  <a:pt x="387" y="413"/>
                                </a:lnTo>
                                <a:lnTo>
                                  <a:pt x="382" y="401"/>
                                </a:lnTo>
                                <a:lnTo>
                                  <a:pt x="382" y="389"/>
                                </a:lnTo>
                                <a:lnTo>
                                  <a:pt x="382" y="377"/>
                                </a:lnTo>
                                <a:lnTo>
                                  <a:pt x="382" y="368"/>
                                </a:lnTo>
                                <a:lnTo>
                                  <a:pt x="373" y="368"/>
                                </a:lnTo>
                                <a:lnTo>
                                  <a:pt x="363" y="368"/>
                                </a:lnTo>
                                <a:lnTo>
                                  <a:pt x="349" y="368"/>
                                </a:lnTo>
                                <a:lnTo>
                                  <a:pt x="335" y="368"/>
                                </a:lnTo>
                                <a:lnTo>
                                  <a:pt x="318" y="368"/>
                                </a:lnTo>
                                <a:lnTo>
                                  <a:pt x="304" y="370"/>
                                </a:lnTo>
                                <a:lnTo>
                                  <a:pt x="294" y="370"/>
                                </a:lnTo>
                                <a:lnTo>
                                  <a:pt x="285" y="372"/>
                                </a:lnTo>
                                <a:lnTo>
                                  <a:pt x="278" y="372"/>
                                </a:lnTo>
                                <a:lnTo>
                                  <a:pt x="268" y="372"/>
                                </a:lnTo>
                                <a:lnTo>
                                  <a:pt x="259" y="372"/>
                                </a:lnTo>
                                <a:lnTo>
                                  <a:pt x="249" y="372"/>
                                </a:lnTo>
                                <a:lnTo>
                                  <a:pt x="240" y="372"/>
                                </a:lnTo>
                                <a:lnTo>
                                  <a:pt x="233" y="375"/>
                                </a:lnTo>
                                <a:lnTo>
                                  <a:pt x="223" y="375"/>
                                </a:lnTo>
                                <a:lnTo>
                                  <a:pt x="214" y="375"/>
                                </a:lnTo>
                                <a:lnTo>
                                  <a:pt x="206" y="375"/>
                                </a:lnTo>
                                <a:lnTo>
                                  <a:pt x="197" y="375"/>
                                </a:lnTo>
                                <a:lnTo>
                                  <a:pt x="180" y="375"/>
                                </a:lnTo>
                                <a:lnTo>
                                  <a:pt x="168" y="377"/>
                                </a:lnTo>
                                <a:lnTo>
                                  <a:pt x="157" y="377"/>
                                </a:lnTo>
                                <a:lnTo>
                                  <a:pt x="149" y="379"/>
                                </a:lnTo>
                                <a:lnTo>
                                  <a:pt x="138" y="377"/>
                                </a:lnTo>
                                <a:lnTo>
                                  <a:pt x="128" y="377"/>
                                </a:lnTo>
                                <a:lnTo>
                                  <a:pt x="119" y="375"/>
                                </a:lnTo>
                                <a:lnTo>
                                  <a:pt x="109" y="375"/>
                                </a:lnTo>
                                <a:lnTo>
                                  <a:pt x="100" y="372"/>
                                </a:lnTo>
                                <a:lnTo>
                                  <a:pt x="90" y="370"/>
                                </a:lnTo>
                                <a:lnTo>
                                  <a:pt x="83" y="368"/>
                                </a:lnTo>
                                <a:lnTo>
                                  <a:pt x="78" y="365"/>
                                </a:lnTo>
                                <a:lnTo>
                                  <a:pt x="62" y="356"/>
                                </a:lnTo>
                                <a:lnTo>
                                  <a:pt x="50" y="349"/>
                                </a:lnTo>
                                <a:lnTo>
                                  <a:pt x="38" y="337"/>
                                </a:lnTo>
                                <a:lnTo>
                                  <a:pt x="31" y="330"/>
                                </a:lnTo>
                                <a:lnTo>
                                  <a:pt x="21" y="315"/>
                                </a:lnTo>
                                <a:lnTo>
                                  <a:pt x="14" y="304"/>
                                </a:lnTo>
                                <a:lnTo>
                                  <a:pt x="9" y="289"/>
                                </a:lnTo>
                                <a:lnTo>
                                  <a:pt x="7" y="275"/>
                                </a:lnTo>
                                <a:lnTo>
                                  <a:pt x="2" y="261"/>
                                </a:lnTo>
                                <a:lnTo>
                                  <a:pt x="2" y="247"/>
                                </a:lnTo>
                                <a:lnTo>
                                  <a:pt x="0" y="230"/>
                                </a:lnTo>
                                <a:lnTo>
                                  <a:pt x="2" y="216"/>
                                </a:lnTo>
                                <a:lnTo>
                                  <a:pt x="2" y="206"/>
                                </a:lnTo>
                                <a:lnTo>
                                  <a:pt x="2" y="199"/>
                                </a:lnTo>
                                <a:lnTo>
                                  <a:pt x="2" y="190"/>
                                </a:lnTo>
                                <a:lnTo>
                                  <a:pt x="7" y="182"/>
                                </a:lnTo>
                                <a:lnTo>
                                  <a:pt x="9" y="166"/>
                                </a:lnTo>
                                <a:lnTo>
                                  <a:pt x="14" y="149"/>
                                </a:lnTo>
                                <a:lnTo>
                                  <a:pt x="19" y="133"/>
                                </a:lnTo>
                                <a:lnTo>
                                  <a:pt x="26" y="118"/>
                                </a:lnTo>
                                <a:lnTo>
                                  <a:pt x="31" y="109"/>
                                </a:lnTo>
                                <a:lnTo>
                                  <a:pt x="36" y="102"/>
                                </a:lnTo>
                                <a:lnTo>
                                  <a:pt x="40" y="95"/>
                                </a:lnTo>
                                <a:lnTo>
                                  <a:pt x="45" y="88"/>
                                </a:lnTo>
                                <a:lnTo>
                                  <a:pt x="50" y="78"/>
                                </a:lnTo>
                                <a:lnTo>
                                  <a:pt x="55" y="73"/>
                                </a:lnTo>
                                <a:lnTo>
                                  <a:pt x="59" y="66"/>
                                </a:lnTo>
                                <a:lnTo>
                                  <a:pt x="64" y="59"/>
                                </a:lnTo>
                                <a:lnTo>
                                  <a:pt x="78" y="45"/>
                                </a:lnTo>
                                <a:lnTo>
                                  <a:pt x="90" y="35"/>
                                </a:lnTo>
                                <a:lnTo>
                                  <a:pt x="104" y="23"/>
                                </a:lnTo>
                                <a:lnTo>
                                  <a:pt x="119" y="14"/>
                                </a:lnTo>
                                <a:lnTo>
                                  <a:pt x="126" y="9"/>
                                </a:lnTo>
                                <a:lnTo>
                                  <a:pt x="133" y="4"/>
                                </a:lnTo>
                                <a:lnTo>
                                  <a:pt x="140" y="2"/>
                                </a:lnTo>
                                <a:lnTo>
                                  <a:pt x="149" y="0"/>
                                </a:lnTo>
                                <a:lnTo>
                                  <a:pt x="149" y="0"/>
                                </a:lnTo>
                                <a:close/>
                              </a:path>
                            </a:pathLst>
                          </a:custGeom>
                          <a:solidFill>
                            <a:srgbClr val="ff4dd1"/>
                          </a:solidFill>
                          <a:ln w="0">
                            <a:noFill/>
                          </a:ln>
                        </wps:spPr>
                        <wps:style>
                          <a:lnRef idx="0"/>
                          <a:fillRef idx="0"/>
                          <a:effectRef idx="0"/>
                          <a:fontRef idx="minor"/>
                        </wps:style>
                        <wps:bodyPr/>
                      </wps:wsp>
                      <wps:wsp>
                        <wps:cNvSpPr/>
                        <wps:spPr>
                          <a:xfrm>
                            <a:off x="1442880" y="140400"/>
                            <a:ext cx="384120" cy="319320"/>
                          </a:xfrm>
                          <a:custGeom>
                            <a:avLst/>
                            <a:gdLst/>
                            <a:ahLst/>
                            <a:rect l="l" t="t" r="r" b="b"/>
                            <a:pathLst>
                              <a:path w="605" h="503">
                                <a:moveTo>
                                  <a:pt x="140" y="9"/>
                                </a:moveTo>
                                <a:lnTo>
                                  <a:pt x="154" y="2"/>
                                </a:lnTo>
                                <a:lnTo>
                                  <a:pt x="171" y="0"/>
                                </a:lnTo>
                                <a:lnTo>
                                  <a:pt x="185" y="0"/>
                                </a:lnTo>
                                <a:lnTo>
                                  <a:pt x="199" y="0"/>
                                </a:lnTo>
                                <a:lnTo>
                                  <a:pt x="211" y="2"/>
                                </a:lnTo>
                                <a:lnTo>
                                  <a:pt x="223" y="7"/>
                                </a:lnTo>
                                <a:lnTo>
                                  <a:pt x="233" y="12"/>
                                </a:lnTo>
                                <a:lnTo>
                                  <a:pt x="247" y="19"/>
                                </a:lnTo>
                                <a:lnTo>
                                  <a:pt x="254" y="26"/>
                                </a:lnTo>
                                <a:lnTo>
                                  <a:pt x="264" y="33"/>
                                </a:lnTo>
                                <a:lnTo>
                                  <a:pt x="271" y="43"/>
                                </a:lnTo>
                                <a:lnTo>
                                  <a:pt x="280" y="54"/>
                                </a:lnTo>
                                <a:lnTo>
                                  <a:pt x="285" y="64"/>
                                </a:lnTo>
                                <a:lnTo>
                                  <a:pt x="292" y="76"/>
                                </a:lnTo>
                                <a:lnTo>
                                  <a:pt x="299" y="85"/>
                                </a:lnTo>
                                <a:lnTo>
                                  <a:pt x="309" y="97"/>
                                </a:lnTo>
                                <a:lnTo>
                                  <a:pt x="313" y="109"/>
                                </a:lnTo>
                                <a:lnTo>
                                  <a:pt x="321" y="118"/>
                                </a:lnTo>
                                <a:lnTo>
                                  <a:pt x="325" y="130"/>
                                </a:lnTo>
                                <a:lnTo>
                                  <a:pt x="335" y="142"/>
                                </a:lnTo>
                                <a:lnTo>
                                  <a:pt x="340" y="152"/>
                                </a:lnTo>
                                <a:lnTo>
                                  <a:pt x="349" y="164"/>
                                </a:lnTo>
                                <a:lnTo>
                                  <a:pt x="356" y="171"/>
                                </a:lnTo>
                                <a:lnTo>
                                  <a:pt x="366" y="183"/>
                                </a:lnTo>
                                <a:lnTo>
                                  <a:pt x="375" y="190"/>
                                </a:lnTo>
                                <a:lnTo>
                                  <a:pt x="385" y="197"/>
                                </a:lnTo>
                                <a:lnTo>
                                  <a:pt x="392" y="204"/>
                                </a:lnTo>
                                <a:lnTo>
                                  <a:pt x="406" y="209"/>
                                </a:lnTo>
                                <a:lnTo>
                                  <a:pt x="418" y="213"/>
                                </a:lnTo>
                                <a:lnTo>
                                  <a:pt x="430" y="218"/>
                                </a:lnTo>
                                <a:lnTo>
                                  <a:pt x="437" y="218"/>
                                </a:lnTo>
                                <a:lnTo>
                                  <a:pt x="444" y="218"/>
                                </a:lnTo>
                                <a:lnTo>
                                  <a:pt x="453" y="218"/>
                                </a:lnTo>
                                <a:lnTo>
                                  <a:pt x="463" y="221"/>
                                </a:lnTo>
                                <a:lnTo>
                                  <a:pt x="463" y="225"/>
                                </a:lnTo>
                                <a:lnTo>
                                  <a:pt x="470" y="230"/>
                                </a:lnTo>
                                <a:lnTo>
                                  <a:pt x="475" y="235"/>
                                </a:lnTo>
                                <a:lnTo>
                                  <a:pt x="487" y="240"/>
                                </a:lnTo>
                                <a:lnTo>
                                  <a:pt x="496" y="242"/>
                                </a:lnTo>
                                <a:lnTo>
                                  <a:pt x="506" y="247"/>
                                </a:lnTo>
                                <a:lnTo>
                                  <a:pt x="518" y="247"/>
                                </a:lnTo>
                                <a:lnTo>
                                  <a:pt x="532" y="251"/>
                                </a:lnTo>
                                <a:lnTo>
                                  <a:pt x="544" y="256"/>
                                </a:lnTo>
                                <a:lnTo>
                                  <a:pt x="556" y="259"/>
                                </a:lnTo>
                                <a:lnTo>
                                  <a:pt x="567" y="263"/>
                                </a:lnTo>
                                <a:lnTo>
                                  <a:pt x="577" y="273"/>
                                </a:lnTo>
                                <a:lnTo>
                                  <a:pt x="584" y="278"/>
                                </a:lnTo>
                                <a:lnTo>
                                  <a:pt x="594" y="289"/>
                                </a:lnTo>
                                <a:lnTo>
                                  <a:pt x="601" y="299"/>
                                </a:lnTo>
                                <a:lnTo>
                                  <a:pt x="605" y="313"/>
                                </a:lnTo>
                                <a:lnTo>
                                  <a:pt x="603" y="323"/>
                                </a:lnTo>
                                <a:lnTo>
                                  <a:pt x="601" y="332"/>
                                </a:lnTo>
                                <a:lnTo>
                                  <a:pt x="598" y="344"/>
                                </a:lnTo>
                                <a:lnTo>
                                  <a:pt x="596" y="358"/>
                                </a:lnTo>
                                <a:lnTo>
                                  <a:pt x="594" y="372"/>
                                </a:lnTo>
                                <a:lnTo>
                                  <a:pt x="589" y="384"/>
                                </a:lnTo>
                                <a:lnTo>
                                  <a:pt x="584" y="399"/>
                                </a:lnTo>
                                <a:lnTo>
                                  <a:pt x="579" y="415"/>
                                </a:lnTo>
                                <a:lnTo>
                                  <a:pt x="570" y="427"/>
                                </a:lnTo>
                                <a:lnTo>
                                  <a:pt x="560" y="439"/>
                                </a:lnTo>
                                <a:lnTo>
                                  <a:pt x="551" y="448"/>
                                </a:lnTo>
                                <a:lnTo>
                                  <a:pt x="539" y="460"/>
                                </a:lnTo>
                                <a:lnTo>
                                  <a:pt x="529" y="463"/>
                                </a:lnTo>
                                <a:lnTo>
                                  <a:pt x="522" y="465"/>
                                </a:lnTo>
                                <a:lnTo>
                                  <a:pt x="513" y="467"/>
                                </a:lnTo>
                                <a:lnTo>
                                  <a:pt x="506" y="470"/>
                                </a:lnTo>
                                <a:lnTo>
                                  <a:pt x="494" y="472"/>
                                </a:lnTo>
                                <a:lnTo>
                                  <a:pt x="484" y="472"/>
                                </a:lnTo>
                                <a:lnTo>
                                  <a:pt x="472" y="472"/>
                                </a:lnTo>
                                <a:lnTo>
                                  <a:pt x="463" y="472"/>
                                </a:lnTo>
                                <a:lnTo>
                                  <a:pt x="446" y="472"/>
                                </a:lnTo>
                                <a:lnTo>
                                  <a:pt x="434" y="475"/>
                                </a:lnTo>
                                <a:lnTo>
                                  <a:pt x="425" y="477"/>
                                </a:lnTo>
                                <a:lnTo>
                                  <a:pt x="418" y="482"/>
                                </a:lnTo>
                                <a:lnTo>
                                  <a:pt x="406" y="486"/>
                                </a:lnTo>
                                <a:lnTo>
                                  <a:pt x="396" y="491"/>
                                </a:lnTo>
                                <a:lnTo>
                                  <a:pt x="385" y="496"/>
                                </a:lnTo>
                                <a:lnTo>
                                  <a:pt x="373" y="503"/>
                                </a:lnTo>
                                <a:lnTo>
                                  <a:pt x="368" y="498"/>
                                </a:lnTo>
                                <a:lnTo>
                                  <a:pt x="363" y="494"/>
                                </a:lnTo>
                                <a:lnTo>
                                  <a:pt x="354" y="489"/>
                                </a:lnTo>
                                <a:lnTo>
                                  <a:pt x="349" y="484"/>
                                </a:lnTo>
                                <a:lnTo>
                                  <a:pt x="340" y="479"/>
                                </a:lnTo>
                                <a:lnTo>
                                  <a:pt x="332" y="475"/>
                                </a:lnTo>
                                <a:lnTo>
                                  <a:pt x="325" y="470"/>
                                </a:lnTo>
                                <a:lnTo>
                                  <a:pt x="318" y="467"/>
                                </a:lnTo>
                                <a:lnTo>
                                  <a:pt x="309" y="463"/>
                                </a:lnTo>
                                <a:lnTo>
                                  <a:pt x="299" y="458"/>
                                </a:lnTo>
                                <a:lnTo>
                                  <a:pt x="290" y="456"/>
                                </a:lnTo>
                                <a:lnTo>
                                  <a:pt x="283" y="451"/>
                                </a:lnTo>
                                <a:lnTo>
                                  <a:pt x="268" y="444"/>
                                </a:lnTo>
                                <a:lnTo>
                                  <a:pt x="261" y="441"/>
                                </a:lnTo>
                                <a:lnTo>
                                  <a:pt x="264" y="437"/>
                                </a:lnTo>
                                <a:lnTo>
                                  <a:pt x="271" y="432"/>
                                </a:lnTo>
                                <a:lnTo>
                                  <a:pt x="278" y="427"/>
                                </a:lnTo>
                                <a:lnTo>
                                  <a:pt x="287" y="422"/>
                                </a:lnTo>
                                <a:lnTo>
                                  <a:pt x="297" y="415"/>
                                </a:lnTo>
                                <a:lnTo>
                                  <a:pt x="309" y="410"/>
                                </a:lnTo>
                                <a:lnTo>
                                  <a:pt x="318" y="406"/>
                                </a:lnTo>
                                <a:lnTo>
                                  <a:pt x="330" y="401"/>
                                </a:lnTo>
                                <a:lnTo>
                                  <a:pt x="342" y="396"/>
                                </a:lnTo>
                                <a:lnTo>
                                  <a:pt x="351" y="391"/>
                                </a:lnTo>
                                <a:lnTo>
                                  <a:pt x="363" y="387"/>
                                </a:lnTo>
                                <a:lnTo>
                                  <a:pt x="373" y="384"/>
                                </a:lnTo>
                                <a:lnTo>
                                  <a:pt x="380" y="380"/>
                                </a:lnTo>
                                <a:lnTo>
                                  <a:pt x="389" y="377"/>
                                </a:lnTo>
                                <a:lnTo>
                                  <a:pt x="396" y="377"/>
                                </a:lnTo>
                                <a:lnTo>
                                  <a:pt x="401" y="377"/>
                                </a:lnTo>
                                <a:lnTo>
                                  <a:pt x="404" y="361"/>
                                </a:lnTo>
                                <a:lnTo>
                                  <a:pt x="404" y="349"/>
                                </a:lnTo>
                                <a:lnTo>
                                  <a:pt x="401" y="335"/>
                                </a:lnTo>
                                <a:lnTo>
                                  <a:pt x="401" y="327"/>
                                </a:lnTo>
                                <a:lnTo>
                                  <a:pt x="394" y="316"/>
                                </a:lnTo>
                                <a:lnTo>
                                  <a:pt x="389" y="308"/>
                                </a:lnTo>
                                <a:lnTo>
                                  <a:pt x="382" y="301"/>
                                </a:lnTo>
                                <a:lnTo>
                                  <a:pt x="375" y="297"/>
                                </a:lnTo>
                                <a:lnTo>
                                  <a:pt x="366" y="289"/>
                                </a:lnTo>
                                <a:lnTo>
                                  <a:pt x="354" y="285"/>
                                </a:lnTo>
                                <a:lnTo>
                                  <a:pt x="344" y="280"/>
                                </a:lnTo>
                                <a:lnTo>
                                  <a:pt x="335" y="278"/>
                                </a:lnTo>
                                <a:lnTo>
                                  <a:pt x="321" y="273"/>
                                </a:lnTo>
                                <a:lnTo>
                                  <a:pt x="309" y="273"/>
                                </a:lnTo>
                                <a:lnTo>
                                  <a:pt x="297" y="268"/>
                                </a:lnTo>
                                <a:lnTo>
                                  <a:pt x="287" y="268"/>
                                </a:lnTo>
                                <a:lnTo>
                                  <a:pt x="273" y="263"/>
                                </a:lnTo>
                                <a:lnTo>
                                  <a:pt x="264" y="259"/>
                                </a:lnTo>
                                <a:lnTo>
                                  <a:pt x="249" y="256"/>
                                </a:lnTo>
                                <a:lnTo>
                                  <a:pt x="242" y="251"/>
                                </a:lnTo>
                                <a:lnTo>
                                  <a:pt x="230" y="247"/>
                                </a:lnTo>
                                <a:lnTo>
                                  <a:pt x="221" y="242"/>
                                </a:lnTo>
                                <a:lnTo>
                                  <a:pt x="214" y="235"/>
                                </a:lnTo>
                                <a:lnTo>
                                  <a:pt x="209" y="228"/>
                                </a:lnTo>
                                <a:lnTo>
                                  <a:pt x="199" y="218"/>
                                </a:lnTo>
                                <a:lnTo>
                                  <a:pt x="197" y="209"/>
                                </a:lnTo>
                                <a:lnTo>
                                  <a:pt x="195" y="199"/>
                                </a:lnTo>
                                <a:lnTo>
                                  <a:pt x="195" y="187"/>
                                </a:lnTo>
                                <a:lnTo>
                                  <a:pt x="195" y="171"/>
                                </a:lnTo>
                                <a:lnTo>
                                  <a:pt x="197" y="159"/>
                                </a:lnTo>
                                <a:lnTo>
                                  <a:pt x="199" y="149"/>
                                </a:lnTo>
                                <a:lnTo>
                                  <a:pt x="202" y="142"/>
                                </a:lnTo>
                                <a:lnTo>
                                  <a:pt x="207" y="133"/>
                                </a:lnTo>
                                <a:lnTo>
                                  <a:pt x="211" y="126"/>
                                </a:lnTo>
                                <a:lnTo>
                                  <a:pt x="199" y="121"/>
                                </a:lnTo>
                                <a:lnTo>
                                  <a:pt x="188" y="118"/>
                                </a:lnTo>
                                <a:lnTo>
                                  <a:pt x="180" y="118"/>
                                </a:lnTo>
                                <a:lnTo>
                                  <a:pt x="171" y="121"/>
                                </a:lnTo>
                                <a:lnTo>
                                  <a:pt x="157" y="126"/>
                                </a:lnTo>
                                <a:lnTo>
                                  <a:pt x="145" y="137"/>
                                </a:lnTo>
                                <a:lnTo>
                                  <a:pt x="138" y="142"/>
                                </a:lnTo>
                                <a:lnTo>
                                  <a:pt x="133" y="152"/>
                                </a:lnTo>
                                <a:lnTo>
                                  <a:pt x="128" y="159"/>
                                </a:lnTo>
                                <a:lnTo>
                                  <a:pt x="123" y="168"/>
                                </a:lnTo>
                                <a:lnTo>
                                  <a:pt x="119" y="175"/>
                                </a:lnTo>
                                <a:lnTo>
                                  <a:pt x="116" y="185"/>
                                </a:lnTo>
                                <a:lnTo>
                                  <a:pt x="112" y="194"/>
                                </a:lnTo>
                                <a:lnTo>
                                  <a:pt x="109" y="206"/>
                                </a:lnTo>
                                <a:lnTo>
                                  <a:pt x="104" y="213"/>
                                </a:lnTo>
                                <a:lnTo>
                                  <a:pt x="100" y="221"/>
                                </a:lnTo>
                                <a:lnTo>
                                  <a:pt x="95" y="228"/>
                                </a:lnTo>
                                <a:lnTo>
                                  <a:pt x="90" y="235"/>
                                </a:lnTo>
                                <a:lnTo>
                                  <a:pt x="78" y="247"/>
                                </a:lnTo>
                                <a:lnTo>
                                  <a:pt x="69" y="256"/>
                                </a:lnTo>
                                <a:lnTo>
                                  <a:pt x="55" y="259"/>
                                </a:lnTo>
                                <a:lnTo>
                                  <a:pt x="40" y="256"/>
                                </a:lnTo>
                                <a:lnTo>
                                  <a:pt x="29" y="251"/>
                                </a:lnTo>
                                <a:lnTo>
                                  <a:pt x="21" y="247"/>
                                </a:lnTo>
                                <a:lnTo>
                                  <a:pt x="10" y="240"/>
                                </a:lnTo>
                                <a:lnTo>
                                  <a:pt x="0" y="230"/>
                                </a:lnTo>
                                <a:lnTo>
                                  <a:pt x="0" y="213"/>
                                </a:lnTo>
                                <a:lnTo>
                                  <a:pt x="0" y="199"/>
                                </a:lnTo>
                                <a:lnTo>
                                  <a:pt x="5" y="185"/>
                                </a:lnTo>
                                <a:lnTo>
                                  <a:pt x="10" y="168"/>
                                </a:lnTo>
                                <a:lnTo>
                                  <a:pt x="12" y="159"/>
                                </a:lnTo>
                                <a:lnTo>
                                  <a:pt x="14" y="152"/>
                                </a:lnTo>
                                <a:lnTo>
                                  <a:pt x="17" y="142"/>
                                </a:lnTo>
                                <a:lnTo>
                                  <a:pt x="21" y="135"/>
                                </a:lnTo>
                                <a:lnTo>
                                  <a:pt x="26" y="126"/>
                                </a:lnTo>
                                <a:lnTo>
                                  <a:pt x="29" y="118"/>
                                </a:lnTo>
                                <a:lnTo>
                                  <a:pt x="33" y="111"/>
                                </a:lnTo>
                                <a:lnTo>
                                  <a:pt x="38" y="104"/>
                                </a:lnTo>
                                <a:lnTo>
                                  <a:pt x="43" y="95"/>
                                </a:lnTo>
                                <a:lnTo>
                                  <a:pt x="47" y="88"/>
                                </a:lnTo>
                                <a:lnTo>
                                  <a:pt x="52" y="78"/>
                                </a:lnTo>
                                <a:lnTo>
                                  <a:pt x="57" y="71"/>
                                </a:lnTo>
                                <a:lnTo>
                                  <a:pt x="62" y="64"/>
                                </a:lnTo>
                                <a:lnTo>
                                  <a:pt x="69" y="57"/>
                                </a:lnTo>
                                <a:lnTo>
                                  <a:pt x="76" y="50"/>
                                </a:lnTo>
                                <a:lnTo>
                                  <a:pt x="83" y="45"/>
                                </a:lnTo>
                                <a:lnTo>
                                  <a:pt x="88" y="38"/>
                                </a:lnTo>
                                <a:lnTo>
                                  <a:pt x="95" y="31"/>
                                </a:lnTo>
                                <a:lnTo>
                                  <a:pt x="102" y="26"/>
                                </a:lnTo>
                                <a:lnTo>
                                  <a:pt x="109" y="21"/>
                                </a:lnTo>
                                <a:lnTo>
                                  <a:pt x="123" y="12"/>
                                </a:lnTo>
                                <a:lnTo>
                                  <a:pt x="140" y="9"/>
                                </a:lnTo>
                                <a:lnTo>
                                  <a:pt x="140" y="9"/>
                                </a:lnTo>
                                <a:close/>
                              </a:path>
                            </a:pathLst>
                          </a:custGeom>
                          <a:solidFill>
                            <a:srgbClr val="cc3352"/>
                          </a:solidFill>
                          <a:ln w="0">
                            <a:noFill/>
                          </a:ln>
                        </wps:spPr>
                        <wps:style>
                          <a:lnRef idx="0"/>
                          <a:fillRef idx="0"/>
                          <a:effectRef idx="0"/>
                          <a:fontRef idx="minor"/>
                        </wps:style>
                        <wps:bodyPr/>
                      </wps:wsp>
                      <wps:wsp>
                        <wps:cNvSpPr/>
                        <wps:spPr>
                          <a:xfrm>
                            <a:off x="1684080" y="759600"/>
                            <a:ext cx="355680" cy="208440"/>
                          </a:xfrm>
                          <a:custGeom>
                            <a:avLst/>
                            <a:gdLst/>
                            <a:ahLst/>
                            <a:rect l="l" t="t" r="r" b="b"/>
                            <a:pathLst>
                              <a:path w="560" h="328">
                                <a:moveTo>
                                  <a:pt x="104" y="5"/>
                                </a:moveTo>
                                <a:lnTo>
                                  <a:pt x="119" y="0"/>
                                </a:lnTo>
                                <a:lnTo>
                                  <a:pt x="133" y="0"/>
                                </a:lnTo>
                                <a:lnTo>
                                  <a:pt x="147" y="5"/>
                                </a:lnTo>
                                <a:lnTo>
                                  <a:pt x="159" y="15"/>
                                </a:lnTo>
                                <a:lnTo>
                                  <a:pt x="168" y="27"/>
                                </a:lnTo>
                                <a:lnTo>
                                  <a:pt x="178" y="38"/>
                                </a:lnTo>
                                <a:lnTo>
                                  <a:pt x="185" y="53"/>
                                </a:lnTo>
                                <a:lnTo>
                                  <a:pt x="192" y="69"/>
                                </a:lnTo>
                                <a:lnTo>
                                  <a:pt x="192" y="84"/>
                                </a:lnTo>
                                <a:lnTo>
                                  <a:pt x="192" y="98"/>
                                </a:lnTo>
                                <a:lnTo>
                                  <a:pt x="187" y="110"/>
                                </a:lnTo>
                                <a:lnTo>
                                  <a:pt x="183" y="124"/>
                                </a:lnTo>
                                <a:lnTo>
                                  <a:pt x="171" y="133"/>
                                </a:lnTo>
                                <a:lnTo>
                                  <a:pt x="157" y="138"/>
                                </a:lnTo>
                                <a:lnTo>
                                  <a:pt x="147" y="141"/>
                                </a:lnTo>
                                <a:lnTo>
                                  <a:pt x="138" y="143"/>
                                </a:lnTo>
                                <a:lnTo>
                                  <a:pt x="126" y="143"/>
                                </a:lnTo>
                                <a:lnTo>
                                  <a:pt x="116" y="143"/>
                                </a:lnTo>
                                <a:lnTo>
                                  <a:pt x="116" y="155"/>
                                </a:lnTo>
                                <a:lnTo>
                                  <a:pt x="116" y="169"/>
                                </a:lnTo>
                                <a:lnTo>
                                  <a:pt x="116" y="181"/>
                                </a:lnTo>
                                <a:lnTo>
                                  <a:pt x="116" y="195"/>
                                </a:lnTo>
                                <a:lnTo>
                                  <a:pt x="121" y="190"/>
                                </a:lnTo>
                                <a:lnTo>
                                  <a:pt x="128" y="186"/>
                                </a:lnTo>
                                <a:lnTo>
                                  <a:pt x="138" y="181"/>
                                </a:lnTo>
                                <a:lnTo>
                                  <a:pt x="147" y="179"/>
                                </a:lnTo>
                                <a:lnTo>
                                  <a:pt x="157" y="174"/>
                                </a:lnTo>
                                <a:lnTo>
                                  <a:pt x="166" y="171"/>
                                </a:lnTo>
                                <a:lnTo>
                                  <a:pt x="176" y="169"/>
                                </a:lnTo>
                                <a:lnTo>
                                  <a:pt x="183" y="167"/>
                                </a:lnTo>
                                <a:lnTo>
                                  <a:pt x="192" y="162"/>
                                </a:lnTo>
                                <a:lnTo>
                                  <a:pt x="202" y="160"/>
                                </a:lnTo>
                                <a:lnTo>
                                  <a:pt x="211" y="157"/>
                                </a:lnTo>
                                <a:lnTo>
                                  <a:pt x="221" y="155"/>
                                </a:lnTo>
                                <a:lnTo>
                                  <a:pt x="230" y="155"/>
                                </a:lnTo>
                                <a:lnTo>
                                  <a:pt x="240" y="152"/>
                                </a:lnTo>
                                <a:lnTo>
                                  <a:pt x="252" y="152"/>
                                </a:lnTo>
                                <a:lnTo>
                                  <a:pt x="261" y="152"/>
                                </a:lnTo>
                                <a:lnTo>
                                  <a:pt x="271" y="152"/>
                                </a:lnTo>
                                <a:lnTo>
                                  <a:pt x="280" y="152"/>
                                </a:lnTo>
                                <a:lnTo>
                                  <a:pt x="287" y="152"/>
                                </a:lnTo>
                                <a:lnTo>
                                  <a:pt x="297" y="155"/>
                                </a:lnTo>
                                <a:lnTo>
                                  <a:pt x="306" y="155"/>
                                </a:lnTo>
                                <a:lnTo>
                                  <a:pt x="316" y="160"/>
                                </a:lnTo>
                                <a:lnTo>
                                  <a:pt x="325" y="162"/>
                                </a:lnTo>
                                <a:lnTo>
                                  <a:pt x="335" y="167"/>
                                </a:lnTo>
                                <a:lnTo>
                                  <a:pt x="342" y="169"/>
                                </a:lnTo>
                                <a:lnTo>
                                  <a:pt x="351" y="174"/>
                                </a:lnTo>
                                <a:lnTo>
                                  <a:pt x="358" y="179"/>
                                </a:lnTo>
                                <a:lnTo>
                                  <a:pt x="368" y="186"/>
                                </a:lnTo>
                                <a:lnTo>
                                  <a:pt x="375" y="190"/>
                                </a:lnTo>
                                <a:lnTo>
                                  <a:pt x="384" y="198"/>
                                </a:lnTo>
                                <a:lnTo>
                                  <a:pt x="392" y="207"/>
                                </a:lnTo>
                                <a:lnTo>
                                  <a:pt x="401" y="217"/>
                                </a:lnTo>
                                <a:lnTo>
                                  <a:pt x="403" y="207"/>
                                </a:lnTo>
                                <a:lnTo>
                                  <a:pt x="411" y="200"/>
                                </a:lnTo>
                                <a:lnTo>
                                  <a:pt x="418" y="190"/>
                                </a:lnTo>
                                <a:lnTo>
                                  <a:pt x="427" y="181"/>
                                </a:lnTo>
                                <a:lnTo>
                                  <a:pt x="437" y="169"/>
                                </a:lnTo>
                                <a:lnTo>
                                  <a:pt x="446" y="160"/>
                                </a:lnTo>
                                <a:lnTo>
                                  <a:pt x="456" y="148"/>
                                </a:lnTo>
                                <a:lnTo>
                                  <a:pt x="468" y="138"/>
                                </a:lnTo>
                                <a:lnTo>
                                  <a:pt x="477" y="126"/>
                                </a:lnTo>
                                <a:lnTo>
                                  <a:pt x="489" y="117"/>
                                </a:lnTo>
                                <a:lnTo>
                                  <a:pt x="498" y="107"/>
                                </a:lnTo>
                                <a:lnTo>
                                  <a:pt x="510" y="100"/>
                                </a:lnTo>
                                <a:lnTo>
                                  <a:pt x="517" y="91"/>
                                </a:lnTo>
                                <a:lnTo>
                                  <a:pt x="525" y="86"/>
                                </a:lnTo>
                                <a:lnTo>
                                  <a:pt x="529" y="81"/>
                                </a:lnTo>
                                <a:lnTo>
                                  <a:pt x="536" y="79"/>
                                </a:lnTo>
                                <a:lnTo>
                                  <a:pt x="539" y="86"/>
                                </a:lnTo>
                                <a:lnTo>
                                  <a:pt x="544" y="93"/>
                                </a:lnTo>
                                <a:lnTo>
                                  <a:pt x="546" y="100"/>
                                </a:lnTo>
                                <a:lnTo>
                                  <a:pt x="551" y="110"/>
                                </a:lnTo>
                                <a:lnTo>
                                  <a:pt x="555" y="124"/>
                                </a:lnTo>
                                <a:lnTo>
                                  <a:pt x="560" y="138"/>
                                </a:lnTo>
                                <a:lnTo>
                                  <a:pt x="560" y="152"/>
                                </a:lnTo>
                                <a:lnTo>
                                  <a:pt x="560" y="169"/>
                                </a:lnTo>
                                <a:lnTo>
                                  <a:pt x="558" y="181"/>
                                </a:lnTo>
                                <a:lnTo>
                                  <a:pt x="555" y="198"/>
                                </a:lnTo>
                                <a:lnTo>
                                  <a:pt x="551" y="209"/>
                                </a:lnTo>
                                <a:lnTo>
                                  <a:pt x="546" y="224"/>
                                </a:lnTo>
                                <a:lnTo>
                                  <a:pt x="539" y="233"/>
                                </a:lnTo>
                                <a:lnTo>
                                  <a:pt x="529" y="245"/>
                                </a:lnTo>
                                <a:lnTo>
                                  <a:pt x="520" y="257"/>
                                </a:lnTo>
                                <a:lnTo>
                                  <a:pt x="510" y="266"/>
                                </a:lnTo>
                                <a:lnTo>
                                  <a:pt x="501" y="276"/>
                                </a:lnTo>
                                <a:lnTo>
                                  <a:pt x="489" y="285"/>
                                </a:lnTo>
                                <a:lnTo>
                                  <a:pt x="475" y="292"/>
                                </a:lnTo>
                                <a:lnTo>
                                  <a:pt x="463" y="300"/>
                                </a:lnTo>
                                <a:lnTo>
                                  <a:pt x="449" y="307"/>
                                </a:lnTo>
                                <a:lnTo>
                                  <a:pt x="434" y="311"/>
                                </a:lnTo>
                                <a:lnTo>
                                  <a:pt x="420" y="316"/>
                                </a:lnTo>
                                <a:lnTo>
                                  <a:pt x="406" y="319"/>
                                </a:lnTo>
                                <a:lnTo>
                                  <a:pt x="392" y="321"/>
                                </a:lnTo>
                                <a:lnTo>
                                  <a:pt x="377" y="323"/>
                                </a:lnTo>
                                <a:lnTo>
                                  <a:pt x="361" y="323"/>
                                </a:lnTo>
                                <a:lnTo>
                                  <a:pt x="346" y="323"/>
                                </a:lnTo>
                                <a:lnTo>
                                  <a:pt x="330" y="319"/>
                                </a:lnTo>
                                <a:lnTo>
                                  <a:pt x="318" y="316"/>
                                </a:lnTo>
                                <a:lnTo>
                                  <a:pt x="301" y="311"/>
                                </a:lnTo>
                                <a:lnTo>
                                  <a:pt x="287" y="307"/>
                                </a:lnTo>
                                <a:lnTo>
                                  <a:pt x="275" y="297"/>
                                </a:lnTo>
                                <a:lnTo>
                                  <a:pt x="263" y="290"/>
                                </a:lnTo>
                                <a:lnTo>
                                  <a:pt x="252" y="295"/>
                                </a:lnTo>
                                <a:lnTo>
                                  <a:pt x="242" y="297"/>
                                </a:lnTo>
                                <a:lnTo>
                                  <a:pt x="233" y="302"/>
                                </a:lnTo>
                                <a:lnTo>
                                  <a:pt x="225" y="307"/>
                                </a:lnTo>
                                <a:lnTo>
                                  <a:pt x="216" y="309"/>
                                </a:lnTo>
                                <a:lnTo>
                                  <a:pt x="206" y="311"/>
                                </a:lnTo>
                                <a:lnTo>
                                  <a:pt x="199" y="316"/>
                                </a:lnTo>
                                <a:lnTo>
                                  <a:pt x="192" y="319"/>
                                </a:lnTo>
                                <a:lnTo>
                                  <a:pt x="176" y="321"/>
                                </a:lnTo>
                                <a:lnTo>
                                  <a:pt x="161" y="323"/>
                                </a:lnTo>
                                <a:lnTo>
                                  <a:pt x="149" y="326"/>
                                </a:lnTo>
                                <a:lnTo>
                                  <a:pt x="138" y="328"/>
                                </a:lnTo>
                                <a:lnTo>
                                  <a:pt x="126" y="328"/>
                                </a:lnTo>
                                <a:lnTo>
                                  <a:pt x="116" y="328"/>
                                </a:lnTo>
                                <a:lnTo>
                                  <a:pt x="107" y="328"/>
                                </a:lnTo>
                                <a:lnTo>
                                  <a:pt x="100" y="328"/>
                                </a:lnTo>
                                <a:lnTo>
                                  <a:pt x="83" y="321"/>
                                </a:lnTo>
                                <a:lnTo>
                                  <a:pt x="73" y="316"/>
                                </a:lnTo>
                                <a:lnTo>
                                  <a:pt x="62" y="307"/>
                                </a:lnTo>
                                <a:lnTo>
                                  <a:pt x="54" y="297"/>
                                </a:lnTo>
                                <a:lnTo>
                                  <a:pt x="45" y="290"/>
                                </a:lnTo>
                                <a:lnTo>
                                  <a:pt x="40" y="281"/>
                                </a:lnTo>
                                <a:lnTo>
                                  <a:pt x="33" y="273"/>
                                </a:lnTo>
                                <a:lnTo>
                                  <a:pt x="28" y="264"/>
                                </a:lnTo>
                                <a:lnTo>
                                  <a:pt x="24" y="262"/>
                                </a:lnTo>
                                <a:lnTo>
                                  <a:pt x="21" y="259"/>
                                </a:lnTo>
                                <a:lnTo>
                                  <a:pt x="14" y="247"/>
                                </a:lnTo>
                                <a:lnTo>
                                  <a:pt x="9" y="240"/>
                                </a:lnTo>
                                <a:lnTo>
                                  <a:pt x="7" y="231"/>
                                </a:lnTo>
                                <a:lnTo>
                                  <a:pt x="5" y="221"/>
                                </a:lnTo>
                                <a:lnTo>
                                  <a:pt x="0" y="209"/>
                                </a:lnTo>
                                <a:lnTo>
                                  <a:pt x="0" y="202"/>
                                </a:lnTo>
                                <a:lnTo>
                                  <a:pt x="0" y="193"/>
                                </a:lnTo>
                                <a:lnTo>
                                  <a:pt x="0" y="183"/>
                                </a:lnTo>
                                <a:lnTo>
                                  <a:pt x="0" y="174"/>
                                </a:lnTo>
                                <a:lnTo>
                                  <a:pt x="0" y="164"/>
                                </a:lnTo>
                                <a:lnTo>
                                  <a:pt x="0" y="155"/>
                                </a:lnTo>
                                <a:lnTo>
                                  <a:pt x="2" y="148"/>
                                </a:lnTo>
                                <a:lnTo>
                                  <a:pt x="5" y="138"/>
                                </a:lnTo>
                                <a:lnTo>
                                  <a:pt x="7" y="129"/>
                                </a:lnTo>
                                <a:lnTo>
                                  <a:pt x="9" y="119"/>
                                </a:lnTo>
                                <a:lnTo>
                                  <a:pt x="14" y="112"/>
                                </a:lnTo>
                                <a:lnTo>
                                  <a:pt x="16" y="103"/>
                                </a:lnTo>
                                <a:lnTo>
                                  <a:pt x="21" y="93"/>
                                </a:lnTo>
                                <a:lnTo>
                                  <a:pt x="24" y="86"/>
                                </a:lnTo>
                                <a:lnTo>
                                  <a:pt x="28" y="76"/>
                                </a:lnTo>
                                <a:lnTo>
                                  <a:pt x="33" y="67"/>
                                </a:lnTo>
                                <a:lnTo>
                                  <a:pt x="38" y="62"/>
                                </a:lnTo>
                                <a:lnTo>
                                  <a:pt x="45" y="55"/>
                                </a:lnTo>
                                <a:lnTo>
                                  <a:pt x="52" y="48"/>
                                </a:lnTo>
                                <a:lnTo>
                                  <a:pt x="62" y="34"/>
                                </a:lnTo>
                                <a:lnTo>
                                  <a:pt x="76" y="22"/>
                                </a:lnTo>
                                <a:lnTo>
                                  <a:pt x="90" y="12"/>
                                </a:lnTo>
                                <a:lnTo>
                                  <a:pt x="104" y="5"/>
                                </a:lnTo>
                                <a:lnTo>
                                  <a:pt x="104" y="5"/>
                                </a:lnTo>
                                <a:close/>
                              </a:path>
                            </a:pathLst>
                          </a:custGeom>
                          <a:solidFill>
                            <a:srgbClr val="0a8af2"/>
                          </a:solidFill>
                          <a:ln w="0">
                            <a:noFill/>
                          </a:ln>
                        </wps:spPr>
                        <wps:style>
                          <a:lnRef idx="0"/>
                          <a:fillRef idx="0"/>
                          <a:effectRef idx="0"/>
                          <a:fontRef idx="minor"/>
                        </wps:style>
                        <wps:bodyPr/>
                      </wps:wsp>
                      <wps:wsp>
                        <wps:cNvSpPr/>
                        <wps:spPr>
                          <a:xfrm>
                            <a:off x="631800" y="592560"/>
                            <a:ext cx="465480" cy="299880"/>
                          </a:xfrm>
                          <a:custGeom>
                            <a:avLst/>
                            <a:gdLst/>
                            <a:ahLst/>
                            <a:rect l="l" t="t" r="r" b="b"/>
                            <a:pathLst>
                              <a:path w="733" h="472">
                                <a:moveTo>
                                  <a:pt x="534" y="7"/>
                                </a:moveTo>
                                <a:lnTo>
                                  <a:pt x="546" y="2"/>
                                </a:lnTo>
                                <a:lnTo>
                                  <a:pt x="555" y="0"/>
                                </a:lnTo>
                                <a:lnTo>
                                  <a:pt x="567" y="0"/>
                                </a:lnTo>
                                <a:lnTo>
                                  <a:pt x="579" y="0"/>
                                </a:lnTo>
                                <a:lnTo>
                                  <a:pt x="589" y="0"/>
                                </a:lnTo>
                                <a:lnTo>
                                  <a:pt x="598" y="2"/>
                                </a:lnTo>
                                <a:lnTo>
                                  <a:pt x="608" y="5"/>
                                </a:lnTo>
                                <a:lnTo>
                                  <a:pt x="617" y="7"/>
                                </a:lnTo>
                                <a:lnTo>
                                  <a:pt x="627" y="9"/>
                                </a:lnTo>
                                <a:lnTo>
                                  <a:pt x="634" y="12"/>
                                </a:lnTo>
                                <a:lnTo>
                                  <a:pt x="643" y="17"/>
                                </a:lnTo>
                                <a:lnTo>
                                  <a:pt x="650" y="21"/>
                                </a:lnTo>
                                <a:lnTo>
                                  <a:pt x="657" y="24"/>
                                </a:lnTo>
                                <a:lnTo>
                                  <a:pt x="664" y="28"/>
                                </a:lnTo>
                                <a:lnTo>
                                  <a:pt x="672" y="36"/>
                                </a:lnTo>
                                <a:lnTo>
                                  <a:pt x="679" y="43"/>
                                </a:lnTo>
                                <a:lnTo>
                                  <a:pt x="683" y="47"/>
                                </a:lnTo>
                                <a:lnTo>
                                  <a:pt x="691" y="55"/>
                                </a:lnTo>
                                <a:lnTo>
                                  <a:pt x="695" y="62"/>
                                </a:lnTo>
                                <a:lnTo>
                                  <a:pt x="700" y="71"/>
                                </a:lnTo>
                                <a:lnTo>
                                  <a:pt x="705" y="76"/>
                                </a:lnTo>
                                <a:lnTo>
                                  <a:pt x="710" y="83"/>
                                </a:lnTo>
                                <a:lnTo>
                                  <a:pt x="712" y="93"/>
                                </a:lnTo>
                                <a:lnTo>
                                  <a:pt x="717" y="102"/>
                                </a:lnTo>
                                <a:lnTo>
                                  <a:pt x="719" y="109"/>
                                </a:lnTo>
                                <a:lnTo>
                                  <a:pt x="721" y="119"/>
                                </a:lnTo>
                                <a:lnTo>
                                  <a:pt x="726" y="128"/>
                                </a:lnTo>
                                <a:lnTo>
                                  <a:pt x="729" y="138"/>
                                </a:lnTo>
                                <a:lnTo>
                                  <a:pt x="731" y="147"/>
                                </a:lnTo>
                                <a:lnTo>
                                  <a:pt x="731" y="154"/>
                                </a:lnTo>
                                <a:lnTo>
                                  <a:pt x="733" y="164"/>
                                </a:lnTo>
                                <a:lnTo>
                                  <a:pt x="733" y="176"/>
                                </a:lnTo>
                                <a:lnTo>
                                  <a:pt x="733" y="183"/>
                                </a:lnTo>
                                <a:lnTo>
                                  <a:pt x="733" y="192"/>
                                </a:lnTo>
                                <a:lnTo>
                                  <a:pt x="733" y="202"/>
                                </a:lnTo>
                                <a:lnTo>
                                  <a:pt x="733" y="209"/>
                                </a:lnTo>
                                <a:lnTo>
                                  <a:pt x="731" y="218"/>
                                </a:lnTo>
                                <a:lnTo>
                                  <a:pt x="729" y="225"/>
                                </a:lnTo>
                                <a:lnTo>
                                  <a:pt x="726" y="235"/>
                                </a:lnTo>
                                <a:lnTo>
                                  <a:pt x="726" y="244"/>
                                </a:lnTo>
                                <a:lnTo>
                                  <a:pt x="721" y="252"/>
                                </a:lnTo>
                                <a:lnTo>
                                  <a:pt x="719" y="259"/>
                                </a:lnTo>
                                <a:lnTo>
                                  <a:pt x="714" y="268"/>
                                </a:lnTo>
                                <a:lnTo>
                                  <a:pt x="712" y="275"/>
                                </a:lnTo>
                                <a:lnTo>
                                  <a:pt x="702" y="290"/>
                                </a:lnTo>
                                <a:lnTo>
                                  <a:pt x="693" y="306"/>
                                </a:lnTo>
                                <a:lnTo>
                                  <a:pt x="679" y="316"/>
                                </a:lnTo>
                                <a:lnTo>
                                  <a:pt x="667" y="328"/>
                                </a:lnTo>
                                <a:lnTo>
                                  <a:pt x="660" y="330"/>
                                </a:lnTo>
                                <a:lnTo>
                                  <a:pt x="653" y="335"/>
                                </a:lnTo>
                                <a:lnTo>
                                  <a:pt x="643" y="337"/>
                                </a:lnTo>
                                <a:lnTo>
                                  <a:pt x="636" y="342"/>
                                </a:lnTo>
                                <a:lnTo>
                                  <a:pt x="627" y="344"/>
                                </a:lnTo>
                                <a:lnTo>
                                  <a:pt x="617" y="344"/>
                                </a:lnTo>
                                <a:lnTo>
                                  <a:pt x="608" y="347"/>
                                </a:lnTo>
                                <a:lnTo>
                                  <a:pt x="598" y="349"/>
                                </a:lnTo>
                                <a:lnTo>
                                  <a:pt x="589" y="347"/>
                                </a:lnTo>
                                <a:lnTo>
                                  <a:pt x="577" y="347"/>
                                </a:lnTo>
                                <a:lnTo>
                                  <a:pt x="567" y="344"/>
                                </a:lnTo>
                                <a:lnTo>
                                  <a:pt x="555" y="344"/>
                                </a:lnTo>
                                <a:lnTo>
                                  <a:pt x="551" y="351"/>
                                </a:lnTo>
                                <a:lnTo>
                                  <a:pt x="546" y="358"/>
                                </a:lnTo>
                                <a:lnTo>
                                  <a:pt x="539" y="366"/>
                                </a:lnTo>
                                <a:lnTo>
                                  <a:pt x="534" y="373"/>
                                </a:lnTo>
                                <a:lnTo>
                                  <a:pt x="522" y="385"/>
                                </a:lnTo>
                                <a:lnTo>
                                  <a:pt x="510" y="399"/>
                                </a:lnTo>
                                <a:lnTo>
                                  <a:pt x="496" y="411"/>
                                </a:lnTo>
                                <a:lnTo>
                                  <a:pt x="484" y="423"/>
                                </a:lnTo>
                                <a:lnTo>
                                  <a:pt x="475" y="427"/>
                                </a:lnTo>
                                <a:lnTo>
                                  <a:pt x="467" y="432"/>
                                </a:lnTo>
                                <a:lnTo>
                                  <a:pt x="460" y="437"/>
                                </a:lnTo>
                                <a:lnTo>
                                  <a:pt x="453" y="439"/>
                                </a:lnTo>
                                <a:lnTo>
                                  <a:pt x="437" y="446"/>
                                </a:lnTo>
                                <a:lnTo>
                                  <a:pt x="422" y="453"/>
                                </a:lnTo>
                                <a:lnTo>
                                  <a:pt x="406" y="458"/>
                                </a:lnTo>
                                <a:lnTo>
                                  <a:pt x="391" y="463"/>
                                </a:lnTo>
                                <a:lnTo>
                                  <a:pt x="375" y="465"/>
                                </a:lnTo>
                                <a:lnTo>
                                  <a:pt x="358" y="470"/>
                                </a:lnTo>
                                <a:lnTo>
                                  <a:pt x="342" y="470"/>
                                </a:lnTo>
                                <a:lnTo>
                                  <a:pt x="330" y="472"/>
                                </a:lnTo>
                                <a:lnTo>
                                  <a:pt x="313" y="470"/>
                                </a:lnTo>
                                <a:lnTo>
                                  <a:pt x="297" y="470"/>
                                </a:lnTo>
                                <a:lnTo>
                                  <a:pt x="280" y="465"/>
                                </a:lnTo>
                                <a:lnTo>
                                  <a:pt x="266" y="461"/>
                                </a:lnTo>
                                <a:lnTo>
                                  <a:pt x="254" y="456"/>
                                </a:lnTo>
                                <a:lnTo>
                                  <a:pt x="240" y="449"/>
                                </a:lnTo>
                                <a:lnTo>
                                  <a:pt x="225" y="442"/>
                                </a:lnTo>
                                <a:lnTo>
                                  <a:pt x="216" y="434"/>
                                </a:lnTo>
                                <a:lnTo>
                                  <a:pt x="204" y="423"/>
                                </a:lnTo>
                                <a:lnTo>
                                  <a:pt x="194" y="413"/>
                                </a:lnTo>
                                <a:lnTo>
                                  <a:pt x="185" y="399"/>
                                </a:lnTo>
                                <a:lnTo>
                                  <a:pt x="178" y="387"/>
                                </a:lnTo>
                                <a:lnTo>
                                  <a:pt x="173" y="373"/>
                                </a:lnTo>
                                <a:lnTo>
                                  <a:pt x="168" y="356"/>
                                </a:lnTo>
                                <a:lnTo>
                                  <a:pt x="166" y="349"/>
                                </a:lnTo>
                                <a:lnTo>
                                  <a:pt x="166" y="339"/>
                                </a:lnTo>
                                <a:lnTo>
                                  <a:pt x="166" y="330"/>
                                </a:lnTo>
                                <a:lnTo>
                                  <a:pt x="166" y="323"/>
                                </a:lnTo>
                                <a:lnTo>
                                  <a:pt x="152" y="320"/>
                                </a:lnTo>
                                <a:lnTo>
                                  <a:pt x="140" y="318"/>
                                </a:lnTo>
                                <a:lnTo>
                                  <a:pt x="128" y="311"/>
                                </a:lnTo>
                                <a:lnTo>
                                  <a:pt x="116" y="306"/>
                                </a:lnTo>
                                <a:lnTo>
                                  <a:pt x="104" y="297"/>
                                </a:lnTo>
                                <a:lnTo>
                                  <a:pt x="95" y="290"/>
                                </a:lnTo>
                                <a:lnTo>
                                  <a:pt x="83" y="280"/>
                                </a:lnTo>
                                <a:lnTo>
                                  <a:pt x="73" y="273"/>
                                </a:lnTo>
                                <a:lnTo>
                                  <a:pt x="64" y="259"/>
                                </a:lnTo>
                                <a:lnTo>
                                  <a:pt x="54" y="247"/>
                                </a:lnTo>
                                <a:lnTo>
                                  <a:pt x="45" y="235"/>
                                </a:lnTo>
                                <a:lnTo>
                                  <a:pt x="38" y="223"/>
                                </a:lnTo>
                                <a:lnTo>
                                  <a:pt x="28" y="209"/>
                                </a:lnTo>
                                <a:lnTo>
                                  <a:pt x="23" y="197"/>
                                </a:lnTo>
                                <a:lnTo>
                                  <a:pt x="19" y="183"/>
                                </a:lnTo>
                                <a:lnTo>
                                  <a:pt x="14" y="171"/>
                                </a:lnTo>
                                <a:lnTo>
                                  <a:pt x="7" y="157"/>
                                </a:lnTo>
                                <a:lnTo>
                                  <a:pt x="4" y="142"/>
                                </a:lnTo>
                                <a:lnTo>
                                  <a:pt x="2" y="131"/>
                                </a:lnTo>
                                <a:lnTo>
                                  <a:pt x="2" y="116"/>
                                </a:lnTo>
                                <a:lnTo>
                                  <a:pt x="0" y="104"/>
                                </a:lnTo>
                                <a:lnTo>
                                  <a:pt x="2" y="93"/>
                                </a:lnTo>
                                <a:lnTo>
                                  <a:pt x="4" y="81"/>
                                </a:lnTo>
                                <a:lnTo>
                                  <a:pt x="9" y="71"/>
                                </a:lnTo>
                                <a:lnTo>
                                  <a:pt x="12" y="62"/>
                                </a:lnTo>
                                <a:lnTo>
                                  <a:pt x="19" y="52"/>
                                </a:lnTo>
                                <a:lnTo>
                                  <a:pt x="26" y="43"/>
                                </a:lnTo>
                                <a:lnTo>
                                  <a:pt x="38" y="38"/>
                                </a:lnTo>
                                <a:lnTo>
                                  <a:pt x="45" y="33"/>
                                </a:lnTo>
                                <a:lnTo>
                                  <a:pt x="59" y="28"/>
                                </a:lnTo>
                                <a:lnTo>
                                  <a:pt x="66" y="28"/>
                                </a:lnTo>
                                <a:lnTo>
                                  <a:pt x="73" y="28"/>
                                </a:lnTo>
                                <a:lnTo>
                                  <a:pt x="83" y="28"/>
                                </a:lnTo>
                                <a:lnTo>
                                  <a:pt x="90" y="28"/>
                                </a:lnTo>
                                <a:lnTo>
                                  <a:pt x="88" y="43"/>
                                </a:lnTo>
                                <a:lnTo>
                                  <a:pt x="85" y="55"/>
                                </a:lnTo>
                                <a:lnTo>
                                  <a:pt x="85" y="66"/>
                                </a:lnTo>
                                <a:lnTo>
                                  <a:pt x="88" y="78"/>
                                </a:lnTo>
                                <a:lnTo>
                                  <a:pt x="90" y="88"/>
                                </a:lnTo>
                                <a:lnTo>
                                  <a:pt x="95" y="97"/>
                                </a:lnTo>
                                <a:lnTo>
                                  <a:pt x="99" y="107"/>
                                </a:lnTo>
                                <a:lnTo>
                                  <a:pt x="107" y="116"/>
                                </a:lnTo>
                                <a:lnTo>
                                  <a:pt x="114" y="121"/>
                                </a:lnTo>
                                <a:lnTo>
                                  <a:pt x="123" y="128"/>
                                </a:lnTo>
                                <a:lnTo>
                                  <a:pt x="133" y="133"/>
                                </a:lnTo>
                                <a:lnTo>
                                  <a:pt x="142" y="140"/>
                                </a:lnTo>
                                <a:lnTo>
                                  <a:pt x="152" y="145"/>
                                </a:lnTo>
                                <a:lnTo>
                                  <a:pt x="164" y="152"/>
                                </a:lnTo>
                                <a:lnTo>
                                  <a:pt x="175" y="154"/>
                                </a:lnTo>
                                <a:lnTo>
                                  <a:pt x="187" y="161"/>
                                </a:lnTo>
                                <a:lnTo>
                                  <a:pt x="194" y="166"/>
                                </a:lnTo>
                                <a:lnTo>
                                  <a:pt x="206" y="171"/>
                                </a:lnTo>
                                <a:lnTo>
                                  <a:pt x="216" y="176"/>
                                </a:lnTo>
                                <a:lnTo>
                                  <a:pt x="228" y="183"/>
                                </a:lnTo>
                                <a:lnTo>
                                  <a:pt x="237" y="188"/>
                                </a:lnTo>
                                <a:lnTo>
                                  <a:pt x="244" y="195"/>
                                </a:lnTo>
                                <a:lnTo>
                                  <a:pt x="254" y="202"/>
                                </a:lnTo>
                                <a:lnTo>
                                  <a:pt x="263" y="211"/>
                                </a:lnTo>
                                <a:lnTo>
                                  <a:pt x="268" y="218"/>
                                </a:lnTo>
                                <a:lnTo>
                                  <a:pt x="275" y="230"/>
                                </a:lnTo>
                                <a:lnTo>
                                  <a:pt x="280" y="240"/>
                                </a:lnTo>
                                <a:lnTo>
                                  <a:pt x="282" y="252"/>
                                </a:lnTo>
                                <a:lnTo>
                                  <a:pt x="282" y="263"/>
                                </a:lnTo>
                                <a:lnTo>
                                  <a:pt x="285" y="280"/>
                                </a:lnTo>
                                <a:lnTo>
                                  <a:pt x="282" y="285"/>
                                </a:lnTo>
                                <a:lnTo>
                                  <a:pt x="282" y="294"/>
                                </a:lnTo>
                                <a:lnTo>
                                  <a:pt x="282" y="304"/>
                                </a:lnTo>
                                <a:lnTo>
                                  <a:pt x="282" y="313"/>
                                </a:lnTo>
                                <a:lnTo>
                                  <a:pt x="287" y="318"/>
                                </a:lnTo>
                                <a:lnTo>
                                  <a:pt x="294" y="328"/>
                                </a:lnTo>
                                <a:lnTo>
                                  <a:pt x="299" y="332"/>
                                </a:lnTo>
                                <a:lnTo>
                                  <a:pt x="306" y="339"/>
                                </a:lnTo>
                                <a:lnTo>
                                  <a:pt x="316" y="349"/>
                                </a:lnTo>
                                <a:lnTo>
                                  <a:pt x="330" y="358"/>
                                </a:lnTo>
                                <a:lnTo>
                                  <a:pt x="337" y="361"/>
                                </a:lnTo>
                                <a:lnTo>
                                  <a:pt x="346" y="363"/>
                                </a:lnTo>
                                <a:lnTo>
                                  <a:pt x="356" y="363"/>
                                </a:lnTo>
                                <a:lnTo>
                                  <a:pt x="365" y="363"/>
                                </a:lnTo>
                                <a:lnTo>
                                  <a:pt x="370" y="358"/>
                                </a:lnTo>
                                <a:lnTo>
                                  <a:pt x="377" y="354"/>
                                </a:lnTo>
                                <a:lnTo>
                                  <a:pt x="384" y="347"/>
                                </a:lnTo>
                                <a:lnTo>
                                  <a:pt x="391" y="339"/>
                                </a:lnTo>
                                <a:lnTo>
                                  <a:pt x="396" y="330"/>
                                </a:lnTo>
                                <a:lnTo>
                                  <a:pt x="403" y="320"/>
                                </a:lnTo>
                                <a:lnTo>
                                  <a:pt x="408" y="309"/>
                                </a:lnTo>
                                <a:lnTo>
                                  <a:pt x="418" y="301"/>
                                </a:lnTo>
                                <a:lnTo>
                                  <a:pt x="420" y="290"/>
                                </a:lnTo>
                                <a:lnTo>
                                  <a:pt x="429" y="275"/>
                                </a:lnTo>
                                <a:lnTo>
                                  <a:pt x="434" y="263"/>
                                </a:lnTo>
                                <a:lnTo>
                                  <a:pt x="441" y="256"/>
                                </a:lnTo>
                                <a:lnTo>
                                  <a:pt x="448" y="244"/>
                                </a:lnTo>
                                <a:lnTo>
                                  <a:pt x="456" y="235"/>
                                </a:lnTo>
                                <a:lnTo>
                                  <a:pt x="465" y="225"/>
                                </a:lnTo>
                                <a:lnTo>
                                  <a:pt x="475" y="218"/>
                                </a:lnTo>
                                <a:lnTo>
                                  <a:pt x="484" y="209"/>
                                </a:lnTo>
                                <a:lnTo>
                                  <a:pt x="494" y="207"/>
                                </a:lnTo>
                                <a:lnTo>
                                  <a:pt x="503" y="202"/>
                                </a:lnTo>
                                <a:lnTo>
                                  <a:pt x="517" y="202"/>
                                </a:lnTo>
                                <a:lnTo>
                                  <a:pt x="529" y="202"/>
                                </a:lnTo>
                                <a:lnTo>
                                  <a:pt x="546" y="204"/>
                                </a:lnTo>
                                <a:lnTo>
                                  <a:pt x="551" y="207"/>
                                </a:lnTo>
                                <a:lnTo>
                                  <a:pt x="558" y="209"/>
                                </a:lnTo>
                                <a:lnTo>
                                  <a:pt x="567" y="214"/>
                                </a:lnTo>
                                <a:lnTo>
                                  <a:pt x="577" y="218"/>
                                </a:lnTo>
                                <a:lnTo>
                                  <a:pt x="579" y="209"/>
                                </a:lnTo>
                                <a:lnTo>
                                  <a:pt x="584" y="199"/>
                                </a:lnTo>
                                <a:lnTo>
                                  <a:pt x="591" y="188"/>
                                </a:lnTo>
                                <a:lnTo>
                                  <a:pt x="598" y="180"/>
                                </a:lnTo>
                                <a:lnTo>
                                  <a:pt x="603" y="169"/>
                                </a:lnTo>
                                <a:lnTo>
                                  <a:pt x="608" y="159"/>
                                </a:lnTo>
                                <a:lnTo>
                                  <a:pt x="612" y="152"/>
                                </a:lnTo>
                                <a:lnTo>
                                  <a:pt x="619" y="142"/>
                                </a:lnTo>
                                <a:lnTo>
                                  <a:pt x="608" y="145"/>
                                </a:lnTo>
                                <a:lnTo>
                                  <a:pt x="596" y="147"/>
                                </a:lnTo>
                                <a:lnTo>
                                  <a:pt x="589" y="150"/>
                                </a:lnTo>
                                <a:lnTo>
                                  <a:pt x="579" y="152"/>
                                </a:lnTo>
                                <a:lnTo>
                                  <a:pt x="570" y="150"/>
                                </a:lnTo>
                                <a:lnTo>
                                  <a:pt x="562" y="147"/>
                                </a:lnTo>
                                <a:lnTo>
                                  <a:pt x="553" y="147"/>
                                </a:lnTo>
                                <a:lnTo>
                                  <a:pt x="548" y="145"/>
                                </a:lnTo>
                                <a:lnTo>
                                  <a:pt x="534" y="138"/>
                                </a:lnTo>
                                <a:lnTo>
                                  <a:pt x="524" y="128"/>
                                </a:lnTo>
                                <a:lnTo>
                                  <a:pt x="517" y="116"/>
                                </a:lnTo>
                                <a:lnTo>
                                  <a:pt x="513" y="107"/>
                                </a:lnTo>
                                <a:lnTo>
                                  <a:pt x="508" y="93"/>
                                </a:lnTo>
                                <a:lnTo>
                                  <a:pt x="505" y="78"/>
                                </a:lnTo>
                                <a:lnTo>
                                  <a:pt x="503" y="64"/>
                                </a:lnTo>
                                <a:lnTo>
                                  <a:pt x="508" y="50"/>
                                </a:lnTo>
                                <a:lnTo>
                                  <a:pt x="510" y="38"/>
                                </a:lnTo>
                                <a:lnTo>
                                  <a:pt x="517" y="24"/>
                                </a:lnTo>
                                <a:lnTo>
                                  <a:pt x="524" y="14"/>
                                </a:lnTo>
                                <a:lnTo>
                                  <a:pt x="534" y="7"/>
                                </a:lnTo>
                                <a:lnTo>
                                  <a:pt x="534" y="7"/>
                                </a:lnTo>
                                <a:close/>
                              </a:path>
                            </a:pathLst>
                          </a:custGeom>
                          <a:solidFill>
                            <a:srgbClr val="0a8af2"/>
                          </a:solidFill>
                          <a:ln w="0">
                            <a:noFill/>
                          </a:ln>
                        </wps:spPr>
                        <wps:style>
                          <a:lnRef idx="0"/>
                          <a:fillRef idx="0"/>
                          <a:effectRef idx="0"/>
                          <a:fontRef idx="minor"/>
                        </wps:style>
                        <wps:bodyPr/>
                      </wps:wsp>
                      <wps:wsp>
                        <wps:cNvSpPr/>
                        <wps:spPr>
                          <a:xfrm>
                            <a:off x="531000" y="1079640"/>
                            <a:ext cx="97920" cy="105480"/>
                          </a:xfrm>
                          <a:custGeom>
                            <a:avLst/>
                            <a:gdLst/>
                            <a:ahLst/>
                            <a:rect l="l" t="t" r="r" b="b"/>
                            <a:pathLst>
                              <a:path w="154" h="166">
                                <a:moveTo>
                                  <a:pt x="42" y="5"/>
                                </a:moveTo>
                                <a:lnTo>
                                  <a:pt x="52" y="2"/>
                                </a:lnTo>
                                <a:lnTo>
                                  <a:pt x="61" y="0"/>
                                </a:lnTo>
                                <a:lnTo>
                                  <a:pt x="71" y="0"/>
                                </a:lnTo>
                                <a:lnTo>
                                  <a:pt x="83" y="2"/>
                                </a:lnTo>
                                <a:lnTo>
                                  <a:pt x="92" y="2"/>
                                </a:lnTo>
                                <a:lnTo>
                                  <a:pt x="104" y="5"/>
                                </a:lnTo>
                                <a:lnTo>
                                  <a:pt x="111" y="7"/>
                                </a:lnTo>
                                <a:lnTo>
                                  <a:pt x="123" y="12"/>
                                </a:lnTo>
                                <a:lnTo>
                                  <a:pt x="128" y="16"/>
                                </a:lnTo>
                                <a:lnTo>
                                  <a:pt x="137" y="23"/>
                                </a:lnTo>
                                <a:lnTo>
                                  <a:pt x="142" y="28"/>
                                </a:lnTo>
                                <a:lnTo>
                                  <a:pt x="149" y="38"/>
                                </a:lnTo>
                                <a:lnTo>
                                  <a:pt x="152" y="47"/>
                                </a:lnTo>
                                <a:lnTo>
                                  <a:pt x="154" y="59"/>
                                </a:lnTo>
                                <a:lnTo>
                                  <a:pt x="154" y="71"/>
                                </a:lnTo>
                                <a:lnTo>
                                  <a:pt x="154" y="88"/>
                                </a:lnTo>
                                <a:lnTo>
                                  <a:pt x="147" y="99"/>
                                </a:lnTo>
                                <a:lnTo>
                                  <a:pt x="142" y="116"/>
                                </a:lnTo>
                                <a:lnTo>
                                  <a:pt x="135" y="130"/>
                                </a:lnTo>
                                <a:lnTo>
                                  <a:pt x="133" y="147"/>
                                </a:lnTo>
                                <a:lnTo>
                                  <a:pt x="116" y="149"/>
                                </a:lnTo>
                                <a:lnTo>
                                  <a:pt x="99" y="154"/>
                                </a:lnTo>
                                <a:lnTo>
                                  <a:pt x="83" y="161"/>
                                </a:lnTo>
                                <a:lnTo>
                                  <a:pt x="69" y="166"/>
                                </a:lnTo>
                                <a:lnTo>
                                  <a:pt x="54" y="159"/>
                                </a:lnTo>
                                <a:lnTo>
                                  <a:pt x="40" y="149"/>
                                </a:lnTo>
                                <a:lnTo>
                                  <a:pt x="28" y="145"/>
                                </a:lnTo>
                                <a:lnTo>
                                  <a:pt x="16" y="140"/>
                                </a:lnTo>
                                <a:lnTo>
                                  <a:pt x="12" y="130"/>
                                </a:lnTo>
                                <a:lnTo>
                                  <a:pt x="7" y="121"/>
                                </a:lnTo>
                                <a:lnTo>
                                  <a:pt x="4" y="109"/>
                                </a:lnTo>
                                <a:lnTo>
                                  <a:pt x="2" y="99"/>
                                </a:lnTo>
                                <a:lnTo>
                                  <a:pt x="0" y="90"/>
                                </a:lnTo>
                                <a:lnTo>
                                  <a:pt x="0" y="80"/>
                                </a:lnTo>
                                <a:lnTo>
                                  <a:pt x="0" y="71"/>
                                </a:lnTo>
                                <a:lnTo>
                                  <a:pt x="0" y="61"/>
                                </a:lnTo>
                                <a:lnTo>
                                  <a:pt x="0" y="54"/>
                                </a:lnTo>
                                <a:lnTo>
                                  <a:pt x="4" y="45"/>
                                </a:lnTo>
                                <a:lnTo>
                                  <a:pt x="7" y="35"/>
                                </a:lnTo>
                                <a:lnTo>
                                  <a:pt x="12" y="28"/>
                                </a:lnTo>
                                <a:lnTo>
                                  <a:pt x="16" y="19"/>
                                </a:lnTo>
                                <a:lnTo>
                                  <a:pt x="23" y="12"/>
                                </a:lnTo>
                                <a:lnTo>
                                  <a:pt x="33" y="7"/>
                                </a:lnTo>
                                <a:lnTo>
                                  <a:pt x="42" y="5"/>
                                </a:lnTo>
                                <a:lnTo>
                                  <a:pt x="42" y="5"/>
                                </a:lnTo>
                                <a:close/>
                              </a:path>
                            </a:pathLst>
                          </a:custGeom>
                          <a:solidFill>
                            <a:srgbClr val="ffff91"/>
                          </a:solidFill>
                          <a:ln w="0">
                            <a:noFill/>
                          </a:ln>
                        </wps:spPr>
                        <wps:style>
                          <a:lnRef idx="0"/>
                          <a:fillRef idx="0"/>
                          <a:effectRef idx="0"/>
                          <a:fontRef idx="minor"/>
                        </wps:style>
                        <wps:bodyPr/>
                      </wps:wsp>
                      <wps:wsp>
                        <wps:cNvSpPr/>
                        <wps:spPr>
                          <a:xfrm>
                            <a:off x="1213560" y="999360"/>
                            <a:ext cx="132840" cy="138600"/>
                          </a:xfrm>
                          <a:custGeom>
                            <a:avLst/>
                            <a:gdLst/>
                            <a:ahLst/>
                            <a:rect l="l" t="t" r="r" b="b"/>
                            <a:pathLst>
                              <a:path w="209" h="218">
                                <a:moveTo>
                                  <a:pt x="90" y="2"/>
                                </a:moveTo>
                                <a:lnTo>
                                  <a:pt x="102" y="0"/>
                                </a:lnTo>
                                <a:lnTo>
                                  <a:pt x="114" y="2"/>
                                </a:lnTo>
                                <a:lnTo>
                                  <a:pt x="126" y="5"/>
                                </a:lnTo>
                                <a:lnTo>
                                  <a:pt x="138" y="9"/>
                                </a:lnTo>
                                <a:lnTo>
                                  <a:pt x="147" y="14"/>
                                </a:lnTo>
                                <a:lnTo>
                                  <a:pt x="157" y="21"/>
                                </a:lnTo>
                                <a:lnTo>
                                  <a:pt x="166" y="31"/>
                                </a:lnTo>
                                <a:lnTo>
                                  <a:pt x="176" y="40"/>
                                </a:lnTo>
                                <a:lnTo>
                                  <a:pt x="183" y="52"/>
                                </a:lnTo>
                                <a:lnTo>
                                  <a:pt x="192" y="66"/>
                                </a:lnTo>
                                <a:lnTo>
                                  <a:pt x="197" y="81"/>
                                </a:lnTo>
                                <a:lnTo>
                                  <a:pt x="204" y="97"/>
                                </a:lnTo>
                                <a:lnTo>
                                  <a:pt x="207" y="114"/>
                                </a:lnTo>
                                <a:lnTo>
                                  <a:pt x="209" y="128"/>
                                </a:lnTo>
                                <a:lnTo>
                                  <a:pt x="209" y="142"/>
                                </a:lnTo>
                                <a:lnTo>
                                  <a:pt x="209" y="159"/>
                                </a:lnTo>
                                <a:lnTo>
                                  <a:pt x="202" y="171"/>
                                </a:lnTo>
                                <a:lnTo>
                                  <a:pt x="197" y="185"/>
                                </a:lnTo>
                                <a:lnTo>
                                  <a:pt x="190" y="195"/>
                                </a:lnTo>
                                <a:lnTo>
                                  <a:pt x="181" y="204"/>
                                </a:lnTo>
                                <a:lnTo>
                                  <a:pt x="166" y="211"/>
                                </a:lnTo>
                                <a:lnTo>
                                  <a:pt x="152" y="218"/>
                                </a:lnTo>
                                <a:lnTo>
                                  <a:pt x="143" y="218"/>
                                </a:lnTo>
                                <a:lnTo>
                                  <a:pt x="135" y="218"/>
                                </a:lnTo>
                                <a:lnTo>
                                  <a:pt x="126" y="218"/>
                                </a:lnTo>
                                <a:lnTo>
                                  <a:pt x="116" y="218"/>
                                </a:lnTo>
                                <a:lnTo>
                                  <a:pt x="102" y="218"/>
                                </a:lnTo>
                                <a:lnTo>
                                  <a:pt x="93" y="216"/>
                                </a:lnTo>
                                <a:lnTo>
                                  <a:pt x="81" y="214"/>
                                </a:lnTo>
                                <a:lnTo>
                                  <a:pt x="71" y="211"/>
                                </a:lnTo>
                                <a:lnTo>
                                  <a:pt x="62" y="204"/>
                                </a:lnTo>
                                <a:lnTo>
                                  <a:pt x="52" y="202"/>
                                </a:lnTo>
                                <a:lnTo>
                                  <a:pt x="43" y="195"/>
                                </a:lnTo>
                                <a:lnTo>
                                  <a:pt x="38" y="187"/>
                                </a:lnTo>
                                <a:lnTo>
                                  <a:pt x="29" y="180"/>
                                </a:lnTo>
                                <a:lnTo>
                                  <a:pt x="22" y="171"/>
                                </a:lnTo>
                                <a:lnTo>
                                  <a:pt x="19" y="161"/>
                                </a:lnTo>
                                <a:lnTo>
                                  <a:pt x="14" y="154"/>
                                </a:lnTo>
                                <a:lnTo>
                                  <a:pt x="10" y="142"/>
                                </a:lnTo>
                                <a:lnTo>
                                  <a:pt x="5" y="133"/>
                                </a:lnTo>
                                <a:lnTo>
                                  <a:pt x="3" y="123"/>
                                </a:lnTo>
                                <a:lnTo>
                                  <a:pt x="3" y="114"/>
                                </a:lnTo>
                                <a:lnTo>
                                  <a:pt x="0" y="102"/>
                                </a:lnTo>
                                <a:lnTo>
                                  <a:pt x="0" y="93"/>
                                </a:lnTo>
                                <a:lnTo>
                                  <a:pt x="0" y="81"/>
                                </a:lnTo>
                                <a:lnTo>
                                  <a:pt x="3" y="71"/>
                                </a:lnTo>
                                <a:lnTo>
                                  <a:pt x="3" y="62"/>
                                </a:lnTo>
                                <a:lnTo>
                                  <a:pt x="7" y="55"/>
                                </a:lnTo>
                                <a:lnTo>
                                  <a:pt x="10" y="45"/>
                                </a:lnTo>
                                <a:lnTo>
                                  <a:pt x="17" y="38"/>
                                </a:lnTo>
                                <a:lnTo>
                                  <a:pt x="22" y="28"/>
                                </a:lnTo>
                                <a:lnTo>
                                  <a:pt x="29" y="21"/>
                                </a:lnTo>
                                <a:lnTo>
                                  <a:pt x="36" y="17"/>
                                </a:lnTo>
                                <a:lnTo>
                                  <a:pt x="45" y="12"/>
                                </a:lnTo>
                                <a:lnTo>
                                  <a:pt x="55" y="7"/>
                                </a:lnTo>
                                <a:lnTo>
                                  <a:pt x="64" y="5"/>
                                </a:lnTo>
                                <a:lnTo>
                                  <a:pt x="76" y="2"/>
                                </a:lnTo>
                                <a:lnTo>
                                  <a:pt x="90" y="2"/>
                                </a:lnTo>
                                <a:lnTo>
                                  <a:pt x="90" y="2"/>
                                </a:lnTo>
                                <a:close/>
                              </a:path>
                            </a:pathLst>
                          </a:custGeom>
                          <a:solidFill>
                            <a:srgbClr val="ffff91"/>
                          </a:solidFill>
                          <a:ln w="0">
                            <a:noFill/>
                          </a:ln>
                        </wps:spPr>
                        <wps:style>
                          <a:lnRef idx="0"/>
                          <a:fillRef idx="0"/>
                          <a:effectRef idx="0"/>
                          <a:fontRef idx="minor"/>
                        </wps:style>
                        <wps:bodyPr/>
                      </wps:wsp>
                      <wps:wsp>
                        <wps:cNvSpPr/>
                        <wps:spPr>
                          <a:xfrm>
                            <a:off x="810720" y="579240"/>
                            <a:ext cx="104040" cy="106560"/>
                          </a:xfrm>
                          <a:custGeom>
                            <a:avLst/>
                            <a:gdLst/>
                            <a:ahLst/>
                            <a:rect l="l" t="t" r="r" b="b"/>
                            <a:pathLst>
                              <a:path w="164" h="168">
                                <a:moveTo>
                                  <a:pt x="71" y="0"/>
                                </a:moveTo>
                                <a:lnTo>
                                  <a:pt x="79" y="0"/>
                                </a:lnTo>
                                <a:lnTo>
                                  <a:pt x="88" y="2"/>
                                </a:lnTo>
                                <a:lnTo>
                                  <a:pt x="98" y="4"/>
                                </a:lnTo>
                                <a:lnTo>
                                  <a:pt x="105" y="9"/>
                                </a:lnTo>
                                <a:lnTo>
                                  <a:pt x="114" y="14"/>
                                </a:lnTo>
                                <a:lnTo>
                                  <a:pt x="121" y="19"/>
                                </a:lnTo>
                                <a:lnTo>
                                  <a:pt x="131" y="23"/>
                                </a:lnTo>
                                <a:lnTo>
                                  <a:pt x="140" y="30"/>
                                </a:lnTo>
                                <a:lnTo>
                                  <a:pt x="147" y="38"/>
                                </a:lnTo>
                                <a:lnTo>
                                  <a:pt x="152" y="45"/>
                                </a:lnTo>
                                <a:lnTo>
                                  <a:pt x="157" y="54"/>
                                </a:lnTo>
                                <a:lnTo>
                                  <a:pt x="162" y="64"/>
                                </a:lnTo>
                                <a:lnTo>
                                  <a:pt x="162" y="71"/>
                                </a:lnTo>
                                <a:lnTo>
                                  <a:pt x="164" y="80"/>
                                </a:lnTo>
                                <a:lnTo>
                                  <a:pt x="162" y="92"/>
                                </a:lnTo>
                                <a:lnTo>
                                  <a:pt x="159" y="104"/>
                                </a:lnTo>
                                <a:lnTo>
                                  <a:pt x="152" y="118"/>
                                </a:lnTo>
                                <a:lnTo>
                                  <a:pt x="147" y="133"/>
                                </a:lnTo>
                                <a:lnTo>
                                  <a:pt x="140" y="147"/>
                                </a:lnTo>
                                <a:lnTo>
                                  <a:pt x="136" y="163"/>
                                </a:lnTo>
                                <a:lnTo>
                                  <a:pt x="126" y="163"/>
                                </a:lnTo>
                                <a:lnTo>
                                  <a:pt x="117" y="163"/>
                                </a:lnTo>
                                <a:lnTo>
                                  <a:pt x="107" y="163"/>
                                </a:lnTo>
                                <a:lnTo>
                                  <a:pt x="100" y="163"/>
                                </a:lnTo>
                                <a:lnTo>
                                  <a:pt x="90" y="163"/>
                                </a:lnTo>
                                <a:lnTo>
                                  <a:pt x="81" y="163"/>
                                </a:lnTo>
                                <a:lnTo>
                                  <a:pt x="71" y="163"/>
                                </a:lnTo>
                                <a:lnTo>
                                  <a:pt x="64" y="168"/>
                                </a:lnTo>
                                <a:lnTo>
                                  <a:pt x="55" y="163"/>
                                </a:lnTo>
                                <a:lnTo>
                                  <a:pt x="50" y="159"/>
                                </a:lnTo>
                                <a:lnTo>
                                  <a:pt x="43" y="154"/>
                                </a:lnTo>
                                <a:lnTo>
                                  <a:pt x="36" y="152"/>
                                </a:lnTo>
                                <a:lnTo>
                                  <a:pt x="22" y="142"/>
                                </a:lnTo>
                                <a:lnTo>
                                  <a:pt x="12" y="135"/>
                                </a:lnTo>
                                <a:lnTo>
                                  <a:pt x="5" y="123"/>
                                </a:lnTo>
                                <a:lnTo>
                                  <a:pt x="3" y="114"/>
                                </a:lnTo>
                                <a:lnTo>
                                  <a:pt x="0" y="102"/>
                                </a:lnTo>
                                <a:lnTo>
                                  <a:pt x="0" y="92"/>
                                </a:lnTo>
                                <a:lnTo>
                                  <a:pt x="0" y="80"/>
                                </a:lnTo>
                                <a:lnTo>
                                  <a:pt x="0" y="71"/>
                                </a:lnTo>
                                <a:lnTo>
                                  <a:pt x="5" y="59"/>
                                </a:lnTo>
                                <a:lnTo>
                                  <a:pt x="10" y="49"/>
                                </a:lnTo>
                                <a:lnTo>
                                  <a:pt x="12" y="38"/>
                                </a:lnTo>
                                <a:lnTo>
                                  <a:pt x="17" y="30"/>
                                </a:lnTo>
                                <a:lnTo>
                                  <a:pt x="24" y="21"/>
                                </a:lnTo>
                                <a:lnTo>
                                  <a:pt x="34" y="14"/>
                                </a:lnTo>
                                <a:lnTo>
                                  <a:pt x="41" y="7"/>
                                </a:lnTo>
                                <a:lnTo>
                                  <a:pt x="50" y="2"/>
                                </a:lnTo>
                                <a:lnTo>
                                  <a:pt x="60" y="0"/>
                                </a:lnTo>
                                <a:lnTo>
                                  <a:pt x="71" y="0"/>
                                </a:lnTo>
                                <a:lnTo>
                                  <a:pt x="71" y="0"/>
                                </a:lnTo>
                                <a:close/>
                              </a:path>
                            </a:pathLst>
                          </a:custGeom>
                          <a:solidFill>
                            <a:srgbClr val="ffff91"/>
                          </a:solidFill>
                          <a:ln w="0">
                            <a:noFill/>
                          </a:ln>
                        </wps:spPr>
                        <wps:style>
                          <a:lnRef idx="0"/>
                          <a:fillRef idx="0"/>
                          <a:effectRef idx="0"/>
                          <a:fontRef idx="minor"/>
                        </wps:style>
                        <wps:bodyPr/>
                      </wps:wsp>
                      <wps:wsp>
                        <wps:cNvSpPr/>
                        <wps:spPr>
                          <a:xfrm>
                            <a:off x="1463760" y="370800"/>
                            <a:ext cx="95400" cy="96480"/>
                          </a:xfrm>
                          <a:custGeom>
                            <a:avLst/>
                            <a:gdLst/>
                            <a:ahLst/>
                            <a:rect l="l" t="t" r="r" b="b"/>
                            <a:pathLst>
                              <a:path w="150" h="152">
                                <a:moveTo>
                                  <a:pt x="33" y="0"/>
                                </a:moveTo>
                                <a:lnTo>
                                  <a:pt x="43" y="0"/>
                                </a:lnTo>
                                <a:lnTo>
                                  <a:pt x="52" y="0"/>
                                </a:lnTo>
                                <a:lnTo>
                                  <a:pt x="62" y="0"/>
                                </a:lnTo>
                                <a:lnTo>
                                  <a:pt x="74" y="0"/>
                                </a:lnTo>
                                <a:lnTo>
                                  <a:pt x="83" y="0"/>
                                </a:lnTo>
                                <a:lnTo>
                                  <a:pt x="93" y="5"/>
                                </a:lnTo>
                                <a:lnTo>
                                  <a:pt x="100" y="9"/>
                                </a:lnTo>
                                <a:lnTo>
                                  <a:pt x="112" y="14"/>
                                </a:lnTo>
                                <a:lnTo>
                                  <a:pt x="119" y="17"/>
                                </a:lnTo>
                                <a:lnTo>
                                  <a:pt x="126" y="21"/>
                                </a:lnTo>
                                <a:lnTo>
                                  <a:pt x="133" y="26"/>
                                </a:lnTo>
                                <a:lnTo>
                                  <a:pt x="138" y="36"/>
                                </a:lnTo>
                                <a:lnTo>
                                  <a:pt x="143" y="43"/>
                                </a:lnTo>
                                <a:lnTo>
                                  <a:pt x="147" y="55"/>
                                </a:lnTo>
                                <a:lnTo>
                                  <a:pt x="150" y="64"/>
                                </a:lnTo>
                                <a:lnTo>
                                  <a:pt x="150" y="78"/>
                                </a:lnTo>
                                <a:lnTo>
                                  <a:pt x="147" y="93"/>
                                </a:lnTo>
                                <a:lnTo>
                                  <a:pt x="143" y="109"/>
                                </a:lnTo>
                                <a:lnTo>
                                  <a:pt x="138" y="126"/>
                                </a:lnTo>
                                <a:lnTo>
                                  <a:pt x="133" y="142"/>
                                </a:lnTo>
                                <a:lnTo>
                                  <a:pt x="117" y="142"/>
                                </a:lnTo>
                                <a:lnTo>
                                  <a:pt x="102" y="147"/>
                                </a:lnTo>
                                <a:lnTo>
                                  <a:pt x="88" y="147"/>
                                </a:lnTo>
                                <a:lnTo>
                                  <a:pt x="71" y="152"/>
                                </a:lnTo>
                                <a:lnTo>
                                  <a:pt x="57" y="147"/>
                                </a:lnTo>
                                <a:lnTo>
                                  <a:pt x="45" y="142"/>
                                </a:lnTo>
                                <a:lnTo>
                                  <a:pt x="33" y="135"/>
                                </a:lnTo>
                                <a:lnTo>
                                  <a:pt x="26" y="128"/>
                                </a:lnTo>
                                <a:lnTo>
                                  <a:pt x="17" y="119"/>
                                </a:lnTo>
                                <a:lnTo>
                                  <a:pt x="12" y="109"/>
                                </a:lnTo>
                                <a:lnTo>
                                  <a:pt x="7" y="97"/>
                                </a:lnTo>
                                <a:lnTo>
                                  <a:pt x="5" y="88"/>
                                </a:lnTo>
                                <a:lnTo>
                                  <a:pt x="0" y="74"/>
                                </a:lnTo>
                                <a:lnTo>
                                  <a:pt x="0" y="62"/>
                                </a:lnTo>
                                <a:lnTo>
                                  <a:pt x="0" y="50"/>
                                </a:lnTo>
                                <a:lnTo>
                                  <a:pt x="5" y="38"/>
                                </a:lnTo>
                                <a:lnTo>
                                  <a:pt x="10" y="26"/>
                                </a:lnTo>
                                <a:lnTo>
                                  <a:pt x="17" y="17"/>
                                </a:lnTo>
                                <a:lnTo>
                                  <a:pt x="24" y="7"/>
                                </a:lnTo>
                                <a:lnTo>
                                  <a:pt x="33" y="0"/>
                                </a:lnTo>
                                <a:lnTo>
                                  <a:pt x="33" y="0"/>
                                </a:lnTo>
                                <a:close/>
                              </a:path>
                            </a:pathLst>
                          </a:custGeom>
                          <a:solidFill>
                            <a:srgbClr val="ffff91"/>
                          </a:solidFill>
                          <a:ln w="0">
                            <a:noFill/>
                          </a:ln>
                        </wps:spPr>
                        <wps:style>
                          <a:lnRef idx="0"/>
                          <a:fillRef idx="0"/>
                          <a:effectRef idx="0"/>
                          <a:fontRef idx="minor"/>
                        </wps:style>
                        <wps:bodyPr/>
                      </wps:wsp>
                      <wps:wsp>
                        <wps:cNvSpPr/>
                        <wps:spPr>
                          <a:xfrm>
                            <a:off x="1851120" y="764640"/>
                            <a:ext cx="64800" cy="64800"/>
                          </a:xfrm>
                          <a:custGeom>
                            <a:avLst/>
                            <a:gdLst/>
                            <a:ahLst/>
                            <a:rect l="l" t="t" r="r" b="b"/>
                            <a:pathLst>
                              <a:path w="102" h="102">
                                <a:moveTo>
                                  <a:pt x="57" y="0"/>
                                </a:moveTo>
                                <a:lnTo>
                                  <a:pt x="67" y="2"/>
                                </a:lnTo>
                                <a:lnTo>
                                  <a:pt x="79" y="9"/>
                                </a:lnTo>
                                <a:lnTo>
                                  <a:pt x="86" y="16"/>
                                </a:lnTo>
                                <a:lnTo>
                                  <a:pt x="93" y="26"/>
                                </a:lnTo>
                                <a:lnTo>
                                  <a:pt x="95" y="35"/>
                                </a:lnTo>
                                <a:lnTo>
                                  <a:pt x="100" y="42"/>
                                </a:lnTo>
                                <a:lnTo>
                                  <a:pt x="100" y="54"/>
                                </a:lnTo>
                                <a:lnTo>
                                  <a:pt x="102" y="64"/>
                                </a:lnTo>
                                <a:lnTo>
                                  <a:pt x="100" y="73"/>
                                </a:lnTo>
                                <a:lnTo>
                                  <a:pt x="95" y="83"/>
                                </a:lnTo>
                                <a:lnTo>
                                  <a:pt x="88" y="90"/>
                                </a:lnTo>
                                <a:lnTo>
                                  <a:pt x="83" y="97"/>
                                </a:lnTo>
                                <a:lnTo>
                                  <a:pt x="72" y="99"/>
                                </a:lnTo>
                                <a:lnTo>
                                  <a:pt x="62" y="102"/>
                                </a:lnTo>
                                <a:lnTo>
                                  <a:pt x="50" y="102"/>
                                </a:lnTo>
                                <a:lnTo>
                                  <a:pt x="38" y="99"/>
                                </a:lnTo>
                                <a:lnTo>
                                  <a:pt x="29" y="97"/>
                                </a:lnTo>
                                <a:lnTo>
                                  <a:pt x="19" y="92"/>
                                </a:lnTo>
                                <a:lnTo>
                                  <a:pt x="12" y="85"/>
                                </a:lnTo>
                                <a:lnTo>
                                  <a:pt x="8" y="80"/>
                                </a:lnTo>
                                <a:lnTo>
                                  <a:pt x="3" y="73"/>
                                </a:lnTo>
                                <a:lnTo>
                                  <a:pt x="3" y="64"/>
                                </a:lnTo>
                                <a:lnTo>
                                  <a:pt x="0" y="57"/>
                                </a:lnTo>
                                <a:lnTo>
                                  <a:pt x="3" y="49"/>
                                </a:lnTo>
                                <a:lnTo>
                                  <a:pt x="3" y="40"/>
                                </a:lnTo>
                                <a:lnTo>
                                  <a:pt x="5" y="30"/>
                                </a:lnTo>
                                <a:lnTo>
                                  <a:pt x="8" y="23"/>
                                </a:lnTo>
                                <a:lnTo>
                                  <a:pt x="15" y="19"/>
                                </a:lnTo>
                                <a:lnTo>
                                  <a:pt x="19" y="11"/>
                                </a:lnTo>
                                <a:lnTo>
                                  <a:pt x="29" y="9"/>
                                </a:lnTo>
                                <a:lnTo>
                                  <a:pt x="38" y="4"/>
                                </a:lnTo>
                                <a:lnTo>
                                  <a:pt x="48" y="7"/>
                                </a:lnTo>
                                <a:lnTo>
                                  <a:pt x="53" y="2"/>
                                </a:lnTo>
                                <a:lnTo>
                                  <a:pt x="57" y="0"/>
                                </a:lnTo>
                                <a:lnTo>
                                  <a:pt x="57" y="0"/>
                                </a:lnTo>
                                <a:close/>
                              </a:path>
                            </a:pathLst>
                          </a:custGeom>
                          <a:solidFill>
                            <a:srgbClr val="ffff91"/>
                          </a:solidFill>
                          <a:ln w="0">
                            <a:noFill/>
                          </a:ln>
                        </wps:spPr>
                        <wps:style>
                          <a:lnRef idx="0"/>
                          <a:fillRef idx="0"/>
                          <a:effectRef idx="0"/>
                          <a:fontRef idx="minor"/>
                        </wps:style>
                        <wps:bodyPr/>
                      </wps:wsp>
                      <wps:wsp>
                        <wps:cNvSpPr/>
                        <wps:spPr>
                          <a:xfrm>
                            <a:off x="150480" y="1962720"/>
                            <a:ext cx="1089000" cy="1240920"/>
                          </a:xfrm>
                          <a:custGeom>
                            <a:avLst/>
                            <a:gdLst/>
                            <a:ahLst/>
                            <a:rect l="l" t="t" r="r" b="b"/>
                            <a:pathLst>
                              <a:path w="1715" h="1954">
                                <a:moveTo>
                                  <a:pt x="487" y="0"/>
                                </a:moveTo>
                                <a:lnTo>
                                  <a:pt x="497" y="0"/>
                                </a:lnTo>
                                <a:lnTo>
                                  <a:pt x="506" y="0"/>
                                </a:lnTo>
                                <a:lnTo>
                                  <a:pt x="516" y="2"/>
                                </a:lnTo>
                                <a:lnTo>
                                  <a:pt x="523" y="2"/>
                                </a:lnTo>
                                <a:lnTo>
                                  <a:pt x="537" y="7"/>
                                </a:lnTo>
                                <a:lnTo>
                                  <a:pt x="551" y="14"/>
                                </a:lnTo>
                                <a:lnTo>
                                  <a:pt x="561" y="19"/>
                                </a:lnTo>
                                <a:lnTo>
                                  <a:pt x="573" y="26"/>
                                </a:lnTo>
                                <a:lnTo>
                                  <a:pt x="580" y="33"/>
                                </a:lnTo>
                                <a:lnTo>
                                  <a:pt x="587" y="43"/>
                                </a:lnTo>
                                <a:lnTo>
                                  <a:pt x="589" y="50"/>
                                </a:lnTo>
                                <a:lnTo>
                                  <a:pt x="592" y="57"/>
                                </a:lnTo>
                                <a:lnTo>
                                  <a:pt x="592" y="66"/>
                                </a:lnTo>
                                <a:lnTo>
                                  <a:pt x="594" y="76"/>
                                </a:lnTo>
                                <a:lnTo>
                                  <a:pt x="589" y="83"/>
                                </a:lnTo>
                                <a:lnTo>
                                  <a:pt x="589" y="90"/>
                                </a:lnTo>
                                <a:lnTo>
                                  <a:pt x="584" y="100"/>
                                </a:lnTo>
                                <a:lnTo>
                                  <a:pt x="580" y="109"/>
                                </a:lnTo>
                                <a:lnTo>
                                  <a:pt x="573" y="116"/>
                                </a:lnTo>
                                <a:lnTo>
                                  <a:pt x="565" y="123"/>
                                </a:lnTo>
                                <a:lnTo>
                                  <a:pt x="556" y="130"/>
                                </a:lnTo>
                                <a:lnTo>
                                  <a:pt x="546" y="138"/>
                                </a:lnTo>
                                <a:lnTo>
                                  <a:pt x="535" y="145"/>
                                </a:lnTo>
                                <a:lnTo>
                                  <a:pt x="523" y="149"/>
                                </a:lnTo>
                                <a:lnTo>
                                  <a:pt x="511" y="157"/>
                                </a:lnTo>
                                <a:lnTo>
                                  <a:pt x="501" y="164"/>
                                </a:lnTo>
                                <a:lnTo>
                                  <a:pt x="487" y="166"/>
                                </a:lnTo>
                                <a:lnTo>
                                  <a:pt x="473" y="168"/>
                                </a:lnTo>
                                <a:lnTo>
                                  <a:pt x="461" y="171"/>
                                </a:lnTo>
                                <a:lnTo>
                                  <a:pt x="447" y="171"/>
                                </a:lnTo>
                                <a:lnTo>
                                  <a:pt x="432" y="171"/>
                                </a:lnTo>
                                <a:lnTo>
                                  <a:pt x="418" y="171"/>
                                </a:lnTo>
                                <a:lnTo>
                                  <a:pt x="404" y="168"/>
                                </a:lnTo>
                                <a:lnTo>
                                  <a:pt x="390" y="166"/>
                                </a:lnTo>
                                <a:lnTo>
                                  <a:pt x="399" y="166"/>
                                </a:lnTo>
                                <a:lnTo>
                                  <a:pt x="409" y="168"/>
                                </a:lnTo>
                                <a:lnTo>
                                  <a:pt x="418" y="171"/>
                                </a:lnTo>
                                <a:lnTo>
                                  <a:pt x="428" y="171"/>
                                </a:lnTo>
                                <a:lnTo>
                                  <a:pt x="437" y="171"/>
                                </a:lnTo>
                                <a:lnTo>
                                  <a:pt x="447" y="171"/>
                                </a:lnTo>
                                <a:lnTo>
                                  <a:pt x="459" y="171"/>
                                </a:lnTo>
                                <a:lnTo>
                                  <a:pt x="470" y="173"/>
                                </a:lnTo>
                                <a:lnTo>
                                  <a:pt x="480" y="171"/>
                                </a:lnTo>
                                <a:lnTo>
                                  <a:pt x="489" y="171"/>
                                </a:lnTo>
                                <a:lnTo>
                                  <a:pt x="501" y="171"/>
                                </a:lnTo>
                                <a:lnTo>
                                  <a:pt x="511" y="171"/>
                                </a:lnTo>
                                <a:lnTo>
                                  <a:pt x="523" y="171"/>
                                </a:lnTo>
                                <a:lnTo>
                                  <a:pt x="532" y="171"/>
                                </a:lnTo>
                                <a:lnTo>
                                  <a:pt x="544" y="168"/>
                                </a:lnTo>
                                <a:lnTo>
                                  <a:pt x="556" y="168"/>
                                </a:lnTo>
                                <a:lnTo>
                                  <a:pt x="565" y="166"/>
                                </a:lnTo>
                                <a:lnTo>
                                  <a:pt x="575" y="166"/>
                                </a:lnTo>
                                <a:lnTo>
                                  <a:pt x="587" y="164"/>
                                </a:lnTo>
                                <a:lnTo>
                                  <a:pt x="596" y="164"/>
                                </a:lnTo>
                                <a:lnTo>
                                  <a:pt x="606" y="161"/>
                                </a:lnTo>
                                <a:lnTo>
                                  <a:pt x="618" y="159"/>
                                </a:lnTo>
                                <a:lnTo>
                                  <a:pt x="627" y="159"/>
                                </a:lnTo>
                                <a:lnTo>
                                  <a:pt x="639" y="159"/>
                                </a:lnTo>
                                <a:lnTo>
                                  <a:pt x="651" y="154"/>
                                </a:lnTo>
                                <a:lnTo>
                                  <a:pt x="660" y="154"/>
                                </a:lnTo>
                                <a:lnTo>
                                  <a:pt x="672" y="152"/>
                                </a:lnTo>
                                <a:lnTo>
                                  <a:pt x="684" y="152"/>
                                </a:lnTo>
                                <a:lnTo>
                                  <a:pt x="694" y="149"/>
                                </a:lnTo>
                                <a:lnTo>
                                  <a:pt x="708" y="149"/>
                                </a:lnTo>
                                <a:lnTo>
                                  <a:pt x="717" y="149"/>
                                </a:lnTo>
                                <a:lnTo>
                                  <a:pt x="729" y="149"/>
                                </a:lnTo>
                                <a:lnTo>
                                  <a:pt x="739" y="147"/>
                                </a:lnTo>
                                <a:lnTo>
                                  <a:pt x="751" y="145"/>
                                </a:lnTo>
                                <a:lnTo>
                                  <a:pt x="760" y="145"/>
                                </a:lnTo>
                                <a:lnTo>
                                  <a:pt x="772" y="145"/>
                                </a:lnTo>
                                <a:lnTo>
                                  <a:pt x="781" y="145"/>
                                </a:lnTo>
                                <a:lnTo>
                                  <a:pt x="793" y="145"/>
                                </a:lnTo>
                                <a:lnTo>
                                  <a:pt x="803" y="145"/>
                                </a:lnTo>
                                <a:lnTo>
                                  <a:pt x="815" y="145"/>
                                </a:lnTo>
                                <a:lnTo>
                                  <a:pt x="824" y="145"/>
                                </a:lnTo>
                                <a:lnTo>
                                  <a:pt x="836" y="145"/>
                                </a:lnTo>
                                <a:lnTo>
                                  <a:pt x="846" y="145"/>
                                </a:lnTo>
                                <a:lnTo>
                                  <a:pt x="857" y="145"/>
                                </a:lnTo>
                                <a:lnTo>
                                  <a:pt x="867" y="145"/>
                                </a:lnTo>
                                <a:lnTo>
                                  <a:pt x="879" y="149"/>
                                </a:lnTo>
                                <a:lnTo>
                                  <a:pt x="888" y="149"/>
                                </a:lnTo>
                                <a:lnTo>
                                  <a:pt x="900" y="154"/>
                                </a:lnTo>
                                <a:lnTo>
                                  <a:pt x="910" y="154"/>
                                </a:lnTo>
                                <a:lnTo>
                                  <a:pt x="919" y="159"/>
                                </a:lnTo>
                                <a:lnTo>
                                  <a:pt x="931" y="159"/>
                                </a:lnTo>
                                <a:lnTo>
                                  <a:pt x="941" y="164"/>
                                </a:lnTo>
                                <a:lnTo>
                                  <a:pt x="950" y="166"/>
                                </a:lnTo>
                                <a:lnTo>
                                  <a:pt x="962" y="171"/>
                                </a:lnTo>
                                <a:lnTo>
                                  <a:pt x="971" y="176"/>
                                </a:lnTo>
                                <a:lnTo>
                                  <a:pt x="983" y="183"/>
                                </a:lnTo>
                                <a:lnTo>
                                  <a:pt x="990" y="187"/>
                                </a:lnTo>
                                <a:lnTo>
                                  <a:pt x="1000" y="192"/>
                                </a:lnTo>
                                <a:lnTo>
                                  <a:pt x="1009" y="197"/>
                                </a:lnTo>
                                <a:lnTo>
                                  <a:pt x="1019" y="204"/>
                                </a:lnTo>
                                <a:lnTo>
                                  <a:pt x="1028" y="211"/>
                                </a:lnTo>
                                <a:lnTo>
                                  <a:pt x="1040" y="218"/>
                                </a:lnTo>
                                <a:lnTo>
                                  <a:pt x="1050" y="228"/>
                                </a:lnTo>
                                <a:lnTo>
                                  <a:pt x="1059" y="237"/>
                                </a:lnTo>
                                <a:lnTo>
                                  <a:pt x="1059" y="252"/>
                                </a:lnTo>
                                <a:lnTo>
                                  <a:pt x="1062" y="268"/>
                                </a:lnTo>
                                <a:lnTo>
                                  <a:pt x="1059" y="280"/>
                                </a:lnTo>
                                <a:lnTo>
                                  <a:pt x="1059" y="294"/>
                                </a:lnTo>
                                <a:lnTo>
                                  <a:pt x="1057" y="306"/>
                                </a:lnTo>
                                <a:lnTo>
                                  <a:pt x="1052" y="318"/>
                                </a:lnTo>
                                <a:lnTo>
                                  <a:pt x="1050" y="328"/>
                                </a:lnTo>
                                <a:lnTo>
                                  <a:pt x="1045" y="339"/>
                                </a:lnTo>
                                <a:lnTo>
                                  <a:pt x="1038" y="346"/>
                                </a:lnTo>
                                <a:lnTo>
                                  <a:pt x="1031" y="356"/>
                                </a:lnTo>
                                <a:lnTo>
                                  <a:pt x="1024" y="361"/>
                                </a:lnTo>
                                <a:lnTo>
                                  <a:pt x="1017" y="368"/>
                                </a:lnTo>
                                <a:lnTo>
                                  <a:pt x="1005" y="375"/>
                                </a:lnTo>
                                <a:lnTo>
                                  <a:pt x="995" y="380"/>
                                </a:lnTo>
                                <a:lnTo>
                                  <a:pt x="988" y="384"/>
                                </a:lnTo>
                                <a:lnTo>
                                  <a:pt x="979" y="392"/>
                                </a:lnTo>
                                <a:lnTo>
                                  <a:pt x="967" y="394"/>
                                </a:lnTo>
                                <a:lnTo>
                                  <a:pt x="955" y="396"/>
                                </a:lnTo>
                                <a:lnTo>
                                  <a:pt x="943" y="401"/>
                                </a:lnTo>
                                <a:lnTo>
                                  <a:pt x="933" y="403"/>
                                </a:lnTo>
                                <a:lnTo>
                                  <a:pt x="919" y="406"/>
                                </a:lnTo>
                                <a:lnTo>
                                  <a:pt x="907" y="408"/>
                                </a:lnTo>
                                <a:lnTo>
                                  <a:pt x="895" y="411"/>
                                </a:lnTo>
                                <a:lnTo>
                                  <a:pt x="886" y="413"/>
                                </a:lnTo>
                                <a:lnTo>
                                  <a:pt x="872" y="415"/>
                                </a:lnTo>
                                <a:lnTo>
                                  <a:pt x="862" y="418"/>
                                </a:lnTo>
                                <a:lnTo>
                                  <a:pt x="848" y="418"/>
                                </a:lnTo>
                                <a:lnTo>
                                  <a:pt x="836" y="422"/>
                                </a:lnTo>
                                <a:lnTo>
                                  <a:pt x="824" y="422"/>
                                </a:lnTo>
                                <a:lnTo>
                                  <a:pt x="815" y="427"/>
                                </a:lnTo>
                                <a:lnTo>
                                  <a:pt x="803" y="427"/>
                                </a:lnTo>
                                <a:lnTo>
                                  <a:pt x="796" y="432"/>
                                </a:lnTo>
                                <a:lnTo>
                                  <a:pt x="808" y="437"/>
                                </a:lnTo>
                                <a:lnTo>
                                  <a:pt x="824" y="441"/>
                                </a:lnTo>
                                <a:lnTo>
                                  <a:pt x="831" y="441"/>
                                </a:lnTo>
                                <a:lnTo>
                                  <a:pt x="841" y="444"/>
                                </a:lnTo>
                                <a:lnTo>
                                  <a:pt x="848" y="444"/>
                                </a:lnTo>
                                <a:lnTo>
                                  <a:pt x="857" y="446"/>
                                </a:lnTo>
                                <a:lnTo>
                                  <a:pt x="867" y="446"/>
                                </a:lnTo>
                                <a:lnTo>
                                  <a:pt x="876" y="446"/>
                                </a:lnTo>
                                <a:lnTo>
                                  <a:pt x="886" y="446"/>
                                </a:lnTo>
                                <a:lnTo>
                                  <a:pt x="898" y="449"/>
                                </a:lnTo>
                                <a:lnTo>
                                  <a:pt x="907" y="449"/>
                                </a:lnTo>
                                <a:lnTo>
                                  <a:pt x="919" y="449"/>
                                </a:lnTo>
                                <a:lnTo>
                                  <a:pt x="931" y="449"/>
                                </a:lnTo>
                                <a:lnTo>
                                  <a:pt x="943" y="449"/>
                                </a:lnTo>
                                <a:lnTo>
                                  <a:pt x="952" y="446"/>
                                </a:lnTo>
                                <a:lnTo>
                                  <a:pt x="964" y="446"/>
                                </a:lnTo>
                                <a:lnTo>
                                  <a:pt x="974" y="444"/>
                                </a:lnTo>
                                <a:lnTo>
                                  <a:pt x="988" y="444"/>
                                </a:lnTo>
                                <a:lnTo>
                                  <a:pt x="998" y="444"/>
                                </a:lnTo>
                                <a:lnTo>
                                  <a:pt x="1012" y="444"/>
                                </a:lnTo>
                                <a:lnTo>
                                  <a:pt x="1021" y="441"/>
                                </a:lnTo>
                                <a:lnTo>
                                  <a:pt x="1036" y="441"/>
                                </a:lnTo>
                                <a:lnTo>
                                  <a:pt x="1045" y="439"/>
                                </a:lnTo>
                                <a:lnTo>
                                  <a:pt x="1057" y="439"/>
                                </a:lnTo>
                                <a:lnTo>
                                  <a:pt x="1071" y="439"/>
                                </a:lnTo>
                                <a:lnTo>
                                  <a:pt x="1083" y="439"/>
                                </a:lnTo>
                                <a:lnTo>
                                  <a:pt x="1092" y="439"/>
                                </a:lnTo>
                                <a:lnTo>
                                  <a:pt x="1104" y="439"/>
                                </a:lnTo>
                                <a:lnTo>
                                  <a:pt x="1116" y="439"/>
                                </a:lnTo>
                                <a:lnTo>
                                  <a:pt x="1128" y="439"/>
                                </a:lnTo>
                                <a:lnTo>
                                  <a:pt x="1138" y="439"/>
                                </a:lnTo>
                                <a:lnTo>
                                  <a:pt x="1149" y="439"/>
                                </a:lnTo>
                                <a:lnTo>
                                  <a:pt x="1159" y="439"/>
                                </a:lnTo>
                                <a:lnTo>
                                  <a:pt x="1171" y="441"/>
                                </a:lnTo>
                                <a:lnTo>
                                  <a:pt x="1178" y="441"/>
                                </a:lnTo>
                                <a:lnTo>
                                  <a:pt x="1190" y="444"/>
                                </a:lnTo>
                                <a:lnTo>
                                  <a:pt x="1199" y="444"/>
                                </a:lnTo>
                                <a:lnTo>
                                  <a:pt x="1209" y="449"/>
                                </a:lnTo>
                                <a:lnTo>
                                  <a:pt x="1216" y="449"/>
                                </a:lnTo>
                                <a:lnTo>
                                  <a:pt x="1225" y="451"/>
                                </a:lnTo>
                                <a:lnTo>
                                  <a:pt x="1233" y="453"/>
                                </a:lnTo>
                                <a:lnTo>
                                  <a:pt x="1242" y="458"/>
                                </a:lnTo>
                                <a:lnTo>
                                  <a:pt x="1256" y="465"/>
                                </a:lnTo>
                                <a:lnTo>
                                  <a:pt x="1271" y="477"/>
                                </a:lnTo>
                                <a:lnTo>
                                  <a:pt x="1282" y="484"/>
                                </a:lnTo>
                                <a:lnTo>
                                  <a:pt x="1292" y="498"/>
                                </a:lnTo>
                                <a:lnTo>
                                  <a:pt x="1294" y="506"/>
                                </a:lnTo>
                                <a:lnTo>
                                  <a:pt x="1297" y="515"/>
                                </a:lnTo>
                                <a:lnTo>
                                  <a:pt x="1299" y="522"/>
                                </a:lnTo>
                                <a:lnTo>
                                  <a:pt x="1304" y="532"/>
                                </a:lnTo>
                                <a:lnTo>
                                  <a:pt x="1304" y="541"/>
                                </a:lnTo>
                                <a:lnTo>
                                  <a:pt x="1304" y="551"/>
                                </a:lnTo>
                                <a:lnTo>
                                  <a:pt x="1304" y="560"/>
                                </a:lnTo>
                                <a:lnTo>
                                  <a:pt x="1304" y="574"/>
                                </a:lnTo>
                                <a:lnTo>
                                  <a:pt x="1301" y="586"/>
                                </a:lnTo>
                                <a:lnTo>
                                  <a:pt x="1299" y="598"/>
                                </a:lnTo>
                                <a:lnTo>
                                  <a:pt x="1297" y="612"/>
                                </a:lnTo>
                                <a:lnTo>
                                  <a:pt x="1297" y="627"/>
                                </a:lnTo>
                                <a:lnTo>
                                  <a:pt x="1280" y="631"/>
                                </a:lnTo>
                                <a:lnTo>
                                  <a:pt x="1266" y="634"/>
                                </a:lnTo>
                                <a:lnTo>
                                  <a:pt x="1249" y="636"/>
                                </a:lnTo>
                                <a:lnTo>
                                  <a:pt x="1237" y="641"/>
                                </a:lnTo>
                                <a:lnTo>
                                  <a:pt x="1221" y="643"/>
                                </a:lnTo>
                                <a:lnTo>
                                  <a:pt x="1209" y="646"/>
                                </a:lnTo>
                                <a:lnTo>
                                  <a:pt x="1195" y="648"/>
                                </a:lnTo>
                                <a:lnTo>
                                  <a:pt x="1180" y="653"/>
                                </a:lnTo>
                                <a:lnTo>
                                  <a:pt x="1166" y="655"/>
                                </a:lnTo>
                                <a:lnTo>
                                  <a:pt x="1152" y="657"/>
                                </a:lnTo>
                                <a:lnTo>
                                  <a:pt x="1138" y="660"/>
                                </a:lnTo>
                                <a:lnTo>
                                  <a:pt x="1123" y="665"/>
                                </a:lnTo>
                                <a:lnTo>
                                  <a:pt x="1107" y="667"/>
                                </a:lnTo>
                                <a:lnTo>
                                  <a:pt x="1095" y="669"/>
                                </a:lnTo>
                                <a:lnTo>
                                  <a:pt x="1081" y="674"/>
                                </a:lnTo>
                                <a:lnTo>
                                  <a:pt x="1066" y="679"/>
                                </a:lnTo>
                                <a:lnTo>
                                  <a:pt x="1052" y="679"/>
                                </a:lnTo>
                                <a:lnTo>
                                  <a:pt x="1038" y="681"/>
                                </a:lnTo>
                                <a:lnTo>
                                  <a:pt x="1024" y="686"/>
                                </a:lnTo>
                                <a:lnTo>
                                  <a:pt x="1012" y="688"/>
                                </a:lnTo>
                                <a:lnTo>
                                  <a:pt x="998" y="691"/>
                                </a:lnTo>
                                <a:lnTo>
                                  <a:pt x="983" y="695"/>
                                </a:lnTo>
                                <a:lnTo>
                                  <a:pt x="969" y="698"/>
                                </a:lnTo>
                                <a:lnTo>
                                  <a:pt x="957" y="703"/>
                                </a:lnTo>
                                <a:lnTo>
                                  <a:pt x="943" y="707"/>
                                </a:lnTo>
                                <a:lnTo>
                                  <a:pt x="929" y="710"/>
                                </a:lnTo>
                                <a:lnTo>
                                  <a:pt x="914" y="714"/>
                                </a:lnTo>
                                <a:lnTo>
                                  <a:pt x="903" y="719"/>
                                </a:lnTo>
                                <a:lnTo>
                                  <a:pt x="888" y="724"/>
                                </a:lnTo>
                                <a:lnTo>
                                  <a:pt x="876" y="729"/>
                                </a:lnTo>
                                <a:lnTo>
                                  <a:pt x="862" y="733"/>
                                </a:lnTo>
                                <a:lnTo>
                                  <a:pt x="850" y="738"/>
                                </a:lnTo>
                                <a:lnTo>
                                  <a:pt x="860" y="738"/>
                                </a:lnTo>
                                <a:lnTo>
                                  <a:pt x="869" y="741"/>
                                </a:lnTo>
                                <a:lnTo>
                                  <a:pt x="881" y="741"/>
                                </a:lnTo>
                                <a:lnTo>
                                  <a:pt x="891" y="743"/>
                                </a:lnTo>
                                <a:lnTo>
                                  <a:pt x="900" y="743"/>
                                </a:lnTo>
                                <a:lnTo>
                                  <a:pt x="912" y="743"/>
                                </a:lnTo>
                                <a:lnTo>
                                  <a:pt x="922" y="743"/>
                                </a:lnTo>
                                <a:lnTo>
                                  <a:pt x="933" y="745"/>
                                </a:lnTo>
                                <a:lnTo>
                                  <a:pt x="941" y="743"/>
                                </a:lnTo>
                                <a:lnTo>
                                  <a:pt x="952" y="743"/>
                                </a:lnTo>
                                <a:lnTo>
                                  <a:pt x="962" y="743"/>
                                </a:lnTo>
                                <a:lnTo>
                                  <a:pt x="974" y="743"/>
                                </a:lnTo>
                                <a:lnTo>
                                  <a:pt x="986" y="741"/>
                                </a:lnTo>
                                <a:lnTo>
                                  <a:pt x="995" y="741"/>
                                </a:lnTo>
                                <a:lnTo>
                                  <a:pt x="1007" y="741"/>
                                </a:lnTo>
                                <a:lnTo>
                                  <a:pt x="1019" y="741"/>
                                </a:lnTo>
                                <a:lnTo>
                                  <a:pt x="1028" y="736"/>
                                </a:lnTo>
                                <a:lnTo>
                                  <a:pt x="1038" y="736"/>
                                </a:lnTo>
                                <a:lnTo>
                                  <a:pt x="1050" y="733"/>
                                </a:lnTo>
                                <a:lnTo>
                                  <a:pt x="1059" y="733"/>
                                </a:lnTo>
                                <a:lnTo>
                                  <a:pt x="1071" y="731"/>
                                </a:lnTo>
                                <a:lnTo>
                                  <a:pt x="1081" y="731"/>
                                </a:lnTo>
                                <a:lnTo>
                                  <a:pt x="1092" y="729"/>
                                </a:lnTo>
                                <a:lnTo>
                                  <a:pt x="1104" y="729"/>
                                </a:lnTo>
                                <a:lnTo>
                                  <a:pt x="1111" y="724"/>
                                </a:lnTo>
                                <a:lnTo>
                                  <a:pt x="1123" y="724"/>
                                </a:lnTo>
                                <a:lnTo>
                                  <a:pt x="1133" y="722"/>
                                </a:lnTo>
                                <a:lnTo>
                                  <a:pt x="1145" y="722"/>
                                </a:lnTo>
                                <a:lnTo>
                                  <a:pt x="1154" y="719"/>
                                </a:lnTo>
                                <a:lnTo>
                                  <a:pt x="1166" y="719"/>
                                </a:lnTo>
                                <a:lnTo>
                                  <a:pt x="1176" y="717"/>
                                </a:lnTo>
                                <a:lnTo>
                                  <a:pt x="1187" y="717"/>
                                </a:lnTo>
                                <a:lnTo>
                                  <a:pt x="1197" y="714"/>
                                </a:lnTo>
                                <a:lnTo>
                                  <a:pt x="1209" y="712"/>
                                </a:lnTo>
                                <a:lnTo>
                                  <a:pt x="1218" y="712"/>
                                </a:lnTo>
                                <a:lnTo>
                                  <a:pt x="1228" y="712"/>
                                </a:lnTo>
                                <a:lnTo>
                                  <a:pt x="1237" y="710"/>
                                </a:lnTo>
                                <a:lnTo>
                                  <a:pt x="1249" y="710"/>
                                </a:lnTo>
                                <a:lnTo>
                                  <a:pt x="1259" y="710"/>
                                </a:lnTo>
                                <a:lnTo>
                                  <a:pt x="1271" y="710"/>
                                </a:lnTo>
                                <a:lnTo>
                                  <a:pt x="1280" y="707"/>
                                </a:lnTo>
                                <a:lnTo>
                                  <a:pt x="1290" y="707"/>
                                </a:lnTo>
                                <a:lnTo>
                                  <a:pt x="1299" y="707"/>
                                </a:lnTo>
                                <a:lnTo>
                                  <a:pt x="1311" y="710"/>
                                </a:lnTo>
                                <a:lnTo>
                                  <a:pt x="1320" y="710"/>
                                </a:lnTo>
                                <a:lnTo>
                                  <a:pt x="1330" y="710"/>
                                </a:lnTo>
                                <a:lnTo>
                                  <a:pt x="1342" y="712"/>
                                </a:lnTo>
                                <a:lnTo>
                                  <a:pt x="1351" y="714"/>
                                </a:lnTo>
                                <a:lnTo>
                                  <a:pt x="1361" y="714"/>
                                </a:lnTo>
                                <a:lnTo>
                                  <a:pt x="1370" y="714"/>
                                </a:lnTo>
                                <a:lnTo>
                                  <a:pt x="1380" y="717"/>
                                </a:lnTo>
                                <a:lnTo>
                                  <a:pt x="1389" y="722"/>
                                </a:lnTo>
                                <a:lnTo>
                                  <a:pt x="1399" y="724"/>
                                </a:lnTo>
                                <a:lnTo>
                                  <a:pt x="1408" y="726"/>
                                </a:lnTo>
                                <a:lnTo>
                                  <a:pt x="1418" y="731"/>
                                </a:lnTo>
                                <a:lnTo>
                                  <a:pt x="1430" y="736"/>
                                </a:lnTo>
                                <a:lnTo>
                                  <a:pt x="1437" y="738"/>
                                </a:lnTo>
                                <a:lnTo>
                                  <a:pt x="1446" y="743"/>
                                </a:lnTo>
                                <a:lnTo>
                                  <a:pt x="1456" y="748"/>
                                </a:lnTo>
                                <a:lnTo>
                                  <a:pt x="1468" y="752"/>
                                </a:lnTo>
                                <a:lnTo>
                                  <a:pt x="1475" y="757"/>
                                </a:lnTo>
                                <a:lnTo>
                                  <a:pt x="1487" y="767"/>
                                </a:lnTo>
                                <a:lnTo>
                                  <a:pt x="1496" y="771"/>
                                </a:lnTo>
                                <a:lnTo>
                                  <a:pt x="1506" y="781"/>
                                </a:lnTo>
                                <a:lnTo>
                                  <a:pt x="1496" y="788"/>
                                </a:lnTo>
                                <a:lnTo>
                                  <a:pt x="1489" y="793"/>
                                </a:lnTo>
                                <a:lnTo>
                                  <a:pt x="1482" y="800"/>
                                </a:lnTo>
                                <a:lnTo>
                                  <a:pt x="1475" y="807"/>
                                </a:lnTo>
                                <a:lnTo>
                                  <a:pt x="1468" y="812"/>
                                </a:lnTo>
                                <a:lnTo>
                                  <a:pt x="1458" y="817"/>
                                </a:lnTo>
                                <a:lnTo>
                                  <a:pt x="1451" y="824"/>
                                </a:lnTo>
                                <a:lnTo>
                                  <a:pt x="1444" y="828"/>
                                </a:lnTo>
                                <a:lnTo>
                                  <a:pt x="1434" y="833"/>
                                </a:lnTo>
                                <a:lnTo>
                                  <a:pt x="1427" y="838"/>
                                </a:lnTo>
                                <a:lnTo>
                                  <a:pt x="1418" y="843"/>
                                </a:lnTo>
                                <a:lnTo>
                                  <a:pt x="1411" y="850"/>
                                </a:lnTo>
                                <a:lnTo>
                                  <a:pt x="1401" y="855"/>
                                </a:lnTo>
                                <a:lnTo>
                                  <a:pt x="1394" y="857"/>
                                </a:lnTo>
                                <a:lnTo>
                                  <a:pt x="1385" y="862"/>
                                </a:lnTo>
                                <a:lnTo>
                                  <a:pt x="1377" y="869"/>
                                </a:lnTo>
                                <a:lnTo>
                                  <a:pt x="1368" y="871"/>
                                </a:lnTo>
                                <a:lnTo>
                                  <a:pt x="1358" y="876"/>
                                </a:lnTo>
                                <a:lnTo>
                                  <a:pt x="1351" y="878"/>
                                </a:lnTo>
                                <a:lnTo>
                                  <a:pt x="1342" y="883"/>
                                </a:lnTo>
                                <a:lnTo>
                                  <a:pt x="1332" y="888"/>
                                </a:lnTo>
                                <a:lnTo>
                                  <a:pt x="1323" y="890"/>
                                </a:lnTo>
                                <a:lnTo>
                                  <a:pt x="1313" y="893"/>
                                </a:lnTo>
                                <a:lnTo>
                                  <a:pt x="1306" y="897"/>
                                </a:lnTo>
                                <a:lnTo>
                                  <a:pt x="1297" y="900"/>
                                </a:lnTo>
                                <a:lnTo>
                                  <a:pt x="1287" y="904"/>
                                </a:lnTo>
                                <a:lnTo>
                                  <a:pt x="1280" y="904"/>
                                </a:lnTo>
                                <a:lnTo>
                                  <a:pt x="1271" y="909"/>
                                </a:lnTo>
                                <a:lnTo>
                                  <a:pt x="1261" y="911"/>
                                </a:lnTo>
                                <a:lnTo>
                                  <a:pt x="1252" y="916"/>
                                </a:lnTo>
                                <a:lnTo>
                                  <a:pt x="1242" y="916"/>
                                </a:lnTo>
                                <a:lnTo>
                                  <a:pt x="1235" y="921"/>
                                </a:lnTo>
                                <a:lnTo>
                                  <a:pt x="1225" y="923"/>
                                </a:lnTo>
                                <a:lnTo>
                                  <a:pt x="1216" y="926"/>
                                </a:lnTo>
                                <a:lnTo>
                                  <a:pt x="1204" y="926"/>
                                </a:lnTo>
                                <a:lnTo>
                                  <a:pt x="1195" y="930"/>
                                </a:lnTo>
                                <a:lnTo>
                                  <a:pt x="1185" y="930"/>
                                </a:lnTo>
                                <a:lnTo>
                                  <a:pt x="1176" y="933"/>
                                </a:lnTo>
                                <a:lnTo>
                                  <a:pt x="1166" y="935"/>
                                </a:lnTo>
                                <a:lnTo>
                                  <a:pt x="1157" y="938"/>
                                </a:lnTo>
                                <a:lnTo>
                                  <a:pt x="1147" y="938"/>
                                </a:lnTo>
                                <a:lnTo>
                                  <a:pt x="1138" y="942"/>
                                </a:lnTo>
                                <a:lnTo>
                                  <a:pt x="1128" y="942"/>
                                </a:lnTo>
                                <a:lnTo>
                                  <a:pt x="1121" y="945"/>
                                </a:lnTo>
                                <a:lnTo>
                                  <a:pt x="1109" y="945"/>
                                </a:lnTo>
                                <a:lnTo>
                                  <a:pt x="1100" y="949"/>
                                </a:lnTo>
                                <a:lnTo>
                                  <a:pt x="1092" y="949"/>
                                </a:lnTo>
                                <a:lnTo>
                                  <a:pt x="1083" y="954"/>
                                </a:lnTo>
                                <a:lnTo>
                                  <a:pt x="1071" y="954"/>
                                </a:lnTo>
                                <a:lnTo>
                                  <a:pt x="1062" y="957"/>
                                </a:lnTo>
                                <a:lnTo>
                                  <a:pt x="1052" y="959"/>
                                </a:lnTo>
                                <a:lnTo>
                                  <a:pt x="1045" y="961"/>
                                </a:lnTo>
                                <a:lnTo>
                                  <a:pt x="1033" y="961"/>
                                </a:lnTo>
                                <a:lnTo>
                                  <a:pt x="1024" y="964"/>
                                </a:lnTo>
                                <a:lnTo>
                                  <a:pt x="1017" y="966"/>
                                </a:lnTo>
                                <a:lnTo>
                                  <a:pt x="1007" y="968"/>
                                </a:lnTo>
                                <a:lnTo>
                                  <a:pt x="998" y="971"/>
                                </a:lnTo>
                                <a:lnTo>
                                  <a:pt x="988" y="973"/>
                                </a:lnTo>
                                <a:lnTo>
                                  <a:pt x="979" y="976"/>
                                </a:lnTo>
                                <a:lnTo>
                                  <a:pt x="969" y="978"/>
                                </a:lnTo>
                                <a:lnTo>
                                  <a:pt x="962" y="980"/>
                                </a:lnTo>
                                <a:lnTo>
                                  <a:pt x="952" y="983"/>
                                </a:lnTo>
                                <a:lnTo>
                                  <a:pt x="943" y="985"/>
                                </a:lnTo>
                                <a:lnTo>
                                  <a:pt x="933" y="990"/>
                                </a:lnTo>
                                <a:lnTo>
                                  <a:pt x="943" y="990"/>
                                </a:lnTo>
                                <a:lnTo>
                                  <a:pt x="955" y="990"/>
                                </a:lnTo>
                                <a:lnTo>
                                  <a:pt x="967" y="990"/>
                                </a:lnTo>
                                <a:lnTo>
                                  <a:pt x="979" y="990"/>
                                </a:lnTo>
                                <a:lnTo>
                                  <a:pt x="988" y="990"/>
                                </a:lnTo>
                                <a:lnTo>
                                  <a:pt x="1000" y="990"/>
                                </a:lnTo>
                                <a:lnTo>
                                  <a:pt x="1009" y="990"/>
                                </a:lnTo>
                                <a:lnTo>
                                  <a:pt x="1021" y="992"/>
                                </a:lnTo>
                                <a:lnTo>
                                  <a:pt x="1033" y="990"/>
                                </a:lnTo>
                                <a:lnTo>
                                  <a:pt x="1043" y="990"/>
                                </a:lnTo>
                                <a:lnTo>
                                  <a:pt x="1052" y="990"/>
                                </a:lnTo>
                                <a:lnTo>
                                  <a:pt x="1066" y="990"/>
                                </a:lnTo>
                                <a:lnTo>
                                  <a:pt x="1076" y="987"/>
                                </a:lnTo>
                                <a:lnTo>
                                  <a:pt x="1088" y="987"/>
                                </a:lnTo>
                                <a:lnTo>
                                  <a:pt x="1100" y="987"/>
                                </a:lnTo>
                                <a:lnTo>
                                  <a:pt x="1111" y="987"/>
                                </a:lnTo>
                                <a:lnTo>
                                  <a:pt x="1121" y="987"/>
                                </a:lnTo>
                                <a:lnTo>
                                  <a:pt x="1133" y="985"/>
                                </a:lnTo>
                                <a:lnTo>
                                  <a:pt x="1142" y="985"/>
                                </a:lnTo>
                                <a:lnTo>
                                  <a:pt x="1154" y="985"/>
                                </a:lnTo>
                                <a:lnTo>
                                  <a:pt x="1164" y="983"/>
                                </a:lnTo>
                                <a:lnTo>
                                  <a:pt x="1176" y="983"/>
                                </a:lnTo>
                                <a:lnTo>
                                  <a:pt x="1187" y="983"/>
                                </a:lnTo>
                                <a:lnTo>
                                  <a:pt x="1199" y="983"/>
                                </a:lnTo>
                                <a:lnTo>
                                  <a:pt x="1209" y="980"/>
                                </a:lnTo>
                                <a:lnTo>
                                  <a:pt x="1221" y="980"/>
                                </a:lnTo>
                                <a:lnTo>
                                  <a:pt x="1233" y="980"/>
                                </a:lnTo>
                                <a:lnTo>
                                  <a:pt x="1244" y="980"/>
                                </a:lnTo>
                                <a:lnTo>
                                  <a:pt x="1254" y="978"/>
                                </a:lnTo>
                                <a:lnTo>
                                  <a:pt x="1266" y="978"/>
                                </a:lnTo>
                                <a:lnTo>
                                  <a:pt x="1278" y="978"/>
                                </a:lnTo>
                                <a:lnTo>
                                  <a:pt x="1290" y="978"/>
                                </a:lnTo>
                                <a:lnTo>
                                  <a:pt x="1299" y="976"/>
                                </a:lnTo>
                                <a:lnTo>
                                  <a:pt x="1311" y="976"/>
                                </a:lnTo>
                                <a:lnTo>
                                  <a:pt x="1323" y="973"/>
                                </a:lnTo>
                                <a:lnTo>
                                  <a:pt x="1335" y="973"/>
                                </a:lnTo>
                                <a:lnTo>
                                  <a:pt x="1347" y="971"/>
                                </a:lnTo>
                                <a:lnTo>
                                  <a:pt x="1358" y="971"/>
                                </a:lnTo>
                                <a:lnTo>
                                  <a:pt x="1368" y="971"/>
                                </a:lnTo>
                                <a:lnTo>
                                  <a:pt x="1380" y="971"/>
                                </a:lnTo>
                                <a:lnTo>
                                  <a:pt x="1392" y="968"/>
                                </a:lnTo>
                                <a:lnTo>
                                  <a:pt x="1404" y="968"/>
                                </a:lnTo>
                                <a:lnTo>
                                  <a:pt x="1413" y="966"/>
                                </a:lnTo>
                                <a:lnTo>
                                  <a:pt x="1425" y="966"/>
                                </a:lnTo>
                                <a:lnTo>
                                  <a:pt x="1437" y="966"/>
                                </a:lnTo>
                                <a:lnTo>
                                  <a:pt x="1449" y="966"/>
                                </a:lnTo>
                                <a:lnTo>
                                  <a:pt x="1458" y="966"/>
                                </a:lnTo>
                                <a:lnTo>
                                  <a:pt x="1470" y="966"/>
                                </a:lnTo>
                                <a:lnTo>
                                  <a:pt x="1482" y="966"/>
                                </a:lnTo>
                                <a:lnTo>
                                  <a:pt x="1494" y="966"/>
                                </a:lnTo>
                                <a:lnTo>
                                  <a:pt x="1506" y="966"/>
                                </a:lnTo>
                                <a:lnTo>
                                  <a:pt x="1517" y="966"/>
                                </a:lnTo>
                                <a:lnTo>
                                  <a:pt x="1527" y="966"/>
                                </a:lnTo>
                                <a:lnTo>
                                  <a:pt x="1539" y="966"/>
                                </a:lnTo>
                                <a:lnTo>
                                  <a:pt x="1551" y="966"/>
                                </a:lnTo>
                                <a:lnTo>
                                  <a:pt x="1563" y="968"/>
                                </a:lnTo>
                                <a:lnTo>
                                  <a:pt x="1574" y="968"/>
                                </a:lnTo>
                                <a:lnTo>
                                  <a:pt x="1586" y="968"/>
                                </a:lnTo>
                                <a:lnTo>
                                  <a:pt x="1598" y="968"/>
                                </a:lnTo>
                                <a:lnTo>
                                  <a:pt x="1610" y="971"/>
                                </a:lnTo>
                                <a:lnTo>
                                  <a:pt x="1622" y="971"/>
                                </a:lnTo>
                                <a:lnTo>
                                  <a:pt x="1634" y="971"/>
                                </a:lnTo>
                                <a:lnTo>
                                  <a:pt x="1646" y="973"/>
                                </a:lnTo>
                                <a:lnTo>
                                  <a:pt x="1660" y="976"/>
                                </a:lnTo>
                                <a:lnTo>
                                  <a:pt x="1662" y="992"/>
                                </a:lnTo>
                                <a:lnTo>
                                  <a:pt x="1669" y="1006"/>
                                </a:lnTo>
                                <a:lnTo>
                                  <a:pt x="1672" y="1014"/>
                                </a:lnTo>
                                <a:lnTo>
                                  <a:pt x="1677" y="1021"/>
                                </a:lnTo>
                                <a:lnTo>
                                  <a:pt x="1681" y="1030"/>
                                </a:lnTo>
                                <a:lnTo>
                                  <a:pt x="1686" y="1037"/>
                                </a:lnTo>
                                <a:lnTo>
                                  <a:pt x="1688" y="1047"/>
                                </a:lnTo>
                                <a:lnTo>
                                  <a:pt x="1693" y="1054"/>
                                </a:lnTo>
                                <a:lnTo>
                                  <a:pt x="1696" y="1061"/>
                                </a:lnTo>
                                <a:lnTo>
                                  <a:pt x="1700" y="1071"/>
                                </a:lnTo>
                                <a:lnTo>
                                  <a:pt x="1707" y="1085"/>
                                </a:lnTo>
                                <a:lnTo>
                                  <a:pt x="1715" y="1101"/>
                                </a:lnTo>
                                <a:lnTo>
                                  <a:pt x="1703" y="1111"/>
                                </a:lnTo>
                                <a:lnTo>
                                  <a:pt x="1693" y="1123"/>
                                </a:lnTo>
                                <a:lnTo>
                                  <a:pt x="1681" y="1130"/>
                                </a:lnTo>
                                <a:lnTo>
                                  <a:pt x="1672" y="1142"/>
                                </a:lnTo>
                                <a:lnTo>
                                  <a:pt x="1660" y="1151"/>
                                </a:lnTo>
                                <a:lnTo>
                                  <a:pt x="1648" y="1161"/>
                                </a:lnTo>
                                <a:lnTo>
                                  <a:pt x="1636" y="1168"/>
                                </a:lnTo>
                                <a:lnTo>
                                  <a:pt x="1624" y="1177"/>
                                </a:lnTo>
                                <a:lnTo>
                                  <a:pt x="1612" y="1184"/>
                                </a:lnTo>
                                <a:lnTo>
                                  <a:pt x="1601" y="1194"/>
                                </a:lnTo>
                                <a:lnTo>
                                  <a:pt x="1589" y="1201"/>
                                </a:lnTo>
                                <a:lnTo>
                                  <a:pt x="1579" y="1208"/>
                                </a:lnTo>
                                <a:lnTo>
                                  <a:pt x="1565" y="1215"/>
                                </a:lnTo>
                                <a:lnTo>
                                  <a:pt x="1555" y="1222"/>
                                </a:lnTo>
                                <a:lnTo>
                                  <a:pt x="1541" y="1227"/>
                                </a:lnTo>
                                <a:lnTo>
                                  <a:pt x="1529" y="1234"/>
                                </a:lnTo>
                                <a:lnTo>
                                  <a:pt x="1517" y="1239"/>
                                </a:lnTo>
                                <a:lnTo>
                                  <a:pt x="1506" y="1246"/>
                                </a:lnTo>
                                <a:lnTo>
                                  <a:pt x="1491" y="1251"/>
                                </a:lnTo>
                                <a:lnTo>
                                  <a:pt x="1479" y="1256"/>
                                </a:lnTo>
                                <a:lnTo>
                                  <a:pt x="1465" y="1260"/>
                                </a:lnTo>
                                <a:lnTo>
                                  <a:pt x="1453" y="1265"/>
                                </a:lnTo>
                                <a:lnTo>
                                  <a:pt x="1439" y="1270"/>
                                </a:lnTo>
                                <a:lnTo>
                                  <a:pt x="1427" y="1275"/>
                                </a:lnTo>
                                <a:lnTo>
                                  <a:pt x="1413" y="1277"/>
                                </a:lnTo>
                                <a:lnTo>
                                  <a:pt x="1401" y="1282"/>
                                </a:lnTo>
                                <a:lnTo>
                                  <a:pt x="1387" y="1284"/>
                                </a:lnTo>
                                <a:lnTo>
                                  <a:pt x="1375" y="1289"/>
                                </a:lnTo>
                                <a:lnTo>
                                  <a:pt x="1361" y="1294"/>
                                </a:lnTo>
                                <a:lnTo>
                                  <a:pt x="1349" y="1298"/>
                                </a:lnTo>
                                <a:lnTo>
                                  <a:pt x="1335" y="1301"/>
                                </a:lnTo>
                                <a:lnTo>
                                  <a:pt x="1323" y="1306"/>
                                </a:lnTo>
                                <a:lnTo>
                                  <a:pt x="1309" y="1306"/>
                                </a:lnTo>
                                <a:lnTo>
                                  <a:pt x="1297" y="1310"/>
                                </a:lnTo>
                                <a:lnTo>
                                  <a:pt x="1282" y="1313"/>
                                </a:lnTo>
                                <a:lnTo>
                                  <a:pt x="1268" y="1315"/>
                                </a:lnTo>
                                <a:lnTo>
                                  <a:pt x="1254" y="1317"/>
                                </a:lnTo>
                                <a:lnTo>
                                  <a:pt x="1242" y="1320"/>
                                </a:lnTo>
                                <a:lnTo>
                                  <a:pt x="1228" y="1322"/>
                                </a:lnTo>
                                <a:lnTo>
                                  <a:pt x="1214" y="1327"/>
                                </a:lnTo>
                                <a:lnTo>
                                  <a:pt x="1199" y="1327"/>
                                </a:lnTo>
                                <a:lnTo>
                                  <a:pt x="1187" y="1332"/>
                                </a:lnTo>
                                <a:lnTo>
                                  <a:pt x="1173" y="1332"/>
                                </a:lnTo>
                                <a:lnTo>
                                  <a:pt x="1159" y="1336"/>
                                </a:lnTo>
                                <a:lnTo>
                                  <a:pt x="1145" y="1336"/>
                                </a:lnTo>
                                <a:lnTo>
                                  <a:pt x="1133" y="1339"/>
                                </a:lnTo>
                                <a:lnTo>
                                  <a:pt x="1119" y="1341"/>
                                </a:lnTo>
                                <a:lnTo>
                                  <a:pt x="1104" y="1346"/>
                                </a:lnTo>
                                <a:lnTo>
                                  <a:pt x="1092" y="1348"/>
                                </a:lnTo>
                                <a:lnTo>
                                  <a:pt x="1078" y="1351"/>
                                </a:lnTo>
                                <a:lnTo>
                                  <a:pt x="1064" y="1353"/>
                                </a:lnTo>
                                <a:lnTo>
                                  <a:pt x="1050" y="1355"/>
                                </a:lnTo>
                                <a:lnTo>
                                  <a:pt x="1038" y="1358"/>
                                </a:lnTo>
                                <a:lnTo>
                                  <a:pt x="1024" y="1360"/>
                                </a:lnTo>
                                <a:lnTo>
                                  <a:pt x="1009" y="1360"/>
                                </a:lnTo>
                                <a:lnTo>
                                  <a:pt x="995" y="1365"/>
                                </a:lnTo>
                                <a:lnTo>
                                  <a:pt x="983" y="1370"/>
                                </a:lnTo>
                                <a:lnTo>
                                  <a:pt x="969" y="1372"/>
                                </a:lnTo>
                                <a:lnTo>
                                  <a:pt x="955" y="1374"/>
                                </a:lnTo>
                                <a:lnTo>
                                  <a:pt x="943" y="1379"/>
                                </a:lnTo>
                                <a:lnTo>
                                  <a:pt x="929" y="1382"/>
                                </a:lnTo>
                                <a:lnTo>
                                  <a:pt x="917" y="1386"/>
                                </a:lnTo>
                                <a:lnTo>
                                  <a:pt x="903" y="1391"/>
                                </a:lnTo>
                                <a:lnTo>
                                  <a:pt x="891" y="1393"/>
                                </a:lnTo>
                                <a:lnTo>
                                  <a:pt x="903" y="1393"/>
                                </a:lnTo>
                                <a:lnTo>
                                  <a:pt x="917" y="1396"/>
                                </a:lnTo>
                                <a:lnTo>
                                  <a:pt x="924" y="1396"/>
                                </a:lnTo>
                                <a:lnTo>
                                  <a:pt x="933" y="1398"/>
                                </a:lnTo>
                                <a:lnTo>
                                  <a:pt x="941" y="1401"/>
                                </a:lnTo>
                                <a:lnTo>
                                  <a:pt x="952" y="1405"/>
                                </a:lnTo>
                                <a:lnTo>
                                  <a:pt x="962" y="1408"/>
                                </a:lnTo>
                                <a:lnTo>
                                  <a:pt x="969" y="1410"/>
                                </a:lnTo>
                                <a:lnTo>
                                  <a:pt x="981" y="1410"/>
                                </a:lnTo>
                                <a:lnTo>
                                  <a:pt x="993" y="1415"/>
                                </a:lnTo>
                                <a:lnTo>
                                  <a:pt x="1002" y="1420"/>
                                </a:lnTo>
                                <a:lnTo>
                                  <a:pt x="1017" y="1424"/>
                                </a:lnTo>
                                <a:lnTo>
                                  <a:pt x="1026" y="1427"/>
                                </a:lnTo>
                                <a:lnTo>
                                  <a:pt x="1038" y="1431"/>
                                </a:lnTo>
                                <a:lnTo>
                                  <a:pt x="1047" y="1436"/>
                                </a:lnTo>
                                <a:lnTo>
                                  <a:pt x="1059" y="1441"/>
                                </a:lnTo>
                                <a:lnTo>
                                  <a:pt x="1069" y="1443"/>
                                </a:lnTo>
                                <a:lnTo>
                                  <a:pt x="1081" y="1448"/>
                                </a:lnTo>
                                <a:lnTo>
                                  <a:pt x="1092" y="1450"/>
                                </a:lnTo>
                                <a:lnTo>
                                  <a:pt x="1102" y="1455"/>
                                </a:lnTo>
                                <a:lnTo>
                                  <a:pt x="1111" y="1460"/>
                                </a:lnTo>
                                <a:lnTo>
                                  <a:pt x="1123" y="1465"/>
                                </a:lnTo>
                                <a:lnTo>
                                  <a:pt x="1130" y="1467"/>
                                </a:lnTo>
                                <a:lnTo>
                                  <a:pt x="1140" y="1472"/>
                                </a:lnTo>
                                <a:lnTo>
                                  <a:pt x="1149" y="1474"/>
                                </a:lnTo>
                                <a:lnTo>
                                  <a:pt x="1157" y="1479"/>
                                </a:lnTo>
                                <a:lnTo>
                                  <a:pt x="1171" y="1486"/>
                                </a:lnTo>
                                <a:lnTo>
                                  <a:pt x="1185" y="1493"/>
                                </a:lnTo>
                                <a:lnTo>
                                  <a:pt x="1178" y="1503"/>
                                </a:lnTo>
                                <a:lnTo>
                                  <a:pt x="1171" y="1514"/>
                                </a:lnTo>
                                <a:lnTo>
                                  <a:pt x="1166" y="1526"/>
                                </a:lnTo>
                                <a:lnTo>
                                  <a:pt x="1159" y="1538"/>
                                </a:lnTo>
                                <a:lnTo>
                                  <a:pt x="1152" y="1548"/>
                                </a:lnTo>
                                <a:lnTo>
                                  <a:pt x="1145" y="1557"/>
                                </a:lnTo>
                                <a:lnTo>
                                  <a:pt x="1138" y="1569"/>
                                </a:lnTo>
                                <a:lnTo>
                                  <a:pt x="1133" y="1579"/>
                                </a:lnTo>
                                <a:lnTo>
                                  <a:pt x="1123" y="1588"/>
                                </a:lnTo>
                                <a:lnTo>
                                  <a:pt x="1116" y="1598"/>
                                </a:lnTo>
                                <a:lnTo>
                                  <a:pt x="1107" y="1607"/>
                                </a:lnTo>
                                <a:lnTo>
                                  <a:pt x="1100" y="1617"/>
                                </a:lnTo>
                                <a:lnTo>
                                  <a:pt x="1090" y="1624"/>
                                </a:lnTo>
                                <a:lnTo>
                                  <a:pt x="1081" y="1631"/>
                                </a:lnTo>
                                <a:lnTo>
                                  <a:pt x="1071" y="1638"/>
                                </a:lnTo>
                                <a:lnTo>
                                  <a:pt x="1062" y="1647"/>
                                </a:lnTo>
                                <a:lnTo>
                                  <a:pt x="1052" y="1655"/>
                                </a:lnTo>
                                <a:lnTo>
                                  <a:pt x="1040" y="1662"/>
                                </a:lnTo>
                                <a:lnTo>
                                  <a:pt x="1031" y="1666"/>
                                </a:lnTo>
                                <a:lnTo>
                                  <a:pt x="1021" y="1676"/>
                                </a:lnTo>
                                <a:lnTo>
                                  <a:pt x="1009" y="1681"/>
                                </a:lnTo>
                                <a:lnTo>
                                  <a:pt x="1000" y="1688"/>
                                </a:lnTo>
                                <a:lnTo>
                                  <a:pt x="988" y="1695"/>
                                </a:lnTo>
                                <a:lnTo>
                                  <a:pt x="979" y="1702"/>
                                </a:lnTo>
                                <a:lnTo>
                                  <a:pt x="967" y="1707"/>
                                </a:lnTo>
                                <a:lnTo>
                                  <a:pt x="957" y="1712"/>
                                </a:lnTo>
                                <a:lnTo>
                                  <a:pt x="945" y="1719"/>
                                </a:lnTo>
                                <a:lnTo>
                                  <a:pt x="933" y="1726"/>
                                </a:lnTo>
                                <a:lnTo>
                                  <a:pt x="922" y="1731"/>
                                </a:lnTo>
                                <a:lnTo>
                                  <a:pt x="912" y="1738"/>
                                </a:lnTo>
                                <a:lnTo>
                                  <a:pt x="898" y="1742"/>
                                </a:lnTo>
                                <a:lnTo>
                                  <a:pt x="888" y="1750"/>
                                </a:lnTo>
                                <a:lnTo>
                                  <a:pt x="874" y="1754"/>
                                </a:lnTo>
                                <a:lnTo>
                                  <a:pt x="862" y="1759"/>
                                </a:lnTo>
                                <a:lnTo>
                                  <a:pt x="850" y="1764"/>
                                </a:lnTo>
                                <a:lnTo>
                                  <a:pt x="841" y="1768"/>
                                </a:lnTo>
                                <a:lnTo>
                                  <a:pt x="827" y="1773"/>
                                </a:lnTo>
                                <a:lnTo>
                                  <a:pt x="815" y="1780"/>
                                </a:lnTo>
                                <a:lnTo>
                                  <a:pt x="803" y="1785"/>
                                </a:lnTo>
                                <a:lnTo>
                                  <a:pt x="791" y="1790"/>
                                </a:lnTo>
                                <a:lnTo>
                                  <a:pt x="779" y="1795"/>
                                </a:lnTo>
                                <a:lnTo>
                                  <a:pt x="767" y="1799"/>
                                </a:lnTo>
                                <a:lnTo>
                                  <a:pt x="753" y="1804"/>
                                </a:lnTo>
                                <a:lnTo>
                                  <a:pt x="744" y="1811"/>
                                </a:lnTo>
                                <a:lnTo>
                                  <a:pt x="732" y="1816"/>
                                </a:lnTo>
                                <a:lnTo>
                                  <a:pt x="720" y="1821"/>
                                </a:lnTo>
                                <a:lnTo>
                                  <a:pt x="708" y="1828"/>
                                </a:lnTo>
                                <a:lnTo>
                                  <a:pt x="698" y="1835"/>
                                </a:lnTo>
                                <a:lnTo>
                                  <a:pt x="684" y="1840"/>
                                </a:lnTo>
                                <a:lnTo>
                                  <a:pt x="675" y="1847"/>
                                </a:lnTo>
                                <a:lnTo>
                                  <a:pt x="660" y="1852"/>
                                </a:lnTo>
                                <a:lnTo>
                                  <a:pt x="651" y="1859"/>
                                </a:lnTo>
                                <a:lnTo>
                                  <a:pt x="639" y="1863"/>
                                </a:lnTo>
                                <a:lnTo>
                                  <a:pt x="627" y="1873"/>
                                </a:lnTo>
                                <a:lnTo>
                                  <a:pt x="618" y="1878"/>
                                </a:lnTo>
                                <a:lnTo>
                                  <a:pt x="608" y="1887"/>
                                </a:lnTo>
                                <a:lnTo>
                                  <a:pt x="596" y="1892"/>
                                </a:lnTo>
                                <a:lnTo>
                                  <a:pt x="587" y="1901"/>
                                </a:lnTo>
                                <a:lnTo>
                                  <a:pt x="575" y="1909"/>
                                </a:lnTo>
                                <a:lnTo>
                                  <a:pt x="565" y="1918"/>
                                </a:lnTo>
                                <a:lnTo>
                                  <a:pt x="556" y="1925"/>
                                </a:lnTo>
                                <a:lnTo>
                                  <a:pt x="549" y="1935"/>
                                </a:lnTo>
                                <a:lnTo>
                                  <a:pt x="539" y="1942"/>
                                </a:lnTo>
                                <a:lnTo>
                                  <a:pt x="530" y="1954"/>
                                </a:lnTo>
                                <a:lnTo>
                                  <a:pt x="520" y="1949"/>
                                </a:lnTo>
                                <a:lnTo>
                                  <a:pt x="511" y="1947"/>
                                </a:lnTo>
                                <a:lnTo>
                                  <a:pt x="501" y="1942"/>
                                </a:lnTo>
                                <a:lnTo>
                                  <a:pt x="494" y="1942"/>
                                </a:lnTo>
                                <a:lnTo>
                                  <a:pt x="485" y="1939"/>
                                </a:lnTo>
                                <a:lnTo>
                                  <a:pt x="478" y="1937"/>
                                </a:lnTo>
                                <a:lnTo>
                                  <a:pt x="468" y="1935"/>
                                </a:lnTo>
                                <a:lnTo>
                                  <a:pt x="459" y="1935"/>
                                </a:lnTo>
                                <a:lnTo>
                                  <a:pt x="449" y="1930"/>
                                </a:lnTo>
                                <a:lnTo>
                                  <a:pt x="440" y="1930"/>
                                </a:lnTo>
                                <a:lnTo>
                                  <a:pt x="432" y="1928"/>
                                </a:lnTo>
                                <a:lnTo>
                                  <a:pt x="423" y="1928"/>
                                </a:lnTo>
                                <a:lnTo>
                                  <a:pt x="414" y="1925"/>
                                </a:lnTo>
                                <a:lnTo>
                                  <a:pt x="404" y="1925"/>
                                </a:lnTo>
                                <a:lnTo>
                                  <a:pt x="397" y="1925"/>
                                </a:lnTo>
                                <a:lnTo>
                                  <a:pt x="390" y="1925"/>
                                </a:lnTo>
                                <a:lnTo>
                                  <a:pt x="395" y="1916"/>
                                </a:lnTo>
                                <a:lnTo>
                                  <a:pt x="402" y="1906"/>
                                </a:lnTo>
                                <a:lnTo>
                                  <a:pt x="406" y="1897"/>
                                </a:lnTo>
                                <a:lnTo>
                                  <a:pt x="414" y="1887"/>
                                </a:lnTo>
                                <a:lnTo>
                                  <a:pt x="418" y="1880"/>
                                </a:lnTo>
                                <a:lnTo>
                                  <a:pt x="428" y="1873"/>
                                </a:lnTo>
                                <a:lnTo>
                                  <a:pt x="432" y="1863"/>
                                </a:lnTo>
                                <a:lnTo>
                                  <a:pt x="440" y="1856"/>
                                </a:lnTo>
                                <a:lnTo>
                                  <a:pt x="447" y="1847"/>
                                </a:lnTo>
                                <a:lnTo>
                                  <a:pt x="454" y="1842"/>
                                </a:lnTo>
                                <a:lnTo>
                                  <a:pt x="461" y="1833"/>
                                </a:lnTo>
                                <a:lnTo>
                                  <a:pt x="468" y="1825"/>
                                </a:lnTo>
                                <a:lnTo>
                                  <a:pt x="475" y="1818"/>
                                </a:lnTo>
                                <a:lnTo>
                                  <a:pt x="482" y="1814"/>
                                </a:lnTo>
                                <a:lnTo>
                                  <a:pt x="489" y="1804"/>
                                </a:lnTo>
                                <a:lnTo>
                                  <a:pt x="499" y="1799"/>
                                </a:lnTo>
                                <a:lnTo>
                                  <a:pt x="506" y="1792"/>
                                </a:lnTo>
                                <a:lnTo>
                                  <a:pt x="513" y="1787"/>
                                </a:lnTo>
                                <a:lnTo>
                                  <a:pt x="520" y="1780"/>
                                </a:lnTo>
                                <a:lnTo>
                                  <a:pt x="530" y="1776"/>
                                </a:lnTo>
                                <a:lnTo>
                                  <a:pt x="537" y="1768"/>
                                </a:lnTo>
                                <a:lnTo>
                                  <a:pt x="544" y="1764"/>
                                </a:lnTo>
                                <a:lnTo>
                                  <a:pt x="554" y="1757"/>
                                </a:lnTo>
                                <a:lnTo>
                                  <a:pt x="563" y="1752"/>
                                </a:lnTo>
                                <a:lnTo>
                                  <a:pt x="570" y="1745"/>
                                </a:lnTo>
                                <a:lnTo>
                                  <a:pt x="580" y="1740"/>
                                </a:lnTo>
                                <a:lnTo>
                                  <a:pt x="587" y="1733"/>
                                </a:lnTo>
                                <a:lnTo>
                                  <a:pt x="596" y="1731"/>
                                </a:lnTo>
                                <a:lnTo>
                                  <a:pt x="606" y="1726"/>
                                </a:lnTo>
                                <a:lnTo>
                                  <a:pt x="615" y="1721"/>
                                </a:lnTo>
                                <a:lnTo>
                                  <a:pt x="622" y="1716"/>
                                </a:lnTo>
                                <a:lnTo>
                                  <a:pt x="632" y="1712"/>
                                </a:lnTo>
                                <a:lnTo>
                                  <a:pt x="639" y="1704"/>
                                </a:lnTo>
                                <a:lnTo>
                                  <a:pt x="649" y="1700"/>
                                </a:lnTo>
                                <a:lnTo>
                                  <a:pt x="658" y="1695"/>
                                </a:lnTo>
                                <a:lnTo>
                                  <a:pt x="668" y="1690"/>
                                </a:lnTo>
                                <a:lnTo>
                                  <a:pt x="677" y="1683"/>
                                </a:lnTo>
                                <a:lnTo>
                                  <a:pt x="687" y="1678"/>
                                </a:lnTo>
                                <a:lnTo>
                                  <a:pt x="694" y="1676"/>
                                </a:lnTo>
                                <a:lnTo>
                                  <a:pt x="703" y="1671"/>
                                </a:lnTo>
                                <a:lnTo>
                                  <a:pt x="713" y="1664"/>
                                </a:lnTo>
                                <a:lnTo>
                                  <a:pt x="722" y="1659"/>
                                </a:lnTo>
                                <a:lnTo>
                                  <a:pt x="732" y="1655"/>
                                </a:lnTo>
                                <a:lnTo>
                                  <a:pt x="741" y="1650"/>
                                </a:lnTo>
                                <a:lnTo>
                                  <a:pt x="748" y="1645"/>
                                </a:lnTo>
                                <a:lnTo>
                                  <a:pt x="758" y="1643"/>
                                </a:lnTo>
                                <a:lnTo>
                                  <a:pt x="767" y="1638"/>
                                </a:lnTo>
                                <a:lnTo>
                                  <a:pt x="779" y="1633"/>
                                </a:lnTo>
                                <a:lnTo>
                                  <a:pt x="786" y="1626"/>
                                </a:lnTo>
                                <a:lnTo>
                                  <a:pt x="796" y="1621"/>
                                </a:lnTo>
                                <a:lnTo>
                                  <a:pt x="803" y="1617"/>
                                </a:lnTo>
                                <a:lnTo>
                                  <a:pt x="812" y="1612"/>
                                </a:lnTo>
                                <a:lnTo>
                                  <a:pt x="822" y="1605"/>
                                </a:lnTo>
                                <a:lnTo>
                                  <a:pt x="831" y="1600"/>
                                </a:lnTo>
                                <a:lnTo>
                                  <a:pt x="841" y="1595"/>
                                </a:lnTo>
                                <a:lnTo>
                                  <a:pt x="848" y="1590"/>
                                </a:lnTo>
                                <a:lnTo>
                                  <a:pt x="857" y="1586"/>
                                </a:lnTo>
                                <a:lnTo>
                                  <a:pt x="865" y="1581"/>
                                </a:lnTo>
                                <a:lnTo>
                                  <a:pt x="874" y="1574"/>
                                </a:lnTo>
                                <a:lnTo>
                                  <a:pt x="884" y="1569"/>
                                </a:lnTo>
                                <a:lnTo>
                                  <a:pt x="893" y="1564"/>
                                </a:lnTo>
                                <a:lnTo>
                                  <a:pt x="903" y="1560"/>
                                </a:lnTo>
                                <a:lnTo>
                                  <a:pt x="912" y="1552"/>
                                </a:lnTo>
                                <a:lnTo>
                                  <a:pt x="919" y="1550"/>
                                </a:lnTo>
                                <a:lnTo>
                                  <a:pt x="910" y="1550"/>
                                </a:lnTo>
                                <a:lnTo>
                                  <a:pt x="898" y="1550"/>
                                </a:lnTo>
                                <a:lnTo>
                                  <a:pt x="888" y="1550"/>
                                </a:lnTo>
                                <a:lnTo>
                                  <a:pt x="879" y="1552"/>
                                </a:lnTo>
                                <a:lnTo>
                                  <a:pt x="869" y="1552"/>
                                </a:lnTo>
                                <a:lnTo>
                                  <a:pt x="857" y="1552"/>
                                </a:lnTo>
                                <a:lnTo>
                                  <a:pt x="848" y="1555"/>
                                </a:lnTo>
                                <a:lnTo>
                                  <a:pt x="841" y="1557"/>
                                </a:lnTo>
                                <a:lnTo>
                                  <a:pt x="829" y="1557"/>
                                </a:lnTo>
                                <a:lnTo>
                                  <a:pt x="819" y="1557"/>
                                </a:lnTo>
                                <a:lnTo>
                                  <a:pt x="808" y="1557"/>
                                </a:lnTo>
                                <a:lnTo>
                                  <a:pt x="798" y="1557"/>
                                </a:lnTo>
                                <a:lnTo>
                                  <a:pt x="789" y="1557"/>
                                </a:lnTo>
                                <a:lnTo>
                                  <a:pt x="779" y="1560"/>
                                </a:lnTo>
                                <a:lnTo>
                                  <a:pt x="770" y="1560"/>
                                </a:lnTo>
                                <a:lnTo>
                                  <a:pt x="760" y="1562"/>
                                </a:lnTo>
                                <a:lnTo>
                                  <a:pt x="748" y="1562"/>
                                </a:lnTo>
                                <a:lnTo>
                                  <a:pt x="739" y="1562"/>
                                </a:lnTo>
                                <a:lnTo>
                                  <a:pt x="727" y="1562"/>
                                </a:lnTo>
                                <a:lnTo>
                                  <a:pt x="720" y="1562"/>
                                </a:lnTo>
                                <a:lnTo>
                                  <a:pt x="708" y="1562"/>
                                </a:lnTo>
                                <a:lnTo>
                                  <a:pt x="698" y="1562"/>
                                </a:lnTo>
                                <a:lnTo>
                                  <a:pt x="687" y="1562"/>
                                </a:lnTo>
                                <a:lnTo>
                                  <a:pt x="677" y="1564"/>
                                </a:lnTo>
                                <a:lnTo>
                                  <a:pt x="668" y="1564"/>
                                </a:lnTo>
                                <a:lnTo>
                                  <a:pt x="656" y="1564"/>
                                </a:lnTo>
                                <a:lnTo>
                                  <a:pt x="646" y="1564"/>
                                </a:lnTo>
                                <a:lnTo>
                                  <a:pt x="637" y="1564"/>
                                </a:lnTo>
                                <a:lnTo>
                                  <a:pt x="627" y="1564"/>
                                </a:lnTo>
                                <a:lnTo>
                                  <a:pt x="615" y="1564"/>
                                </a:lnTo>
                                <a:lnTo>
                                  <a:pt x="606" y="1564"/>
                                </a:lnTo>
                                <a:lnTo>
                                  <a:pt x="596" y="1567"/>
                                </a:lnTo>
                                <a:lnTo>
                                  <a:pt x="584" y="1564"/>
                                </a:lnTo>
                                <a:lnTo>
                                  <a:pt x="575" y="1564"/>
                                </a:lnTo>
                                <a:lnTo>
                                  <a:pt x="563" y="1564"/>
                                </a:lnTo>
                                <a:lnTo>
                                  <a:pt x="554" y="1564"/>
                                </a:lnTo>
                                <a:lnTo>
                                  <a:pt x="544" y="1564"/>
                                </a:lnTo>
                                <a:lnTo>
                                  <a:pt x="532" y="1564"/>
                                </a:lnTo>
                                <a:lnTo>
                                  <a:pt x="523" y="1564"/>
                                </a:lnTo>
                                <a:lnTo>
                                  <a:pt x="513" y="1564"/>
                                </a:lnTo>
                                <a:lnTo>
                                  <a:pt x="501" y="1564"/>
                                </a:lnTo>
                                <a:lnTo>
                                  <a:pt x="492" y="1564"/>
                                </a:lnTo>
                                <a:lnTo>
                                  <a:pt x="480" y="1564"/>
                                </a:lnTo>
                                <a:lnTo>
                                  <a:pt x="470" y="1564"/>
                                </a:lnTo>
                                <a:lnTo>
                                  <a:pt x="461" y="1564"/>
                                </a:lnTo>
                                <a:lnTo>
                                  <a:pt x="449" y="1564"/>
                                </a:lnTo>
                                <a:lnTo>
                                  <a:pt x="440" y="1564"/>
                                </a:lnTo>
                                <a:lnTo>
                                  <a:pt x="430" y="1564"/>
                                </a:lnTo>
                                <a:lnTo>
                                  <a:pt x="418" y="1562"/>
                                </a:lnTo>
                                <a:lnTo>
                                  <a:pt x="409" y="1562"/>
                                </a:lnTo>
                                <a:lnTo>
                                  <a:pt x="397" y="1562"/>
                                </a:lnTo>
                                <a:lnTo>
                                  <a:pt x="387" y="1562"/>
                                </a:lnTo>
                                <a:lnTo>
                                  <a:pt x="378" y="1562"/>
                                </a:lnTo>
                                <a:lnTo>
                                  <a:pt x="366" y="1562"/>
                                </a:lnTo>
                                <a:lnTo>
                                  <a:pt x="357" y="1562"/>
                                </a:lnTo>
                                <a:lnTo>
                                  <a:pt x="347" y="1562"/>
                                </a:lnTo>
                                <a:lnTo>
                                  <a:pt x="335" y="1562"/>
                                </a:lnTo>
                                <a:lnTo>
                                  <a:pt x="326" y="1562"/>
                                </a:lnTo>
                                <a:lnTo>
                                  <a:pt x="314" y="1562"/>
                                </a:lnTo>
                                <a:lnTo>
                                  <a:pt x="307" y="1562"/>
                                </a:lnTo>
                                <a:lnTo>
                                  <a:pt x="295" y="1562"/>
                                </a:lnTo>
                                <a:lnTo>
                                  <a:pt x="285" y="1562"/>
                                </a:lnTo>
                                <a:lnTo>
                                  <a:pt x="273" y="1562"/>
                                </a:lnTo>
                                <a:lnTo>
                                  <a:pt x="264" y="1562"/>
                                </a:lnTo>
                                <a:lnTo>
                                  <a:pt x="259" y="1550"/>
                                </a:lnTo>
                                <a:lnTo>
                                  <a:pt x="254" y="1541"/>
                                </a:lnTo>
                                <a:lnTo>
                                  <a:pt x="250" y="1529"/>
                                </a:lnTo>
                                <a:lnTo>
                                  <a:pt x="247" y="1519"/>
                                </a:lnTo>
                                <a:lnTo>
                                  <a:pt x="247" y="1510"/>
                                </a:lnTo>
                                <a:lnTo>
                                  <a:pt x="245" y="1500"/>
                                </a:lnTo>
                                <a:lnTo>
                                  <a:pt x="245" y="1491"/>
                                </a:lnTo>
                                <a:lnTo>
                                  <a:pt x="247" y="1484"/>
                                </a:lnTo>
                                <a:lnTo>
                                  <a:pt x="247" y="1467"/>
                                </a:lnTo>
                                <a:lnTo>
                                  <a:pt x="254" y="1453"/>
                                </a:lnTo>
                                <a:lnTo>
                                  <a:pt x="262" y="1441"/>
                                </a:lnTo>
                                <a:lnTo>
                                  <a:pt x="273" y="1429"/>
                                </a:lnTo>
                                <a:lnTo>
                                  <a:pt x="283" y="1417"/>
                                </a:lnTo>
                                <a:lnTo>
                                  <a:pt x="297" y="1408"/>
                                </a:lnTo>
                                <a:lnTo>
                                  <a:pt x="302" y="1403"/>
                                </a:lnTo>
                                <a:lnTo>
                                  <a:pt x="311" y="1398"/>
                                </a:lnTo>
                                <a:lnTo>
                                  <a:pt x="321" y="1393"/>
                                </a:lnTo>
                                <a:lnTo>
                                  <a:pt x="330" y="1391"/>
                                </a:lnTo>
                                <a:lnTo>
                                  <a:pt x="340" y="1386"/>
                                </a:lnTo>
                                <a:lnTo>
                                  <a:pt x="347" y="1382"/>
                                </a:lnTo>
                                <a:lnTo>
                                  <a:pt x="357" y="1379"/>
                                </a:lnTo>
                                <a:lnTo>
                                  <a:pt x="368" y="1377"/>
                                </a:lnTo>
                                <a:lnTo>
                                  <a:pt x="378" y="1372"/>
                                </a:lnTo>
                                <a:lnTo>
                                  <a:pt x="387" y="1370"/>
                                </a:lnTo>
                                <a:lnTo>
                                  <a:pt x="397" y="1367"/>
                                </a:lnTo>
                                <a:lnTo>
                                  <a:pt x="411" y="1365"/>
                                </a:lnTo>
                                <a:lnTo>
                                  <a:pt x="418" y="1360"/>
                                </a:lnTo>
                                <a:lnTo>
                                  <a:pt x="432" y="1360"/>
                                </a:lnTo>
                                <a:lnTo>
                                  <a:pt x="442" y="1358"/>
                                </a:lnTo>
                                <a:lnTo>
                                  <a:pt x="454" y="1355"/>
                                </a:lnTo>
                                <a:lnTo>
                                  <a:pt x="466" y="1353"/>
                                </a:lnTo>
                                <a:lnTo>
                                  <a:pt x="478" y="1351"/>
                                </a:lnTo>
                                <a:lnTo>
                                  <a:pt x="487" y="1348"/>
                                </a:lnTo>
                                <a:lnTo>
                                  <a:pt x="499" y="1348"/>
                                </a:lnTo>
                                <a:lnTo>
                                  <a:pt x="511" y="1344"/>
                                </a:lnTo>
                                <a:lnTo>
                                  <a:pt x="520" y="1344"/>
                                </a:lnTo>
                                <a:lnTo>
                                  <a:pt x="532" y="1341"/>
                                </a:lnTo>
                                <a:lnTo>
                                  <a:pt x="544" y="1339"/>
                                </a:lnTo>
                                <a:lnTo>
                                  <a:pt x="554" y="1336"/>
                                </a:lnTo>
                                <a:lnTo>
                                  <a:pt x="565" y="1336"/>
                                </a:lnTo>
                                <a:lnTo>
                                  <a:pt x="577" y="1334"/>
                                </a:lnTo>
                                <a:lnTo>
                                  <a:pt x="589" y="1334"/>
                                </a:lnTo>
                                <a:lnTo>
                                  <a:pt x="599" y="1332"/>
                                </a:lnTo>
                                <a:lnTo>
                                  <a:pt x="608" y="1329"/>
                                </a:lnTo>
                                <a:lnTo>
                                  <a:pt x="620" y="1327"/>
                                </a:lnTo>
                                <a:lnTo>
                                  <a:pt x="630" y="1325"/>
                                </a:lnTo>
                                <a:lnTo>
                                  <a:pt x="639" y="1322"/>
                                </a:lnTo>
                                <a:lnTo>
                                  <a:pt x="649" y="1320"/>
                                </a:lnTo>
                                <a:lnTo>
                                  <a:pt x="656" y="1320"/>
                                </a:lnTo>
                                <a:lnTo>
                                  <a:pt x="668" y="1317"/>
                                </a:lnTo>
                                <a:lnTo>
                                  <a:pt x="682" y="1313"/>
                                </a:lnTo>
                                <a:lnTo>
                                  <a:pt x="698" y="1308"/>
                                </a:lnTo>
                                <a:lnTo>
                                  <a:pt x="710" y="1303"/>
                                </a:lnTo>
                                <a:lnTo>
                                  <a:pt x="725" y="1298"/>
                                </a:lnTo>
                                <a:lnTo>
                                  <a:pt x="734" y="1296"/>
                                </a:lnTo>
                                <a:lnTo>
                                  <a:pt x="746" y="1294"/>
                                </a:lnTo>
                                <a:lnTo>
                                  <a:pt x="755" y="1294"/>
                                </a:lnTo>
                                <a:lnTo>
                                  <a:pt x="767" y="1291"/>
                                </a:lnTo>
                                <a:lnTo>
                                  <a:pt x="779" y="1289"/>
                                </a:lnTo>
                                <a:lnTo>
                                  <a:pt x="789" y="1289"/>
                                </a:lnTo>
                                <a:lnTo>
                                  <a:pt x="798" y="1287"/>
                                </a:lnTo>
                                <a:lnTo>
                                  <a:pt x="812" y="1284"/>
                                </a:lnTo>
                                <a:lnTo>
                                  <a:pt x="819" y="1282"/>
                                </a:lnTo>
                                <a:lnTo>
                                  <a:pt x="831" y="1282"/>
                                </a:lnTo>
                                <a:lnTo>
                                  <a:pt x="841" y="1277"/>
                                </a:lnTo>
                                <a:lnTo>
                                  <a:pt x="853" y="1277"/>
                                </a:lnTo>
                                <a:lnTo>
                                  <a:pt x="862" y="1272"/>
                                </a:lnTo>
                                <a:lnTo>
                                  <a:pt x="874" y="1272"/>
                                </a:lnTo>
                                <a:lnTo>
                                  <a:pt x="884" y="1270"/>
                                </a:lnTo>
                                <a:lnTo>
                                  <a:pt x="895" y="1268"/>
                                </a:lnTo>
                                <a:lnTo>
                                  <a:pt x="903" y="1265"/>
                                </a:lnTo>
                                <a:lnTo>
                                  <a:pt x="914" y="1263"/>
                                </a:lnTo>
                                <a:lnTo>
                                  <a:pt x="924" y="1258"/>
                                </a:lnTo>
                                <a:lnTo>
                                  <a:pt x="936" y="1256"/>
                                </a:lnTo>
                                <a:lnTo>
                                  <a:pt x="945" y="1251"/>
                                </a:lnTo>
                                <a:lnTo>
                                  <a:pt x="955" y="1251"/>
                                </a:lnTo>
                                <a:lnTo>
                                  <a:pt x="967" y="1246"/>
                                </a:lnTo>
                                <a:lnTo>
                                  <a:pt x="976" y="1244"/>
                                </a:lnTo>
                                <a:lnTo>
                                  <a:pt x="986" y="1239"/>
                                </a:lnTo>
                                <a:lnTo>
                                  <a:pt x="995" y="1237"/>
                                </a:lnTo>
                                <a:lnTo>
                                  <a:pt x="1007" y="1234"/>
                                </a:lnTo>
                                <a:lnTo>
                                  <a:pt x="1017" y="1232"/>
                                </a:lnTo>
                                <a:lnTo>
                                  <a:pt x="1028" y="1227"/>
                                </a:lnTo>
                                <a:lnTo>
                                  <a:pt x="1038" y="1225"/>
                                </a:lnTo>
                                <a:lnTo>
                                  <a:pt x="1050" y="1222"/>
                                </a:lnTo>
                                <a:lnTo>
                                  <a:pt x="1059" y="1220"/>
                                </a:lnTo>
                                <a:lnTo>
                                  <a:pt x="1069" y="1215"/>
                                </a:lnTo>
                                <a:lnTo>
                                  <a:pt x="1078" y="1213"/>
                                </a:lnTo>
                                <a:lnTo>
                                  <a:pt x="1090" y="1211"/>
                                </a:lnTo>
                                <a:lnTo>
                                  <a:pt x="1100" y="1206"/>
                                </a:lnTo>
                                <a:lnTo>
                                  <a:pt x="1109" y="1201"/>
                                </a:lnTo>
                                <a:lnTo>
                                  <a:pt x="1121" y="1199"/>
                                </a:lnTo>
                                <a:lnTo>
                                  <a:pt x="1130" y="1196"/>
                                </a:lnTo>
                                <a:lnTo>
                                  <a:pt x="1142" y="1194"/>
                                </a:lnTo>
                                <a:lnTo>
                                  <a:pt x="1149" y="1189"/>
                                </a:lnTo>
                                <a:lnTo>
                                  <a:pt x="1161" y="1187"/>
                                </a:lnTo>
                                <a:lnTo>
                                  <a:pt x="1171" y="1182"/>
                                </a:lnTo>
                                <a:lnTo>
                                  <a:pt x="1183" y="1180"/>
                                </a:lnTo>
                                <a:lnTo>
                                  <a:pt x="1195" y="1177"/>
                                </a:lnTo>
                                <a:lnTo>
                                  <a:pt x="1204" y="1175"/>
                                </a:lnTo>
                                <a:lnTo>
                                  <a:pt x="1216" y="1173"/>
                                </a:lnTo>
                                <a:lnTo>
                                  <a:pt x="1228" y="1170"/>
                                </a:lnTo>
                                <a:lnTo>
                                  <a:pt x="1237" y="1166"/>
                                </a:lnTo>
                                <a:lnTo>
                                  <a:pt x="1249" y="1163"/>
                                </a:lnTo>
                                <a:lnTo>
                                  <a:pt x="1259" y="1161"/>
                                </a:lnTo>
                                <a:lnTo>
                                  <a:pt x="1271" y="1161"/>
                                </a:lnTo>
                                <a:lnTo>
                                  <a:pt x="1280" y="1156"/>
                                </a:lnTo>
                                <a:lnTo>
                                  <a:pt x="1292" y="1156"/>
                                </a:lnTo>
                                <a:lnTo>
                                  <a:pt x="1304" y="1151"/>
                                </a:lnTo>
                                <a:lnTo>
                                  <a:pt x="1316" y="1151"/>
                                </a:lnTo>
                                <a:lnTo>
                                  <a:pt x="1325" y="1149"/>
                                </a:lnTo>
                                <a:lnTo>
                                  <a:pt x="1337" y="1147"/>
                                </a:lnTo>
                                <a:lnTo>
                                  <a:pt x="1347" y="1147"/>
                                </a:lnTo>
                                <a:lnTo>
                                  <a:pt x="1358" y="1147"/>
                                </a:lnTo>
                                <a:lnTo>
                                  <a:pt x="1370" y="1144"/>
                                </a:lnTo>
                                <a:lnTo>
                                  <a:pt x="1385" y="1142"/>
                                </a:lnTo>
                                <a:lnTo>
                                  <a:pt x="1394" y="1142"/>
                                </a:lnTo>
                                <a:lnTo>
                                  <a:pt x="1408" y="1142"/>
                                </a:lnTo>
                                <a:lnTo>
                                  <a:pt x="1408" y="1135"/>
                                </a:lnTo>
                                <a:lnTo>
                                  <a:pt x="1408" y="1130"/>
                                </a:lnTo>
                                <a:lnTo>
                                  <a:pt x="1408" y="1123"/>
                                </a:lnTo>
                                <a:lnTo>
                                  <a:pt x="1408" y="1116"/>
                                </a:lnTo>
                                <a:lnTo>
                                  <a:pt x="1387" y="1113"/>
                                </a:lnTo>
                                <a:lnTo>
                                  <a:pt x="1368" y="1111"/>
                                </a:lnTo>
                                <a:lnTo>
                                  <a:pt x="1349" y="1111"/>
                                </a:lnTo>
                                <a:lnTo>
                                  <a:pt x="1330" y="1111"/>
                                </a:lnTo>
                                <a:lnTo>
                                  <a:pt x="1311" y="1111"/>
                                </a:lnTo>
                                <a:lnTo>
                                  <a:pt x="1294" y="1111"/>
                                </a:lnTo>
                                <a:lnTo>
                                  <a:pt x="1275" y="1111"/>
                                </a:lnTo>
                                <a:lnTo>
                                  <a:pt x="1259" y="1113"/>
                                </a:lnTo>
                                <a:lnTo>
                                  <a:pt x="1240" y="1113"/>
                                </a:lnTo>
                                <a:lnTo>
                                  <a:pt x="1221" y="1113"/>
                                </a:lnTo>
                                <a:lnTo>
                                  <a:pt x="1204" y="1116"/>
                                </a:lnTo>
                                <a:lnTo>
                                  <a:pt x="1185" y="1118"/>
                                </a:lnTo>
                                <a:lnTo>
                                  <a:pt x="1166" y="1118"/>
                                </a:lnTo>
                                <a:lnTo>
                                  <a:pt x="1149" y="1123"/>
                                </a:lnTo>
                                <a:lnTo>
                                  <a:pt x="1130" y="1123"/>
                                </a:lnTo>
                                <a:lnTo>
                                  <a:pt x="1114" y="1125"/>
                                </a:lnTo>
                                <a:lnTo>
                                  <a:pt x="1095" y="1128"/>
                                </a:lnTo>
                                <a:lnTo>
                                  <a:pt x="1078" y="1130"/>
                                </a:lnTo>
                                <a:lnTo>
                                  <a:pt x="1059" y="1132"/>
                                </a:lnTo>
                                <a:lnTo>
                                  <a:pt x="1043" y="1137"/>
                                </a:lnTo>
                                <a:lnTo>
                                  <a:pt x="1024" y="1139"/>
                                </a:lnTo>
                                <a:lnTo>
                                  <a:pt x="1007" y="1142"/>
                                </a:lnTo>
                                <a:lnTo>
                                  <a:pt x="990" y="1147"/>
                                </a:lnTo>
                                <a:lnTo>
                                  <a:pt x="974" y="1151"/>
                                </a:lnTo>
                                <a:lnTo>
                                  <a:pt x="955" y="1154"/>
                                </a:lnTo>
                                <a:lnTo>
                                  <a:pt x="938" y="1156"/>
                                </a:lnTo>
                                <a:lnTo>
                                  <a:pt x="922" y="1161"/>
                                </a:lnTo>
                                <a:lnTo>
                                  <a:pt x="905" y="1163"/>
                                </a:lnTo>
                                <a:lnTo>
                                  <a:pt x="886" y="1168"/>
                                </a:lnTo>
                                <a:lnTo>
                                  <a:pt x="869" y="1170"/>
                                </a:lnTo>
                                <a:lnTo>
                                  <a:pt x="853" y="1175"/>
                                </a:lnTo>
                                <a:lnTo>
                                  <a:pt x="836" y="1180"/>
                                </a:lnTo>
                                <a:lnTo>
                                  <a:pt x="819" y="1182"/>
                                </a:lnTo>
                                <a:lnTo>
                                  <a:pt x="800" y="1184"/>
                                </a:lnTo>
                                <a:lnTo>
                                  <a:pt x="784" y="1189"/>
                                </a:lnTo>
                                <a:lnTo>
                                  <a:pt x="767" y="1194"/>
                                </a:lnTo>
                                <a:lnTo>
                                  <a:pt x="748" y="1196"/>
                                </a:lnTo>
                                <a:lnTo>
                                  <a:pt x="732" y="1201"/>
                                </a:lnTo>
                                <a:lnTo>
                                  <a:pt x="715" y="1203"/>
                                </a:lnTo>
                                <a:lnTo>
                                  <a:pt x="698" y="1208"/>
                                </a:lnTo>
                                <a:lnTo>
                                  <a:pt x="682" y="1211"/>
                                </a:lnTo>
                                <a:lnTo>
                                  <a:pt x="663" y="1215"/>
                                </a:lnTo>
                                <a:lnTo>
                                  <a:pt x="646" y="1218"/>
                                </a:lnTo>
                                <a:lnTo>
                                  <a:pt x="630" y="1220"/>
                                </a:lnTo>
                                <a:lnTo>
                                  <a:pt x="611" y="1222"/>
                                </a:lnTo>
                                <a:lnTo>
                                  <a:pt x="594" y="1227"/>
                                </a:lnTo>
                                <a:lnTo>
                                  <a:pt x="577" y="1230"/>
                                </a:lnTo>
                                <a:lnTo>
                                  <a:pt x="561" y="1234"/>
                                </a:lnTo>
                                <a:lnTo>
                                  <a:pt x="544" y="1234"/>
                                </a:lnTo>
                                <a:lnTo>
                                  <a:pt x="525" y="1239"/>
                                </a:lnTo>
                                <a:lnTo>
                                  <a:pt x="506" y="1239"/>
                                </a:lnTo>
                                <a:lnTo>
                                  <a:pt x="489" y="1244"/>
                                </a:lnTo>
                                <a:lnTo>
                                  <a:pt x="473" y="1244"/>
                                </a:lnTo>
                                <a:lnTo>
                                  <a:pt x="456" y="1246"/>
                                </a:lnTo>
                                <a:lnTo>
                                  <a:pt x="437" y="1249"/>
                                </a:lnTo>
                                <a:lnTo>
                                  <a:pt x="421" y="1251"/>
                                </a:lnTo>
                                <a:lnTo>
                                  <a:pt x="402" y="1251"/>
                                </a:lnTo>
                                <a:lnTo>
                                  <a:pt x="385" y="1251"/>
                                </a:lnTo>
                                <a:lnTo>
                                  <a:pt x="366" y="1253"/>
                                </a:lnTo>
                                <a:lnTo>
                                  <a:pt x="349" y="1256"/>
                                </a:lnTo>
                                <a:lnTo>
                                  <a:pt x="330" y="1256"/>
                                </a:lnTo>
                                <a:lnTo>
                                  <a:pt x="314" y="1256"/>
                                </a:lnTo>
                                <a:lnTo>
                                  <a:pt x="295" y="1256"/>
                                </a:lnTo>
                                <a:lnTo>
                                  <a:pt x="278" y="1256"/>
                                </a:lnTo>
                                <a:lnTo>
                                  <a:pt x="273" y="1246"/>
                                </a:lnTo>
                                <a:lnTo>
                                  <a:pt x="266" y="1239"/>
                                </a:lnTo>
                                <a:lnTo>
                                  <a:pt x="262" y="1230"/>
                                </a:lnTo>
                                <a:lnTo>
                                  <a:pt x="257" y="1225"/>
                                </a:lnTo>
                                <a:lnTo>
                                  <a:pt x="247" y="1213"/>
                                </a:lnTo>
                                <a:lnTo>
                                  <a:pt x="238" y="1201"/>
                                </a:lnTo>
                                <a:lnTo>
                                  <a:pt x="228" y="1189"/>
                                </a:lnTo>
                                <a:lnTo>
                                  <a:pt x="221" y="1177"/>
                                </a:lnTo>
                                <a:lnTo>
                                  <a:pt x="214" y="1168"/>
                                </a:lnTo>
                                <a:lnTo>
                                  <a:pt x="209" y="1158"/>
                                </a:lnTo>
                                <a:lnTo>
                                  <a:pt x="214" y="1147"/>
                                </a:lnTo>
                                <a:lnTo>
                                  <a:pt x="221" y="1137"/>
                                </a:lnTo>
                                <a:lnTo>
                                  <a:pt x="226" y="1128"/>
                                </a:lnTo>
                                <a:lnTo>
                                  <a:pt x="235" y="1118"/>
                                </a:lnTo>
                                <a:lnTo>
                                  <a:pt x="243" y="1109"/>
                                </a:lnTo>
                                <a:lnTo>
                                  <a:pt x="250" y="1101"/>
                                </a:lnTo>
                                <a:lnTo>
                                  <a:pt x="257" y="1092"/>
                                </a:lnTo>
                                <a:lnTo>
                                  <a:pt x="266" y="1087"/>
                                </a:lnTo>
                                <a:lnTo>
                                  <a:pt x="273" y="1080"/>
                                </a:lnTo>
                                <a:lnTo>
                                  <a:pt x="283" y="1073"/>
                                </a:lnTo>
                                <a:lnTo>
                                  <a:pt x="290" y="1066"/>
                                </a:lnTo>
                                <a:lnTo>
                                  <a:pt x="300" y="1061"/>
                                </a:lnTo>
                                <a:lnTo>
                                  <a:pt x="309" y="1054"/>
                                </a:lnTo>
                                <a:lnTo>
                                  <a:pt x="319" y="1052"/>
                                </a:lnTo>
                                <a:lnTo>
                                  <a:pt x="328" y="1047"/>
                                </a:lnTo>
                                <a:lnTo>
                                  <a:pt x="338" y="1042"/>
                                </a:lnTo>
                                <a:lnTo>
                                  <a:pt x="347" y="1037"/>
                                </a:lnTo>
                                <a:lnTo>
                                  <a:pt x="357" y="1033"/>
                                </a:lnTo>
                                <a:lnTo>
                                  <a:pt x="364" y="1028"/>
                                </a:lnTo>
                                <a:lnTo>
                                  <a:pt x="376" y="1025"/>
                                </a:lnTo>
                                <a:lnTo>
                                  <a:pt x="385" y="1021"/>
                                </a:lnTo>
                                <a:lnTo>
                                  <a:pt x="395" y="1018"/>
                                </a:lnTo>
                                <a:lnTo>
                                  <a:pt x="406" y="1014"/>
                                </a:lnTo>
                                <a:lnTo>
                                  <a:pt x="416" y="1014"/>
                                </a:lnTo>
                                <a:lnTo>
                                  <a:pt x="425" y="1009"/>
                                </a:lnTo>
                                <a:lnTo>
                                  <a:pt x="435" y="1006"/>
                                </a:lnTo>
                                <a:lnTo>
                                  <a:pt x="447" y="1004"/>
                                </a:lnTo>
                                <a:lnTo>
                                  <a:pt x="456" y="1002"/>
                                </a:lnTo>
                                <a:lnTo>
                                  <a:pt x="466" y="999"/>
                                </a:lnTo>
                                <a:lnTo>
                                  <a:pt x="478" y="997"/>
                                </a:lnTo>
                                <a:lnTo>
                                  <a:pt x="487" y="995"/>
                                </a:lnTo>
                                <a:lnTo>
                                  <a:pt x="499" y="995"/>
                                </a:lnTo>
                                <a:lnTo>
                                  <a:pt x="508" y="992"/>
                                </a:lnTo>
                                <a:lnTo>
                                  <a:pt x="518" y="990"/>
                                </a:lnTo>
                                <a:lnTo>
                                  <a:pt x="527" y="987"/>
                                </a:lnTo>
                                <a:lnTo>
                                  <a:pt x="539" y="985"/>
                                </a:lnTo>
                                <a:lnTo>
                                  <a:pt x="549" y="983"/>
                                </a:lnTo>
                                <a:lnTo>
                                  <a:pt x="558" y="980"/>
                                </a:lnTo>
                                <a:lnTo>
                                  <a:pt x="570" y="978"/>
                                </a:lnTo>
                                <a:lnTo>
                                  <a:pt x="580" y="976"/>
                                </a:lnTo>
                                <a:lnTo>
                                  <a:pt x="589" y="973"/>
                                </a:lnTo>
                                <a:lnTo>
                                  <a:pt x="599" y="971"/>
                                </a:lnTo>
                                <a:lnTo>
                                  <a:pt x="608" y="966"/>
                                </a:lnTo>
                                <a:lnTo>
                                  <a:pt x="620" y="966"/>
                                </a:lnTo>
                                <a:lnTo>
                                  <a:pt x="627" y="961"/>
                                </a:lnTo>
                                <a:lnTo>
                                  <a:pt x="637" y="959"/>
                                </a:lnTo>
                                <a:lnTo>
                                  <a:pt x="646" y="954"/>
                                </a:lnTo>
                                <a:lnTo>
                                  <a:pt x="656" y="954"/>
                                </a:lnTo>
                                <a:lnTo>
                                  <a:pt x="665" y="949"/>
                                </a:lnTo>
                                <a:lnTo>
                                  <a:pt x="675" y="945"/>
                                </a:lnTo>
                                <a:lnTo>
                                  <a:pt x="682" y="940"/>
                                </a:lnTo>
                                <a:lnTo>
                                  <a:pt x="691" y="938"/>
                                </a:lnTo>
                                <a:lnTo>
                                  <a:pt x="698" y="933"/>
                                </a:lnTo>
                                <a:lnTo>
                                  <a:pt x="708" y="928"/>
                                </a:lnTo>
                                <a:lnTo>
                                  <a:pt x="715" y="923"/>
                                </a:lnTo>
                                <a:lnTo>
                                  <a:pt x="725" y="919"/>
                                </a:lnTo>
                                <a:lnTo>
                                  <a:pt x="729" y="911"/>
                                </a:lnTo>
                                <a:lnTo>
                                  <a:pt x="736" y="904"/>
                                </a:lnTo>
                                <a:lnTo>
                                  <a:pt x="744" y="900"/>
                                </a:lnTo>
                                <a:lnTo>
                                  <a:pt x="753" y="893"/>
                                </a:lnTo>
                                <a:lnTo>
                                  <a:pt x="758" y="885"/>
                                </a:lnTo>
                                <a:lnTo>
                                  <a:pt x="765" y="878"/>
                                </a:lnTo>
                                <a:lnTo>
                                  <a:pt x="772" y="871"/>
                                </a:lnTo>
                                <a:lnTo>
                                  <a:pt x="779" y="864"/>
                                </a:lnTo>
                                <a:lnTo>
                                  <a:pt x="767" y="864"/>
                                </a:lnTo>
                                <a:lnTo>
                                  <a:pt x="758" y="864"/>
                                </a:lnTo>
                                <a:lnTo>
                                  <a:pt x="746" y="864"/>
                                </a:lnTo>
                                <a:lnTo>
                                  <a:pt x="736" y="866"/>
                                </a:lnTo>
                                <a:lnTo>
                                  <a:pt x="727" y="866"/>
                                </a:lnTo>
                                <a:lnTo>
                                  <a:pt x="715" y="866"/>
                                </a:lnTo>
                                <a:lnTo>
                                  <a:pt x="706" y="869"/>
                                </a:lnTo>
                                <a:lnTo>
                                  <a:pt x="696" y="871"/>
                                </a:lnTo>
                                <a:lnTo>
                                  <a:pt x="687" y="871"/>
                                </a:lnTo>
                                <a:lnTo>
                                  <a:pt x="675" y="874"/>
                                </a:lnTo>
                                <a:lnTo>
                                  <a:pt x="665" y="876"/>
                                </a:lnTo>
                                <a:lnTo>
                                  <a:pt x="656" y="876"/>
                                </a:lnTo>
                                <a:lnTo>
                                  <a:pt x="644" y="878"/>
                                </a:lnTo>
                                <a:lnTo>
                                  <a:pt x="634" y="878"/>
                                </a:lnTo>
                                <a:lnTo>
                                  <a:pt x="625" y="881"/>
                                </a:lnTo>
                                <a:lnTo>
                                  <a:pt x="615" y="883"/>
                                </a:lnTo>
                                <a:lnTo>
                                  <a:pt x="606" y="883"/>
                                </a:lnTo>
                                <a:lnTo>
                                  <a:pt x="594" y="888"/>
                                </a:lnTo>
                                <a:lnTo>
                                  <a:pt x="584" y="888"/>
                                </a:lnTo>
                                <a:lnTo>
                                  <a:pt x="575" y="890"/>
                                </a:lnTo>
                                <a:lnTo>
                                  <a:pt x="565" y="893"/>
                                </a:lnTo>
                                <a:lnTo>
                                  <a:pt x="556" y="895"/>
                                </a:lnTo>
                                <a:lnTo>
                                  <a:pt x="544" y="895"/>
                                </a:lnTo>
                                <a:lnTo>
                                  <a:pt x="537" y="900"/>
                                </a:lnTo>
                                <a:lnTo>
                                  <a:pt x="525" y="900"/>
                                </a:lnTo>
                                <a:lnTo>
                                  <a:pt x="516" y="902"/>
                                </a:lnTo>
                                <a:lnTo>
                                  <a:pt x="506" y="904"/>
                                </a:lnTo>
                                <a:lnTo>
                                  <a:pt x="497" y="907"/>
                                </a:lnTo>
                                <a:lnTo>
                                  <a:pt x="485" y="909"/>
                                </a:lnTo>
                                <a:lnTo>
                                  <a:pt x="478" y="911"/>
                                </a:lnTo>
                                <a:lnTo>
                                  <a:pt x="468" y="911"/>
                                </a:lnTo>
                                <a:lnTo>
                                  <a:pt x="459" y="916"/>
                                </a:lnTo>
                                <a:lnTo>
                                  <a:pt x="447" y="916"/>
                                </a:lnTo>
                                <a:lnTo>
                                  <a:pt x="437" y="919"/>
                                </a:lnTo>
                                <a:lnTo>
                                  <a:pt x="428" y="919"/>
                                </a:lnTo>
                                <a:lnTo>
                                  <a:pt x="418" y="921"/>
                                </a:lnTo>
                                <a:lnTo>
                                  <a:pt x="406" y="923"/>
                                </a:lnTo>
                                <a:lnTo>
                                  <a:pt x="397" y="926"/>
                                </a:lnTo>
                                <a:lnTo>
                                  <a:pt x="390" y="926"/>
                                </a:lnTo>
                                <a:lnTo>
                                  <a:pt x="380" y="930"/>
                                </a:lnTo>
                                <a:lnTo>
                                  <a:pt x="368" y="930"/>
                                </a:lnTo>
                                <a:lnTo>
                                  <a:pt x="359" y="933"/>
                                </a:lnTo>
                                <a:lnTo>
                                  <a:pt x="347" y="933"/>
                                </a:lnTo>
                                <a:lnTo>
                                  <a:pt x="340" y="935"/>
                                </a:lnTo>
                                <a:lnTo>
                                  <a:pt x="328" y="935"/>
                                </a:lnTo>
                                <a:lnTo>
                                  <a:pt x="319" y="938"/>
                                </a:lnTo>
                                <a:lnTo>
                                  <a:pt x="311" y="938"/>
                                </a:lnTo>
                                <a:lnTo>
                                  <a:pt x="302" y="942"/>
                                </a:lnTo>
                                <a:lnTo>
                                  <a:pt x="290" y="942"/>
                                </a:lnTo>
                                <a:lnTo>
                                  <a:pt x="281" y="942"/>
                                </a:lnTo>
                                <a:lnTo>
                                  <a:pt x="269" y="942"/>
                                </a:lnTo>
                                <a:lnTo>
                                  <a:pt x="259" y="945"/>
                                </a:lnTo>
                                <a:lnTo>
                                  <a:pt x="250" y="945"/>
                                </a:lnTo>
                                <a:lnTo>
                                  <a:pt x="240" y="945"/>
                                </a:lnTo>
                                <a:lnTo>
                                  <a:pt x="228" y="947"/>
                                </a:lnTo>
                                <a:lnTo>
                                  <a:pt x="219" y="949"/>
                                </a:lnTo>
                                <a:lnTo>
                                  <a:pt x="209" y="949"/>
                                </a:lnTo>
                                <a:lnTo>
                                  <a:pt x="197" y="949"/>
                                </a:lnTo>
                                <a:lnTo>
                                  <a:pt x="188" y="949"/>
                                </a:lnTo>
                                <a:lnTo>
                                  <a:pt x="178" y="949"/>
                                </a:lnTo>
                                <a:lnTo>
                                  <a:pt x="169" y="949"/>
                                </a:lnTo>
                                <a:lnTo>
                                  <a:pt x="159" y="949"/>
                                </a:lnTo>
                                <a:lnTo>
                                  <a:pt x="148" y="949"/>
                                </a:lnTo>
                                <a:lnTo>
                                  <a:pt x="138" y="949"/>
                                </a:lnTo>
                                <a:lnTo>
                                  <a:pt x="133" y="940"/>
                                </a:lnTo>
                                <a:lnTo>
                                  <a:pt x="126" y="933"/>
                                </a:lnTo>
                                <a:lnTo>
                                  <a:pt x="121" y="926"/>
                                </a:lnTo>
                                <a:lnTo>
                                  <a:pt x="117" y="919"/>
                                </a:lnTo>
                                <a:lnTo>
                                  <a:pt x="105" y="904"/>
                                </a:lnTo>
                                <a:lnTo>
                                  <a:pt x="98" y="893"/>
                                </a:lnTo>
                                <a:lnTo>
                                  <a:pt x="84" y="878"/>
                                </a:lnTo>
                                <a:lnTo>
                                  <a:pt x="74" y="864"/>
                                </a:lnTo>
                                <a:lnTo>
                                  <a:pt x="65" y="850"/>
                                </a:lnTo>
                                <a:lnTo>
                                  <a:pt x="55" y="838"/>
                                </a:lnTo>
                                <a:lnTo>
                                  <a:pt x="65" y="824"/>
                                </a:lnTo>
                                <a:lnTo>
                                  <a:pt x="72" y="812"/>
                                </a:lnTo>
                                <a:lnTo>
                                  <a:pt x="81" y="802"/>
                                </a:lnTo>
                                <a:lnTo>
                                  <a:pt x="91" y="793"/>
                                </a:lnTo>
                                <a:lnTo>
                                  <a:pt x="100" y="783"/>
                                </a:lnTo>
                                <a:lnTo>
                                  <a:pt x="110" y="774"/>
                                </a:lnTo>
                                <a:lnTo>
                                  <a:pt x="121" y="767"/>
                                </a:lnTo>
                                <a:lnTo>
                                  <a:pt x="133" y="757"/>
                                </a:lnTo>
                                <a:lnTo>
                                  <a:pt x="143" y="750"/>
                                </a:lnTo>
                                <a:lnTo>
                                  <a:pt x="152" y="743"/>
                                </a:lnTo>
                                <a:lnTo>
                                  <a:pt x="164" y="736"/>
                                </a:lnTo>
                                <a:lnTo>
                                  <a:pt x="176" y="731"/>
                                </a:lnTo>
                                <a:lnTo>
                                  <a:pt x="186" y="724"/>
                                </a:lnTo>
                                <a:lnTo>
                                  <a:pt x="197" y="719"/>
                                </a:lnTo>
                                <a:lnTo>
                                  <a:pt x="209" y="714"/>
                                </a:lnTo>
                                <a:lnTo>
                                  <a:pt x="224" y="712"/>
                                </a:lnTo>
                                <a:lnTo>
                                  <a:pt x="233" y="707"/>
                                </a:lnTo>
                                <a:lnTo>
                                  <a:pt x="245" y="703"/>
                                </a:lnTo>
                                <a:lnTo>
                                  <a:pt x="257" y="698"/>
                                </a:lnTo>
                                <a:lnTo>
                                  <a:pt x="269" y="695"/>
                                </a:lnTo>
                                <a:lnTo>
                                  <a:pt x="281" y="691"/>
                                </a:lnTo>
                                <a:lnTo>
                                  <a:pt x="292" y="691"/>
                                </a:lnTo>
                                <a:lnTo>
                                  <a:pt x="307" y="686"/>
                                </a:lnTo>
                                <a:lnTo>
                                  <a:pt x="319" y="686"/>
                                </a:lnTo>
                                <a:lnTo>
                                  <a:pt x="330" y="681"/>
                                </a:lnTo>
                                <a:lnTo>
                                  <a:pt x="342" y="681"/>
                                </a:lnTo>
                                <a:lnTo>
                                  <a:pt x="357" y="679"/>
                                </a:lnTo>
                                <a:lnTo>
                                  <a:pt x="368" y="679"/>
                                </a:lnTo>
                                <a:lnTo>
                                  <a:pt x="383" y="676"/>
                                </a:lnTo>
                                <a:lnTo>
                                  <a:pt x="395" y="674"/>
                                </a:lnTo>
                                <a:lnTo>
                                  <a:pt x="409" y="674"/>
                                </a:lnTo>
                                <a:lnTo>
                                  <a:pt x="423" y="674"/>
                                </a:lnTo>
                                <a:lnTo>
                                  <a:pt x="435" y="672"/>
                                </a:lnTo>
                                <a:lnTo>
                                  <a:pt x="447" y="669"/>
                                </a:lnTo>
                                <a:lnTo>
                                  <a:pt x="459" y="669"/>
                                </a:lnTo>
                                <a:lnTo>
                                  <a:pt x="473" y="669"/>
                                </a:lnTo>
                                <a:lnTo>
                                  <a:pt x="485" y="667"/>
                                </a:lnTo>
                                <a:lnTo>
                                  <a:pt x="499" y="665"/>
                                </a:lnTo>
                                <a:lnTo>
                                  <a:pt x="511" y="665"/>
                                </a:lnTo>
                                <a:lnTo>
                                  <a:pt x="525" y="665"/>
                                </a:lnTo>
                                <a:lnTo>
                                  <a:pt x="537" y="662"/>
                                </a:lnTo>
                                <a:lnTo>
                                  <a:pt x="551" y="660"/>
                                </a:lnTo>
                                <a:lnTo>
                                  <a:pt x="563" y="660"/>
                                </a:lnTo>
                                <a:lnTo>
                                  <a:pt x="577" y="657"/>
                                </a:lnTo>
                                <a:lnTo>
                                  <a:pt x="589" y="657"/>
                                </a:lnTo>
                                <a:lnTo>
                                  <a:pt x="603" y="655"/>
                                </a:lnTo>
                                <a:lnTo>
                                  <a:pt x="615" y="653"/>
                                </a:lnTo>
                                <a:lnTo>
                                  <a:pt x="627" y="653"/>
                                </a:lnTo>
                                <a:lnTo>
                                  <a:pt x="639" y="648"/>
                                </a:lnTo>
                                <a:lnTo>
                                  <a:pt x="653" y="646"/>
                                </a:lnTo>
                                <a:lnTo>
                                  <a:pt x="665" y="643"/>
                                </a:lnTo>
                                <a:lnTo>
                                  <a:pt x="677" y="641"/>
                                </a:lnTo>
                                <a:lnTo>
                                  <a:pt x="691" y="636"/>
                                </a:lnTo>
                                <a:lnTo>
                                  <a:pt x="703" y="634"/>
                                </a:lnTo>
                                <a:lnTo>
                                  <a:pt x="715" y="631"/>
                                </a:lnTo>
                                <a:lnTo>
                                  <a:pt x="727" y="627"/>
                                </a:lnTo>
                                <a:lnTo>
                                  <a:pt x="739" y="622"/>
                                </a:lnTo>
                                <a:lnTo>
                                  <a:pt x="751" y="617"/>
                                </a:lnTo>
                                <a:lnTo>
                                  <a:pt x="762" y="612"/>
                                </a:lnTo>
                                <a:lnTo>
                                  <a:pt x="774" y="608"/>
                                </a:lnTo>
                                <a:lnTo>
                                  <a:pt x="786" y="603"/>
                                </a:lnTo>
                                <a:lnTo>
                                  <a:pt x="798" y="598"/>
                                </a:lnTo>
                                <a:lnTo>
                                  <a:pt x="810" y="591"/>
                                </a:lnTo>
                                <a:lnTo>
                                  <a:pt x="822" y="586"/>
                                </a:lnTo>
                                <a:lnTo>
                                  <a:pt x="808" y="586"/>
                                </a:lnTo>
                                <a:lnTo>
                                  <a:pt x="798" y="586"/>
                                </a:lnTo>
                                <a:lnTo>
                                  <a:pt x="784" y="586"/>
                                </a:lnTo>
                                <a:lnTo>
                                  <a:pt x="774" y="586"/>
                                </a:lnTo>
                                <a:lnTo>
                                  <a:pt x="760" y="586"/>
                                </a:lnTo>
                                <a:lnTo>
                                  <a:pt x="748" y="589"/>
                                </a:lnTo>
                                <a:lnTo>
                                  <a:pt x="736" y="589"/>
                                </a:lnTo>
                                <a:lnTo>
                                  <a:pt x="727" y="591"/>
                                </a:lnTo>
                                <a:lnTo>
                                  <a:pt x="715" y="591"/>
                                </a:lnTo>
                                <a:lnTo>
                                  <a:pt x="703" y="591"/>
                                </a:lnTo>
                                <a:lnTo>
                                  <a:pt x="691" y="591"/>
                                </a:lnTo>
                                <a:lnTo>
                                  <a:pt x="679" y="591"/>
                                </a:lnTo>
                                <a:lnTo>
                                  <a:pt x="668" y="591"/>
                                </a:lnTo>
                                <a:lnTo>
                                  <a:pt x="656" y="593"/>
                                </a:lnTo>
                                <a:lnTo>
                                  <a:pt x="644" y="593"/>
                                </a:lnTo>
                                <a:lnTo>
                                  <a:pt x="634" y="596"/>
                                </a:lnTo>
                                <a:lnTo>
                                  <a:pt x="620" y="596"/>
                                </a:lnTo>
                                <a:lnTo>
                                  <a:pt x="611" y="596"/>
                                </a:lnTo>
                                <a:lnTo>
                                  <a:pt x="599" y="598"/>
                                </a:lnTo>
                                <a:lnTo>
                                  <a:pt x="587" y="598"/>
                                </a:lnTo>
                                <a:lnTo>
                                  <a:pt x="575" y="598"/>
                                </a:lnTo>
                                <a:lnTo>
                                  <a:pt x="565" y="598"/>
                                </a:lnTo>
                                <a:lnTo>
                                  <a:pt x="551" y="601"/>
                                </a:lnTo>
                                <a:lnTo>
                                  <a:pt x="542" y="603"/>
                                </a:lnTo>
                                <a:lnTo>
                                  <a:pt x="527" y="603"/>
                                </a:lnTo>
                                <a:lnTo>
                                  <a:pt x="518" y="603"/>
                                </a:lnTo>
                                <a:lnTo>
                                  <a:pt x="506" y="603"/>
                                </a:lnTo>
                                <a:lnTo>
                                  <a:pt x="494" y="605"/>
                                </a:lnTo>
                                <a:lnTo>
                                  <a:pt x="482" y="605"/>
                                </a:lnTo>
                                <a:lnTo>
                                  <a:pt x="473" y="608"/>
                                </a:lnTo>
                                <a:lnTo>
                                  <a:pt x="461" y="608"/>
                                </a:lnTo>
                                <a:lnTo>
                                  <a:pt x="449" y="610"/>
                                </a:lnTo>
                                <a:lnTo>
                                  <a:pt x="435" y="610"/>
                                </a:lnTo>
                                <a:lnTo>
                                  <a:pt x="425" y="610"/>
                                </a:lnTo>
                                <a:lnTo>
                                  <a:pt x="414" y="610"/>
                                </a:lnTo>
                                <a:lnTo>
                                  <a:pt x="402" y="610"/>
                                </a:lnTo>
                                <a:lnTo>
                                  <a:pt x="390" y="610"/>
                                </a:lnTo>
                                <a:lnTo>
                                  <a:pt x="378" y="610"/>
                                </a:lnTo>
                                <a:lnTo>
                                  <a:pt x="366" y="610"/>
                                </a:lnTo>
                                <a:lnTo>
                                  <a:pt x="357" y="612"/>
                                </a:lnTo>
                                <a:lnTo>
                                  <a:pt x="342" y="612"/>
                                </a:lnTo>
                                <a:lnTo>
                                  <a:pt x="330" y="612"/>
                                </a:lnTo>
                                <a:lnTo>
                                  <a:pt x="319" y="612"/>
                                </a:lnTo>
                                <a:lnTo>
                                  <a:pt x="309" y="615"/>
                                </a:lnTo>
                                <a:lnTo>
                                  <a:pt x="295" y="615"/>
                                </a:lnTo>
                                <a:lnTo>
                                  <a:pt x="285" y="615"/>
                                </a:lnTo>
                                <a:lnTo>
                                  <a:pt x="273" y="615"/>
                                </a:lnTo>
                                <a:lnTo>
                                  <a:pt x="262" y="615"/>
                                </a:lnTo>
                                <a:lnTo>
                                  <a:pt x="247" y="615"/>
                                </a:lnTo>
                                <a:lnTo>
                                  <a:pt x="238" y="615"/>
                                </a:lnTo>
                                <a:lnTo>
                                  <a:pt x="224" y="615"/>
                                </a:lnTo>
                                <a:lnTo>
                                  <a:pt x="214" y="615"/>
                                </a:lnTo>
                                <a:lnTo>
                                  <a:pt x="202" y="615"/>
                                </a:lnTo>
                                <a:lnTo>
                                  <a:pt x="188" y="615"/>
                                </a:lnTo>
                                <a:lnTo>
                                  <a:pt x="176" y="615"/>
                                </a:lnTo>
                                <a:lnTo>
                                  <a:pt x="167" y="615"/>
                                </a:lnTo>
                                <a:lnTo>
                                  <a:pt x="152" y="615"/>
                                </a:lnTo>
                                <a:lnTo>
                                  <a:pt x="140" y="615"/>
                                </a:lnTo>
                                <a:lnTo>
                                  <a:pt x="129" y="615"/>
                                </a:lnTo>
                                <a:lnTo>
                                  <a:pt x="119" y="615"/>
                                </a:lnTo>
                                <a:lnTo>
                                  <a:pt x="105" y="615"/>
                                </a:lnTo>
                                <a:lnTo>
                                  <a:pt x="93" y="615"/>
                                </a:lnTo>
                                <a:lnTo>
                                  <a:pt x="81" y="615"/>
                                </a:lnTo>
                                <a:lnTo>
                                  <a:pt x="69" y="615"/>
                                </a:lnTo>
                                <a:lnTo>
                                  <a:pt x="62" y="603"/>
                                </a:lnTo>
                                <a:lnTo>
                                  <a:pt x="55" y="591"/>
                                </a:lnTo>
                                <a:lnTo>
                                  <a:pt x="50" y="582"/>
                                </a:lnTo>
                                <a:lnTo>
                                  <a:pt x="48" y="572"/>
                                </a:lnTo>
                                <a:lnTo>
                                  <a:pt x="43" y="563"/>
                                </a:lnTo>
                                <a:lnTo>
                                  <a:pt x="43" y="553"/>
                                </a:lnTo>
                                <a:lnTo>
                                  <a:pt x="41" y="544"/>
                                </a:lnTo>
                                <a:lnTo>
                                  <a:pt x="41" y="536"/>
                                </a:lnTo>
                                <a:lnTo>
                                  <a:pt x="38" y="527"/>
                                </a:lnTo>
                                <a:lnTo>
                                  <a:pt x="38" y="517"/>
                                </a:lnTo>
                                <a:lnTo>
                                  <a:pt x="41" y="510"/>
                                </a:lnTo>
                                <a:lnTo>
                                  <a:pt x="43" y="506"/>
                                </a:lnTo>
                                <a:lnTo>
                                  <a:pt x="48" y="489"/>
                                </a:lnTo>
                                <a:lnTo>
                                  <a:pt x="57" y="477"/>
                                </a:lnTo>
                                <a:lnTo>
                                  <a:pt x="65" y="465"/>
                                </a:lnTo>
                                <a:lnTo>
                                  <a:pt x="76" y="451"/>
                                </a:lnTo>
                                <a:lnTo>
                                  <a:pt x="81" y="446"/>
                                </a:lnTo>
                                <a:lnTo>
                                  <a:pt x="88" y="439"/>
                                </a:lnTo>
                                <a:lnTo>
                                  <a:pt x="98" y="434"/>
                                </a:lnTo>
                                <a:lnTo>
                                  <a:pt x="105" y="430"/>
                                </a:lnTo>
                                <a:lnTo>
                                  <a:pt x="114" y="427"/>
                                </a:lnTo>
                                <a:lnTo>
                                  <a:pt x="121" y="422"/>
                                </a:lnTo>
                                <a:lnTo>
                                  <a:pt x="131" y="418"/>
                                </a:lnTo>
                                <a:lnTo>
                                  <a:pt x="140" y="413"/>
                                </a:lnTo>
                                <a:lnTo>
                                  <a:pt x="150" y="408"/>
                                </a:lnTo>
                                <a:lnTo>
                                  <a:pt x="159" y="406"/>
                                </a:lnTo>
                                <a:lnTo>
                                  <a:pt x="169" y="401"/>
                                </a:lnTo>
                                <a:lnTo>
                                  <a:pt x="181" y="399"/>
                                </a:lnTo>
                                <a:lnTo>
                                  <a:pt x="188" y="394"/>
                                </a:lnTo>
                                <a:lnTo>
                                  <a:pt x="197" y="392"/>
                                </a:lnTo>
                                <a:lnTo>
                                  <a:pt x="209" y="389"/>
                                </a:lnTo>
                                <a:lnTo>
                                  <a:pt x="219" y="384"/>
                                </a:lnTo>
                                <a:lnTo>
                                  <a:pt x="231" y="382"/>
                                </a:lnTo>
                                <a:lnTo>
                                  <a:pt x="243" y="380"/>
                                </a:lnTo>
                                <a:lnTo>
                                  <a:pt x="252" y="377"/>
                                </a:lnTo>
                                <a:lnTo>
                                  <a:pt x="264" y="375"/>
                                </a:lnTo>
                                <a:lnTo>
                                  <a:pt x="276" y="373"/>
                                </a:lnTo>
                                <a:lnTo>
                                  <a:pt x="285" y="373"/>
                                </a:lnTo>
                                <a:lnTo>
                                  <a:pt x="297" y="368"/>
                                </a:lnTo>
                                <a:lnTo>
                                  <a:pt x="309" y="368"/>
                                </a:lnTo>
                                <a:lnTo>
                                  <a:pt x="319" y="365"/>
                                </a:lnTo>
                                <a:lnTo>
                                  <a:pt x="330" y="363"/>
                                </a:lnTo>
                                <a:lnTo>
                                  <a:pt x="342" y="363"/>
                                </a:lnTo>
                                <a:lnTo>
                                  <a:pt x="354" y="363"/>
                                </a:lnTo>
                                <a:lnTo>
                                  <a:pt x="364" y="363"/>
                                </a:lnTo>
                                <a:lnTo>
                                  <a:pt x="373" y="361"/>
                                </a:lnTo>
                                <a:lnTo>
                                  <a:pt x="385" y="361"/>
                                </a:lnTo>
                                <a:lnTo>
                                  <a:pt x="395" y="361"/>
                                </a:lnTo>
                                <a:lnTo>
                                  <a:pt x="404" y="358"/>
                                </a:lnTo>
                                <a:lnTo>
                                  <a:pt x="414" y="358"/>
                                </a:lnTo>
                                <a:lnTo>
                                  <a:pt x="425" y="358"/>
                                </a:lnTo>
                                <a:lnTo>
                                  <a:pt x="435" y="358"/>
                                </a:lnTo>
                                <a:lnTo>
                                  <a:pt x="444" y="358"/>
                                </a:lnTo>
                                <a:lnTo>
                                  <a:pt x="451" y="358"/>
                                </a:lnTo>
                                <a:lnTo>
                                  <a:pt x="461" y="358"/>
                                </a:lnTo>
                                <a:lnTo>
                                  <a:pt x="470" y="358"/>
                                </a:lnTo>
                                <a:lnTo>
                                  <a:pt x="485" y="361"/>
                                </a:lnTo>
                                <a:lnTo>
                                  <a:pt x="501" y="363"/>
                                </a:lnTo>
                                <a:lnTo>
                                  <a:pt x="508" y="358"/>
                                </a:lnTo>
                                <a:lnTo>
                                  <a:pt x="520" y="356"/>
                                </a:lnTo>
                                <a:lnTo>
                                  <a:pt x="535" y="351"/>
                                </a:lnTo>
                                <a:lnTo>
                                  <a:pt x="551" y="346"/>
                                </a:lnTo>
                                <a:lnTo>
                                  <a:pt x="558" y="344"/>
                                </a:lnTo>
                                <a:lnTo>
                                  <a:pt x="568" y="342"/>
                                </a:lnTo>
                                <a:lnTo>
                                  <a:pt x="577" y="339"/>
                                </a:lnTo>
                                <a:lnTo>
                                  <a:pt x="587" y="337"/>
                                </a:lnTo>
                                <a:lnTo>
                                  <a:pt x="594" y="335"/>
                                </a:lnTo>
                                <a:lnTo>
                                  <a:pt x="606" y="332"/>
                                </a:lnTo>
                                <a:lnTo>
                                  <a:pt x="615" y="330"/>
                                </a:lnTo>
                                <a:lnTo>
                                  <a:pt x="627" y="328"/>
                                </a:lnTo>
                                <a:lnTo>
                                  <a:pt x="637" y="323"/>
                                </a:lnTo>
                                <a:lnTo>
                                  <a:pt x="644" y="323"/>
                                </a:lnTo>
                                <a:lnTo>
                                  <a:pt x="653" y="318"/>
                                </a:lnTo>
                                <a:lnTo>
                                  <a:pt x="665" y="316"/>
                                </a:lnTo>
                                <a:lnTo>
                                  <a:pt x="675" y="313"/>
                                </a:lnTo>
                                <a:lnTo>
                                  <a:pt x="682" y="311"/>
                                </a:lnTo>
                                <a:lnTo>
                                  <a:pt x="691" y="309"/>
                                </a:lnTo>
                                <a:lnTo>
                                  <a:pt x="701" y="306"/>
                                </a:lnTo>
                                <a:lnTo>
                                  <a:pt x="715" y="301"/>
                                </a:lnTo>
                                <a:lnTo>
                                  <a:pt x="729" y="297"/>
                                </a:lnTo>
                                <a:lnTo>
                                  <a:pt x="741" y="294"/>
                                </a:lnTo>
                                <a:lnTo>
                                  <a:pt x="753" y="292"/>
                                </a:lnTo>
                                <a:lnTo>
                                  <a:pt x="744" y="292"/>
                                </a:lnTo>
                                <a:lnTo>
                                  <a:pt x="734" y="292"/>
                                </a:lnTo>
                                <a:lnTo>
                                  <a:pt x="725" y="292"/>
                                </a:lnTo>
                                <a:lnTo>
                                  <a:pt x="717" y="294"/>
                                </a:lnTo>
                                <a:lnTo>
                                  <a:pt x="708" y="294"/>
                                </a:lnTo>
                                <a:lnTo>
                                  <a:pt x="701" y="297"/>
                                </a:lnTo>
                                <a:lnTo>
                                  <a:pt x="691" y="297"/>
                                </a:lnTo>
                                <a:lnTo>
                                  <a:pt x="684" y="297"/>
                                </a:lnTo>
                                <a:lnTo>
                                  <a:pt x="675" y="297"/>
                                </a:lnTo>
                                <a:lnTo>
                                  <a:pt x="665" y="297"/>
                                </a:lnTo>
                                <a:lnTo>
                                  <a:pt x="656" y="297"/>
                                </a:lnTo>
                                <a:lnTo>
                                  <a:pt x="649" y="299"/>
                                </a:lnTo>
                                <a:lnTo>
                                  <a:pt x="632" y="301"/>
                                </a:lnTo>
                                <a:lnTo>
                                  <a:pt x="618" y="304"/>
                                </a:lnTo>
                                <a:lnTo>
                                  <a:pt x="608" y="304"/>
                                </a:lnTo>
                                <a:lnTo>
                                  <a:pt x="599" y="304"/>
                                </a:lnTo>
                                <a:lnTo>
                                  <a:pt x="592" y="306"/>
                                </a:lnTo>
                                <a:lnTo>
                                  <a:pt x="584" y="306"/>
                                </a:lnTo>
                                <a:lnTo>
                                  <a:pt x="575" y="306"/>
                                </a:lnTo>
                                <a:lnTo>
                                  <a:pt x="565" y="306"/>
                                </a:lnTo>
                                <a:lnTo>
                                  <a:pt x="558" y="309"/>
                                </a:lnTo>
                                <a:lnTo>
                                  <a:pt x="551" y="309"/>
                                </a:lnTo>
                                <a:lnTo>
                                  <a:pt x="535" y="309"/>
                                </a:lnTo>
                                <a:lnTo>
                                  <a:pt x="518" y="313"/>
                                </a:lnTo>
                                <a:lnTo>
                                  <a:pt x="501" y="313"/>
                                </a:lnTo>
                                <a:lnTo>
                                  <a:pt x="487" y="316"/>
                                </a:lnTo>
                                <a:lnTo>
                                  <a:pt x="478" y="316"/>
                                </a:lnTo>
                                <a:lnTo>
                                  <a:pt x="468" y="316"/>
                                </a:lnTo>
                                <a:lnTo>
                                  <a:pt x="461" y="316"/>
                                </a:lnTo>
                                <a:lnTo>
                                  <a:pt x="454" y="318"/>
                                </a:lnTo>
                                <a:lnTo>
                                  <a:pt x="444" y="318"/>
                                </a:lnTo>
                                <a:lnTo>
                                  <a:pt x="435" y="318"/>
                                </a:lnTo>
                                <a:lnTo>
                                  <a:pt x="428" y="318"/>
                                </a:lnTo>
                                <a:lnTo>
                                  <a:pt x="421" y="318"/>
                                </a:lnTo>
                                <a:lnTo>
                                  <a:pt x="411" y="318"/>
                                </a:lnTo>
                                <a:lnTo>
                                  <a:pt x="404" y="318"/>
                                </a:lnTo>
                                <a:lnTo>
                                  <a:pt x="395" y="318"/>
                                </a:lnTo>
                                <a:lnTo>
                                  <a:pt x="387" y="320"/>
                                </a:lnTo>
                                <a:lnTo>
                                  <a:pt x="371" y="320"/>
                                </a:lnTo>
                                <a:lnTo>
                                  <a:pt x="357" y="323"/>
                                </a:lnTo>
                                <a:lnTo>
                                  <a:pt x="347" y="323"/>
                                </a:lnTo>
                                <a:lnTo>
                                  <a:pt x="338" y="323"/>
                                </a:lnTo>
                                <a:lnTo>
                                  <a:pt x="330" y="323"/>
                                </a:lnTo>
                                <a:lnTo>
                                  <a:pt x="323" y="323"/>
                                </a:lnTo>
                                <a:lnTo>
                                  <a:pt x="314" y="323"/>
                                </a:lnTo>
                                <a:lnTo>
                                  <a:pt x="304" y="323"/>
                                </a:lnTo>
                                <a:lnTo>
                                  <a:pt x="297" y="323"/>
                                </a:lnTo>
                                <a:lnTo>
                                  <a:pt x="290" y="323"/>
                                </a:lnTo>
                                <a:lnTo>
                                  <a:pt x="281" y="320"/>
                                </a:lnTo>
                                <a:lnTo>
                                  <a:pt x="271" y="320"/>
                                </a:lnTo>
                                <a:lnTo>
                                  <a:pt x="264" y="320"/>
                                </a:lnTo>
                                <a:lnTo>
                                  <a:pt x="257" y="320"/>
                                </a:lnTo>
                                <a:lnTo>
                                  <a:pt x="247" y="320"/>
                                </a:lnTo>
                                <a:lnTo>
                                  <a:pt x="238" y="320"/>
                                </a:lnTo>
                                <a:lnTo>
                                  <a:pt x="231" y="320"/>
                                </a:lnTo>
                                <a:lnTo>
                                  <a:pt x="224" y="320"/>
                                </a:lnTo>
                                <a:lnTo>
                                  <a:pt x="209" y="325"/>
                                </a:lnTo>
                                <a:lnTo>
                                  <a:pt x="195" y="330"/>
                                </a:lnTo>
                                <a:lnTo>
                                  <a:pt x="181" y="332"/>
                                </a:lnTo>
                                <a:lnTo>
                                  <a:pt x="169" y="335"/>
                                </a:lnTo>
                                <a:lnTo>
                                  <a:pt x="155" y="332"/>
                                </a:lnTo>
                                <a:lnTo>
                                  <a:pt x="140" y="330"/>
                                </a:lnTo>
                                <a:lnTo>
                                  <a:pt x="126" y="325"/>
                                </a:lnTo>
                                <a:lnTo>
                                  <a:pt x="114" y="323"/>
                                </a:lnTo>
                                <a:lnTo>
                                  <a:pt x="100" y="313"/>
                                </a:lnTo>
                                <a:lnTo>
                                  <a:pt x="86" y="306"/>
                                </a:lnTo>
                                <a:lnTo>
                                  <a:pt x="72" y="297"/>
                                </a:lnTo>
                                <a:lnTo>
                                  <a:pt x="62" y="287"/>
                                </a:lnTo>
                                <a:lnTo>
                                  <a:pt x="50" y="275"/>
                                </a:lnTo>
                                <a:lnTo>
                                  <a:pt x="38" y="266"/>
                                </a:lnTo>
                                <a:lnTo>
                                  <a:pt x="31" y="254"/>
                                </a:lnTo>
                                <a:lnTo>
                                  <a:pt x="22" y="244"/>
                                </a:lnTo>
                                <a:lnTo>
                                  <a:pt x="15" y="230"/>
                                </a:lnTo>
                                <a:lnTo>
                                  <a:pt x="10" y="218"/>
                                </a:lnTo>
                                <a:lnTo>
                                  <a:pt x="3" y="206"/>
                                </a:lnTo>
                                <a:lnTo>
                                  <a:pt x="0" y="195"/>
                                </a:lnTo>
                                <a:lnTo>
                                  <a:pt x="0" y="180"/>
                                </a:lnTo>
                                <a:lnTo>
                                  <a:pt x="0" y="171"/>
                                </a:lnTo>
                                <a:lnTo>
                                  <a:pt x="5" y="159"/>
                                </a:lnTo>
                                <a:lnTo>
                                  <a:pt x="10" y="149"/>
                                </a:lnTo>
                                <a:lnTo>
                                  <a:pt x="17" y="138"/>
                                </a:lnTo>
                                <a:lnTo>
                                  <a:pt x="27" y="128"/>
                                </a:lnTo>
                                <a:lnTo>
                                  <a:pt x="36" y="119"/>
                                </a:lnTo>
                                <a:lnTo>
                                  <a:pt x="50" y="111"/>
                                </a:lnTo>
                                <a:lnTo>
                                  <a:pt x="60" y="109"/>
                                </a:lnTo>
                                <a:lnTo>
                                  <a:pt x="69" y="104"/>
                                </a:lnTo>
                                <a:lnTo>
                                  <a:pt x="76" y="102"/>
                                </a:lnTo>
                                <a:lnTo>
                                  <a:pt x="88" y="102"/>
                                </a:lnTo>
                                <a:lnTo>
                                  <a:pt x="98" y="100"/>
                                </a:lnTo>
                                <a:lnTo>
                                  <a:pt x="110" y="97"/>
                                </a:lnTo>
                                <a:lnTo>
                                  <a:pt x="124" y="97"/>
                                </a:lnTo>
                                <a:lnTo>
                                  <a:pt x="138" y="97"/>
                                </a:lnTo>
                                <a:lnTo>
                                  <a:pt x="148" y="90"/>
                                </a:lnTo>
                                <a:lnTo>
                                  <a:pt x="159" y="83"/>
                                </a:lnTo>
                                <a:lnTo>
                                  <a:pt x="169" y="78"/>
                                </a:lnTo>
                                <a:lnTo>
                                  <a:pt x="181" y="73"/>
                                </a:lnTo>
                                <a:lnTo>
                                  <a:pt x="188" y="69"/>
                                </a:lnTo>
                                <a:lnTo>
                                  <a:pt x="200" y="64"/>
                                </a:lnTo>
                                <a:lnTo>
                                  <a:pt x="209" y="62"/>
                                </a:lnTo>
                                <a:lnTo>
                                  <a:pt x="224" y="57"/>
                                </a:lnTo>
                                <a:lnTo>
                                  <a:pt x="231" y="54"/>
                                </a:lnTo>
                                <a:lnTo>
                                  <a:pt x="243" y="50"/>
                                </a:lnTo>
                                <a:lnTo>
                                  <a:pt x="252" y="45"/>
                                </a:lnTo>
                                <a:lnTo>
                                  <a:pt x="264" y="45"/>
                                </a:lnTo>
                                <a:lnTo>
                                  <a:pt x="273" y="40"/>
                                </a:lnTo>
                                <a:lnTo>
                                  <a:pt x="285" y="40"/>
                                </a:lnTo>
                                <a:lnTo>
                                  <a:pt x="295" y="38"/>
                                </a:lnTo>
                                <a:lnTo>
                                  <a:pt x="307" y="38"/>
                                </a:lnTo>
                                <a:lnTo>
                                  <a:pt x="316" y="33"/>
                                </a:lnTo>
                                <a:lnTo>
                                  <a:pt x="328" y="33"/>
                                </a:lnTo>
                                <a:lnTo>
                                  <a:pt x="338" y="28"/>
                                </a:lnTo>
                                <a:lnTo>
                                  <a:pt x="349" y="28"/>
                                </a:lnTo>
                                <a:lnTo>
                                  <a:pt x="361" y="24"/>
                                </a:lnTo>
                                <a:lnTo>
                                  <a:pt x="373" y="24"/>
                                </a:lnTo>
                                <a:lnTo>
                                  <a:pt x="383" y="21"/>
                                </a:lnTo>
                                <a:lnTo>
                                  <a:pt x="395" y="21"/>
                                </a:lnTo>
                                <a:lnTo>
                                  <a:pt x="404" y="19"/>
                                </a:lnTo>
                                <a:lnTo>
                                  <a:pt x="416" y="17"/>
                                </a:lnTo>
                                <a:lnTo>
                                  <a:pt x="428" y="12"/>
                                </a:lnTo>
                                <a:lnTo>
                                  <a:pt x="440" y="12"/>
                                </a:lnTo>
                                <a:lnTo>
                                  <a:pt x="449" y="7"/>
                                </a:lnTo>
                                <a:lnTo>
                                  <a:pt x="463" y="5"/>
                                </a:lnTo>
                                <a:lnTo>
                                  <a:pt x="473" y="2"/>
                                </a:lnTo>
                                <a:lnTo>
                                  <a:pt x="487" y="0"/>
                                </a:lnTo>
                                <a:lnTo>
                                  <a:pt x="487" y="0"/>
                                </a:lnTo>
                                <a:close/>
                              </a:path>
                            </a:pathLst>
                          </a:custGeom>
                          <a:solidFill>
                            <a:srgbClr val="ffffff"/>
                          </a:solidFill>
                          <a:ln w="0">
                            <a:noFill/>
                          </a:ln>
                        </wps:spPr>
                        <wps:style>
                          <a:lnRef idx="0"/>
                          <a:fillRef idx="0"/>
                          <a:effectRef idx="0"/>
                          <a:fontRef idx="minor"/>
                        </wps:style>
                        <wps:bodyPr/>
                      </wps:wsp>
                      <wps:wsp>
                        <wps:cNvSpPr/>
                        <wps:spPr>
                          <a:xfrm>
                            <a:off x="651600" y="2600280"/>
                            <a:ext cx="40680" cy="16560"/>
                          </a:xfrm>
                          <a:custGeom>
                            <a:avLst/>
                            <a:gdLst/>
                            <a:ahLst/>
                            <a:rect l="l" t="t" r="r" b="b"/>
                            <a:pathLst>
                              <a:path w="64" h="26">
                                <a:moveTo>
                                  <a:pt x="61" y="0"/>
                                </a:moveTo>
                                <a:lnTo>
                                  <a:pt x="64" y="5"/>
                                </a:lnTo>
                                <a:lnTo>
                                  <a:pt x="64" y="12"/>
                                </a:lnTo>
                                <a:lnTo>
                                  <a:pt x="61" y="17"/>
                                </a:lnTo>
                                <a:lnTo>
                                  <a:pt x="57" y="21"/>
                                </a:lnTo>
                                <a:lnTo>
                                  <a:pt x="47" y="21"/>
                                </a:lnTo>
                                <a:lnTo>
                                  <a:pt x="38" y="24"/>
                                </a:lnTo>
                                <a:lnTo>
                                  <a:pt x="26" y="24"/>
                                </a:lnTo>
                                <a:lnTo>
                                  <a:pt x="19" y="26"/>
                                </a:lnTo>
                                <a:lnTo>
                                  <a:pt x="9" y="21"/>
                                </a:lnTo>
                                <a:lnTo>
                                  <a:pt x="2" y="21"/>
                                </a:lnTo>
                                <a:lnTo>
                                  <a:pt x="0" y="17"/>
                                </a:lnTo>
                                <a:lnTo>
                                  <a:pt x="2" y="17"/>
                                </a:lnTo>
                                <a:lnTo>
                                  <a:pt x="7" y="12"/>
                                </a:lnTo>
                                <a:lnTo>
                                  <a:pt x="19" y="7"/>
                                </a:lnTo>
                                <a:lnTo>
                                  <a:pt x="26" y="5"/>
                                </a:lnTo>
                                <a:lnTo>
                                  <a:pt x="35" y="2"/>
                                </a:lnTo>
                                <a:lnTo>
                                  <a:pt x="47" y="0"/>
                                </a:lnTo>
                                <a:lnTo>
                                  <a:pt x="61" y="0"/>
                                </a:lnTo>
                                <a:lnTo>
                                  <a:pt x="61" y="0"/>
                                </a:lnTo>
                                <a:close/>
                              </a:path>
                            </a:pathLst>
                          </a:custGeom>
                          <a:solidFill>
                            <a:srgbClr val="ffffff"/>
                          </a:solidFill>
                          <a:ln w="0">
                            <a:noFill/>
                          </a:ln>
                        </wps:spPr>
                        <wps:style>
                          <a:lnRef idx="0"/>
                          <a:fillRef idx="0"/>
                          <a:effectRef idx="0"/>
                          <a:fontRef idx="minor"/>
                        </wps:style>
                        <wps:bodyPr/>
                      </wps:wsp>
                      <wps:wsp>
                        <wps:cNvSpPr/>
                        <wps:spPr>
                          <a:xfrm>
                            <a:off x="2205360" y="996480"/>
                            <a:ext cx="544320" cy="1973520"/>
                          </a:xfrm>
                          <a:custGeom>
                            <a:avLst/>
                            <a:gdLst/>
                            <a:ahLst/>
                            <a:rect l="l" t="t" r="r" b="b"/>
                            <a:pathLst>
                              <a:path w="857" h="3108">
                                <a:moveTo>
                                  <a:pt x="710" y="0"/>
                                </a:moveTo>
                                <a:lnTo>
                                  <a:pt x="715" y="5"/>
                                </a:lnTo>
                                <a:lnTo>
                                  <a:pt x="724" y="10"/>
                                </a:lnTo>
                                <a:lnTo>
                                  <a:pt x="729" y="12"/>
                                </a:lnTo>
                                <a:lnTo>
                                  <a:pt x="736" y="17"/>
                                </a:lnTo>
                                <a:lnTo>
                                  <a:pt x="748" y="29"/>
                                </a:lnTo>
                                <a:lnTo>
                                  <a:pt x="758" y="41"/>
                                </a:lnTo>
                                <a:lnTo>
                                  <a:pt x="762" y="52"/>
                                </a:lnTo>
                                <a:lnTo>
                                  <a:pt x="765" y="64"/>
                                </a:lnTo>
                                <a:lnTo>
                                  <a:pt x="767" y="79"/>
                                </a:lnTo>
                                <a:lnTo>
                                  <a:pt x="770" y="93"/>
                                </a:lnTo>
                                <a:lnTo>
                                  <a:pt x="765" y="107"/>
                                </a:lnTo>
                                <a:lnTo>
                                  <a:pt x="762" y="121"/>
                                </a:lnTo>
                                <a:lnTo>
                                  <a:pt x="758" y="136"/>
                                </a:lnTo>
                                <a:lnTo>
                                  <a:pt x="751" y="150"/>
                                </a:lnTo>
                                <a:lnTo>
                                  <a:pt x="746" y="154"/>
                                </a:lnTo>
                                <a:lnTo>
                                  <a:pt x="741" y="164"/>
                                </a:lnTo>
                                <a:lnTo>
                                  <a:pt x="736" y="171"/>
                                </a:lnTo>
                                <a:lnTo>
                                  <a:pt x="734" y="181"/>
                                </a:lnTo>
                                <a:lnTo>
                                  <a:pt x="727" y="185"/>
                                </a:lnTo>
                                <a:lnTo>
                                  <a:pt x="724" y="192"/>
                                </a:lnTo>
                                <a:lnTo>
                                  <a:pt x="720" y="202"/>
                                </a:lnTo>
                                <a:lnTo>
                                  <a:pt x="715" y="209"/>
                                </a:lnTo>
                                <a:lnTo>
                                  <a:pt x="708" y="216"/>
                                </a:lnTo>
                                <a:lnTo>
                                  <a:pt x="701" y="223"/>
                                </a:lnTo>
                                <a:lnTo>
                                  <a:pt x="694" y="230"/>
                                </a:lnTo>
                                <a:lnTo>
                                  <a:pt x="689" y="238"/>
                                </a:lnTo>
                                <a:lnTo>
                                  <a:pt x="682" y="242"/>
                                </a:lnTo>
                                <a:lnTo>
                                  <a:pt x="675" y="252"/>
                                </a:lnTo>
                                <a:lnTo>
                                  <a:pt x="667" y="259"/>
                                </a:lnTo>
                                <a:lnTo>
                                  <a:pt x="660" y="266"/>
                                </a:lnTo>
                                <a:lnTo>
                                  <a:pt x="653" y="273"/>
                                </a:lnTo>
                                <a:lnTo>
                                  <a:pt x="646" y="278"/>
                                </a:lnTo>
                                <a:lnTo>
                                  <a:pt x="639" y="285"/>
                                </a:lnTo>
                                <a:lnTo>
                                  <a:pt x="632" y="292"/>
                                </a:lnTo>
                                <a:lnTo>
                                  <a:pt x="625" y="297"/>
                                </a:lnTo>
                                <a:lnTo>
                                  <a:pt x="620" y="304"/>
                                </a:lnTo>
                                <a:lnTo>
                                  <a:pt x="610" y="311"/>
                                </a:lnTo>
                                <a:lnTo>
                                  <a:pt x="606" y="318"/>
                                </a:lnTo>
                                <a:lnTo>
                                  <a:pt x="596" y="323"/>
                                </a:lnTo>
                                <a:lnTo>
                                  <a:pt x="589" y="328"/>
                                </a:lnTo>
                                <a:lnTo>
                                  <a:pt x="582" y="333"/>
                                </a:lnTo>
                                <a:lnTo>
                                  <a:pt x="575" y="340"/>
                                </a:lnTo>
                                <a:lnTo>
                                  <a:pt x="561" y="349"/>
                                </a:lnTo>
                                <a:lnTo>
                                  <a:pt x="549" y="361"/>
                                </a:lnTo>
                                <a:lnTo>
                                  <a:pt x="534" y="368"/>
                                </a:lnTo>
                                <a:lnTo>
                                  <a:pt x="523" y="378"/>
                                </a:lnTo>
                                <a:lnTo>
                                  <a:pt x="511" y="382"/>
                                </a:lnTo>
                                <a:lnTo>
                                  <a:pt x="501" y="390"/>
                                </a:lnTo>
                                <a:lnTo>
                                  <a:pt x="511" y="392"/>
                                </a:lnTo>
                                <a:lnTo>
                                  <a:pt x="523" y="394"/>
                                </a:lnTo>
                                <a:lnTo>
                                  <a:pt x="534" y="397"/>
                                </a:lnTo>
                                <a:lnTo>
                                  <a:pt x="551" y="399"/>
                                </a:lnTo>
                                <a:lnTo>
                                  <a:pt x="565" y="399"/>
                                </a:lnTo>
                                <a:lnTo>
                                  <a:pt x="580" y="399"/>
                                </a:lnTo>
                                <a:lnTo>
                                  <a:pt x="587" y="399"/>
                                </a:lnTo>
                                <a:lnTo>
                                  <a:pt x="596" y="399"/>
                                </a:lnTo>
                                <a:lnTo>
                                  <a:pt x="606" y="399"/>
                                </a:lnTo>
                                <a:lnTo>
                                  <a:pt x="615" y="399"/>
                                </a:lnTo>
                                <a:lnTo>
                                  <a:pt x="629" y="397"/>
                                </a:lnTo>
                                <a:lnTo>
                                  <a:pt x="646" y="394"/>
                                </a:lnTo>
                                <a:lnTo>
                                  <a:pt x="653" y="394"/>
                                </a:lnTo>
                                <a:lnTo>
                                  <a:pt x="663" y="394"/>
                                </a:lnTo>
                                <a:lnTo>
                                  <a:pt x="672" y="394"/>
                                </a:lnTo>
                                <a:lnTo>
                                  <a:pt x="682" y="394"/>
                                </a:lnTo>
                                <a:lnTo>
                                  <a:pt x="689" y="394"/>
                                </a:lnTo>
                                <a:lnTo>
                                  <a:pt x="698" y="394"/>
                                </a:lnTo>
                                <a:lnTo>
                                  <a:pt x="705" y="394"/>
                                </a:lnTo>
                                <a:lnTo>
                                  <a:pt x="715" y="394"/>
                                </a:lnTo>
                                <a:lnTo>
                                  <a:pt x="722" y="394"/>
                                </a:lnTo>
                                <a:lnTo>
                                  <a:pt x="732" y="394"/>
                                </a:lnTo>
                                <a:lnTo>
                                  <a:pt x="739" y="394"/>
                                </a:lnTo>
                                <a:lnTo>
                                  <a:pt x="748" y="394"/>
                                </a:lnTo>
                                <a:lnTo>
                                  <a:pt x="762" y="394"/>
                                </a:lnTo>
                                <a:lnTo>
                                  <a:pt x="774" y="399"/>
                                </a:lnTo>
                                <a:lnTo>
                                  <a:pt x="786" y="399"/>
                                </a:lnTo>
                                <a:lnTo>
                                  <a:pt x="798" y="404"/>
                                </a:lnTo>
                                <a:lnTo>
                                  <a:pt x="808" y="409"/>
                                </a:lnTo>
                                <a:lnTo>
                                  <a:pt x="817" y="416"/>
                                </a:lnTo>
                                <a:lnTo>
                                  <a:pt x="824" y="423"/>
                                </a:lnTo>
                                <a:lnTo>
                                  <a:pt x="831" y="432"/>
                                </a:lnTo>
                                <a:lnTo>
                                  <a:pt x="836" y="439"/>
                                </a:lnTo>
                                <a:lnTo>
                                  <a:pt x="838" y="451"/>
                                </a:lnTo>
                                <a:lnTo>
                                  <a:pt x="836" y="465"/>
                                </a:lnTo>
                                <a:lnTo>
                                  <a:pt x="836" y="480"/>
                                </a:lnTo>
                                <a:lnTo>
                                  <a:pt x="834" y="487"/>
                                </a:lnTo>
                                <a:lnTo>
                                  <a:pt x="831" y="494"/>
                                </a:lnTo>
                                <a:lnTo>
                                  <a:pt x="829" y="503"/>
                                </a:lnTo>
                                <a:lnTo>
                                  <a:pt x="826" y="515"/>
                                </a:lnTo>
                                <a:lnTo>
                                  <a:pt x="822" y="525"/>
                                </a:lnTo>
                                <a:lnTo>
                                  <a:pt x="817" y="534"/>
                                </a:lnTo>
                                <a:lnTo>
                                  <a:pt x="812" y="546"/>
                                </a:lnTo>
                                <a:lnTo>
                                  <a:pt x="808" y="558"/>
                                </a:lnTo>
                                <a:lnTo>
                                  <a:pt x="796" y="565"/>
                                </a:lnTo>
                                <a:lnTo>
                                  <a:pt x="781" y="575"/>
                                </a:lnTo>
                                <a:lnTo>
                                  <a:pt x="770" y="582"/>
                                </a:lnTo>
                                <a:lnTo>
                                  <a:pt x="760" y="589"/>
                                </a:lnTo>
                                <a:lnTo>
                                  <a:pt x="746" y="596"/>
                                </a:lnTo>
                                <a:lnTo>
                                  <a:pt x="734" y="601"/>
                                </a:lnTo>
                                <a:lnTo>
                                  <a:pt x="722" y="608"/>
                                </a:lnTo>
                                <a:lnTo>
                                  <a:pt x="710" y="613"/>
                                </a:lnTo>
                                <a:lnTo>
                                  <a:pt x="696" y="617"/>
                                </a:lnTo>
                                <a:lnTo>
                                  <a:pt x="682" y="625"/>
                                </a:lnTo>
                                <a:lnTo>
                                  <a:pt x="670" y="629"/>
                                </a:lnTo>
                                <a:lnTo>
                                  <a:pt x="658" y="634"/>
                                </a:lnTo>
                                <a:lnTo>
                                  <a:pt x="644" y="639"/>
                                </a:lnTo>
                                <a:lnTo>
                                  <a:pt x="632" y="644"/>
                                </a:lnTo>
                                <a:lnTo>
                                  <a:pt x="618" y="651"/>
                                </a:lnTo>
                                <a:lnTo>
                                  <a:pt x="606" y="655"/>
                                </a:lnTo>
                                <a:lnTo>
                                  <a:pt x="591" y="660"/>
                                </a:lnTo>
                                <a:lnTo>
                                  <a:pt x="577" y="665"/>
                                </a:lnTo>
                                <a:lnTo>
                                  <a:pt x="565" y="670"/>
                                </a:lnTo>
                                <a:lnTo>
                                  <a:pt x="553" y="677"/>
                                </a:lnTo>
                                <a:lnTo>
                                  <a:pt x="539" y="684"/>
                                </a:lnTo>
                                <a:lnTo>
                                  <a:pt x="530" y="691"/>
                                </a:lnTo>
                                <a:lnTo>
                                  <a:pt x="518" y="696"/>
                                </a:lnTo>
                                <a:lnTo>
                                  <a:pt x="508" y="705"/>
                                </a:lnTo>
                                <a:lnTo>
                                  <a:pt x="499" y="712"/>
                                </a:lnTo>
                                <a:lnTo>
                                  <a:pt x="487" y="722"/>
                                </a:lnTo>
                                <a:lnTo>
                                  <a:pt x="478" y="731"/>
                                </a:lnTo>
                                <a:lnTo>
                                  <a:pt x="470" y="743"/>
                                </a:lnTo>
                                <a:lnTo>
                                  <a:pt x="461" y="755"/>
                                </a:lnTo>
                                <a:lnTo>
                                  <a:pt x="456" y="767"/>
                                </a:lnTo>
                                <a:lnTo>
                                  <a:pt x="449" y="779"/>
                                </a:lnTo>
                                <a:lnTo>
                                  <a:pt x="444" y="795"/>
                                </a:lnTo>
                                <a:lnTo>
                                  <a:pt x="454" y="788"/>
                                </a:lnTo>
                                <a:lnTo>
                                  <a:pt x="466" y="784"/>
                                </a:lnTo>
                                <a:lnTo>
                                  <a:pt x="478" y="779"/>
                                </a:lnTo>
                                <a:lnTo>
                                  <a:pt x="489" y="776"/>
                                </a:lnTo>
                                <a:lnTo>
                                  <a:pt x="504" y="769"/>
                                </a:lnTo>
                                <a:lnTo>
                                  <a:pt x="515" y="762"/>
                                </a:lnTo>
                                <a:lnTo>
                                  <a:pt x="530" y="760"/>
                                </a:lnTo>
                                <a:lnTo>
                                  <a:pt x="544" y="755"/>
                                </a:lnTo>
                                <a:lnTo>
                                  <a:pt x="558" y="748"/>
                                </a:lnTo>
                                <a:lnTo>
                                  <a:pt x="572" y="743"/>
                                </a:lnTo>
                                <a:lnTo>
                                  <a:pt x="587" y="738"/>
                                </a:lnTo>
                                <a:lnTo>
                                  <a:pt x="603" y="734"/>
                                </a:lnTo>
                                <a:lnTo>
                                  <a:pt x="615" y="729"/>
                                </a:lnTo>
                                <a:lnTo>
                                  <a:pt x="632" y="724"/>
                                </a:lnTo>
                                <a:lnTo>
                                  <a:pt x="646" y="722"/>
                                </a:lnTo>
                                <a:lnTo>
                                  <a:pt x="663" y="722"/>
                                </a:lnTo>
                                <a:lnTo>
                                  <a:pt x="677" y="717"/>
                                </a:lnTo>
                                <a:lnTo>
                                  <a:pt x="691" y="717"/>
                                </a:lnTo>
                                <a:lnTo>
                                  <a:pt x="703" y="717"/>
                                </a:lnTo>
                                <a:lnTo>
                                  <a:pt x="720" y="717"/>
                                </a:lnTo>
                                <a:lnTo>
                                  <a:pt x="732" y="717"/>
                                </a:lnTo>
                                <a:lnTo>
                                  <a:pt x="743" y="722"/>
                                </a:lnTo>
                                <a:lnTo>
                                  <a:pt x="758" y="724"/>
                                </a:lnTo>
                                <a:lnTo>
                                  <a:pt x="772" y="729"/>
                                </a:lnTo>
                                <a:lnTo>
                                  <a:pt x="781" y="734"/>
                                </a:lnTo>
                                <a:lnTo>
                                  <a:pt x="793" y="743"/>
                                </a:lnTo>
                                <a:lnTo>
                                  <a:pt x="803" y="750"/>
                                </a:lnTo>
                                <a:lnTo>
                                  <a:pt x="815" y="762"/>
                                </a:lnTo>
                                <a:lnTo>
                                  <a:pt x="819" y="767"/>
                                </a:lnTo>
                                <a:lnTo>
                                  <a:pt x="824" y="774"/>
                                </a:lnTo>
                                <a:lnTo>
                                  <a:pt x="826" y="779"/>
                                </a:lnTo>
                                <a:lnTo>
                                  <a:pt x="831" y="788"/>
                                </a:lnTo>
                                <a:lnTo>
                                  <a:pt x="836" y="798"/>
                                </a:lnTo>
                                <a:lnTo>
                                  <a:pt x="841" y="805"/>
                                </a:lnTo>
                                <a:lnTo>
                                  <a:pt x="845" y="812"/>
                                </a:lnTo>
                                <a:lnTo>
                                  <a:pt x="848" y="824"/>
                                </a:lnTo>
                                <a:lnTo>
                                  <a:pt x="836" y="829"/>
                                </a:lnTo>
                                <a:lnTo>
                                  <a:pt x="824" y="833"/>
                                </a:lnTo>
                                <a:lnTo>
                                  <a:pt x="812" y="838"/>
                                </a:lnTo>
                                <a:lnTo>
                                  <a:pt x="803" y="848"/>
                                </a:lnTo>
                                <a:lnTo>
                                  <a:pt x="791" y="852"/>
                                </a:lnTo>
                                <a:lnTo>
                                  <a:pt x="779" y="860"/>
                                </a:lnTo>
                                <a:lnTo>
                                  <a:pt x="767" y="867"/>
                                </a:lnTo>
                                <a:lnTo>
                                  <a:pt x="758" y="876"/>
                                </a:lnTo>
                                <a:lnTo>
                                  <a:pt x="746" y="881"/>
                                </a:lnTo>
                                <a:lnTo>
                                  <a:pt x="736" y="888"/>
                                </a:lnTo>
                                <a:lnTo>
                                  <a:pt x="724" y="898"/>
                                </a:lnTo>
                                <a:lnTo>
                                  <a:pt x="715" y="905"/>
                                </a:lnTo>
                                <a:lnTo>
                                  <a:pt x="703" y="914"/>
                                </a:lnTo>
                                <a:lnTo>
                                  <a:pt x="691" y="921"/>
                                </a:lnTo>
                                <a:lnTo>
                                  <a:pt x="682" y="928"/>
                                </a:lnTo>
                                <a:lnTo>
                                  <a:pt x="672" y="938"/>
                                </a:lnTo>
                                <a:lnTo>
                                  <a:pt x="660" y="943"/>
                                </a:lnTo>
                                <a:lnTo>
                                  <a:pt x="648" y="952"/>
                                </a:lnTo>
                                <a:lnTo>
                                  <a:pt x="637" y="959"/>
                                </a:lnTo>
                                <a:lnTo>
                                  <a:pt x="627" y="969"/>
                                </a:lnTo>
                                <a:lnTo>
                                  <a:pt x="615" y="974"/>
                                </a:lnTo>
                                <a:lnTo>
                                  <a:pt x="603" y="981"/>
                                </a:lnTo>
                                <a:lnTo>
                                  <a:pt x="594" y="988"/>
                                </a:lnTo>
                                <a:lnTo>
                                  <a:pt x="582" y="995"/>
                                </a:lnTo>
                                <a:lnTo>
                                  <a:pt x="570" y="1000"/>
                                </a:lnTo>
                                <a:lnTo>
                                  <a:pt x="558" y="1007"/>
                                </a:lnTo>
                                <a:lnTo>
                                  <a:pt x="546" y="1009"/>
                                </a:lnTo>
                                <a:lnTo>
                                  <a:pt x="534" y="1016"/>
                                </a:lnTo>
                                <a:lnTo>
                                  <a:pt x="523" y="1021"/>
                                </a:lnTo>
                                <a:lnTo>
                                  <a:pt x="511" y="1026"/>
                                </a:lnTo>
                                <a:lnTo>
                                  <a:pt x="499" y="1028"/>
                                </a:lnTo>
                                <a:lnTo>
                                  <a:pt x="485" y="1033"/>
                                </a:lnTo>
                                <a:lnTo>
                                  <a:pt x="496" y="1033"/>
                                </a:lnTo>
                                <a:lnTo>
                                  <a:pt x="508" y="1035"/>
                                </a:lnTo>
                                <a:lnTo>
                                  <a:pt x="520" y="1035"/>
                                </a:lnTo>
                                <a:lnTo>
                                  <a:pt x="534" y="1035"/>
                                </a:lnTo>
                                <a:lnTo>
                                  <a:pt x="546" y="1030"/>
                                </a:lnTo>
                                <a:lnTo>
                                  <a:pt x="561" y="1030"/>
                                </a:lnTo>
                                <a:lnTo>
                                  <a:pt x="572" y="1028"/>
                                </a:lnTo>
                                <a:lnTo>
                                  <a:pt x="587" y="1026"/>
                                </a:lnTo>
                                <a:lnTo>
                                  <a:pt x="599" y="1021"/>
                                </a:lnTo>
                                <a:lnTo>
                                  <a:pt x="613" y="1019"/>
                                </a:lnTo>
                                <a:lnTo>
                                  <a:pt x="627" y="1014"/>
                                </a:lnTo>
                                <a:lnTo>
                                  <a:pt x="639" y="1011"/>
                                </a:lnTo>
                                <a:lnTo>
                                  <a:pt x="653" y="1009"/>
                                </a:lnTo>
                                <a:lnTo>
                                  <a:pt x="665" y="1007"/>
                                </a:lnTo>
                                <a:lnTo>
                                  <a:pt x="679" y="1002"/>
                                </a:lnTo>
                                <a:lnTo>
                                  <a:pt x="694" y="1002"/>
                                </a:lnTo>
                                <a:lnTo>
                                  <a:pt x="703" y="1000"/>
                                </a:lnTo>
                                <a:lnTo>
                                  <a:pt x="715" y="1000"/>
                                </a:lnTo>
                                <a:lnTo>
                                  <a:pt x="724" y="1000"/>
                                </a:lnTo>
                                <a:lnTo>
                                  <a:pt x="736" y="1002"/>
                                </a:lnTo>
                                <a:lnTo>
                                  <a:pt x="746" y="1002"/>
                                </a:lnTo>
                                <a:lnTo>
                                  <a:pt x="755" y="1007"/>
                                </a:lnTo>
                                <a:lnTo>
                                  <a:pt x="765" y="1009"/>
                                </a:lnTo>
                                <a:lnTo>
                                  <a:pt x="774" y="1019"/>
                                </a:lnTo>
                                <a:lnTo>
                                  <a:pt x="779" y="1023"/>
                                </a:lnTo>
                                <a:lnTo>
                                  <a:pt x="786" y="1033"/>
                                </a:lnTo>
                                <a:lnTo>
                                  <a:pt x="791" y="1042"/>
                                </a:lnTo>
                                <a:lnTo>
                                  <a:pt x="796" y="1057"/>
                                </a:lnTo>
                                <a:lnTo>
                                  <a:pt x="798" y="1064"/>
                                </a:lnTo>
                                <a:lnTo>
                                  <a:pt x="798" y="1071"/>
                                </a:lnTo>
                                <a:lnTo>
                                  <a:pt x="800" y="1080"/>
                                </a:lnTo>
                                <a:lnTo>
                                  <a:pt x="803" y="1090"/>
                                </a:lnTo>
                                <a:lnTo>
                                  <a:pt x="803" y="1097"/>
                                </a:lnTo>
                                <a:lnTo>
                                  <a:pt x="805" y="1106"/>
                                </a:lnTo>
                                <a:lnTo>
                                  <a:pt x="805" y="1118"/>
                                </a:lnTo>
                                <a:lnTo>
                                  <a:pt x="808" y="1130"/>
                                </a:lnTo>
                                <a:lnTo>
                                  <a:pt x="796" y="1140"/>
                                </a:lnTo>
                                <a:lnTo>
                                  <a:pt x="784" y="1149"/>
                                </a:lnTo>
                                <a:lnTo>
                                  <a:pt x="774" y="1156"/>
                                </a:lnTo>
                                <a:lnTo>
                                  <a:pt x="762" y="1168"/>
                                </a:lnTo>
                                <a:lnTo>
                                  <a:pt x="751" y="1178"/>
                                </a:lnTo>
                                <a:lnTo>
                                  <a:pt x="741" y="1185"/>
                                </a:lnTo>
                                <a:lnTo>
                                  <a:pt x="729" y="1194"/>
                                </a:lnTo>
                                <a:lnTo>
                                  <a:pt x="720" y="1204"/>
                                </a:lnTo>
                                <a:lnTo>
                                  <a:pt x="708" y="1211"/>
                                </a:lnTo>
                                <a:lnTo>
                                  <a:pt x="698" y="1220"/>
                                </a:lnTo>
                                <a:lnTo>
                                  <a:pt x="686" y="1228"/>
                                </a:lnTo>
                                <a:lnTo>
                                  <a:pt x="677" y="1237"/>
                                </a:lnTo>
                                <a:lnTo>
                                  <a:pt x="665" y="1244"/>
                                </a:lnTo>
                                <a:lnTo>
                                  <a:pt x="656" y="1254"/>
                                </a:lnTo>
                                <a:lnTo>
                                  <a:pt x="644" y="1261"/>
                                </a:lnTo>
                                <a:lnTo>
                                  <a:pt x="634" y="1270"/>
                                </a:lnTo>
                                <a:lnTo>
                                  <a:pt x="622" y="1277"/>
                                </a:lnTo>
                                <a:lnTo>
                                  <a:pt x="610" y="1284"/>
                                </a:lnTo>
                                <a:lnTo>
                                  <a:pt x="601" y="1292"/>
                                </a:lnTo>
                                <a:lnTo>
                                  <a:pt x="589" y="1301"/>
                                </a:lnTo>
                                <a:lnTo>
                                  <a:pt x="580" y="1308"/>
                                </a:lnTo>
                                <a:lnTo>
                                  <a:pt x="568" y="1315"/>
                                </a:lnTo>
                                <a:lnTo>
                                  <a:pt x="558" y="1325"/>
                                </a:lnTo>
                                <a:lnTo>
                                  <a:pt x="549" y="1334"/>
                                </a:lnTo>
                                <a:lnTo>
                                  <a:pt x="539" y="1341"/>
                                </a:lnTo>
                                <a:lnTo>
                                  <a:pt x="527" y="1351"/>
                                </a:lnTo>
                                <a:lnTo>
                                  <a:pt x="518" y="1360"/>
                                </a:lnTo>
                                <a:lnTo>
                                  <a:pt x="508" y="1370"/>
                                </a:lnTo>
                                <a:lnTo>
                                  <a:pt x="499" y="1379"/>
                                </a:lnTo>
                                <a:lnTo>
                                  <a:pt x="489" y="1387"/>
                                </a:lnTo>
                                <a:lnTo>
                                  <a:pt x="482" y="1398"/>
                                </a:lnTo>
                                <a:lnTo>
                                  <a:pt x="473" y="1410"/>
                                </a:lnTo>
                                <a:lnTo>
                                  <a:pt x="482" y="1403"/>
                                </a:lnTo>
                                <a:lnTo>
                                  <a:pt x="492" y="1401"/>
                                </a:lnTo>
                                <a:lnTo>
                                  <a:pt x="504" y="1394"/>
                                </a:lnTo>
                                <a:lnTo>
                                  <a:pt x="513" y="1389"/>
                                </a:lnTo>
                                <a:lnTo>
                                  <a:pt x="523" y="1382"/>
                                </a:lnTo>
                                <a:lnTo>
                                  <a:pt x="532" y="1377"/>
                                </a:lnTo>
                                <a:lnTo>
                                  <a:pt x="544" y="1370"/>
                                </a:lnTo>
                                <a:lnTo>
                                  <a:pt x="553" y="1365"/>
                                </a:lnTo>
                                <a:lnTo>
                                  <a:pt x="563" y="1358"/>
                                </a:lnTo>
                                <a:lnTo>
                                  <a:pt x="572" y="1351"/>
                                </a:lnTo>
                                <a:lnTo>
                                  <a:pt x="584" y="1344"/>
                                </a:lnTo>
                                <a:lnTo>
                                  <a:pt x="594" y="1337"/>
                                </a:lnTo>
                                <a:lnTo>
                                  <a:pt x="603" y="1330"/>
                                </a:lnTo>
                                <a:lnTo>
                                  <a:pt x="615" y="1325"/>
                                </a:lnTo>
                                <a:lnTo>
                                  <a:pt x="625" y="1318"/>
                                </a:lnTo>
                                <a:lnTo>
                                  <a:pt x="637" y="1313"/>
                                </a:lnTo>
                                <a:lnTo>
                                  <a:pt x="646" y="1308"/>
                                </a:lnTo>
                                <a:lnTo>
                                  <a:pt x="658" y="1301"/>
                                </a:lnTo>
                                <a:lnTo>
                                  <a:pt x="670" y="1296"/>
                                </a:lnTo>
                                <a:lnTo>
                                  <a:pt x="682" y="1294"/>
                                </a:lnTo>
                                <a:lnTo>
                                  <a:pt x="691" y="1289"/>
                                </a:lnTo>
                                <a:lnTo>
                                  <a:pt x="703" y="1287"/>
                                </a:lnTo>
                                <a:lnTo>
                                  <a:pt x="715" y="1284"/>
                                </a:lnTo>
                                <a:lnTo>
                                  <a:pt x="727" y="1284"/>
                                </a:lnTo>
                                <a:lnTo>
                                  <a:pt x="741" y="1282"/>
                                </a:lnTo>
                                <a:lnTo>
                                  <a:pt x="753" y="1284"/>
                                </a:lnTo>
                                <a:lnTo>
                                  <a:pt x="765" y="1284"/>
                                </a:lnTo>
                                <a:lnTo>
                                  <a:pt x="779" y="1289"/>
                                </a:lnTo>
                                <a:lnTo>
                                  <a:pt x="791" y="1292"/>
                                </a:lnTo>
                                <a:lnTo>
                                  <a:pt x="805" y="1299"/>
                                </a:lnTo>
                                <a:lnTo>
                                  <a:pt x="812" y="1299"/>
                                </a:lnTo>
                                <a:lnTo>
                                  <a:pt x="819" y="1303"/>
                                </a:lnTo>
                                <a:lnTo>
                                  <a:pt x="826" y="1308"/>
                                </a:lnTo>
                                <a:lnTo>
                                  <a:pt x="836" y="1313"/>
                                </a:lnTo>
                                <a:lnTo>
                                  <a:pt x="841" y="1318"/>
                                </a:lnTo>
                                <a:lnTo>
                                  <a:pt x="845" y="1325"/>
                                </a:lnTo>
                                <a:lnTo>
                                  <a:pt x="848" y="1332"/>
                                </a:lnTo>
                                <a:lnTo>
                                  <a:pt x="853" y="1341"/>
                                </a:lnTo>
                                <a:lnTo>
                                  <a:pt x="853" y="1349"/>
                                </a:lnTo>
                                <a:lnTo>
                                  <a:pt x="855" y="1358"/>
                                </a:lnTo>
                                <a:lnTo>
                                  <a:pt x="855" y="1368"/>
                                </a:lnTo>
                                <a:lnTo>
                                  <a:pt x="857" y="1375"/>
                                </a:lnTo>
                                <a:lnTo>
                                  <a:pt x="853" y="1391"/>
                                </a:lnTo>
                                <a:lnTo>
                                  <a:pt x="848" y="1408"/>
                                </a:lnTo>
                                <a:lnTo>
                                  <a:pt x="845" y="1415"/>
                                </a:lnTo>
                                <a:lnTo>
                                  <a:pt x="841" y="1425"/>
                                </a:lnTo>
                                <a:lnTo>
                                  <a:pt x="836" y="1434"/>
                                </a:lnTo>
                                <a:lnTo>
                                  <a:pt x="831" y="1441"/>
                                </a:lnTo>
                                <a:lnTo>
                                  <a:pt x="824" y="1451"/>
                                </a:lnTo>
                                <a:lnTo>
                                  <a:pt x="819" y="1458"/>
                                </a:lnTo>
                                <a:lnTo>
                                  <a:pt x="812" y="1465"/>
                                </a:lnTo>
                                <a:lnTo>
                                  <a:pt x="808" y="1474"/>
                                </a:lnTo>
                                <a:lnTo>
                                  <a:pt x="798" y="1482"/>
                                </a:lnTo>
                                <a:lnTo>
                                  <a:pt x="793" y="1491"/>
                                </a:lnTo>
                                <a:lnTo>
                                  <a:pt x="786" y="1498"/>
                                </a:lnTo>
                                <a:lnTo>
                                  <a:pt x="779" y="1508"/>
                                </a:lnTo>
                                <a:lnTo>
                                  <a:pt x="770" y="1515"/>
                                </a:lnTo>
                                <a:lnTo>
                                  <a:pt x="762" y="1522"/>
                                </a:lnTo>
                                <a:lnTo>
                                  <a:pt x="755" y="1529"/>
                                </a:lnTo>
                                <a:lnTo>
                                  <a:pt x="748" y="1539"/>
                                </a:lnTo>
                                <a:lnTo>
                                  <a:pt x="741" y="1546"/>
                                </a:lnTo>
                                <a:lnTo>
                                  <a:pt x="734" y="1555"/>
                                </a:lnTo>
                                <a:lnTo>
                                  <a:pt x="727" y="1560"/>
                                </a:lnTo>
                                <a:lnTo>
                                  <a:pt x="720" y="1569"/>
                                </a:lnTo>
                                <a:lnTo>
                                  <a:pt x="710" y="1576"/>
                                </a:lnTo>
                                <a:lnTo>
                                  <a:pt x="705" y="1581"/>
                                </a:lnTo>
                                <a:lnTo>
                                  <a:pt x="698" y="1588"/>
                                </a:lnTo>
                                <a:lnTo>
                                  <a:pt x="694" y="1595"/>
                                </a:lnTo>
                                <a:lnTo>
                                  <a:pt x="682" y="1607"/>
                                </a:lnTo>
                                <a:lnTo>
                                  <a:pt x="672" y="1622"/>
                                </a:lnTo>
                                <a:lnTo>
                                  <a:pt x="665" y="1631"/>
                                </a:lnTo>
                                <a:lnTo>
                                  <a:pt x="660" y="1643"/>
                                </a:lnTo>
                                <a:lnTo>
                                  <a:pt x="658" y="1655"/>
                                </a:lnTo>
                                <a:lnTo>
                                  <a:pt x="658" y="1664"/>
                                </a:lnTo>
                                <a:lnTo>
                                  <a:pt x="660" y="1671"/>
                                </a:lnTo>
                                <a:lnTo>
                                  <a:pt x="670" y="1679"/>
                                </a:lnTo>
                                <a:lnTo>
                                  <a:pt x="672" y="1681"/>
                                </a:lnTo>
                                <a:lnTo>
                                  <a:pt x="679" y="1686"/>
                                </a:lnTo>
                                <a:lnTo>
                                  <a:pt x="686" y="1688"/>
                                </a:lnTo>
                                <a:lnTo>
                                  <a:pt x="696" y="1693"/>
                                </a:lnTo>
                                <a:lnTo>
                                  <a:pt x="705" y="1693"/>
                                </a:lnTo>
                                <a:lnTo>
                                  <a:pt x="715" y="1695"/>
                                </a:lnTo>
                                <a:lnTo>
                                  <a:pt x="727" y="1698"/>
                                </a:lnTo>
                                <a:lnTo>
                                  <a:pt x="741" y="1700"/>
                                </a:lnTo>
                                <a:lnTo>
                                  <a:pt x="753" y="1700"/>
                                </a:lnTo>
                                <a:lnTo>
                                  <a:pt x="770" y="1702"/>
                                </a:lnTo>
                                <a:lnTo>
                                  <a:pt x="786" y="1702"/>
                                </a:lnTo>
                                <a:lnTo>
                                  <a:pt x="808" y="1702"/>
                                </a:lnTo>
                                <a:lnTo>
                                  <a:pt x="810" y="1719"/>
                                </a:lnTo>
                                <a:lnTo>
                                  <a:pt x="815" y="1736"/>
                                </a:lnTo>
                                <a:lnTo>
                                  <a:pt x="815" y="1747"/>
                                </a:lnTo>
                                <a:lnTo>
                                  <a:pt x="815" y="1764"/>
                                </a:lnTo>
                                <a:lnTo>
                                  <a:pt x="815" y="1776"/>
                                </a:lnTo>
                                <a:lnTo>
                                  <a:pt x="812" y="1788"/>
                                </a:lnTo>
                                <a:lnTo>
                                  <a:pt x="808" y="1800"/>
                                </a:lnTo>
                                <a:lnTo>
                                  <a:pt x="803" y="1812"/>
                                </a:lnTo>
                                <a:lnTo>
                                  <a:pt x="796" y="1821"/>
                                </a:lnTo>
                                <a:lnTo>
                                  <a:pt x="786" y="1831"/>
                                </a:lnTo>
                                <a:lnTo>
                                  <a:pt x="777" y="1840"/>
                                </a:lnTo>
                                <a:lnTo>
                                  <a:pt x="770" y="1852"/>
                                </a:lnTo>
                                <a:lnTo>
                                  <a:pt x="758" y="1861"/>
                                </a:lnTo>
                                <a:lnTo>
                                  <a:pt x="746" y="1868"/>
                                </a:lnTo>
                                <a:lnTo>
                                  <a:pt x="736" y="1878"/>
                                </a:lnTo>
                                <a:lnTo>
                                  <a:pt x="724" y="1887"/>
                                </a:lnTo>
                                <a:lnTo>
                                  <a:pt x="710" y="1895"/>
                                </a:lnTo>
                                <a:lnTo>
                                  <a:pt x="698" y="1902"/>
                                </a:lnTo>
                                <a:lnTo>
                                  <a:pt x="686" y="1911"/>
                                </a:lnTo>
                                <a:lnTo>
                                  <a:pt x="672" y="1921"/>
                                </a:lnTo>
                                <a:lnTo>
                                  <a:pt x="660" y="1928"/>
                                </a:lnTo>
                                <a:lnTo>
                                  <a:pt x="648" y="1937"/>
                                </a:lnTo>
                                <a:lnTo>
                                  <a:pt x="637" y="1947"/>
                                </a:lnTo>
                                <a:lnTo>
                                  <a:pt x="627" y="1956"/>
                                </a:lnTo>
                                <a:lnTo>
                                  <a:pt x="615" y="1966"/>
                                </a:lnTo>
                                <a:lnTo>
                                  <a:pt x="606" y="1975"/>
                                </a:lnTo>
                                <a:lnTo>
                                  <a:pt x="599" y="1987"/>
                                </a:lnTo>
                                <a:lnTo>
                                  <a:pt x="589" y="1999"/>
                                </a:lnTo>
                                <a:lnTo>
                                  <a:pt x="582" y="2009"/>
                                </a:lnTo>
                                <a:lnTo>
                                  <a:pt x="577" y="2023"/>
                                </a:lnTo>
                                <a:lnTo>
                                  <a:pt x="572" y="2037"/>
                                </a:lnTo>
                                <a:lnTo>
                                  <a:pt x="570" y="2051"/>
                                </a:lnTo>
                                <a:lnTo>
                                  <a:pt x="580" y="2051"/>
                                </a:lnTo>
                                <a:lnTo>
                                  <a:pt x="589" y="2051"/>
                                </a:lnTo>
                                <a:lnTo>
                                  <a:pt x="599" y="2051"/>
                                </a:lnTo>
                                <a:lnTo>
                                  <a:pt x="610" y="2054"/>
                                </a:lnTo>
                                <a:lnTo>
                                  <a:pt x="620" y="2054"/>
                                </a:lnTo>
                                <a:lnTo>
                                  <a:pt x="627" y="2056"/>
                                </a:lnTo>
                                <a:lnTo>
                                  <a:pt x="637" y="2058"/>
                                </a:lnTo>
                                <a:lnTo>
                                  <a:pt x="644" y="2061"/>
                                </a:lnTo>
                                <a:lnTo>
                                  <a:pt x="658" y="2066"/>
                                </a:lnTo>
                                <a:lnTo>
                                  <a:pt x="672" y="2075"/>
                                </a:lnTo>
                                <a:lnTo>
                                  <a:pt x="686" y="2082"/>
                                </a:lnTo>
                                <a:lnTo>
                                  <a:pt x="698" y="2092"/>
                                </a:lnTo>
                                <a:lnTo>
                                  <a:pt x="705" y="2099"/>
                                </a:lnTo>
                                <a:lnTo>
                                  <a:pt x="713" y="2108"/>
                                </a:lnTo>
                                <a:lnTo>
                                  <a:pt x="720" y="2120"/>
                                </a:lnTo>
                                <a:lnTo>
                                  <a:pt x="724" y="2132"/>
                                </a:lnTo>
                                <a:lnTo>
                                  <a:pt x="727" y="2146"/>
                                </a:lnTo>
                                <a:lnTo>
                                  <a:pt x="732" y="2158"/>
                                </a:lnTo>
                                <a:lnTo>
                                  <a:pt x="732" y="2172"/>
                                </a:lnTo>
                                <a:lnTo>
                                  <a:pt x="734" y="2187"/>
                                </a:lnTo>
                                <a:lnTo>
                                  <a:pt x="732" y="2201"/>
                                </a:lnTo>
                                <a:lnTo>
                                  <a:pt x="729" y="2213"/>
                                </a:lnTo>
                                <a:lnTo>
                                  <a:pt x="724" y="2227"/>
                                </a:lnTo>
                                <a:lnTo>
                                  <a:pt x="720" y="2241"/>
                                </a:lnTo>
                                <a:lnTo>
                                  <a:pt x="713" y="2255"/>
                                </a:lnTo>
                                <a:lnTo>
                                  <a:pt x="708" y="2267"/>
                                </a:lnTo>
                                <a:lnTo>
                                  <a:pt x="703" y="2274"/>
                                </a:lnTo>
                                <a:lnTo>
                                  <a:pt x="698" y="2282"/>
                                </a:lnTo>
                                <a:lnTo>
                                  <a:pt x="694" y="2289"/>
                                </a:lnTo>
                                <a:lnTo>
                                  <a:pt x="691" y="2296"/>
                                </a:lnTo>
                                <a:lnTo>
                                  <a:pt x="679" y="2310"/>
                                </a:lnTo>
                                <a:lnTo>
                                  <a:pt x="670" y="2322"/>
                                </a:lnTo>
                                <a:lnTo>
                                  <a:pt x="658" y="2334"/>
                                </a:lnTo>
                                <a:lnTo>
                                  <a:pt x="644" y="2346"/>
                                </a:lnTo>
                                <a:lnTo>
                                  <a:pt x="637" y="2350"/>
                                </a:lnTo>
                                <a:lnTo>
                                  <a:pt x="629" y="2358"/>
                                </a:lnTo>
                                <a:lnTo>
                                  <a:pt x="622" y="2362"/>
                                </a:lnTo>
                                <a:lnTo>
                                  <a:pt x="615" y="2367"/>
                                </a:lnTo>
                                <a:lnTo>
                                  <a:pt x="606" y="2372"/>
                                </a:lnTo>
                                <a:lnTo>
                                  <a:pt x="599" y="2377"/>
                                </a:lnTo>
                                <a:lnTo>
                                  <a:pt x="591" y="2381"/>
                                </a:lnTo>
                                <a:lnTo>
                                  <a:pt x="584" y="2386"/>
                                </a:lnTo>
                                <a:lnTo>
                                  <a:pt x="584" y="2396"/>
                                </a:lnTo>
                                <a:lnTo>
                                  <a:pt x="584" y="2407"/>
                                </a:lnTo>
                                <a:lnTo>
                                  <a:pt x="584" y="2417"/>
                                </a:lnTo>
                                <a:lnTo>
                                  <a:pt x="584" y="2429"/>
                                </a:lnTo>
                                <a:lnTo>
                                  <a:pt x="594" y="2429"/>
                                </a:lnTo>
                                <a:lnTo>
                                  <a:pt x="606" y="2429"/>
                                </a:lnTo>
                                <a:lnTo>
                                  <a:pt x="615" y="2431"/>
                                </a:lnTo>
                                <a:lnTo>
                                  <a:pt x="625" y="2431"/>
                                </a:lnTo>
                                <a:lnTo>
                                  <a:pt x="632" y="2433"/>
                                </a:lnTo>
                                <a:lnTo>
                                  <a:pt x="641" y="2436"/>
                                </a:lnTo>
                                <a:lnTo>
                                  <a:pt x="648" y="2438"/>
                                </a:lnTo>
                                <a:lnTo>
                                  <a:pt x="658" y="2441"/>
                                </a:lnTo>
                                <a:lnTo>
                                  <a:pt x="667" y="2445"/>
                                </a:lnTo>
                                <a:lnTo>
                                  <a:pt x="677" y="2452"/>
                                </a:lnTo>
                                <a:lnTo>
                                  <a:pt x="682" y="2462"/>
                                </a:lnTo>
                                <a:lnTo>
                                  <a:pt x="689" y="2471"/>
                                </a:lnTo>
                                <a:lnTo>
                                  <a:pt x="691" y="2481"/>
                                </a:lnTo>
                                <a:lnTo>
                                  <a:pt x="691" y="2490"/>
                                </a:lnTo>
                                <a:lnTo>
                                  <a:pt x="691" y="2502"/>
                                </a:lnTo>
                                <a:lnTo>
                                  <a:pt x="691" y="2514"/>
                                </a:lnTo>
                                <a:lnTo>
                                  <a:pt x="686" y="2524"/>
                                </a:lnTo>
                                <a:lnTo>
                                  <a:pt x="684" y="2538"/>
                                </a:lnTo>
                                <a:lnTo>
                                  <a:pt x="679" y="2552"/>
                                </a:lnTo>
                                <a:lnTo>
                                  <a:pt x="677" y="2564"/>
                                </a:lnTo>
                                <a:lnTo>
                                  <a:pt x="670" y="2576"/>
                                </a:lnTo>
                                <a:lnTo>
                                  <a:pt x="665" y="2590"/>
                                </a:lnTo>
                                <a:lnTo>
                                  <a:pt x="660" y="2604"/>
                                </a:lnTo>
                                <a:lnTo>
                                  <a:pt x="656" y="2619"/>
                                </a:lnTo>
                                <a:lnTo>
                                  <a:pt x="651" y="2633"/>
                                </a:lnTo>
                                <a:lnTo>
                                  <a:pt x="646" y="2647"/>
                                </a:lnTo>
                                <a:lnTo>
                                  <a:pt x="644" y="2661"/>
                                </a:lnTo>
                                <a:lnTo>
                                  <a:pt x="644" y="2676"/>
                                </a:lnTo>
                                <a:lnTo>
                                  <a:pt x="641" y="2688"/>
                                </a:lnTo>
                                <a:lnTo>
                                  <a:pt x="644" y="2702"/>
                                </a:lnTo>
                                <a:lnTo>
                                  <a:pt x="646" y="2716"/>
                                </a:lnTo>
                                <a:lnTo>
                                  <a:pt x="653" y="2728"/>
                                </a:lnTo>
                                <a:lnTo>
                                  <a:pt x="658" y="2740"/>
                                </a:lnTo>
                                <a:lnTo>
                                  <a:pt x="670" y="2752"/>
                                </a:lnTo>
                                <a:lnTo>
                                  <a:pt x="672" y="2759"/>
                                </a:lnTo>
                                <a:lnTo>
                                  <a:pt x="682" y="2766"/>
                                </a:lnTo>
                                <a:lnTo>
                                  <a:pt x="686" y="2771"/>
                                </a:lnTo>
                                <a:lnTo>
                                  <a:pt x="696" y="2778"/>
                                </a:lnTo>
                                <a:lnTo>
                                  <a:pt x="686" y="2778"/>
                                </a:lnTo>
                                <a:lnTo>
                                  <a:pt x="682" y="2785"/>
                                </a:lnTo>
                                <a:lnTo>
                                  <a:pt x="677" y="2790"/>
                                </a:lnTo>
                                <a:lnTo>
                                  <a:pt x="675" y="2801"/>
                                </a:lnTo>
                                <a:lnTo>
                                  <a:pt x="672" y="2811"/>
                                </a:lnTo>
                                <a:lnTo>
                                  <a:pt x="670" y="2823"/>
                                </a:lnTo>
                                <a:lnTo>
                                  <a:pt x="670" y="2835"/>
                                </a:lnTo>
                                <a:lnTo>
                                  <a:pt x="672" y="2849"/>
                                </a:lnTo>
                                <a:lnTo>
                                  <a:pt x="672" y="2863"/>
                                </a:lnTo>
                                <a:lnTo>
                                  <a:pt x="672" y="2880"/>
                                </a:lnTo>
                                <a:lnTo>
                                  <a:pt x="672" y="2887"/>
                                </a:lnTo>
                                <a:lnTo>
                                  <a:pt x="672" y="2894"/>
                                </a:lnTo>
                                <a:lnTo>
                                  <a:pt x="675" y="2904"/>
                                </a:lnTo>
                                <a:lnTo>
                                  <a:pt x="677" y="2913"/>
                                </a:lnTo>
                                <a:lnTo>
                                  <a:pt x="677" y="2927"/>
                                </a:lnTo>
                                <a:lnTo>
                                  <a:pt x="682" y="2944"/>
                                </a:lnTo>
                                <a:lnTo>
                                  <a:pt x="682" y="2951"/>
                                </a:lnTo>
                                <a:lnTo>
                                  <a:pt x="682" y="2961"/>
                                </a:lnTo>
                                <a:lnTo>
                                  <a:pt x="684" y="2970"/>
                                </a:lnTo>
                                <a:lnTo>
                                  <a:pt x="686" y="2980"/>
                                </a:lnTo>
                                <a:lnTo>
                                  <a:pt x="686" y="2994"/>
                                </a:lnTo>
                                <a:lnTo>
                                  <a:pt x="686" y="3008"/>
                                </a:lnTo>
                                <a:lnTo>
                                  <a:pt x="686" y="3025"/>
                                </a:lnTo>
                                <a:lnTo>
                                  <a:pt x="686" y="3039"/>
                                </a:lnTo>
                                <a:lnTo>
                                  <a:pt x="684" y="3051"/>
                                </a:lnTo>
                                <a:lnTo>
                                  <a:pt x="682" y="3065"/>
                                </a:lnTo>
                                <a:lnTo>
                                  <a:pt x="679" y="3074"/>
                                </a:lnTo>
                                <a:lnTo>
                                  <a:pt x="677" y="3086"/>
                                </a:lnTo>
                                <a:lnTo>
                                  <a:pt x="670" y="3093"/>
                                </a:lnTo>
                                <a:lnTo>
                                  <a:pt x="660" y="3101"/>
                                </a:lnTo>
                                <a:lnTo>
                                  <a:pt x="653" y="3105"/>
                                </a:lnTo>
                                <a:lnTo>
                                  <a:pt x="644" y="3108"/>
                                </a:lnTo>
                                <a:lnTo>
                                  <a:pt x="632" y="3108"/>
                                </a:lnTo>
                                <a:lnTo>
                                  <a:pt x="618" y="3108"/>
                                </a:lnTo>
                                <a:lnTo>
                                  <a:pt x="608" y="3105"/>
                                </a:lnTo>
                                <a:lnTo>
                                  <a:pt x="601" y="3103"/>
                                </a:lnTo>
                                <a:lnTo>
                                  <a:pt x="591" y="3101"/>
                                </a:lnTo>
                                <a:lnTo>
                                  <a:pt x="584" y="3098"/>
                                </a:lnTo>
                                <a:lnTo>
                                  <a:pt x="580" y="3084"/>
                                </a:lnTo>
                                <a:lnTo>
                                  <a:pt x="575" y="3067"/>
                                </a:lnTo>
                                <a:lnTo>
                                  <a:pt x="570" y="3053"/>
                                </a:lnTo>
                                <a:lnTo>
                                  <a:pt x="565" y="3036"/>
                                </a:lnTo>
                                <a:lnTo>
                                  <a:pt x="561" y="3022"/>
                                </a:lnTo>
                                <a:lnTo>
                                  <a:pt x="556" y="3008"/>
                                </a:lnTo>
                                <a:lnTo>
                                  <a:pt x="553" y="2991"/>
                                </a:lnTo>
                                <a:lnTo>
                                  <a:pt x="549" y="2980"/>
                                </a:lnTo>
                                <a:lnTo>
                                  <a:pt x="544" y="2963"/>
                                </a:lnTo>
                                <a:lnTo>
                                  <a:pt x="539" y="2946"/>
                                </a:lnTo>
                                <a:lnTo>
                                  <a:pt x="534" y="2930"/>
                                </a:lnTo>
                                <a:lnTo>
                                  <a:pt x="532" y="2915"/>
                                </a:lnTo>
                                <a:lnTo>
                                  <a:pt x="527" y="2899"/>
                                </a:lnTo>
                                <a:lnTo>
                                  <a:pt x="525" y="2885"/>
                                </a:lnTo>
                                <a:lnTo>
                                  <a:pt x="523" y="2868"/>
                                </a:lnTo>
                                <a:lnTo>
                                  <a:pt x="518" y="2854"/>
                                </a:lnTo>
                                <a:lnTo>
                                  <a:pt x="515" y="2837"/>
                                </a:lnTo>
                                <a:lnTo>
                                  <a:pt x="511" y="2823"/>
                                </a:lnTo>
                                <a:lnTo>
                                  <a:pt x="506" y="2806"/>
                                </a:lnTo>
                                <a:lnTo>
                                  <a:pt x="504" y="2790"/>
                                </a:lnTo>
                                <a:lnTo>
                                  <a:pt x="501" y="2773"/>
                                </a:lnTo>
                                <a:lnTo>
                                  <a:pt x="499" y="2759"/>
                                </a:lnTo>
                                <a:lnTo>
                                  <a:pt x="496" y="2742"/>
                                </a:lnTo>
                                <a:lnTo>
                                  <a:pt x="494" y="2728"/>
                                </a:lnTo>
                                <a:lnTo>
                                  <a:pt x="492" y="2711"/>
                                </a:lnTo>
                                <a:lnTo>
                                  <a:pt x="489" y="2697"/>
                                </a:lnTo>
                                <a:lnTo>
                                  <a:pt x="487" y="2683"/>
                                </a:lnTo>
                                <a:lnTo>
                                  <a:pt x="487" y="2669"/>
                                </a:lnTo>
                                <a:lnTo>
                                  <a:pt x="485" y="2652"/>
                                </a:lnTo>
                                <a:lnTo>
                                  <a:pt x="485" y="2638"/>
                                </a:lnTo>
                                <a:lnTo>
                                  <a:pt x="485" y="2623"/>
                                </a:lnTo>
                                <a:lnTo>
                                  <a:pt x="485" y="2609"/>
                                </a:lnTo>
                                <a:lnTo>
                                  <a:pt x="478" y="2609"/>
                                </a:lnTo>
                                <a:lnTo>
                                  <a:pt x="468" y="2609"/>
                                </a:lnTo>
                                <a:lnTo>
                                  <a:pt x="459" y="2609"/>
                                </a:lnTo>
                                <a:lnTo>
                                  <a:pt x="449" y="2609"/>
                                </a:lnTo>
                                <a:lnTo>
                                  <a:pt x="435" y="2609"/>
                                </a:lnTo>
                                <a:lnTo>
                                  <a:pt x="423" y="2609"/>
                                </a:lnTo>
                                <a:lnTo>
                                  <a:pt x="409" y="2609"/>
                                </a:lnTo>
                                <a:lnTo>
                                  <a:pt x="394" y="2609"/>
                                </a:lnTo>
                                <a:lnTo>
                                  <a:pt x="380" y="2609"/>
                                </a:lnTo>
                                <a:lnTo>
                                  <a:pt x="366" y="2609"/>
                                </a:lnTo>
                                <a:lnTo>
                                  <a:pt x="352" y="2609"/>
                                </a:lnTo>
                                <a:lnTo>
                                  <a:pt x="340" y="2609"/>
                                </a:lnTo>
                                <a:lnTo>
                                  <a:pt x="328" y="2609"/>
                                </a:lnTo>
                                <a:lnTo>
                                  <a:pt x="318" y="2609"/>
                                </a:lnTo>
                                <a:lnTo>
                                  <a:pt x="309" y="2609"/>
                                </a:lnTo>
                                <a:lnTo>
                                  <a:pt x="307" y="2609"/>
                                </a:lnTo>
                                <a:lnTo>
                                  <a:pt x="302" y="2595"/>
                                </a:lnTo>
                                <a:lnTo>
                                  <a:pt x="302" y="2581"/>
                                </a:lnTo>
                                <a:lnTo>
                                  <a:pt x="302" y="2566"/>
                                </a:lnTo>
                                <a:lnTo>
                                  <a:pt x="302" y="2555"/>
                                </a:lnTo>
                                <a:lnTo>
                                  <a:pt x="304" y="2540"/>
                                </a:lnTo>
                                <a:lnTo>
                                  <a:pt x="309" y="2526"/>
                                </a:lnTo>
                                <a:lnTo>
                                  <a:pt x="314" y="2514"/>
                                </a:lnTo>
                                <a:lnTo>
                                  <a:pt x="318" y="2505"/>
                                </a:lnTo>
                                <a:lnTo>
                                  <a:pt x="323" y="2490"/>
                                </a:lnTo>
                                <a:lnTo>
                                  <a:pt x="330" y="2481"/>
                                </a:lnTo>
                                <a:lnTo>
                                  <a:pt x="337" y="2467"/>
                                </a:lnTo>
                                <a:lnTo>
                                  <a:pt x="347" y="2457"/>
                                </a:lnTo>
                                <a:lnTo>
                                  <a:pt x="354" y="2448"/>
                                </a:lnTo>
                                <a:lnTo>
                                  <a:pt x="364" y="2436"/>
                                </a:lnTo>
                                <a:lnTo>
                                  <a:pt x="373" y="2426"/>
                                </a:lnTo>
                                <a:lnTo>
                                  <a:pt x="380" y="2417"/>
                                </a:lnTo>
                                <a:lnTo>
                                  <a:pt x="390" y="2405"/>
                                </a:lnTo>
                                <a:lnTo>
                                  <a:pt x="399" y="2396"/>
                                </a:lnTo>
                                <a:lnTo>
                                  <a:pt x="409" y="2384"/>
                                </a:lnTo>
                                <a:lnTo>
                                  <a:pt x="418" y="2374"/>
                                </a:lnTo>
                                <a:lnTo>
                                  <a:pt x="425" y="2362"/>
                                </a:lnTo>
                                <a:lnTo>
                                  <a:pt x="435" y="2353"/>
                                </a:lnTo>
                                <a:lnTo>
                                  <a:pt x="444" y="2343"/>
                                </a:lnTo>
                                <a:lnTo>
                                  <a:pt x="451" y="2334"/>
                                </a:lnTo>
                                <a:lnTo>
                                  <a:pt x="461" y="2322"/>
                                </a:lnTo>
                                <a:lnTo>
                                  <a:pt x="468" y="2312"/>
                                </a:lnTo>
                                <a:lnTo>
                                  <a:pt x="473" y="2301"/>
                                </a:lnTo>
                                <a:lnTo>
                                  <a:pt x="482" y="2291"/>
                                </a:lnTo>
                                <a:lnTo>
                                  <a:pt x="485" y="2279"/>
                                </a:lnTo>
                                <a:lnTo>
                                  <a:pt x="492" y="2267"/>
                                </a:lnTo>
                                <a:lnTo>
                                  <a:pt x="496" y="2258"/>
                                </a:lnTo>
                                <a:lnTo>
                                  <a:pt x="501" y="2246"/>
                                </a:lnTo>
                                <a:lnTo>
                                  <a:pt x="489" y="2258"/>
                                </a:lnTo>
                                <a:lnTo>
                                  <a:pt x="480" y="2272"/>
                                </a:lnTo>
                                <a:lnTo>
                                  <a:pt x="466" y="2282"/>
                                </a:lnTo>
                                <a:lnTo>
                                  <a:pt x="454" y="2293"/>
                                </a:lnTo>
                                <a:lnTo>
                                  <a:pt x="447" y="2298"/>
                                </a:lnTo>
                                <a:lnTo>
                                  <a:pt x="440" y="2303"/>
                                </a:lnTo>
                                <a:lnTo>
                                  <a:pt x="430" y="2308"/>
                                </a:lnTo>
                                <a:lnTo>
                                  <a:pt x="423" y="2312"/>
                                </a:lnTo>
                                <a:lnTo>
                                  <a:pt x="413" y="2317"/>
                                </a:lnTo>
                                <a:lnTo>
                                  <a:pt x="406" y="2322"/>
                                </a:lnTo>
                                <a:lnTo>
                                  <a:pt x="399" y="2324"/>
                                </a:lnTo>
                                <a:lnTo>
                                  <a:pt x="390" y="2329"/>
                                </a:lnTo>
                                <a:lnTo>
                                  <a:pt x="380" y="2331"/>
                                </a:lnTo>
                                <a:lnTo>
                                  <a:pt x="371" y="2336"/>
                                </a:lnTo>
                                <a:lnTo>
                                  <a:pt x="361" y="2339"/>
                                </a:lnTo>
                                <a:lnTo>
                                  <a:pt x="352" y="2343"/>
                                </a:lnTo>
                                <a:lnTo>
                                  <a:pt x="345" y="2343"/>
                                </a:lnTo>
                                <a:lnTo>
                                  <a:pt x="335" y="2346"/>
                                </a:lnTo>
                                <a:lnTo>
                                  <a:pt x="326" y="2348"/>
                                </a:lnTo>
                                <a:lnTo>
                                  <a:pt x="316" y="2350"/>
                                </a:lnTo>
                                <a:lnTo>
                                  <a:pt x="307" y="2353"/>
                                </a:lnTo>
                                <a:lnTo>
                                  <a:pt x="297" y="2355"/>
                                </a:lnTo>
                                <a:lnTo>
                                  <a:pt x="290" y="2355"/>
                                </a:lnTo>
                                <a:lnTo>
                                  <a:pt x="280" y="2358"/>
                                </a:lnTo>
                                <a:lnTo>
                                  <a:pt x="264" y="2358"/>
                                </a:lnTo>
                                <a:lnTo>
                                  <a:pt x="247" y="2360"/>
                                </a:lnTo>
                                <a:lnTo>
                                  <a:pt x="231" y="2355"/>
                                </a:lnTo>
                                <a:lnTo>
                                  <a:pt x="219" y="2355"/>
                                </a:lnTo>
                                <a:lnTo>
                                  <a:pt x="204" y="2350"/>
                                </a:lnTo>
                                <a:lnTo>
                                  <a:pt x="195" y="2346"/>
                                </a:lnTo>
                                <a:lnTo>
                                  <a:pt x="185" y="2341"/>
                                </a:lnTo>
                                <a:lnTo>
                                  <a:pt x="176" y="2334"/>
                                </a:lnTo>
                                <a:lnTo>
                                  <a:pt x="171" y="2324"/>
                                </a:lnTo>
                                <a:lnTo>
                                  <a:pt x="169" y="2317"/>
                                </a:lnTo>
                                <a:lnTo>
                                  <a:pt x="169" y="2305"/>
                                </a:lnTo>
                                <a:lnTo>
                                  <a:pt x="169" y="2293"/>
                                </a:lnTo>
                                <a:lnTo>
                                  <a:pt x="171" y="2286"/>
                                </a:lnTo>
                                <a:lnTo>
                                  <a:pt x="174" y="2279"/>
                                </a:lnTo>
                                <a:lnTo>
                                  <a:pt x="178" y="2272"/>
                                </a:lnTo>
                                <a:lnTo>
                                  <a:pt x="183" y="2265"/>
                                </a:lnTo>
                                <a:lnTo>
                                  <a:pt x="188" y="2255"/>
                                </a:lnTo>
                                <a:lnTo>
                                  <a:pt x="193" y="2248"/>
                                </a:lnTo>
                                <a:lnTo>
                                  <a:pt x="200" y="2239"/>
                                </a:lnTo>
                                <a:lnTo>
                                  <a:pt x="209" y="2229"/>
                                </a:lnTo>
                                <a:lnTo>
                                  <a:pt x="216" y="2220"/>
                                </a:lnTo>
                                <a:lnTo>
                                  <a:pt x="226" y="2210"/>
                                </a:lnTo>
                                <a:lnTo>
                                  <a:pt x="235" y="2201"/>
                                </a:lnTo>
                                <a:lnTo>
                                  <a:pt x="250" y="2191"/>
                                </a:lnTo>
                                <a:lnTo>
                                  <a:pt x="259" y="2179"/>
                                </a:lnTo>
                                <a:lnTo>
                                  <a:pt x="269" y="2168"/>
                                </a:lnTo>
                                <a:lnTo>
                                  <a:pt x="276" y="2158"/>
                                </a:lnTo>
                                <a:lnTo>
                                  <a:pt x="285" y="2149"/>
                                </a:lnTo>
                                <a:lnTo>
                                  <a:pt x="295" y="2137"/>
                                </a:lnTo>
                                <a:lnTo>
                                  <a:pt x="304" y="2127"/>
                                </a:lnTo>
                                <a:lnTo>
                                  <a:pt x="314" y="2118"/>
                                </a:lnTo>
                                <a:lnTo>
                                  <a:pt x="323" y="2108"/>
                                </a:lnTo>
                                <a:lnTo>
                                  <a:pt x="333" y="2099"/>
                                </a:lnTo>
                                <a:lnTo>
                                  <a:pt x="342" y="2087"/>
                                </a:lnTo>
                                <a:lnTo>
                                  <a:pt x="352" y="2077"/>
                                </a:lnTo>
                                <a:lnTo>
                                  <a:pt x="361" y="2068"/>
                                </a:lnTo>
                                <a:lnTo>
                                  <a:pt x="368" y="2058"/>
                                </a:lnTo>
                                <a:lnTo>
                                  <a:pt x="380" y="2049"/>
                                </a:lnTo>
                                <a:lnTo>
                                  <a:pt x="390" y="2039"/>
                                </a:lnTo>
                                <a:lnTo>
                                  <a:pt x="399" y="2030"/>
                                </a:lnTo>
                                <a:lnTo>
                                  <a:pt x="409" y="2020"/>
                                </a:lnTo>
                                <a:lnTo>
                                  <a:pt x="418" y="2009"/>
                                </a:lnTo>
                                <a:lnTo>
                                  <a:pt x="428" y="1999"/>
                                </a:lnTo>
                                <a:lnTo>
                                  <a:pt x="435" y="1990"/>
                                </a:lnTo>
                                <a:lnTo>
                                  <a:pt x="444" y="1980"/>
                                </a:lnTo>
                                <a:lnTo>
                                  <a:pt x="454" y="1971"/>
                                </a:lnTo>
                                <a:lnTo>
                                  <a:pt x="463" y="1961"/>
                                </a:lnTo>
                                <a:lnTo>
                                  <a:pt x="473" y="1952"/>
                                </a:lnTo>
                                <a:lnTo>
                                  <a:pt x="482" y="1940"/>
                                </a:lnTo>
                                <a:lnTo>
                                  <a:pt x="489" y="1930"/>
                                </a:lnTo>
                                <a:lnTo>
                                  <a:pt x="499" y="1918"/>
                                </a:lnTo>
                                <a:lnTo>
                                  <a:pt x="508" y="1911"/>
                                </a:lnTo>
                                <a:lnTo>
                                  <a:pt x="515" y="1899"/>
                                </a:lnTo>
                                <a:lnTo>
                                  <a:pt x="525" y="1890"/>
                                </a:lnTo>
                                <a:lnTo>
                                  <a:pt x="532" y="1880"/>
                                </a:lnTo>
                                <a:lnTo>
                                  <a:pt x="542" y="1871"/>
                                </a:lnTo>
                                <a:lnTo>
                                  <a:pt x="527" y="1871"/>
                                </a:lnTo>
                                <a:lnTo>
                                  <a:pt x="515" y="1871"/>
                                </a:lnTo>
                                <a:lnTo>
                                  <a:pt x="504" y="1873"/>
                                </a:lnTo>
                                <a:lnTo>
                                  <a:pt x="489" y="1876"/>
                                </a:lnTo>
                                <a:lnTo>
                                  <a:pt x="478" y="1878"/>
                                </a:lnTo>
                                <a:lnTo>
                                  <a:pt x="466" y="1880"/>
                                </a:lnTo>
                                <a:lnTo>
                                  <a:pt x="451" y="1885"/>
                                </a:lnTo>
                                <a:lnTo>
                                  <a:pt x="440" y="1890"/>
                                </a:lnTo>
                                <a:lnTo>
                                  <a:pt x="428" y="1892"/>
                                </a:lnTo>
                                <a:lnTo>
                                  <a:pt x="416" y="1897"/>
                                </a:lnTo>
                                <a:lnTo>
                                  <a:pt x="404" y="1902"/>
                                </a:lnTo>
                                <a:lnTo>
                                  <a:pt x="394" y="1909"/>
                                </a:lnTo>
                                <a:lnTo>
                                  <a:pt x="380" y="1914"/>
                                </a:lnTo>
                                <a:lnTo>
                                  <a:pt x="371" y="1921"/>
                                </a:lnTo>
                                <a:lnTo>
                                  <a:pt x="359" y="1928"/>
                                </a:lnTo>
                                <a:lnTo>
                                  <a:pt x="349" y="1935"/>
                                </a:lnTo>
                                <a:lnTo>
                                  <a:pt x="337" y="1940"/>
                                </a:lnTo>
                                <a:lnTo>
                                  <a:pt x="328" y="1949"/>
                                </a:lnTo>
                                <a:lnTo>
                                  <a:pt x="314" y="1954"/>
                                </a:lnTo>
                                <a:lnTo>
                                  <a:pt x="304" y="1961"/>
                                </a:lnTo>
                                <a:lnTo>
                                  <a:pt x="295" y="1968"/>
                                </a:lnTo>
                                <a:lnTo>
                                  <a:pt x="283" y="1978"/>
                                </a:lnTo>
                                <a:lnTo>
                                  <a:pt x="273" y="1982"/>
                                </a:lnTo>
                                <a:lnTo>
                                  <a:pt x="264" y="1992"/>
                                </a:lnTo>
                                <a:lnTo>
                                  <a:pt x="252" y="1999"/>
                                </a:lnTo>
                                <a:lnTo>
                                  <a:pt x="240" y="2006"/>
                                </a:lnTo>
                                <a:lnTo>
                                  <a:pt x="231" y="2013"/>
                                </a:lnTo>
                                <a:lnTo>
                                  <a:pt x="221" y="2023"/>
                                </a:lnTo>
                                <a:lnTo>
                                  <a:pt x="209" y="2028"/>
                                </a:lnTo>
                                <a:lnTo>
                                  <a:pt x="200" y="2037"/>
                                </a:lnTo>
                                <a:lnTo>
                                  <a:pt x="190" y="2044"/>
                                </a:lnTo>
                                <a:lnTo>
                                  <a:pt x="181" y="2051"/>
                                </a:lnTo>
                                <a:lnTo>
                                  <a:pt x="164" y="2049"/>
                                </a:lnTo>
                                <a:lnTo>
                                  <a:pt x="148" y="2049"/>
                                </a:lnTo>
                                <a:lnTo>
                                  <a:pt x="131" y="2044"/>
                                </a:lnTo>
                                <a:lnTo>
                                  <a:pt x="117" y="2044"/>
                                </a:lnTo>
                                <a:lnTo>
                                  <a:pt x="100" y="2039"/>
                                </a:lnTo>
                                <a:lnTo>
                                  <a:pt x="86" y="2039"/>
                                </a:lnTo>
                                <a:lnTo>
                                  <a:pt x="67" y="2037"/>
                                </a:lnTo>
                                <a:lnTo>
                                  <a:pt x="55" y="2037"/>
                                </a:lnTo>
                                <a:lnTo>
                                  <a:pt x="55" y="2025"/>
                                </a:lnTo>
                                <a:lnTo>
                                  <a:pt x="55" y="2011"/>
                                </a:lnTo>
                                <a:lnTo>
                                  <a:pt x="55" y="1999"/>
                                </a:lnTo>
                                <a:lnTo>
                                  <a:pt x="57" y="1990"/>
                                </a:lnTo>
                                <a:lnTo>
                                  <a:pt x="60" y="1978"/>
                                </a:lnTo>
                                <a:lnTo>
                                  <a:pt x="62" y="1966"/>
                                </a:lnTo>
                                <a:lnTo>
                                  <a:pt x="64" y="1956"/>
                                </a:lnTo>
                                <a:lnTo>
                                  <a:pt x="69" y="1947"/>
                                </a:lnTo>
                                <a:lnTo>
                                  <a:pt x="72" y="1935"/>
                                </a:lnTo>
                                <a:lnTo>
                                  <a:pt x="76" y="1928"/>
                                </a:lnTo>
                                <a:lnTo>
                                  <a:pt x="81" y="1918"/>
                                </a:lnTo>
                                <a:lnTo>
                                  <a:pt x="86" y="1909"/>
                                </a:lnTo>
                                <a:lnTo>
                                  <a:pt x="91" y="1899"/>
                                </a:lnTo>
                                <a:lnTo>
                                  <a:pt x="98" y="1890"/>
                                </a:lnTo>
                                <a:lnTo>
                                  <a:pt x="105" y="1883"/>
                                </a:lnTo>
                                <a:lnTo>
                                  <a:pt x="112" y="1876"/>
                                </a:lnTo>
                                <a:lnTo>
                                  <a:pt x="117" y="1866"/>
                                </a:lnTo>
                                <a:lnTo>
                                  <a:pt x="124" y="1859"/>
                                </a:lnTo>
                                <a:lnTo>
                                  <a:pt x="131" y="1852"/>
                                </a:lnTo>
                                <a:lnTo>
                                  <a:pt x="138" y="1845"/>
                                </a:lnTo>
                                <a:lnTo>
                                  <a:pt x="148" y="1835"/>
                                </a:lnTo>
                                <a:lnTo>
                                  <a:pt x="155" y="1831"/>
                                </a:lnTo>
                                <a:lnTo>
                                  <a:pt x="164" y="1823"/>
                                </a:lnTo>
                                <a:lnTo>
                                  <a:pt x="171" y="1816"/>
                                </a:lnTo>
                                <a:lnTo>
                                  <a:pt x="181" y="1809"/>
                                </a:lnTo>
                                <a:lnTo>
                                  <a:pt x="190" y="1802"/>
                                </a:lnTo>
                                <a:lnTo>
                                  <a:pt x="197" y="1795"/>
                                </a:lnTo>
                                <a:lnTo>
                                  <a:pt x="207" y="1790"/>
                                </a:lnTo>
                                <a:lnTo>
                                  <a:pt x="216" y="1781"/>
                                </a:lnTo>
                                <a:lnTo>
                                  <a:pt x="226" y="1776"/>
                                </a:lnTo>
                                <a:lnTo>
                                  <a:pt x="238" y="1769"/>
                                </a:lnTo>
                                <a:lnTo>
                                  <a:pt x="247" y="1764"/>
                                </a:lnTo>
                                <a:lnTo>
                                  <a:pt x="257" y="1757"/>
                                </a:lnTo>
                                <a:lnTo>
                                  <a:pt x="266" y="1752"/>
                                </a:lnTo>
                                <a:lnTo>
                                  <a:pt x="276" y="1745"/>
                                </a:lnTo>
                                <a:lnTo>
                                  <a:pt x="285" y="1740"/>
                                </a:lnTo>
                                <a:lnTo>
                                  <a:pt x="295" y="1731"/>
                                </a:lnTo>
                                <a:lnTo>
                                  <a:pt x="307" y="1726"/>
                                </a:lnTo>
                                <a:lnTo>
                                  <a:pt x="316" y="1719"/>
                                </a:lnTo>
                                <a:lnTo>
                                  <a:pt x="328" y="1714"/>
                                </a:lnTo>
                                <a:lnTo>
                                  <a:pt x="335" y="1707"/>
                                </a:lnTo>
                                <a:lnTo>
                                  <a:pt x="347" y="1702"/>
                                </a:lnTo>
                                <a:lnTo>
                                  <a:pt x="356" y="1695"/>
                                </a:lnTo>
                                <a:lnTo>
                                  <a:pt x="366" y="1688"/>
                                </a:lnTo>
                                <a:lnTo>
                                  <a:pt x="375" y="1681"/>
                                </a:lnTo>
                                <a:lnTo>
                                  <a:pt x="385" y="1676"/>
                                </a:lnTo>
                                <a:lnTo>
                                  <a:pt x="394" y="1669"/>
                                </a:lnTo>
                                <a:lnTo>
                                  <a:pt x="406" y="1664"/>
                                </a:lnTo>
                                <a:lnTo>
                                  <a:pt x="413" y="1655"/>
                                </a:lnTo>
                                <a:lnTo>
                                  <a:pt x="423" y="1648"/>
                                </a:lnTo>
                                <a:lnTo>
                                  <a:pt x="430" y="1641"/>
                                </a:lnTo>
                                <a:lnTo>
                                  <a:pt x="440" y="1633"/>
                                </a:lnTo>
                                <a:lnTo>
                                  <a:pt x="449" y="1626"/>
                                </a:lnTo>
                                <a:lnTo>
                                  <a:pt x="456" y="1619"/>
                                </a:lnTo>
                                <a:lnTo>
                                  <a:pt x="466" y="1610"/>
                                </a:lnTo>
                                <a:lnTo>
                                  <a:pt x="473" y="1605"/>
                                </a:lnTo>
                                <a:lnTo>
                                  <a:pt x="480" y="1595"/>
                                </a:lnTo>
                                <a:lnTo>
                                  <a:pt x="487" y="1588"/>
                                </a:lnTo>
                                <a:lnTo>
                                  <a:pt x="494" y="1579"/>
                                </a:lnTo>
                                <a:lnTo>
                                  <a:pt x="504" y="1572"/>
                                </a:lnTo>
                                <a:lnTo>
                                  <a:pt x="508" y="1562"/>
                                </a:lnTo>
                                <a:lnTo>
                                  <a:pt x="515" y="1553"/>
                                </a:lnTo>
                                <a:lnTo>
                                  <a:pt x="520" y="1543"/>
                                </a:lnTo>
                                <a:lnTo>
                                  <a:pt x="527" y="1534"/>
                                </a:lnTo>
                                <a:lnTo>
                                  <a:pt x="511" y="1539"/>
                                </a:lnTo>
                                <a:lnTo>
                                  <a:pt x="496" y="1543"/>
                                </a:lnTo>
                                <a:lnTo>
                                  <a:pt x="480" y="1550"/>
                                </a:lnTo>
                                <a:lnTo>
                                  <a:pt x="466" y="1558"/>
                                </a:lnTo>
                                <a:lnTo>
                                  <a:pt x="449" y="1562"/>
                                </a:lnTo>
                                <a:lnTo>
                                  <a:pt x="435" y="1572"/>
                                </a:lnTo>
                                <a:lnTo>
                                  <a:pt x="425" y="1574"/>
                                </a:lnTo>
                                <a:lnTo>
                                  <a:pt x="418" y="1579"/>
                                </a:lnTo>
                                <a:lnTo>
                                  <a:pt x="411" y="1584"/>
                                </a:lnTo>
                                <a:lnTo>
                                  <a:pt x="404" y="1588"/>
                                </a:lnTo>
                                <a:lnTo>
                                  <a:pt x="390" y="1593"/>
                                </a:lnTo>
                                <a:lnTo>
                                  <a:pt x="373" y="1600"/>
                                </a:lnTo>
                                <a:lnTo>
                                  <a:pt x="364" y="1605"/>
                                </a:lnTo>
                                <a:lnTo>
                                  <a:pt x="359" y="1610"/>
                                </a:lnTo>
                                <a:lnTo>
                                  <a:pt x="349" y="1612"/>
                                </a:lnTo>
                                <a:lnTo>
                                  <a:pt x="345" y="1617"/>
                                </a:lnTo>
                                <a:lnTo>
                                  <a:pt x="328" y="1626"/>
                                </a:lnTo>
                                <a:lnTo>
                                  <a:pt x="314" y="1633"/>
                                </a:lnTo>
                                <a:lnTo>
                                  <a:pt x="307" y="1636"/>
                                </a:lnTo>
                                <a:lnTo>
                                  <a:pt x="297" y="1641"/>
                                </a:lnTo>
                                <a:lnTo>
                                  <a:pt x="290" y="1643"/>
                                </a:lnTo>
                                <a:lnTo>
                                  <a:pt x="285" y="1648"/>
                                </a:lnTo>
                                <a:lnTo>
                                  <a:pt x="269" y="1655"/>
                                </a:lnTo>
                                <a:lnTo>
                                  <a:pt x="252" y="1660"/>
                                </a:lnTo>
                                <a:lnTo>
                                  <a:pt x="235" y="1667"/>
                                </a:lnTo>
                                <a:lnTo>
                                  <a:pt x="221" y="1671"/>
                                </a:lnTo>
                                <a:lnTo>
                                  <a:pt x="212" y="1674"/>
                                </a:lnTo>
                                <a:lnTo>
                                  <a:pt x="204" y="1676"/>
                                </a:lnTo>
                                <a:lnTo>
                                  <a:pt x="195" y="1676"/>
                                </a:lnTo>
                                <a:lnTo>
                                  <a:pt x="188" y="1681"/>
                                </a:lnTo>
                                <a:lnTo>
                                  <a:pt x="171" y="1686"/>
                                </a:lnTo>
                                <a:lnTo>
                                  <a:pt x="155" y="1688"/>
                                </a:lnTo>
                                <a:lnTo>
                                  <a:pt x="148" y="1688"/>
                                </a:lnTo>
                                <a:lnTo>
                                  <a:pt x="138" y="1690"/>
                                </a:lnTo>
                                <a:lnTo>
                                  <a:pt x="129" y="1693"/>
                                </a:lnTo>
                                <a:lnTo>
                                  <a:pt x="121" y="1693"/>
                                </a:lnTo>
                                <a:lnTo>
                                  <a:pt x="112" y="1693"/>
                                </a:lnTo>
                                <a:lnTo>
                                  <a:pt x="102" y="1693"/>
                                </a:lnTo>
                                <a:lnTo>
                                  <a:pt x="93" y="1693"/>
                                </a:lnTo>
                                <a:lnTo>
                                  <a:pt x="86" y="1695"/>
                                </a:lnTo>
                                <a:lnTo>
                                  <a:pt x="76" y="1693"/>
                                </a:lnTo>
                                <a:lnTo>
                                  <a:pt x="67" y="1693"/>
                                </a:lnTo>
                                <a:lnTo>
                                  <a:pt x="57" y="1693"/>
                                </a:lnTo>
                                <a:lnTo>
                                  <a:pt x="48" y="1693"/>
                                </a:lnTo>
                                <a:lnTo>
                                  <a:pt x="38" y="1693"/>
                                </a:lnTo>
                                <a:lnTo>
                                  <a:pt x="31" y="1690"/>
                                </a:lnTo>
                                <a:lnTo>
                                  <a:pt x="22" y="1688"/>
                                </a:lnTo>
                                <a:lnTo>
                                  <a:pt x="12" y="1688"/>
                                </a:lnTo>
                                <a:lnTo>
                                  <a:pt x="7" y="1679"/>
                                </a:lnTo>
                                <a:lnTo>
                                  <a:pt x="5" y="1667"/>
                                </a:lnTo>
                                <a:lnTo>
                                  <a:pt x="3" y="1660"/>
                                </a:lnTo>
                                <a:lnTo>
                                  <a:pt x="0" y="1650"/>
                                </a:lnTo>
                                <a:lnTo>
                                  <a:pt x="0" y="1641"/>
                                </a:lnTo>
                                <a:lnTo>
                                  <a:pt x="0" y="1631"/>
                                </a:lnTo>
                                <a:lnTo>
                                  <a:pt x="0" y="1622"/>
                                </a:lnTo>
                                <a:lnTo>
                                  <a:pt x="0" y="1614"/>
                                </a:lnTo>
                                <a:lnTo>
                                  <a:pt x="0" y="1605"/>
                                </a:lnTo>
                                <a:lnTo>
                                  <a:pt x="3" y="1598"/>
                                </a:lnTo>
                                <a:lnTo>
                                  <a:pt x="5" y="1588"/>
                                </a:lnTo>
                                <a:lnTo>
                                  <a:pt x="10" y="1581"/>
                                </a:lnTo>
                                <a:lnTo>
                                  <a:pt x="10" y="1574"/>
                                </a:lnTo>
                                <a:lnTo>
                                  <a:pt x="15" y="1567"/>
                                </a:lnTo>
                                <a:lnTo>
                                  <a:pt x="19" y="1560"/>
                                </a:lnTo>
                                <a:lnTo>
                                  <a:pt x="24" y="1553"/>
                                </a:lnTo>
                                <a:lnTo>
                                  <a:pt x="29" y="1543"/>
                                </a:lnTo>
                                <a:lnTo>
                                  <a:pt x="34" y="1539"/>
                                </a:lnTo>
                                <a:lnTo>
                                  <a:pt x="38" y="1529"/>
                                </a:lnTo>
                                <a:lnTo>
                                  <a:pt x="43" y="1524"/>
                                </a:lnTo>
                                <a:lnTo>
                                  <a:pt x="48" y="1517"/>
                                </a:lnTo>
                                <a:lnTo>
                                  <a:pt x="55" y="1510"/>
                                </a:lnTo>
                                <a:lnTo>
                                  <a:pt x="62" y="1503"/>
                                </a:lnTo>
                                <a:lnTo>
                                  <a:pt x="69" y="1496"/>
                                </a:lnTo>
                                <a:lnTo>
                                  <a:pt x="76" y="1489"/>
                                </a:lnTo>
                                <a:lnTo>
                                  <a:pt x="83" y="1484"/>
                                </a:lnTo>
                                <a:lnTo>
                                  <a:pt x="88" y="1477"/>
                                </a:lnTo>
                                <a:lnTo>
                                  <a:pt x="98" y="1472"/>
                                </a:lnTo>
                                <a:lnTo>
                                  <a:pt x="105" y="1467"/>
                                </a:lnTo>
                                <a:lnTo>
                                  <a:pt x="114" y="1460"/>
                                </a:lnTo>
                                <a:lnTo>
                                  <a:pt x="121" y="1455"/>
                                </a:lnTo>
                                <a:lnTo>
                                  <a:pt x="131" y="1451"/>
                                </a:lnTo>
                                <a:lnTo>
                                  <a:pt x="138" y="1441"/>
                                </a:lnTo>
                                <a:lnTo>
                                  <a:pt x="148" y="1436"/>
                                </a:lnTo>
                                <a:lnTo>
                                  <a:pt x="155" y="1429"/>
                                </a:lnTo>
                                <a:lnTo>
                                  <a:pt x="164" y="1425"/>
                                </a:lnTo>
                                <a:lnTo>
                                  <a:pt x="171" y="1420"/>
                                </a:lnTo>
                                <a:lnTo>
                                  <a:pt x="181" y="1413"/>
                                </a:lnTo>
                                <a:lnTo>
                                  <a:pt x="190" y="1408"/>
                                </a:lnTo>
                                <a:lnTo>
                                  <a:pt x="200" y="1403"/>
                                </a:lnTo>
                                <a:lnTo>
                                  <a:pt x="209" y="1398"/>
                                </a:lnTo>
                                <a:lnTo>
                                  <a:pt x="219" y="1394"/>
                                </a:lnTo>
                                <a:lnTo>
                                  <a:pt x="226" y="1387"/>
                                </a:lnTo>
                                <a:lnTo>
                                  <a:pt x="235" y="1382"/>
                                </a:lnTo>
                                <a:lnTo>
                                  <a:pt x="245" y="1377"/>
                                </a:lnTo>
                                <a:lnTo>
                                  <a:pt x="254" y="1372"/>
                                </a:lnTo>
                                <a:lnTo>
                                  <a:pt x="264" y="1368"/>
                                </a:lnTo>
                                <a:lnTo>
                                  <a:pt x="273" y="1363"/>
                                </a:lnTo>
                                <a:lnTo>
                                  <a:pt x="280" y="1358"/>
                                </a:lnTo>
                                <a:lnTo>
                                  <a:pt x="288" y="1353"/>
                                </a:lnTo>
                                <a:lnTo>
                                  <a:pt x="295" y="1346"/>
                                </a:lnTo>
                                <a:lnTo>
                                  <a:pt x="304" y="1341"/>
                                </a:lnTo>
                                <a:lnTo>
                                  <a:pt x="311" y="1337"/>
                                </a:lnTo>
                                <a:lnTo>
                                  <a:pt x="318" y="1332"/>
                                </a:lnTo>
                                <a:lnTo>
                                  <a:pt x="328" y="1327"/>
                                </a:lnTo>
                                <a:lnTo>
                                  <a:pt x="335" y="1322"/>
                                </a:lnTo>
                                <a:lnTo>
                                  <a:pt x="349" y="1313"/>
                                </a:lnTo>
                                <a:lnTo>
                                  <a:pt x="364" y="1303"/>
                                </a:lnTo>
                                <a:lnTo>
                                  <a:pt x="375" y="1292"/>
                                </a:lnTo>
                                <a:lnTo>
                                  <a:pt x="390" y="1282"/>
                                </a:lnTo>
                                <a:lnTo>
                                  <a:pt x="378" y="1287"/>
                                </a:lnTo>
                                <a:lnTo>
                                  <a:pt x="366" y="1289"/>
                                </a:lnTo>
                                <a:lnTo>
                                  <a:pt x="356" y="1292"/>
                                </a:lnTo>
                                <a:lnTo>
                                  <a:pt x="345" y="1296"/>
                                </a:lnTo>
                                <a:lnTo>
                                  <a:pt x="333" y="1299"/>
                                </a:lnTo>
                                <a:lnTo>
                                  <a:pt x="323" y="1303"/>
                                </a:lnTo>
                                <a:lnTo>
                                  <a:pt x="311" y="1306"/>
                                </a:lnTo>
                                <a:lnTo>
                                  <a:pt x="302" y="1311"/>
                                </a:lnTo>
                                <a:lnTo>
                                  <a:pt x="290" y="1313"/>
                                </a:lnTo>
                                <a:lnTo>
                                  <a:pt x="278" y="1315"/>
                                </a:lnTo>
                                <a:lnTo>
                                  <a:pt x="266" y="1318"/>
                                </a:lnTo>
                                <a:lnTo>
                                  <a:pt x="257" y="1320"/>
                                </a:lnTo>
                                <a:lnTo>
                                  <a:pt x="242" y="1322"/>
                                </a:lnTo>
                                <a:lnTo>
                                  <a:pt x="233" y="1325"/>
                                </a:lnTo>
                                <a:lnTo>
                                  <a:pt x="223" y="1327"/>
                                </a:lnTo>
                                <a:lnTo>
                                  <a:pt x="212" y="1332"/>
                                </a:lnTo>
                                <a:lnTo>
                                  <a:pt x="200" y="1332"/>
                                </a:lnTo>
                                <a:lnTo>
                                  <a:pt x="188" y="1334"/>
                                </a:lnTo>
                                <a:lnTo>
                                  <a:pt x="176" y="1337"/>
                                </a:lnTo>
                                <a:lnTo>
                                  <a:pt x="164" y="1337"/>
                                </a:lnTo>
                                <a:lnTo>
                                  <a:pt x="152" y="1337"/>
                                </a:lnTo>
                                <a:lnTo>
                                  <a:pt x="143" y="1339"/>
                                </a:lnTo>
                                <a:lnTo>
                                  <a:pt x="131" y="1341"/>
                                </a:lnTo>
                                <a:lnTo>
                                  <a:pt x="119" y="1341"/>
                                </a:lnTo>
                                <a:lnTo>
                                  <a:pt x="107" y="1341"/>
                                </a:lnTo>
                                <a:lnTo>
                                  <a:pt x="95" y="1341"/>
                                </a:lnTo>
                                <a:lnTo>
                                  <a:pt x="83" y="1341"/>
                                </a:lnTo>
                                <a:lnTo>
                                  <a:pt x="72" y="1341"/>
                                </a:lnTo>
                                <a:lnTo>
                                  <a:pt x="60" y="1341"/>
                                </a:lnTo>
                                <a:lnTo>
                                  <a:pt x="50" y="1341"/>
                                </a:lnTo>
                                <a:lnTo>
                                  <a:pt x="38" y="1341"/>
                                </a:lnTo>
                                <a:lnTo>
                                  <a:pt x="26" y="1341"/>
                                </a:lnTo>
                                <a:lnTo>
                                  <a:pt x="22" y="1330"/>
                                </a:lnTo>
                                <a:lnTo>
                                  <a:pt x="17" y="1320"/>
                                </a:lnTo>
                                <a:lnTo>
                                  <a:pt x="15" y="1311"/>
                                </a:lnTo>
                                <a:lnTo>
                                  <a:pt x="12" y="1303"/>
                                </a:lnTo>
                                <a:lnTo>
                                  <a:pt x="10" y="1294"/>
                                </a:lnTo>
                                <a:lnTo>
                                  <a:pt x="7" y="1284"/>
                                </a:lnTo>
                                <a:lnTo>
                                  <a:pt x="7" y="1277"/>
                                </a:lnTo>
                                <a:lnTo>
                                  <a:pt x="7" y="1270"/>
                                </a:lnTo>
                                <a:lnTo>
                                  <a:pt x="7" y="1254"/>
                                </a:lnTo>
                                <a:lnTo>
                                  <a:pt x="10" y="1239"/>
                                </a:lnTo>
                                <a:lnTo>
                                  <a:pt x="15" y="1225"/>
                                </a:lnTo>
                                <a:lnTo>
                                  <a:pt x="22" y="1216"/>
                                </a:lnTo>
                                <a:lnTo>
                                  <a:pt x="29" y="1201"/>
                                </a:lnTo>
                                <a:lnTo>
                                  <a:pt x="38" y="1190"/>
                                </a:lnTo>
                                <a:lnTo>
                                  <a:pt x="48" y="1180"/>
                                </a:lnTo>
                                <a:lnTo>
                                  <a:pt x="60" y="1171"/>
                                </a:lnTo>
                                <a:lnTo>
                                  <a:pt x="72" y="1161"/>
                                </a:lnTo>
                                <a:lnTo>
                                  <a:pt x="86" y="1152"/>
                                </a:lnTo>
                                <a:lnTo>
                                  <a:pt x="93" y="1149"/>
                                </a:lnTo>
                                <a:lnTo>
                                  <a:pt x="102" y="1144"/>
                                </a:lnTo>
                                <a:lnTo>
                                  <a:pt x="110" y="1140"/>
                                </a:lnTo>
                                <a:lnTo>
                                  <a:pt x="119" y="1135"/>
                                </a:lnTo>
                                <a:lnTo>
                                  <a:pt x="124" y="1133"/>
                                </a:lnTo>
                                <a:lnTo>
                                  <a:pt x="131" y="1128"/>
                                </a:lnTo>
                                <a:lnTo>
                                  <a:pt x="138" y="1123"/>
                                </a:lnTo>
                                <a:lnTo>
                                  <a:pt x="148" y="1118"/>
                                </a:lnTo>
                                <a:lnTo>
                                  <a:pt x="155" y="1114"/>
                                </a:lnTo>
                                <a:lnTo>
                                  <a:pt x="164" y="1109"/>
                                </a:lnTo>
                                <a:lnTo>
                                  <a:pt x="171" y="1104"/>
                                </a:lnTo>
                                <a:lnTo>
                                  <a:pt x="181" y="1102"/>
                                </a:lnTo>
                                <a:lnTo>
                                  <a:pt x="190" y="1097"/>
                                </a:lnTo>
                                <a:lnTo>
                                  <a:pt x="197" y="1092"/>
                                </a:lnTo>
                                <a:lnTo>
                                  <a:pt x="204" y="1087"/>
                                </a:lnTo>
                                <a:lnTo>
                                  <a:pt x="214" y="1085"/>
                                </a:lnTo>
                                <a:lnTo>
                                  <a:pt x="221" y="1080"/>
                                </a:lnTo>
                                <a:lnTo>
                                  <a:pt x="231" y="1076"/>
                                </a:lnTo>
                                <a:lnTo>
                                  <a:pt x="238" y="1071"/>
                                </a:lnTo>
                                <a:lnTo>
                                  <a:pt x="247" y="1068"/>
                                </a:lnTo>
                                <a:lnTo>
                                  <a:pt x="252" y="1061"/>
                                </a:lnTo>
                                <a:lnTo>
                                  <a:pt x="259" y="1057"/>
                                </a:lnTo>
                                <a:lnTo>
                                  <a:pt x="269" y="1052"/>
                                </a:lnTo>
                                <a:lnTo>
                                  <a:pt x="276" y="1047"/>
                                </a:lnTo>
                                <a:lnTo>
                                  <a:pt x="290" y="1035"/>
                                </a:lnTo>
                                <a:lnTo>
                                  <a:pt x="302" y="1028"/>
                                </a:lnTo>
                                <a:lnTo>
                                  <a:pt x="314" y="1014"/>
                                </a:lnTo>
                                <a:lnTo>
                                  <a:pt x="328" y="1002"/>
                                </a:lnTo>
                                <a:lnTo>
                                  <a:pt x="335" y="990"/>
                                </a:lnTo>
                                <a:lnTo>
                                  <a:pt x="347" y="976"/>
                                </a:lnTo>
                                <a:lnTo>
                                  <a:pt x="335" y="981"/>
                                </a:lnTo>
                                <a:lnTo>
                                  <a:pt x="328" y="988"/>
                                </a:lnTo>
                                <a:lnTo>
                                  <a:pt x="314" y="993"/>
                                </a:lnTo>
                                <a:lnTo>
                                  <a:pt x="302" y="997"/>
                                </a:lnTo>
                                <a:lnTo>
                                  <a:pt x="288" y="997"/>
                                </a:lnTo>
                                <a:lnTo>
                                  <a:pt x="273" y="997"/>
                                </a:lnTo>
                                <a:lnTo>
                                  <a:pt x="257" y="997"/>
                                </a:lnTo>
                                <a:lnTo>
                                  <a:pt x="242" y="997"/>
                                </a:lnTo>
                                <a:lnTo>
                                  <a:pt x="233" y="995"/>
                                </a:lnTo>
                                <a:lnTo>
                                  <a:pt x="226" y="995"/>
                                </a:lnTo>
                                <a:lnTo>
                                  <a:pt x="216" y="993"/>
                                </a:lnTo>
                                <a:lnTo>
                                  <a:pt x="209" y="993"/>
                                </a:lnTo>
                                <a:lnTo>
                                  <a:pt x="193" y="988"/>
                                </a:lnTo>
                                <a:lnTo>
                                  <a:pt x="176" y="983"/>
                                </a:lnTo>
                                <a:lnTo>
                                  <a:pt x="159" y="976"/>
                                </a:lnTo>
                                <a:lnTo>
                                  <a:pt x="145" y="971"/>
                                </a:lnTo>
                                <a:lnTo>
                                  <a:pt x="131" y="964"/>
                                </a:lnTo>
                                <a:lnTo>
                                  <a:pt x="119" y="957"/>
                                </a:lnTo>
                                <a:lnTo>
                                  <a:pt x="105" y="947"/>
                                </a:lnTo>
                                <a:lnTo>
                                  <a:pt x="93" y="938"/>
                                </a:lnTo>
                                <a:lnTo>
                                  <a:pt x="86" y="926"/>
                                </a:lnTo>
                                <a:lnTo>
                                  <a:pt x="76" y="919"/>
                                </a:lnTo>
                                <a:lnTo>
                                  <a:pt x="69" y="907"/>
                                </a:lnTo>
                                <a:lnTo>
                                  <a:pt x="64" y="898"/>
                                </a:lnTo>
                                <a:lnTo>
                                  <a:pt x="62" y="886"/>
                                </a:lnTo>
                                <a:lnTo>
                                  <a:pt x="64" y="876"/>
                                </a:lnTo>
                                <a:lnTo>
                                  <a:pt x="64" y="864"/>
                                </a:lnTo>
                                <a:lnTo>
                                  <a:pt x="69" y="850"/>
                                </a:lnTo>
                                <a:lnTo>
                                  <a:pt x="76" y="838"/>
                                </a:lnTo>
                                <a:lnTo>
                                  <a:pt x="88" y="829"/>
                                </a:lnTo>
                                <a:lnTo>
                                  <a:pt x="93" y="822"/>
                                </a:lnTo>
                                <a:lnTo>
                                  <a:pt x="102" y="814"/>
                                </a:lnTo>
                                <a:lnTo>
                                  <a:pt x="110" y="810"/>
                                </a:lnTo>
                                <a:lnTo>
                                  <a:pt x="119" y="805"/>
                                </a:lnTo>
                                <a:lnTo>
                                  <a:pt x="129" y="798"/>
                                </a:lnTo>
                                <a:lnTo>
                                  <a:pt x="140" y="793"/>
                                </a:lnTo>
                                <a:lnTo>
                                  <a:pt x="152" y="786"/>
                                </a:lnTo>
                                <a:lnTo>
                                  <a:pt x="166" y="781"/>
                                </a:lnTo>
                                <a:lnTo>
                                  <a:pt x="174" y="774"/>
                                </a:lnTo>
                                <a:lnTo>
                                  <a:pt x="183" y="767"/>
                                </a:lnTo>
                                <a:lnTo>
                                  <a:pt x="193" y="760"/>
                                </a:lnTo>
                                <a:lnTo>
                                  <a:pt x="202" y="755"/>
                                </a:lnTo>
                                <a:lnTo>
                                  <a:pt x="209" y="746"/>
                                </a:lnTo>
                                <a:lnTo>
                                  <a:pt x="219" y="743"/>
                                </a:lnTo>
                                <a:lnTo>
                                  <a:pt x="226" y="734"/>
                                </a:lnTo>
                                <a:lnTo>
                                  <a:pt x="235" y="729"/>
                                </a:lnTo>
                                <a:lnTo>
                                  <a:pt x="242" y="722"/>
                                </a:lnTo>
                                <a:lnTo>
                                  <a:pt x="252" y="717"/>
                                </a:lnTo>
                                <a:lnTo>
                                  <a:pt x="259" y="710"/>
                                </a:lnTo>
                                <a:lnTo>
                                  <a:pt x="269" y="705"/>
                                </a:lnTo>
                                <a:lnTo>
                                  <a:pt x="276" y="701"/>
                                </a:lnTo>
                                <a:lnTo>
                                  <a:pt x="285" y="693"/>
                                </a:lnTo>
                                <a:lnTo>
                                  <a:pt x="295" y="689"/>
                                </a:lnTo>
                                <a:lnTo>
                                  <a:pt x="304" y="684"/>
                                </a:lnTo>
                                <a:lnTo>
                                  <a:pt x="311" y="674"/>
                                </a:lnTo>
                                <a:lnTo>
                                  <a:pt x="321" y="670"/>
                                </a:lnTo>
                                <a:lnTo>
                                  <a:pt x="328" y="663"/>
                                </a:lnTo>
                                <a:lnTo>
                                  <a:pt x="337" y="658"/>
                                </a:lnTo>
                                <a:lnTo>
                                  <a:pt x="345" y="651"/>
                                </a:lnTo>
                                <a:lnTo>
                                  <a:pt x="354" y="646"/>
                                </a:lnTo>
                                <a:lnTo>
                                  <a:pt x="364" y="639"/>
                                </a:lnTo>
                                <a:lnTo>
                                  <a:pt x="373" y="634"/>
                                </a:lnTo>
                                <a:lnTo>
                                  <a:pt x="380" y="627"/>
                                </a:lnTo>
                                <a:lnTo>
                                  <a:pt x="390" y="622"/>
                                </a:lnTo>
                                <a:lnTo>
                                  <a:pt x="399" y="615"/>
                                </a:lnTo>
                                <a:lnTo>
                                  <a:pt x="406" y="610"/>
                                </a:lnTo>
                                <a:lnTo>
                                  <a:pt x="416" y="603"/>
                                </a:lnTo>
                                <a:lnTo>
                                  <a:pt x="425" y="598"/>
                                </a:lnTo>
                                <a:lnTo>
                                  <a:pt x="435" y="591"/>
                                </a:lnTo>
                                <a:lnTo>
                                  <a:pt x="444" y="587"/>
                                </a:lnTo>
                                <a:lnTo>
                                  <a:pt x="437" y="584"/>
                                </a:lnTo>
                                <a:lnTo>
                                  <a:pt x="428" y="582"/>
                                </a:lnTo>
                                <a:lnTo>
                                  <a:pt x="418" y="582"/>
                                </a:lnTo>
                                <a:lnTo>
                                  <a:pt x="406" y="582"/>
                                </a:lnTo>
                                <a:lnTo>
                                  <a:pt x="394" y="579"/>
                                </a:lnTo>
                                <a:lnTo>
                                  <a:pt x="380" y="577"/>
                                </a:lnTo>
                                <a:lnTo>
                                  <a:pt x="368" y="575"/>
                                </a:lnTo>
                                <a:lnTo>
                                  <a:pt x="354" y="572"/>
                                </a:lnTo>
                                <a:lnTo>
                                  <a:pt x="340" y="568"/>
                                </a:lnTo>
                                <a:lnTo>
                                  <a:pt x="323" y="565"/>
                                </a:lnTo>
                                <a:lnTo>
                                  <a:pt x="309" y="563"/>
                                </a:lnTo>
                                <a:lnTo>
                                  <a:pt x="297" y="563"/>
                                </a:lnTo>
                                <a:lnTo>
                                  <a:pt x="285" y="560"/>
                                </a:lnTo>
                                <a:lnTo>
                                  <a:pt x="276" y="558"/>
                                </a:lnTo>
                                <a:lnTo>
                                  <a:pt x="269" y="558"/>
                                </a:lnTo>
                                <a:lnTo>
                                  <a:pt x="264" y="558"/>
                                </a:lnTo>
                                <a:lnTo>
                                  <a:pt x="264" y="546"/>
                                </a:lnTo>
                                <a:lnTo>
                                  <a:pt x="264" y="537"/>
                                </a:lnTo>
                                <a:lnTo>
                                  <a:pt x="264" y="525"/>
                                </a:lnTo>
                                <a:lnTo>
                                  <a:pt x="269" y="513"/>
                                </a:lnTo>
                                <a:lnTo>
                                  <a:pt x="269" y="503"/>
                                </a:lnTo>
                                <a:lnTo>
                                  <a:pt x="271" y="492"/>
                                </a:lnTo>
                                <a:lnTo>
                                  <a:pt x="273" y="482"/>
                                </a:lnTo>
                                <a:lnTo>
                                  <a:pt x="278" y="475"/>
                                </a:lnTo>
                                <a:lnTo>
                                  <a:pt x="280" y="463"/>
                                </a:lnTo>
                                <a:lnTo>
                                  <a:pt x="285" y="454"/>
                                </a:lnTo>
                                <a:lnTo>
                                  <a:pt x="290" y="444"/>
                                </a:lnTo>
                                <a:lnTo>
                                  <a:pt x="295" y="435"/>
                                </a:lnTo>
                                <a:lnTo>
                                  <a:pt x="299" y="425"/>
                                </a:lnTo>
                                <a:lnTo>
                                  <a:pt x="304" y="416"/>
                                </a:lnTo>
                                <a:lnTo>
                                  <a:pt x="309" y="406"/>
                                </a:lnTo>
                                <a:lnTo>
                                  <a:pt x="318" y="399"/>
                                </a:lnTo>
                                <a:lnTo>
                                  <a:pt x="323" y="390"/>
                                </a:lnTo>
                                <a:lnTo>
                                  <a:pt x="328" y="382"/>
                                </a:lnTo>
                                <a:lnTo>
                                  <a:pt x="335" y="373"/>
                                </a:lnTo>
                                <a:lnTo>
                                  <a:pt x="342" y="363"/>
                                </a:lnTo>
                                <a:lnTo>
                                  <a:pt x="347" y="354"/>
                                </a:lnTo>
                                <a:lnTo>
                                  <a:pt x="356" y="347"/>
                                </a:lnTo>
                                <a:lnTo>
                                  <a:pt x="364" y="337"/>
                                </a:lnTo>
                                <a:lnTo>
                                  <a:pt x="373" y="330"/>
                                </a:lnTo>
                                <a:lnTo>
                                  <a:pt x="378" y="321"/>
                                </a:lnTo>
                                <a:lnTo>
                                  <a:pt x="385" y="314"/>
                                </a:lnTo>
                                <a:lnTo>
                                  <a:pt x="394" y="306"/>
                                </a:lnTo>
                                <a:lnTo>
                                  <a:pt x="402" y="297"/>
                                </a:lnTo>
                                <a:lnTo>
                                  <a:pt x="411" y="290"/>
                                </a:lnTo>
                                <a:lnTo>
                                  <a:pt x="421" y="280"/>
                                </a:lnTo>
                                <a:lnTo>
                                  <a:pt x="430" y="273"/>
                                </a:lnTo>
                                <a:lnTo>
                                  <a:pt x="440" y="268"/>
                                </a:lnTo>
                                <a:lnTo>
                                  <a:pt x="447" y="259"/>
                                </a:lnTo>
                                <a:lnTo>
                                  <a:pt x="456" y="252"/>
                                </a:lnTo>
                                <a:lnTo>
                                  <a:pt x="463" y="242"/>
                                </a:lnTo>
                                <a:lnTo>
                                  <a:pt x="473" y="235"/>
                                </a:lnTo>
                                <a:lnTo>
                                  <a:pt x="482" y="228"/>
                                </a:lnTo>
                                <a:lnTo>
                                  <a:pt x="489" y="219"/>
                                </a:lnTo>
                                <a:lnTo>
                                  <a:pt x="499" y="211"/>
                                </a:lnTo>
                                <a:lnTo>
                                  <a:pt x="508" y="204"/>
                                </a:lnTo>
                                <a:lnTo>
                                  <a:pt x="518" y="195"/>
                                </a:lnTo>
                                <a:lnTo>
                                  <a:pt x="527" y="188"/>
                                </a:lnTo>
                                <a:lnTo>
                                  <a:pt x="534" y="181"/>
                                </a:lnTo>
                                <a:lnTo>
                                  <a:pt x="544" y="173"/>
                                </a:lnTo>
                                <a:lnTo>
                                  <a:pt x="553" y="164"/>
                                </a:lnTo>
                                <a:lnTo>
                                  <a:pt x="563" y="154"/>
                                </a:lnTo>
                                <a:lnTo>
                                  <a:pt x="572" y="147"/>
                                </a:lnTo>
                                <a:lnTo>
                                  <a:pt x="582" y="140"/>
                                </a:lnTo>
                                <a:lnTo>
                                  <a:pt x="589" y="131"/>
                                </a:lnTo>
                                <a:lnTo>
                                  <a:pt x="599" y="124"/>
                                </a:lnTo>
                                <a:lnTo>
                                  <a:pt x="606" y="114"/>
                                </a:lnTo>
                                <a:lnTo>
                                  <a:pt x="615" y="107"/>
                                </a:lnTo>
                                <a:lnTo>
                                  <a:pt x="622" y="98"/>
                                </a:lnTo>
                                <a:lnTo>
                                  <a:pt x="632" y="88"/>
                                </a:lnTo>
                                <a:lnTo>
                                  <a:pt x="641" y="81"/>
                                </a:lnTo>
                                <a:lnTo>
                                  <a:pt x="651" y="71"/>
                                </a:lnTo>
                                <a:lnTo>
                                  <a:pt x="658" y="64"/>
                                </a:lnTo>
                                <a:lnTo>
                                  <a:pt x="665" y="55"/>
                                </a:lnTo>
                                <a:lnTo>
                                  <a:pt x="672" y="45"/>
                                </a:lnTo>
                                <a:lnTo>
                                  <a:pt x="682" y="36"/>
                                </a:lnTo>
                                <a:lnTo>
                                  <a:pt x="686" y="26"/>
                                </a:lnTo>
                                <a:lnTo>
                                  <a:pt x="694" y="17"/>
                                </a:lnTo>
                                <a:lnTo>
                                  <a:pt x="703" y="10"/>
                                </a:lnTo>
                                <a:lnTo>
                                  <a:pt x="710" y="0"/>
                                </a:lnTo>
                                <a:lnTo>
                                  <a:pt x="71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7pt;width:231pt;height:270.75pt" coordorigin="1800,140" coordsize="4620,5415">
                <v:rect id="shape_0" stroked="f" o:allowincell="f" style="position:absolute;left:1800;top:140;width:4619;height:5414;mso-wrap-style:none;v-text-anchor:middle">
                  <v:fill o:detectmouseclick="t" on="false"/>
                  <v:stroke color="#3465a4" joinstyle="round" endcap="flat"/>
                  <w10:wrap type="square"/>
                </v:rect>
                <v:shape id="shape_0" coordsize="4573,4601" path="m1838,10l1866,10l1897,10l1928,10l1959,10l1987,10l2018,10l2049,12l2080,14l2111,14l2141,14l2172,17l2203,17l2234,17l2263,19l2296,22l2327,24l2357,24l2388,26l2417,26l2450,29l2481,31l2512,31l2543,33l2574,36l2604,36l2635,38l2666,38l2697,41l2728,43l2761,43l2792,45l2823,48l2854,48l2885,50l2915,50l2946,50l2977,50l3008,52l3039,55l3070,55l3101,55l3131,55l3162,55l3196,57l3224,57l3255,57l3286,57l3319,60l3350,57l3378,57l3409,55l3440,55l3471,55l3502,55l3533,52l3564,52l3594,50l3625,50l3654,48l3687,48l3715,43l3746,43l3777,41l3808,38l3818,38l3829,36l3837,33l3848,33l3858,33l3867,31l3877,31l3886,31l3896,31l3908,31l3917,31l3927,31l3936,31l3946,31l3955,31l3967,31l3977,31l3984,31l3993,31l4003,33l4012,33l4022,33l4029,36l4038,38l4048,38l4057,41l4067,41l4076,43l4083,45l4093,48l4102,50l4112,52l4126,55l4143,60l4157,67l4171,71l4188,76l4202,83l4209,88l4216,93l4224,98l4233,102l4247,109l4259,117l4273,126l4288,135l4299,145l4314,157l4318,162l4326,169l4333,173l4340,181l4347,190l4354,197l4361,204l4368,214l4375,223l4383,230l4390,240l4397,252l4404,261l4411,268l4418,280l4425,292l4430,302l4440,314l4444,323l4451,337l4459,349l4463,363l4470,378l4478,390l4482,404l4489,420l4494,435l4501,449l4501,458l4501,468l4501,477l4504,487l4504,496l4504,508l4504,515l4506,527l4506,537l4506,546l4506,556l4506,565l4506,575l4506,584l4506,596l4508,606l4508,615l4508,625l4508,634l4508,644l4508,653l4508,663l4508,674l4508,684l4508,693l4508,703l4508,712l4508,722l4508,731l4508,743l4508,753l4508,762l4508,786l4508,810l4506,833l4506,860l4506,881l4506,905l4504,931l4504,955l4501,976l4501,1002l4499,1026l4499,1049l4497,1073l4497,1099l4494,1121l4494,1147l4492,1171l4489,1194l4489,1218l4487,1242l4485,1265l4485,1289l4482,1313l4482,1339l4480,1363l4478,1387l4478,1410l4475,1434l4473,1458l4473,1482l4470,1505l4470,1531l4468,1555l4466,1579l4463,1603l4463,1626l4461,1650l4459,1674l4459,1698l4459,1724l4456,1745l4456,1769l4454,1793l4454,1819l4451,1840l4451,1866l4451,1890l4451,1916l4451,1937l4451,1961l4451,1987l4451,2011l4451,2032l4451,2058l4451,2082l4451,2108l4451,2130l4451,2153l4454,2179l4456,2203l4456,2225l4456,2251l4459,2274l4461,2301l4468,2308l4478,2317l4482,2327l4489,2334l4494,2343l4497,2353l4501,2362l4506,2372l4506,2381l4506,2391l4506,2400l4506,2410l4506,2417l4506,2429l4504,2438l4504,2450l4499,2464l4497,2476l4492,2493l4489,2507l4485,2524l4480,2538l4478,2552l4475,2569l4473,2583l4470,2600l4470,2614l4473,2631l4473,2640l4473,2647l4475,2657l4478,2666l4480,2673l4482,2680l4487,2690l4492,2699l4492,2711l4492,2725l4492,2740l4494,2754l4492,2766l4489,2782l4489,2794l4489,2811l4485,2825l4485,2837l4480,2854l4480,2868l4478,2882l4478,2896l4475,2911l4475,2925l4473,2937l4473,2951l4473,2961l4473,2975l4473,2984l4473,2998l4473,3008l4478,3022l4480,3034l4482,3044l4487,3055l4494,3067l4497,3077l4506,3089l4513,3098l4523,3110l4518,3120l4516,3129l4513,3141l4511,3153l4508,3162l4508,3172l4506,3184l4506,3196l4506,3205l4506,3215l4506,3226l4506,3238l4506,3248l4506,3257l4506,3269l4508,3281l4508,3290l4508,3300l4508,3309l4511,3321l4511,3331l4513,3340l4513,3352l4516,3362l4516,3371l4518,3381l4518,3393l4523,3402l4523,3414l4527,3423l4527,3435l4530,3445l4530,3457l4535,3469l4535,3478l4539,3490l4539,3502l4542,3514l4544,3523l4546,3537l4546,3547l4549,3559l4549,3571l4551,3582l4551,3592l4554,3604l4556,3616l4556,3628l4556,3639l4556,3651l4556,3663l4556,3675l4556,3685l4556,3696l4554,3708l4554,3720l4551,3732l4549,3744l4546,3756l4544,3768l4542,3780l4539,3791l4535,3806l4532,3818l4535,3825l4537,3834l4539,3844l4542,3853l4544,3863l4546,3872l4546,3879l4551,3889l4551,3898l4554,3908l4554,3917l4556,3927l4556,3936l4561,3948l4561,3958l4563,3967l4563,3977l4563,3988l4563,3998l4565,4010l4565,4017l4568,4029l4568,4038l4568,4053l4568,4060l4568,4072l4568,4081l4570,4093l4570,4105l4570,4114l4570,4126l4573,4138l4570,4152l4570,4169l4570,4185l4570,4202l4568,4216l4568,4233l4568,4240l4568,4250l4568,4257l4568,4266l4565,4280l4563,4297l4563,4311l4561,4328l4561,4340l4558,4356l4556,4371l4556,4385l4544,4390l4535,4399l4523,4404l4513,4411l4501,4416l4489,4423l4480,4430l4468,4435l4456,4439l4447,4444l4435,4449l4423,4454l4411,4458l4402,4463l4390,4468l4378,4473l4364,4475l4352,4480l4340,4480l4330,4485l4316,4487l4304,4492l4292,4492l4281,4496l4269,4499l4254,4499l4243,4501l4231,4504l4216,4506l4205,4508l4193,4511l4181,4513l4164,4513l4150,4515l4133,4518l4121,4518l4105,4518l4091,4520l4076,4520l4062,4523l4045,4523l4031,4525l4017,4525l4003,4525l3988,4525l3972,4527l3958,4527l3943,4530l3929,4530l3913,4530l3898,4530l3884,4530l3870,4530l3853,4532l3839,4532l3825,4532l3810,4532l3796,4534l3782,4537l3768,4537l3753,4537l3742,4542l3727,4542l3713,4546l3699,4546l3682,4546l3668,4546l3654,4546l3639,4546l3625,4546l3609,4546l3594,4546l3578,4546l3564,4546l3549,4546l3533,4546l3516,4546l3502,4549l3488,4549l3471,4551l3461,4551l3454,4551l3445,4551l3438,4551l3421,4551l3407,4551l3390,4551l3374,4553l3357,4553l3343,4553l3333,4553l3326,4553l3317,4553l3309,4553l3293,4553l3279,4556l3262,4556l3245,4558l3229,4558l3215,4561l3203,4561l3191,4561l3179,4561l3169,4563l3158,4563l3146,4563l3134,4563l3124,4563l3110,4563l3101,4563l3091,4563l3079,4565l3067,4565l3058,4568l3046,4568l3036,4568l3025,4568l3015,4568l3003,4568l2991,4568l2982,4568l2970,4570l2961,4570l2951,4570l2939,4570l2927,4570l2918,4570l2908,4570l2899,4570l2887,4572l2877,4572l2868,4575l2858,4575l2849,4575l2839,4575l2830,4575l2823,4575l2813,4575l2804,4575l2797,4575l2773,4572l2747,4572l2725,4572l2702,4572l2678,4572l2654,4572l2631,4572l2609,4572l2585,4570l2559,4570l2536,4570l2514,4570l2488,4570l2464,4570l2441,4570l2417,4570l2393,4570l2369,4570l2343,4570l2322,4570l2298,4568l2272,4568l2248,4568l2225,4568l2201,4568l2177,4568l2151,4568l2130,4568l2103,4568l2080,4568l2056,4568l2035,4568l2008,4568l1985,4568l1959,4568l1935,4568l1909,4568l1887,4568l1861,4568l1838,4568l1814,4568l1790,4568l1766,4568l1743,4570l1719,4570l1695,4570l1671,4572l1648,4575l1622,4575l1598,4575l1574,4575l1550,4577l1527,4577l1503,4580l1479,4580l1458,4584l1432,4584l1408,4584l1384,4587l1360,4589l1339,4591l1315,4594l1294,4596l1270,4599l1256,4596l1246,4596l1235,4594l1225,4594l1211,4591l1201,4591l1189,4591l1180,4591l1168,4589l1156,4589l1147,4587l1135,4587l1125,4587l1116,4587l1104,4587l1094,4587l1085,4587l1073,4587l1064,4587l1054,4587l1045,4587l1033,4587l1023,4587l1016,4587l1004,4587l995,4587l985,4587l976,4587l966,4587l957,4587l947,4587l940,4587l928,4587l919,4587l909,4587l900,4587l890,4587l881,4587l874,4587l864,4589l852,4589l843,4589l836,4589l826,4591l817,4591l807,4591l798,4591l788,4594l779,4594l769,4594l760,4594l753,4596l741,4596l731,4596l722,4596l715,4596l703,4596l693,4596l684,4596l674,4599l665,4599l655,4601l646,4601l636,4601l622,4601l608,4601l594,4601l579,4601l565,4601l551,4601l534,4601l522,4601l506,4601l491,4601l475,4601l461,4601l444,4599l430,4599l413,4599l399,4599l387,4596l375,4596l363,4596l351,4596l339,4594l330,4594l318,4594l306,4594l292,4591l280,4591l268,4589l256,4589l245,4587l233,4587l221,4587l209,4587l197,4584l188,4580l180,4575l176,4570l169,4558l171,4544l171,4532l176,4525l180,4513l188,4504l192,4492l202,4480l209,4466l221,4454l226,4444l230,4437l235,4430l240,4423l245,4416l252,4409l256,4399l264,4392l268,4383l273,4375l280,4368l285,4361l290,4354l297,4345l302,4337l309,4333l313,4323l321,4316l325,4307l330,4299l335,4290l339,4283l344,4276l351,4269l354,4261l358,4254l361,4245l366,4240l373,4226l380,4214l363,4207l349,4202l335,4195l321,4190l306,4181l292,4174l278,4166l264,4159l252,4147l237,4140l223,4131l211,4121l197,4110l188,4102l176,4091l164,4081l152,4069l142,4060l131,4048l121,4038l114,4026l104,4017l97,4005l90,3998l83,3986l76,3977l71,3965l66,3955l64,3948l59,3939l55,3929l55,3922l52,3912l52,3903l50,3893l55,3886l59,3872l66,3863l71,3858l78,3853l88,3848l97,3846l107,3844l121,3844l133,3844l147,3846l138,3839l131,3834l123,3829l116,3825l109,3818l102,3810l95,3806l90,3799l83,3789l76,3782l71,3775l66,3768l59,3758l55,3749l50,3739l47,3730l43,3720l38,3708l33,3699l31,3689l26,3680l26,3668l21,3658l21,3649l17,3637l17,3625l14,3616l14,3604l12,3594l12,3582l14,3573l17,3563l17,3549l17,3537l19,3523l21,3511l26,3497l28,3485l33,3473l38,3464l43,3452l50,3440l57,3431l66,3421l74,3412l83,3402l93,3395l104,3390l100,3381l93,3374l88,3364l85,3359l76,3345l71,3331l64,3319l59,3305l55,3293l55,3281l50,3267l47,3255l47,3243l47,3231l47,3217l47,3207l50,3196l52,3184l52,3167l55,3153l59,3139l62,3122l62,3112l64,3105l64,3096l64,3089l66,3072l69,3058l69,3048l69,3039l69,3029l69,3020l66,3013l66,3003l64,2994l64,2984l62,2975l59,2963l55,2953l55,2944l50,2932l47,2923l43,2913l40,2904l33,2892l28,2882l24,2875l19,2866l14,2854l12,2844l9,2835l7,2825l2,2813l0,2804l0,2792l0,2782l0,2771l0,2761l0,2749l0,2740l0,2728l2,2718l5,2706l7,2697l9,2685l12,2678l17,2669l21,2659l26,2650l31,2640l36,2633l43,2626l50,2619l57,2612l66,2607l76,2602l62,2590l50,2581l43,2574l33,2564l24,2552l17,2543l12,2533l9,2524l5,2512l0,2502l0,2490l0,2481l0,2469l0,2460l0,2448l0,2438l0,2426l0,2412l2,2398l7,2384l9,2372l14,2358l21,2343l26,2329l31,2315l38,2301l45,2289l52,2274l59,2260l66,2246l74,2234l83,2220l76,2206l71,2194l66,2182l64,2170l59,2158l55,2146l52,2132l50,2120l45,2108l43,2094l40,2082l38,2070l36,2056l33,2042l33,2030l33,2018l31,2004l28,1990l28,1978l28,1963l26,1949l26,1935l26,1923l26,1909l26,1895l26,1880l26,1868l26,1854l26,1840l26,1828l26,1814l26,1802l24,1788l24,1776l24,1762l24,1750l21,1736l21,1724l21,1712l21,1700l21,1686l21,1674l21,1662l21,1650l19,1636l19,1624l19,1612l19,1600l17,1588l17,1576l14,1562l14,1550l12,1539l12,1527l9,1512l9,1503l5,1489l5,1479l0,1465l0,1455l0,1441l0,1432l0,1420l0,1408l0,1401l0,1391l0,1382l0,1375l0,1365l0,1358l0,1349l0,1341l0,1332l0,1322l0,1313l0,1306l0,1289l0,1275l0,1265l2,1256l2,1249l5,1242l5,1232l9,1223l9,1216l12,1209l14,1190l17,1175l21,1159l24,1144l24,1130l26,1118l26,1106l26,1095l26,1083l26,1071l26,1059l26,1047l24,1035l21,1023l19,1011l17,1000l12,988l9,976l5,964l0,952l5,938l7,926l9,912l12,900l12,886l14,871l17,855l17,843l17,826l17,812l17,795l19,781l17,765l17,750l17,734l17,719l17,708l14,698l12,689l12,679l12,667l9,658l9,648l9,639l9,629l7,617l5,608l5,598l5,587l5,577l5,568l5,558l2,549l0,537l0,527l0,518l0,508l0,499l0,487l0,477l0,468l0,458l0,449l0,439l0,430l0,420l0,411l0,404l0,387l2,371l5,354l9,340l12,325l14,311l19,299l26,285l28,271l33,257l40,245l47,235l55,223l62,211l71,202l81,192l90,183l100,173l114,164l126,157l138,150l154,143l159,138l166,135l176,133l185,131l192,121l199,112l207,105l214,98l221,88l230,81l237,76l247,71l254,64l261,60l268,55l278,50l285,48l292,43l302,38l311,38l321,33l330,31l339,29l347,29l356,26l368,24l375,24l387,24l396,24l406,24l415,24l425,24l434,24l446,26l456,26l468,29l477,29l489,31l496,31l510,33l520,33l532,36l544,36l556,38l565,38l577,43l586,43l598,45l610,45l622,48l632,48l643,50l655,50l665,50l677,50l688,50l698,48l710,48l722,45l734,45l743,43l755,38l764,36l776,33l788,31l800,26l810,22l824,17l836,17l848,19l862,22l876,24l890,24l902,26l916,29l931,31l943,33l957,33l969,36l983,38l997,41l1011,43l1023,45l1037,48l1049,48l1064,50l1078,50l1090,52l1104,55l1118,55l1132,57l1144,60l1159,60l1173,60l1187,60l1199,62l1213,62l1227,64l1239,64l1254,67l1265,64l1280,64l1294,64l1308,64l1320,64l1334,64l1348,64l1360,64l1375,64l1386,62l1401,60l1415,60l1429,60l1441,57l1455,55l1470,55l1481,52l1496,50l1508,48l1522,48l1536,43l1548,41l1562,38l1576,36l1591,31l1603,29l1617,26l1631,22l1645,17l1657,14l1671,10l1686,5l1693,3l1702,0l1712,0l1726,0l1735,0l1747,0l1759,0l1773,3l1783,3l1795,3l1804,5l1814,5l1821,5l1828,7l1833,7l1838,10l1838,10xe" fillcolor="#d6f29e" stroked="f" o:allowincell="f" style="position:absolute;left:1800;top:871;width:4572;height:4600;mso-wrap-style:none;v-text-anchor:middle">
                  <v:fill o:detectmouseclick="t" type="solid" color2="#290d61"/>
                  <v:stroke color="#3465a4" joinstyle="round" endcap="flat"/>
                  <w10:wrap type="square"/>
                </v:shape>
                <v:shape id="shape_0" coordsize="941,909" path="m641,9l656,4l670,2l682,0l696,0l708,0l722,0l734,0l746,2l758,4l767,7l779,9l791,14l798,19l810,23l820,28l829,35l836,40l846,45l853,52l862,61l867,66l874,76l881,85l888,94l893,102l898,111l903,118l910,130l912,140l917,149l922,161l926,173l929,182l931,192l933,204l936,216l936,225l936,237l938,249l941,261l938,273l938,284l938,294l938,308l936,318l936,332l936,341l933,356l931,368l929,377l924,386l922,401l917,410l914,422l910,434l907,446l900,455l895,465l891,474l886,484l879,493l874,503l867,512l862,522l872,531l884,543l891,555l898,567l905,576l912,588l917,600l924,612l924,624l929,636l929,648l931,659l931,669l931,681l929,693l929,705l924,714l919,726l917,735l912,747l905,757l898,769l891,778l886,790l876,797l869,807l860,816l853,826l841,833l834,840l822,847l812,857l801,864l789,868l777,873l765,880l753,885l741,890l729,895l717,897l703,899l691,902l679,904l668,906l653,906l641,909l630,909l618,909l603,906l592,904l580,902l568,897l556,895l544,890l532,883l523,878l511,868l501,861l492,852l482,845l473,833l466,823l456,809l452,800l444,807l437,814l430,821l423,828l416,835l409,840l402,847l395,854l385,859l378,864l368,868l361,873l352,878l345,883l335,885l328,890l316,892l307,895l297,897l290,902l281,902l271,904l262,906l252,906l243,906l233,906l224,906l214,909l207,906l198,906l188,906l179,906l169,904l160,902l152,899l143,897l133,895l124,890l117,887l110,885l103,878l93,873l86,868l81,864l67,854l55,842l50,835l43,828l38,819l34,811l31,802l27,795l22,785l22,778l17,769l15,759l12,747l12,740l12,726l12,716l12,705l15,695l10,686l5,676l3,669l0,662l0,648l0,633l0,619l5,605l8,593l15,579l19,567l27,555l36,543l46,531l55,519l65,510l74,496l86,489l93,474l103,465l112,455l122,443l126,432l136,420l141,410l148,401l150,386l152,377l152,365l152,353l148,341l143,327l136,315l129,303l124,294l119,282l117,275l114,265l110,256l110,246l110,237l110,230l107,220l107,211l110,204l110,197l114,182l122,170l126,156l136,142l145,130l157,121l169,111l181,102l195,94l209,90l224,83l240,80l254,76l271,73l285,73l302,73l319,73l335,78l349,78l366,85l378,90l395,97l406,106l418,116l430,128l442,142l456,147l473,147l487,144l501,140l513,132l525,123l537,111l549,99l554,92l556,85l561,78l568,71l577,57l589,45l601,30l613,23l627,14l641,9l641,9xe" fillcolor="white" stroked="f" o:allowincell="f" style="position:absolute;left:4233;top:912;width:940;height:908;mso-wrap-style:none;v-text-anchor:middle">
                  <v:fill o:detectmouseclick="t" type="solid" color2="black"/>
                  <v:stroke color="#3465a4" joinstyle="round" endcap="flat"/>
                  <w10:wrap type="square"/>
                </v:shape>
                <v:shape id="shape_0" coordsize="1844,2381" path="m1353,0l1369,0l1386,2l1403,2l1419,7l1431,10l1445,14l1457,21l1472,29l1481,36l1491,45l1500,52l1510,64l1517,74l1524,86l1531,97l1538,112l1540,124l1545,135l1550,150l1555,164l1557,178l1559,195l1562,209l1564,226l1564,240l1567,256l1569,273l1569,290l1569,309l1571,325l1571,344l1574,363l1571,380l1571,397l1571,413l1571,432l1571,449l1571,468l1571,484l1574,503l1574,520l1574,537l1574,553l1576,572l1578,586l1581,603l1581,617l1586,634l1588,648l1590,665l1595,677l1602,693l1607,705l1612,717l1616,729l1626,741l1631,750l1640,760l1650,769l1661,781l1669,788l1683,795l1695,802l1711,810l1723,824l1735,836l1745,852l1756,867l1766,881l1778,897l1785,916l1794,935l1802,952l1809,969l1816,988l1821,1004l1825,1023l1830,1040l1835,1059l1840,1078l1840,1097l1842,1116l1844,1132l1844,1154l1844,1170l1844,1192l1844,1208l1844,1230l1842,1246l1840,1263l1837,1282l1835,1301l1830,1318l1825,1334l1821,1351l1816,1370l1809,1384l1804,1401l1794,1415l1790,1432l1780,1446l1771,1460l1761,1472l1754,1489l1745,1500l1735,1512l1723,1522l1714,1536l1702,1543l1690,1555l1678,1565l1666,1572l1652,1579l1638,1586l1623,1591l1612,1598l1595,1600l1581,1605l1567,1607l1552,1610l1536,1610l1519,1610l1502,1607l1486,1607l1467,1603l1448,1598l1431,1591l1415,1586l1403,1588l1396,1593l1388,1598l1384,1605l1377,1610l1372,1619l1369,1629l1367,1640l1362,1650l1360,1662l1360,1674l1360,1688l1360,1700l1360,1714l1360,1728l1365,1745l1365,1759l1365,1776l1367,1790l1369,1809l1372,1826l1377,1845l1377,1861l1381,1880l1384,1899l1386,1916l1388,1935l1393,1954l1393,1973l1398,1992l1398,2011l1403,2030l1403,2046l1403,2065l1403,2084l1403,2101l1403,2118l1403,2137l1400,2153l1400,2172l1396,2186l1393,2201l1388,2217l1386,2234l1377,2248l1372,2262l1365,2277l1358,2289l1348,2300l1336,2310l1324,2322l1315,2331l1298,2338l1284,2348l1267,2355l1253,2362l1232,2367l1213,2372l1189,2374l1168,2376l1144,2376l1118,2379l1092,2376l1063,2376l1042,2376l1020,2381l1001,2381l982,2381l963,2381l947,2381l930,2379l918,2376l902,2372l888,2369l876,2365l864,2360l852,2353l842,2348l833,2341l826,2336l816,2327l807,2317l800,2308l793,2298l785,2289l781,2277l776,2267l771,2255l766,2243l764,2232l759,2220l757,2210l755,2196l752,2184l752,2172l752,2160l750,2144l750,2130l750,2118l750,2103l750,2089l750,2075l752,2063l755,2049l755,2035l757,2020l759,2006l762,1992l764,1980l766,1966l766,1954l771,1942l771,1928l776,1913l776,1902l781,1892l781,1878l783,1866l788,1854l790,1845l793,1835l795,1823l797,1816l800,1807l802,1790l807,1778l797,1781l788,1783l781,1788l771,1790l762,1795l752,1797l743,1800l736,1804l726,1804l717,1807l709,1807l700,1811l690,1811l681,1814l671,1814l664,1816l655,1816l645,1816l638,1816l629,1819l619,1819l610,1819l600,1819l593,1821l584,1821l574,1821l565,1821l555,1821l546,1821l539,1821l529,1821l522,1821l512,1819l503,1819l493,1816l484,1816l474,1816l467,1816l458,1816l448,1816l439,1816l429,1816l420,1816l413,1816l403,1816l394,1816l384,1816l377,1816l368,1816l358,1816l349,1816l341,1816l332,1816l322,1819l313,1821l306,1823l296,1823l287,1823l280,1826l270,1828l263,1830l254,1833l244,1838l237,1842l220,1830l201,1821l185,1811l171,1800l154,1788l142,1773l128,1759l116,1745l102,1728l90,1714l80,1697l71,1681l61,1662l54,1645l45,1626l40,1610l30,1588l23,1569l21,1548l16,1529l11,1508l7,1489l4,1467l4,1448l0,1424l0,1405l0,1382l0,1363l0,1341l4,1322l4,1301l9,1280l11,1258l16,1239l21,1218l26,1199l30,1180l38,1161l42,1142l52,1125l57,1109l66,1092l76,1075l87,1059l95,1045l106,1030l116,1016l130,1004l142,990l154,981l166,969l182,962l194,952l209,945l225,940l242,935l258,931l275,928l292,924l308,924l327,924l346,928l365,931l387,935l401,935l415,935l429,935l446,935l463,935l479,935l493,935l510,935l503,921l496,907l489,890l484,876l479,859l474,843l470,826l465,810l460,791l455,772l453,753l451,736l446,715l444,696l441,677l439,658l436,636l434,617l432,596l432,575l429,556l429,534l429,513l432,496l432,475l432,454l434,432l436,413l439,394l441,375l444,356l448,337l451,318l453,299l458,283l463,266l467,247l474,230l479,214l489,199l493,183l501,169l508,157l517,143l527,128l536,119l546,107l558,97l567,88l579,78l588,69l603,64l617,57l629,52l643,48l660,48l671,45l688,45l705,43l721,45l738,48l757,52l776,57l795,64l804,71l814,81l821,90l828,102l835,112l842,124l847,133l852,147l854,157l859,169l864,183l869,195l871,209l873,223l876,237l880,249l880,261l880,275l883,290l885,304l885,316l888,330l890,344l892,359l892,370l897,382l897,397l902,411l904,423l909,435l914,446l918,461l921,449l926,437l928,425l933,416l935,404l940,392l944,380l949,370l952,359l956,349l961,337l966,328l971,316l975,306l980,294l987,287l992,275l997,266l1001,254l1009,245l1013,235l1018,226l1025,216l1030,207l1035,199l1044,190l1049,181l1056,171l1063,162l1070,154l1077,147l1085,140l1089,131l1096,124l1104,114l1111,107l1118,100l1125,95l1130,86l1139,81l1149,74l1156,69l1163,62l1172,57l1180,52l1187,48l1196,43l1206,38l1213,33l1220,29l1229,24l1239,21l1248,17l1256,14l1265,10l1274,10l1284,5l1293,5l1303,2l1310,2l1320,0l1331,0l1341,0l1353,0l1353,0xe" fillcolor="white" stroked="f" o:allowincell="f" style="position:absolute;left:2845;top:807;width:1843;height:2380;mso-wrap-style:none;v-text-anchor:middle">
                  <v:fill o:detectmouseclick="t" type="solid" color2="black"/>
                  <v:stroke color="#3465a4" joinstyle="round" endcap="flat"/>
                  <w10:wrap type="square"/>
                </v:shape>
                <v:shape id="shape_0" coordsize="1290,1206" path="m644,0l651,0l660,0l670,0l679,0l689,0l698,0l706,0l715,0l722,0l732,0l741,0l751,0l758,0l767,0l774,0l784,2l791,7l798,12l808,14l815,21l824,26l831,33l838,38l846,45l853,50l857,57l865,64l872,74l876,81l881,90l888,100l893,107l898,116l903,123l905,133l910,142l912,152l914,161l917,171l919,183l922,192l924,202l924,211l924,226l924,235l924,247l924,259l924,271l936,271l950,271l964,273l981,275l998,275l1014,280l1021,280l1031,283l1040,285l1047,287l1064,290l1081,292l1088,294l1097,297l1107,299l1116,304l1130,309l1147,316l1154,318l1161,320l1171,325l1178,330l1192,337l1206,347l1218,354l1233,366l1242,375l1254,387l1256,392l1261,399l1266,406l1271,413l1275,427l1282,442l1282,449l1285,458l1287,468l1290,477l1287,484l1287,494l1287,503l1287,515l1287,522l1287,534l1285,546l1282,558l1282,570l1280,579l1278,589l1275,603l1271,610l1266,620l1261,629l1256,639l1249,646l1240,653l1233,660l1225,667l1216,672l1206,679l1199,686l1190,693l1178,698l1168,703l1157,707l1149,712l1135,717l1128,722l1116,726l1107,731l1095,734l1085,738l1074,741l1066,745l1055,748l1045,753l1036,757l1028,762l1033,769l1040,779l1045,786l1050,795l1055,802l1059,812l1064,821l1069,833l1071,840l1074,850l1078,859l1081,869l1083,878l1083,890l1085,900l1088,912l1088,921l1088,931l1088,942l1088,952l1085,961l1085,971l1085,983l1085,992l1083,1002l1081,1011l1078,1021l1076,1030l1074,1040l1069,1049l1066,1059l1064,1071l1059,1078l1055,1087l1050,1094l1045,1104l1040,1111l1033,1118l1028,1125l1024,1135l1017,1142l1009,1147l1002,1154l995,1161l986,1168l981,1173l971,1177l964,1185l957,1187l948,1192l938,1194l929,1196l919,1199l910,1201l898,1204l891,1206l876,1206l867,1206l857,1206l846,1206l834,1204l824,1201l810,1199l800,1196l789,1194l779,1192l770,1189l760,1189l751,1185l741,1180l732,1175l722,1173l715,1166l706,1158l696,1154l689,1147l679,1140l672,1135l665,1125l658,1121l649,1111l644,1104l634,1094l630,1087l622,1078l615,1068l608,1059l603,1052l596,1042l589,1033l584,1026l580,1016l575,1009l570,999l565,992l561,983l558,992l556,999l551,1009l549,1016l542,1033l535,1049l530,1054l527,1064l523,1071l518,1080l506,1092l497,1106l482,1118l470,1130l456,1140l444,1151l435,1154l430,1158l421,1163l414,1168l399,1175l385,1182l376,1185l368,1185l359,1187l352,1189l335,1192l321,1192l304,1192l288,1192l271,1189l257,1185l247,1182l240,1180l233,1175l226,1173l216,1168l209,1163l202,1158l195,1154l188,1147l181,1142l174,1135l167,1130l159,1121l155,1113l148,1106l143,1099l138,1085l136,1071l133,1059l131,1047l129,1033l129,1021l129,1007l129,995l129,980l129,966l131,954l131,942l133,928l136,916l138,904l140,890l143,878l145,864l148,852l150,840l150,826l155,814l155,802l159,791l159,779l162,764l164,753l167,743l167,731l167,719l167,707l169,698l159,693l150,688l140,684l131,681l121,677l114,672l105,667l100,662l91,658l84,650l76,643l72,639l62,631l57,627l53,620l48,615l43,605l38,598l34,591l29,584l24,577l19,570l17,560l15,556l10,539l5,522l0,508l0,494l0,484l0,475l0,465l0,458l0,442l5,427l10,408l15,394l22,380l31,366l38,351l50,337l55,330l62,323l67,316l76,311l81,304l88,297l98,292l107,287l114,283l124,278l133,273l143,271l152,266l164,261l171,259l181,259l188,254l197,254l207,254l216,256l231,259l247,264l262,268l276,275l288,283l302,290l316,297l330,304l345,309l361,313l368,316l378,318l387,318l397,320l397,311l397,301l397,292l397,285l397,275l399,266l402,256l404,247l406,237l409,230l411,221l416,211l418,202l423,195l428,188l432,178l437,171l442,161l447,154l451,145l456,138l463,128l468,121l475,116l482,107l489,100l497,90l504,85l511,78l518,71l525,64l535,59l546,47l561,36l573,26l587,17l594,12l601,7l606,2l615,0l630,0l644,0l644,0xe" fillcolor="white" stroked="f" o:allowincell="f" style="position:absolute;left:3687;top:140;width:1289;height:1205;mso-wrap-style:none;v-text-anchor:middle">
                  <v:fill o:detectmouseclick="t" type="solid" color2="black"/>
                  <v:stroke color="#3465a4" joinstyle="round" endcap="flat"/>
                  <w10:wrap type="square"/>
                </v:shape>
                <v:shape id="shape_0" coordsize="1132,1158" path="m427,11l442,7l458,4l475,2l491,2l503,0l520,2l534,4l548,9l560,11l575,16l586,23l598,30l608,38l620,47l629,57l641,66l648,76l658,87l667,97l677,109l681,121l689,133l696,147l705,159l710,170l717,185l722,199l727,213l731,225l736,239l741,254l746,268l755,249l765,237l776,225l786,216l795,204l807,197l817,187l831,182l840,175l850,170l862,166l874,163l886,159l897,159l907,159l919,159l928,159l940,161l950,161l962,166l971,170l981,175l992,180l1002,185l1011,189l1021,197l1030,204l1040,213l1047,220l1057,230l1064,237l1073,249l1078,258l1085,268l1090,275l1097,287l1102,296l1106,308l1111,318l1118,330l1121,341l1123,353l1128,363l1130,377l1130,387l1130,398l1130,410l1132,422l1130,434l1130,443l1128,455l1125,467l1121,477l1118,489l1114,498l1109,510l1102,519l1092,529l1085,538l1078,548l1068,555l1059,565l1047,574l1035,581l1042,588l1052,595l1057,603l1064,610l1071,619l1076,626l1080,636l1087,645l1090,652l1095,662l1097,671l1102,681l1104,690l1106,698l1109,707l1111,719l1111,728l1111,735l1111,745l1114,757l1111,766l1111,773l1109,783l1109,795l1106,804l1102,811l1099,821l1097,830l1095,840l1092,849l1087,859l1085,866l1078,873l1073,883l1068,890l1064,897l1057,904l1052,911l1045,918l1040,925l1030,933l1023,937l1016,942l1009,949l1002,954l992,959l985,961l978,968l969,971l959,973l952,975l943,980l931,980l921,982l912,982l902,985l893,982l881,982l871,982l862,980l850,978l840,975l829,973l819,971l810,966l800,966l793,966l788,966l774,966l765,971l753,971l746,978l736,982l731,992l722,997l717,1004l712,1013l708,1025l703,1035l700,1044l696,1054l693,1065l689,1075l684,1084l679,1092l677,1103l672,1111l667,1120l660,1127l655,1137l646,1141l639,1146l627,1151l617,1156l605,1156l591,1156l577,1156l563,1153l548,1156l537,1156l525,1156l515,1158l503,1158l494,1158l482,1158l472,1158l463,1156l451,1153l442,1151l432,1151l423,1146l413,1144l404,1141l397,1139l387,1134l378,1130l368,1125l361,1122l351,1118l347,1113l337,1108l332,1103l325,1096l318,1092l311,1084l306,1080l294,1068l285,1054l275,1039l266,1025l259,1013l254,999l247,985l245,971l242,959l242,944l242,930l242,916l245,904l252,892l256,880l266,871l275,861l287,854l271,857l254,859l240,861l226,861l211,861l197,861l185,861l173,859l159,854l147,852l135,847l126,842l114,838l105,830l95,823l88,816l78,807l69,800l59,790l55,781l45,769l40,759l33,750l29,740l24,728l19,717l14,702l12,693l7,679l7,669l2,655l2,643l0,631l0,619l0,605l0,593l0,579l2,569l2,555l7,546l7,531l12,522l17,510l19,500l24,489l31,479l36,470l45,462l50,453l57,443l67,434l74,429l83,422l93,415l102,410l114,406l124,401l138,398l150,396l161,396l176,394l190,394l204,394l221,398l233,389l247,379l256,368l266,358l271,346l278,334l283,320l287,308l287,292l290,280l290,263l292,249l292,235l292,220l292,208l292,194l290,180l290,166l290,151l292,137l292,125l294,111l299,99l304,87l309,76l318,66l328,57l340,47l351,38l368,33l378,28l387,26l397,23l408,21l418,16l427,11l427,11xe" fillcolor="white" stroked="f" o:allowincell="f" style="position:absolute;left:2657;top:563;width:1131;height:1157;mso-wrap-style:none;v-text-anchor:middle">
                  <v:fill o:detectmouseclick="t" type="solid" color2="black"/>
                  <v:stroke color="#3465a4" joinstyle="round" endcap="flat"/>
                  <w10:wrap type="square"/>
                </v:shape>
                <v:shape id="shape_0" coordsize="1144,1289" path="m551,3l565,0l579,0l593,0l605,3l617,5l629,10l638,15l650,22l657,29l665,36l672,45l679,55l684,62l688,74l693,83l700,98l703,110l705,121l707,131l710,145l712,157l714,171l714,183l717,197l717,209l719,221l719,233l722,247l722,259l722,271l724,285l726,297l731,288l736,283l743,278l750,273l757,269l764,264l771,259l781,254l788,252l798,247l805,243l814,240l824,235l833,233l843,231l852,231l862,226l871,226l881,221l888,221l897,219l909,219l919,219l928,219l938,219l947,219l957,219l968,221l976,221l985,221l995,224l1006,226l1014,226l1023,231l1030,231l1040,235l1047,238l1054,243l1061,247l1071,252l1082,262l1097,271l1109,285l1118,297l1123,304l1128,311l1130,318l1135,328l1135,335l1139,345l1139,354l1144,364l1144,373l1144,383l1144,394l1144,406l1142,416l1139,428l1139,440l1137,454l1128,459l1118,466l1111,470l1104,478l1097,482l1090,489l1085,494l1082,504l1075,516l1073,530l1068,544l1071,556l1071,570l1073,584l1078,599l1082,615l1087,627l1094,644l1101,658l1109,675l1113,689l1120,703l1125,720l1132,734l1135,748l1137,762l1139,779l1139,793l1137,808l1135,822l1132,829l1128,836l1123,841l1120,850l1113,857l1109,864l1101,872l1097,879l1087,883l1078,893l1068,898l1061,905l1047,907l1033,914l1025,919l1018,924l1011,931l1006,938l997,945l992,955l985,962l978,971l971,981l964,988l957,997l952,1007l945,1014l938,1021l933,1028l928,1035l919,1047l909,1054l897,1054l890,1052l885,1045l883,1040l881,1031l878,1024l876,1038l876,1054l873,1064l873,1073l869,1081l869,1090l864,1097l859,1107l855,1114l852,1123l847,1130l843,1140l836,1147l831,1156l824,1164l819,1173l809,1178l805,1187l795,1194l788,1202l781,1209l771,1216l764,1221l755,1228l745,1232l738,1240l726,1244l717,1251l710,1256l700,1261l688,1266l679,1268l667,1273l657,1278l646,1278l636,1282l624,1285l615,1287l603,1287l593,1289l579,1289l572,1289l560,1289l548,1289l536,1287l527,1287l515,1285l506,1282l491,1278l482,1275l470,1270l460,1266l449,1261l439,1256l430,1249l418,1240l408,1232l399,1225l389,1216l380,1206l370,1194l363,1185l361,1178l358,1168l351,1156l346,1147l337,1135l330,1126l323,1114l316,1102l306,1090l297,1081l287,1069l282,1059l275,1052l270,1043l268,1038l268,1035l259,1038l254,1043l247,1047l240,1052l225,1057l213,1064l199,1069l185,1073l173,1076l161,1078l147,1078l138,1078l123,1076l114,1073l104,1069l92,1064l83,1059l76,1052l66,1043l59,1035l52,1024l45,1014l40,1000l35,988l31,974l28,959l26,950l24,943l24,933l24,926l24,917l24,910l24,900l24,891l24,879l26,869l28,857l28,850l31,838l33,829l35,817l40,808l45,798l52,791l57,784l62,774l71,760l76,746l78,729l81,713l81,696l81,682l78,672l76,663l73,656l73,648l71,639l66,629l64,622l62,615l59,606l54,596l52,589l50,582l45,572l40,563l38,556l35,549l31,539l26,530l24,520l21,513l16,504l14,497l12,487l9,480l5,470l5,461l0,451l0,444l0,435l0,428l0,418l0,411l0,402l0,394l0,385l2,375l5,368l7,361l9,352l14,342l16,335l21,326l28,316l35,309l40,299l50,292l59,285l69,276l73,262l83,247l90,238l100,231l107,221l114,219l123,214l133,214l140,214l149,214l157,214l166,219l176,221l183,226l192,231l202,233l211,238l221,243l228,245l237,250l247,252l256,257l266,259l275,262l282,259l292,259l299,259l308,254l318,250l325,245l335,235l344,228l339,214l339,205l337,193l339,183l339,171l342,159l344,150l349,143l351,131l356,121l363,112l368,105l375,95l382,88l389,79l399,74l406,64l413,57l422,50l432,45l441,41l451,36l460,31l472,26l479,22l489,17l501,12l510,12l520,7l529,5l539,3l551,3l551,3xe" fillcolor="white" stroked="f" o:allowincell="f" style="position:absolute;left:2256;top:1291;width:1143;height:1288;mso-wrap-style:none;v-text-anchor:middle">
                  <v:fill o:detectmouseclick="t" type="solid" color2="black"/>
                  <v:stroke color="#3465a4" joinstyle="round" endcap="flat"/>
                  <w10:wrap type="square"/>
                </v:shape>
                <v:shape id="shape_0" coordsize="3177,2649" path="m2505,38l2524,29l2543,24l2560,19l2579,14l2598,10l2614,7l2633,5l2652,2l2671,0l2690,0l2707,0l2726,0l2743,0l2762,0l2781,2l2797,5l2814,5l2830,10l2847,12l2866,17l2880,19l2897,24l2913,29l2930,36l2944,40l2961,48l2975,55l2989,62l3004,69l3018,78l3032,88l3044,97l3056,105l3068,114l3077,124l3089,133l3099,143l3108,154l3118,166l3127,181l3134,190l3141,202l3149,214l3156,228l3160,240l3165,254l3170,268l3172,283l3175,297l3177,311l3177,323l3177,340l3175,351l3172,368l3170,385l3170,401l3163,416l3158,432l3151,449l3144,465l3137,482l3127,499l3118,515l3108,534l3094,563l3082,594l3070,624l3061,655l3051,686l3042,717l3032,750l3025,784l3016,814l3008,845l3001,881l2997,914l2989,947l2985,981l2980,1014l2975,1049l2968,1080l2963,1116l2961,1149l2956,1185l2951,1218l2949,1254l2944,1287l2940,1322l2935,1356l2930,1391l2928,1424l2925,1460l2921,1493l2916,1529l2913,1562l2911,1600l2904,1633l2899,1667l2894,1700l2890,1733l2883,1769l2878,1802l2871,1835l2864,1868l2856,1902l2847,1935l2840,1968l2830,2001l2821,2032l2811,2065l2802,2096l2792,2127l2781,2158l2769,2189l2754,2220l2740,2251l2726,2279l2709,2308l2693,2336l2678,2367l2659,2393l2640,2422l2619,2448l2600,2476l2576,2500l2555,2528l2531,2554l2507,2581l2498,2585l2486,2588l2477,2592l2467,2597l2455,2602l2446,2607l2434,2609l2427,2614l2413,2614l2405,2619l2394,2621l2384,2626l2372,2626l2363,2630l2351,2630l2341,2635l2329,2635l2318,2635l2306,2638l2296,2640l2284,2640l2272,2642l2263,2642l2251,2645l2239,2645l2230,2645l2218,2645l2206,2647l2194,2647l2185,2647l2173,2647l2163,2647l2149,2647l2137,2647l2125,2647l2116,2647l2102,2645l2092,2645l2080,2645l2068,2645l2056,2642l2047,2642l2033,2642l2023,2642l2011,2642l1999,2642l1988,2642l1978,2642l1966,2642l1954,2642l1942,2642l1933,2642l1921,2642l1909,2642l1897,2642l1888,2642l1876,2642l1864,2642l1852,2642l1840,2645l1831,2645l1821,2647l1810,2647l1800,2649l1779,2635l1760,2623l1738,2609l1722,2597l1700,2581l1681,2569l1662,2552l1646,2538l1624,2521l1608,2507l1589,2490l1570,2476l1553,2457l1536,2441l1520,2424l1503,2407l1484,2388l1465,2369l1449,2350l1432,2334l1415,2312l1399,2296l1382,2274l1366,2258l1349,2236l1332,2217l1316,2196l1299,2179l1282,2158l1266,2139l1249,2120l1233,2101l1216,2080l1199,2061l1180,2039l1164,2020l1145,1999l1128,1982l1112,1961l1095,1942l1076,1923l1057,1902l1040,1883l1024,1864l1005,1847l986,1828l969,1809l950,1792l929,1776l910,1757l888,1740l872,1724l850,1707l831,1693l810,1676l791,1662l767,1645l748,1631l727,1617l706,1603l682,1588l660,1576l637,1565l615,1555l608,1541l601,1529l592,1517l584,1505l573,1496l563,1486l554,1477l544,1470l532,1460l520,1453l509,1446l497,1439l485,1432l473,1424l459,1420l447,1415l430,1410l418,1405l404,1401l390,1396l376,1391l361,1389l347,1384l333,1382l316,1377l304,1375l288,1370l276,1368l262,1363l247,1360l233,1358l221,1356l205,1351l193,1346l179,1341l167,1339l152,1334l141,1330l129,1325l117,1322l105,1315l95,1311l84,1303l74,1299l65,1292l55,1287l46,1277l41,1273l31,1263l24,1254l19,1244l15,1237l10,1225l5,1216l3,1204l3,1194l0,1180l0,1166l0,1151l0,1140l3,1123l5,1106l10,1090l17,1073l34,1057l50,1038l69,1019l88,1002l107,983l129,964l150,947l171,933l193,914l216,900l238,883l262,869l283,852l309,838l335,826l359,812l385,795l409,784l435,772l461,757l487,746l513,736l539,724l568,717l594,705l620,696l649,689l675,681l701,674l729,667l755,662l784,658l810,653l836,648l860,646l888,646l914,643l941,643l964,643l993,646l1017,648l1043,651l1066,655l1093,662l1116,667l1140,674l1164,684l1187,696l1209,703l1233,717l1254,729l1273,741l1294,755l1316,772l1335,788l1354,810l1370,826l1389,848l1406,869l1425,893l1439,916l1453,943l1468,969l1482,1000l1496,997l1508,997l1517,997l1527,995l1536,992l1546,988l1551,985l1563,981l1570,978l1579,978l1584,978l1591,978l1601,978l1610,978l1617,952l1624,928l1629,905l1636,883l1646,859l1653,836l1660,812l1669,791l1677,769l1686,748l1696,727l1703,708l1712,686l1722,667l1734,646l1743,629l1753,608l1762,586l1772,570l1783,551l1793,532l1805,515l1817,499l1829,482l1840,463l1852,446l1864,430l1878,416l1890,399l1904,382l1919,368l1933,356l1945,340l1959,325l1973,311l1988,297l2002,285l2016,271l2033,259l2049,247l2064,233l2080,221l2097,209l2113,200l2130,188l2147,176l2166,169l2185,159l2201,147l2218,138l2237,128l2256,121l2275,112l2294,102l2313,95l2334,88l2356,78l2377,71l2396,64l2417,59l2439,52l2460,45l2484,43l2505,38l2505,38xe" fillcolor="white" stroked="f" o:allowincell="f" style="position:absolute;left:2272;top:1588;width:3176;height:2648;mso-wrap-style:none;v-text-anchor:middle">
                  <v:fill o:detectmouseclick="t" type="solid" color2="black"/>
                  <v:stroke color="#3465a4" joinstyle="round" endcap="flat"/>
                  <w10:wrap type="square"/>
                </v:shape>
                <v:shape id="shape_0" coordsize="2624,2217" path="m2144,31l2156,26l2173,21l2187,16l2201,12l2218,7l2232,5l2248,2l2263,2l2277,0l2291,0l2305,0l2320,0l2334,0l2348,2l2360,5l2377,7l2389,9l2400,12l2412,14l2427,19l2436,21l2448,26l2460,31l2474,38l2484,43l2493,47l2503,54l2514,62l2524,66l2531,76l2540,83l2552,92l2557,99l2564,109l2574,118l2581,128l2586,137l2593,147l2597,156l2602,168l2607,175l2612,187l2614,199l2616,211l2619,223l2621,235l2624,247l2624,261l2624,273l2624,285l2621,297l2619,311l2616,323l2614,337l2612,351l2607,365l2602,377l2597,391l2590,406l2586,420l2576,434l2569,448l2559,465l2552,479l2540,503l2529,529l2519,555l2512,581l2503,608l2493,634l2486,662l2481,688l2474,714l2467,743l2462,769l2457,795l2453,824l2448,850l2443,878l2441,907l2436,935l2431,961l2429,987l2427,1018l2424,1044l2419,1073l2417,1101l2415,1130l2412,1156l2410,1184l2408,1213l2405,1241l2403,1270l2398,1296l2396,1324l2393,1353l2389,1381l2386,1408l2381,1436l2379,1462l2374,1491l2370,1517l2365,1545l2360,1571l2353,1597l2348,1624l2341,1650l2336,1676l2327,1702l2320,1728l2310,1754l2303,1780l2294,1806l2282,1830l2272,1856l2260,1880l2248,1904l2234,1930l2222,1951l2208,1977l2191,2001l2177,2022l2161,2046l2144,2070l2123,2091l2106,2113l2085,2134l2063,2158l2056,2160l2047,2165l2037,2167l2030,2172l2021,2174l2011,2179l2002,2181l1994,2186l1985,2186l1975,2191l1968,2191l1959,2196l1949,2196l1940,2200l1930,2200l1923,2203l1911,2203l1902,2205l1892,2205l1883,2208l1871,2208l1864,2208l1854,2210l1845,2212l1835,2212l1826,2212l1816,2212l1807,2212l1797,2212l1788,2212l1778,2212l1769,2215l1759,2212l1748,2212l1738,2212l1729,2212l1717,2212l1710,2212l1698,2212l1688,2212l1679,2210l1669,2210l1660,2210l1650,2210l1638,2210l1629,2210l1622,2210l1612,2210l1600,2210l1591,2210l1579,2210l1572,2210l1560,2210l1550,2210l1541,2210l1534,2210l1524,2210l1515,2210l1505,2210l1496,2212l1489,2212l1479,2212l1470,2215l1460,2217l1441,2203l1425,2193l1408,2181l1391,2170l1375,2158l1358,2146l1342,2134l1327,2122l1311,2108l1296,2094l1280,2082l1266,2068l1249,2053l1235,2037l1220,2022l1206,2008l1192,1992l1175,1977l1161,1961l1147,1944l1133,1927l1116,1913l1104,1897l1090,1880l1073,1863l1061,1847l1045,1830l1033,1813l1016,1797l1004,1780l990,1764l976,1747l962,1730l945,1714l931,1697l917,1681l902,1662l886,1645l871,1628l857,1612l841,1595l826,1578l812,1562l796,1548l779,1531l765,1517l748,1500l734,1486l715,1469l698,1455l682,1441l665,1427l648,1412l632,1398l615,1384l598,1372l579,1358l560,1346l544,1332l525,1322l506,1310l487,1298l466,1289l449,1279l439,1267l435,1258l428,1248l420,1239l413,1229l406,1222l399,1215l390,1208l382,1199l373,1194l363,1187l354,1182l344,1177l335,1173l325,1168l316,1165l306,1161l295,1156l285,1151l273,1149l264,1144l252,1144l242,1139l233,1139l223,1135l211,1132l202,1130l193,1127l181,1125l171,1123l162,1123l152,1120l143,1116l131,1116l124,1111l114,1108l105,1104l95,1101l88,1097l81,1094l71,1089l64,1085l55,1080l50,1078l36,1066l26,1056l17,1040l10,1028l5,1018l5,1009l3,999l3,990l0,978l0,968l3,954l5,942l5,930l10,916l14,902l19,888l33,871l48,857l64,840l81,826l95,812l114,797l131,783l150,771l166,757l185,745l202,733l223,721l240,707l261,698l280,688l302,679l321,667l342,657l361,648l382,638l404,629l425,622l447,615l468,608l489,600l511,596l532,591l553,586l575,581l598,579l620,577l641,577l660,574l682,572l703,572l724,572l746,572l765,574l786,577l807,581l829,584l848,589l867,596l888,600l907,608l926,615l945,624l966,636l983,646l1000,655l1016,667l1035,681l1050,693l1066,707l1083,724l1099,743l1114,757l1128,776l1142,795l1159,816l1171,838l1183,859l1197,883l1209,909l1220,909l1235,909l1249,909l1263,909l1275,911l1287,914l1301,914l1313,919l1325,919l1339,921l1351,921l1365,923l1380,926l1391,926l1408,926l1422,928l1429,911l1437,895l1441,878l1451,864l1456,845l1465,831l1470,812l1479,795l1486,778l1494,762l1501,745l1510,729l1517,710l1524,693l1534,676l1541,660l1550,641l1558,624l1565,608l1574,591l1581,572l1591,555l1600,539l1610,522l1617,503l1626,486l1636,470l1645,453l1655,437l1664,422l1676,406l1686,389l1695,372l1705,358l1717,342l1726,327l1738,311l1750,297l1759,280l1774,268l1783,251l1797,240l1809,225l1824,213l1835,199l1850,187l1864,175l1878,164l1892,152l1907,140l1918,128l1935,118l1949,109l1966,99l1980,90l1999,83l2013,73l2030,66l2049,59l2068,52l2085,45l2104,40l2123,35l2144,31l2144,31xe" fillcolor="#4057ab" stroked="f" o:allowincell="f" style="position:absolute;left:2588;top:1764;width:2623;height:2216;mso-wrap-style:none;v-text-anchor:middle">
                  <v:fill o:detectmouseclick="t" type="solid" color2="#bfa854"/>
                  <v:stroke color="#3465a4" joinstyle="round" endcap="flat"/>
                  <w10:wrap type="square"/>
                </v:shape>
                <v:shape id="shape_0" coordsize="804,876" path="m387,2l396,0l406,0l415,0l425,2l434,4l441,7l448,12l455,16l467,26l477,38l484,52l491,68l493,76l496,85l496,92l501,102l501,111l503,121l505,130l505,140l505,147l505,156l505,163l508,173l508,180l508,190l508,199l510,209l517,199l527,192l536,185l548,178l558,173l572,168l584,163l598,161l612,156l626,156l638,154l653,154l664,154l679,154l693,156l705,161l717,161l729,166l738,171l750,178l759,182l769,190l776,199l785,211l790,218l797,230l800,242l804,256l804,268l804,285l802,292l802,301l800,311l800,320l785,327l776,334l767,344l762,353l755,360l752,370l750,382l752,391l752,401l755,410l755,420l759,432l764,441l767,451l771,463l778,474l781,484l785,493l788,503l793,515l795,524l797,536l800,546l800,558l797,567l795,577l790,586l785,595l776,605l767,617l755,626l743,636l733,636l721,638l710,638l695,643l681,643l667,645l655,645l641,650l626,648l612,645l598,643l588,641l577,633l569,626l562,612l558,600l558,612l558,624l558,638l555,650l550,664l548,681l543,695l539,712l531,726l524,740l517,755l512,769l503,781l493,795l484,809l477,823l465,831l453,842l444,850l434,859l420,864l408,871l396,873l384,876l370,876l358,876l346,871l332,866l320,857l308,847l299,842l296,835l287,828l282,823l282,814l282,809l282,800l282,793l282,781l282,771l282,764l282,755l282,743l282,733l282,726l282,717l282,705l282,698l273,705l263,709l251,714l242,719l230,721l216,726l204,731l194,733l180,733l168,733l156,733l144,733l133,731l123,731l111,726l102,726l90,719l80,714l71,709l61,702l54,695l47,688l40,679l35,669l28,657l26,645l23,633l23,624l21,610l23,595l23,581l28,567l35,555l45,546l50,534l54,524l57,512l57,501l57,489l57,479l54,465l52,453l47,441l45,432l40,420l35,408l31,396l26,387l21,372l16,360l12,349l7,337l4,322l2,311l0,299l0,289l0,275l2,266l4,251l12,239l16,228l26,218l35,206l50,194l54,182l59,175l64,166l71,161l80,152l95,152l104,149l116,152l128,156l142,163l154,168l166,175l178,180l192,185l204,182l216,180l223,175l230,173l235,166l242,161l239,152l237,144l237,135l237,128l239,114l244,99l249,85l258,73l268,61l280,52l292,42l304,33l315,26l330,19l344,14l358,9l370,4l387,2l387,2xe" fillcolor="#ff4040" stroked="f" o:allowincell="f" style="position:absolute;left:2344;top:1541;width:803;height:875;mso-wrap-style:none;v-text-anchor:middle">
                  <v:fill o:detectmouseclick="t" type="solid" color2="#00bfbf"/>
                  <v:stroke color="#3465a4" joinstyle="round" endcap="flat"/>
                  <w10:wrap type="square"/>
                </v:shape>
                <v:shape id="shape_0" coordsize="1023,1033" path="m753,0l760,0l769,0l779,0l788,3l802,7l817,12l826,17l838,26l845,36l855,48l859,57l864,69l864,83l869,98l869,112l871,126l871,143l871,157l871,171l871,188l871,202l871,219l871,233l874,247l876,261l881,276l883,288l888,299l893,311l902,321l909,330l921,337l935,347l950,352l961,364l976,375l980,383l985,390l990,397l997,406l1002,421l1011,437l1014,451l1021,468l1023,485l1023,501l1023,515l1023,532l1021,549l1018,563l1014,577l1009,594l1002,606l995,620l983,632l973,644l961,656l952,665l938,675l926,682l909,686l893,691l885,694l876,694l869,696l859,698l852,696l843,696l833,696l824,696l814,694l805,691l793,691l786,689l774,691l767,696l762,703l760,713l755,720l755,732l755,743l757,758l757,769l760,781l764,798l767,815l769,829l772,845l772,855l776,862l776,869l779,879l779,895l779,910l776,924l776,940l772,955l767,967l760,978l753,993l748,997l741,1000l734,1005l726,1009l719,1012l712,1016l703,1021l693,1024l681,1026l672,1026l660,1028l648,1031l634,1031l622,1031l605,1031l591,1031l577,1031l567,1031l555,1031l546,1033l534,1031l527,1031l517,1031l510,1031l501,1028l494,1026l484,1026l480,1024l468,1016l458,1012l446,1005l439,997l432,988l427,978l423,969l420,959l418,948l418,938l418,924l418,912l418,900l418,888l418,876l423,864l423,853l427,843l430,831l432,819l434,810l439,800l439,791l442,784l446,777l449,772l439,774l427,777l418,779l408,781l396,781l389,786l377,786l368,788l358,788l347,788l337,788l330,788l318,788l309,788l299,788l290,791l280,788l268,788l259,786l249,786l237,786l230,786l218,786l209,788l199,788l190,788l180,788l171,791l159,791l150,793l142,796l133,800l121,793l112,788l102,784l95,779l85,774l76,769l69,762l62,758l55,748l50,743l43,736l38,729l33,720l28,713l24,705l21,698l17,689l12,679l7,670l7,660l5,653l2,644l0,634l0,627l0,618l0,608l0,599l0,589l0,582l0,572l2,563l5,556l5,546l7,537l9,527l14,518l19,501l28,489l33,480l38,473l43,463l47,459l57,444l71,435l85,425l100,418l107,413l116,409l126,406l133,406l142,402l152,402l161,402l171,402l180,402l192,402l202,404l214,406l221,406l230,406l240,406l249,406l256,406l266,406l275,406l285,406l275,392l268,380l263,364l259,352l254,335l249,318l247,309l244,302l242,292l242,285l242,276l240,266l237,259l237,250l237,240l237,231l237,221l237,214l237,204l237,195l240,188l242,178l244,162l249,145l249,138l252,129l254,121l256,112l261,100l271,86l278,72l287,60l297,50l309,41l320,34l335,26l339,22l347,19l356,19l366,19l373,17l380,17l389,17l401,19l408,19l418,22l430,24l442,29l451,34l458,43l465,53l472,62l477,72l482,83l484,95l489,107l489,119l491,131l494,143l496,155l496,164l501,176l506,188l510,200l513,190l517,181l522,171l527,162l529,152l534,143l541,133l546,124l551,117l558,107l563,98l572,91l577,81l584,74l593,67l601,62l608,55l615,48l624,41l634,36l641,29l650,24l660,19l669,17l679,12l688,7l698,5l707,3l717,3l729,0l738,0l753,0l753,0xe" fillcolor="#ff8fe3" stroked="f" o:allowincell="f" style="position:absolute;left:3291;top:1367;width:1022;height:1032;mso-wrap-style:none;v-text-anchor:middle">
                  <v:fill o:detectmouseclick="t" type="solid" color2="#00701c"/>
                  <v:stroke color="#3465a4" joinstyle="round" endcap="flat"/>
                  <w10:wrap type="square"/>
                </v:shape>
                <v:shape id="shape_0" coordsize="765,781" path="m295,7l304,2l316,2l325,0l337,0l347,0l354,0l363,2l375,5l382,7l392,12l399,17l408,19l413,24l420,31l430,36l437,45l442,50l446,57l454,64l458,74l463,81l468,88l473,97l480,107l482,116l487,123l489,133l494,142l496,152l501,161l503,171l508,180l513,171l520,161l525,152l534,145l539,138l546,131l556,126l563,123l575,114l591,109l606,107l622,109l636,109l651,112l663,116l677,123l689,133l700,142l712,154l724,166l731,178l741,192l748,207l755,221l757,237l762,254l765,268l765,285l762,299l760,313l755,330l748,344l743,351l738,356l731,363l727,370l719,375l712,380l705,387l700,394l710,401l719,413l727,423l734,434l738,446l746,461l748,472l750,484l750,496l750,510l750,522l748,537l746,548l743,560l738,572l734,586l727,596l717,605l710,615l700,624l691,631l681,639l672,646l660,653l648,658l636,660l622,662l610,665l596,662l582,662l568,658l556,655l541,653l534,653l525,653l518,655l503,660l494,669l484,679l480,691l475,703l470,719l465,731l461,745l454,757l446,767l435,774l420,779l413,779l404,781l392,779l382,779l366,779l354,781l340,781l330,781l318,776l311,774l302,769l297,764l287,757l283,750l278,743l273,736l268,726l264,717l261,707l259,698l254,688l252,679l249,669l247,660l242,648l240,639l238,631l233,624l228,615l223,605l219,598l214,593l207,589l200,584l192,579l183,579l171,582l162,582l152,584l143,586l133,586l124,586l114,584l107,584l90,577l76,572l62,563l52,555l40,541l31,529l21,515l17,501l12,494l10,484l7,477l7,468l3,451l3,437l0,427l0,418l0,408l3,401l3,385l7,370l12,354l17,339l24,325l36,313l45,299l57,290l69,280l83,275l90,271l97,268l107,266l116,266l124,266l133,266l145,266l157,271l164,263l173,254l178,247l188,242l190,233l195,226l197,216l200,209l200,197l202,188l202,178l204,169l202,159l202,150l202,140l202,131l200,121l200,112l200,100l202,90l202,83l204,74l207,66l211,57l214,50l221,43l226,36l235,31l242,24l254,19l266,17l280,14l287,12l295,7l295,7xe" fillcolor="#12297d" stroked="f" o:allowincell="f" style="position:absolute;left:2778;top:743;width:764;height:780;mso-wrap-style:none;v-text-anchor:middle">
                  <v:fill o:detectmouseclick="t" type="solid" color2="#edd682"/>
                  <v:stroke color="#3465a4" joinstyle="round" endcap="flat"/>
                  <w10:wrap type="square"/>
                </v:shape>
                <v:shape id="shape_0" coordsize="895,852" path="m449,2l458,0l468,0l477,0l489,0l496,0l508,2l517,4l527,9l534,9l544,14l553,19l563,23l570,28l579,35l586,42l593,50l601,54l605,64l610,71l617,80l622,88l627,97l629,104l634,116l634,125l639,135l639,144l643,156l643,166l643,178l643,190l643,201l650,201l660,201l672,204l681,206l693,206l705,209l714,211l729,213l738,213l752,218l764,218l776,223l786,228l798,232l807,237l819,244l828,247l838,251l847,258l857,268l862,273l869,282l876,289l883,301l885,311l890,320l893,332l895,344l895,356l895,370l893,384l893,401l890,415l885,432l881,444l874,458l862,465l852,477l838,486l826,496l812,501l798,508l781,515l769,520l752,524l738,531l726,536l714,543l722,553l731,565l736,577l743,591l745,605l750,617l752,631l755,645l755,660l755,674l755,688l752,702l750,717l748,728l743,743l738,757l731,766l726,781l719,790l710,802l700,812l691,821l681,828l669,835l655,840l643,845l631,847l617,852l603,850l589,850l572,847l555,845l541,842l527,838l515,833l503,826l489,816l479,809l468,802l458,793l446,781l437,766l427,755l420,745l411,731l403,719l396,707l392,695l387,707l382,719l377,728l373,743l365,750l358,762l351,771l346,781l337,788l327,797l318,804l309,812l299,816l287,823l278,828l268,835l256,835l247,838l233,840l225,842l214,840l202,840l190,838l180,838l168,833l159,828l147,821l138,814l128,804l119,797l109,788l102,776l97,766l97,759l92,750l92,740l92,731l92,721l92,712l92,705l92,695l92,686l92,676l92,667l92,660l95,650l97,641l100,634l100,624l100,615l102,605l104,596l104,586l107,579l109,569l111,562l111,553l111,546l114,536l116,529l116,512l119,498l104,491l92,486l78,479l71,474l59,465l50,458l43,448l35,441l26,429l21,420l16,408l12,398l7,387l5,377l2,365l2,356l0,344l0,332l0,320l5,308l7,296l12,285l16,275l21,266l26,256l35,247l43,237l54,228l62,218l76,213l88,206l102,201l114,194l128,192l140,190l152,192l161,192l171,197l183,199l192,206l202,211l211,213l221,218l230,225l240,228l252,232l263,235l278,235l275,228l275,218l278,209l280,199l280,190l282,180l285,173l287,163l292,156l294,147l299,137l306,130l309,121l313,114l320,104l327,99l332,90l339,83l346,76l354,69l358,61l368,54l375,47l384,42l392,35l399,31l406,26l415,21l422,14l430,9l439,4l449,2l449,2xe" fillcolor="#ff4040" stroked="f" o:allowincell="f" style="position:absolute;left:3792;top:335;width:894;height:851;mso-wrap-style:none;v-text-anchor:middle">
                  <v:fill o:detectmouseclick="t" type="solid" color2="#00bfbf"/>
                  <v:stroke color="#3465a4" joinstyle="round" endcap="flat"/>
                  <w10:wrap type="square"/>
                </v:shape>
                <v:shape id="shape_0" coordsize="563,543" path="m385,7l399,2l415,0l432,0l446,2l458,2l472,9l484,14l496,21l506,28l515,35l522,45l532,57l537,66l544,78l548,90l553,104l556,116l558,130l560,145l563,159l560,171l560,185l560,199l560,213l556,225l553,239l548,254l544,266l537,280l529,292l522,301l515,313l527,325l539,339l546,353l553,368l556,382l556,396l556,408l556,422l548,434l544,446l537,460l529,472l518,484l508,493l496,503l484,515l470,520l456,527l444,531l430,539l413,539l399,543l385,543l370,543l356,541l339,539l328,531l313,527l302,515l290,505l285,498l280,493l275,484l271,479l261,486l254,496l245,503l235,510l226,517l216,522l207,527l195,534l183,536l171,539l159,539l152,543l140,543l128,543l116,543l107,543l95,539l85,536l74,531l64,529l55,522l47,517l38,510l33,505l26,496l19,486l14,477l12,467l9,455l7,444l7,429l9,418l5,406l0,396l0,389l0,380l2,363l9,346l17,332l26,318l38,306l52,292l59,280l71,266l81,251l88,239l90,225l90,213l88,204l85,197l81,190l76,182l71,171l66,159l64,147l64,137l64,128l66,118l66,109l71,102l76,92l81,85l85,78l93,73l100,66l107,61l116,57l126,54l133,50l142,50l152,45l161,45l171,45l180,45l190,45l199,47l207,47l216,50l226,54l235,59l242,64l249,71l256,78l264,88l273,88l283,88l292,88l302,85l306,78l313,73l320,66l328,61l332,52l339,45l347,35l354,28l361,21l368,14l375,9l385,7l385,7xe" fillcolor="#12297d" stroked="f" o:allowincell="f" style="position:absolute;left:4459;top:1116;width:562;height:542;mso-wrap-style:none;v-text-anchor:middle">
                  <v:fill o:detectmouseclick="t" type="solid" color2="#edd682"/>
                  <v:stroke color="#3465a4" joinstyle="round" endcap="flat"/>
                  <w10:wrap type="square"/>
                </v:shape>
                <v:shape id="shape_0" coordsize="2426,2052" path="m1980,29l1994,24l2008,19l2020,15l2035,12l2049,8l2063,8l2075,3l2091,3l2103,0l2115,0l2129,0l2144,0l2156,0l2170,3l2184,3l2196,8l2208,8l2220,12l2229,12l2241,17l2253,19l2262,24l2274,29l2286,36l2296,41l2305,46l2312,50l2324,57l2331,62l2341,69l2350,79l2360,88l2365,93l2372,100l2376,110l2384,119l2388,129l2395,138l2400,145l2405,157l2410,167l2412,176l2417,186l2419,198l2421,207l2424,219l2424,231l2426,243l2424,252l2424,264l2424,276l2421,288l2419,300l2417,311l2414,326l2412,340l2405,352l2400,364l2395,376l2391,390l2384,404l2374,418l2367,430l2360,444l2350,468l2341,490l2331,516l2322,539l2312,563l2308,589l2300,613l2296,639l2289,663l2281,689l2277,713l2272,739l2267,763l2262,791l2260,815l2258,841l2253,867l2251,891l2246,917l2243,943l2241,969l2239,995l2236,1021l2234,1047l2232,1071l2229,1097l2224,1123l2224,1152l2220,1176l2220,1202l2217,1228l2215,1256l2210,1280l2208,1306l2203,1330l2201,1356l2196,1380l2191,1406l2186,1432l2184,1458l2177,1479l2170,1506l2165,1529l2158,1553l2151,1577l2146,1603l2137,1624l2129,1650l2120,1674l2110,1695l2099,1719l2091,1743l2080,1764l2065,1788l2054,1809l2042,1833l2027,1852l2011,1876l1997,1895l1982,1919l1963,1938l1944,1959l1928,1978l1909,1999l1899,2002l1892,2006l1883,2009l1875,2014l1859,2018l1845,2025l1835,2028l1828,2030l1818,2030l1811,2035l1802,2035l1795,2037l1785,2040l1778,2042l1769,2042l1759,2044l1750,2044l1740,2044l1733,2044l1724,2047l1714,2047l1707,2049l1697,2049l1688,2049l1678,2049l1669,2052l1662,2052l1652,2052l1643,2052l1636,2052l1624,2052l1614,2052l1607,2052l1598,2052l1588,2049l1579,2049l1569,2049l1560,2049l1553,2047l1543,2047l1534,2047l1524,2047l1515,2047l1507,2047l1498,2047l1488,2047l1479,2047l1469,2047l1460,2047l1453,2047l1443,2047l1434,2047l1424,2047l1415,2047l1405,2047l1398,2047l1389,2047l1382,2047l1365,2049l1348,2052l1332,2042l1315,2030l1299,2021l1284,2009l1268,1997l1253,1987l1239,1976l1225,1964l1211,1952l1194,1940l1182,1926l1168,1914l1154,1902l1139,1888l1128,1874l1113,1859l1097,1845l1085,1831l1071,1814l1056,1800l1042,1786l1030,1771l1016,1755l1004,1743l990,1724l976,1710l964,1695l952,1679l938,1662l926,1650l912,1634l900,1620l885,1603l871,1586l859,1570l845,1555l831,1539l819,1525l805,1508l790,1494l776,1477l762,1460l745,1446l734,1432l717,1418l705,1403l688,1389l677,1375l660,1361l643,1347l629,1332l612,1320l596,1306l582,1294l565,1282l551,1271l532,1256l515,1247l498,1235l482,1225l463,1214l446,1204l427,1195l411,1185l404,1176l399,1164l392,1154l387,1147l380,1140l370,1130l363,1123l358,1119l349,1111l342,1104l332,1100l325,1095l316,1088l306,1085l297,1081l290,1076l280,1071l271,1066l259,1064l249,1062l240,1057l230,1055l221,1052l214,1050l202,1045l192,1043l183,1040l173,1038l164,1033l154,1033l145,1031l138,1028l128,1024l121,1021l111,1017l102,1014l85,1007l71,1000l62,998l57,993l50,988l45,983l33,971l24,962l14,945l7,933l5,924l2,914l0,905l0,898l0,888l0,876l0,867l2,855l5,841l7,829l12,817l17,803l28,789l40,774l57,760l71,746l85,732l102,720l116,708l133,696l149,682l166,672l183,660l202,651l218,639l237,630l254,620l275,611l292,603l311,594l330,584l347,577l366,570l385,563l404,556l425,551l441,546l463,542l482,537l501,535l520,532l541,530l558,528l579,528l598,525l617,525l636,525l655,528l674,528l693,530l710,532l731,535l748,539l767,544l783,549l802,556l819,563l838,570l855,580l871,589l888,599l902,608l919,620l935,632l950,644l964,658l978,675l992,691l1007,706l1018,722l1033,741l1047,760l1056,779l1068,801l1080,822l1092,846l1106,846l1118,846l1132,846l1147,848l1161,848l1173,850l1187,850l1201,853l1215,853l1230,855l1244,855l1256,857l1270,857l1284,857l1299,857l1313,860l1318,843l1325,829l1332,812l1339,801l1344,782l1351,770l1358,753l1365,739l1372,722l1379,708l1386,691l1394,675l1398,658l1408,644l1415,627l1422,613l1429,596l1436,580l1443,563l1453,549l1460,532l1467,516l1477,499l1486,485l1493,468l1503,454l1510,437l1519,423l1529,406l1538,392l1548,376l1557,364l1567,347l1576,333l1586,319l1595,304l1605,290l1617,276l1629,264l1640,250l1650,236l1662,221l1671,209l1686,200l1695,186l1707,176l1721,162l1735,155l1747,143l1761,131l1773,122l1788,112l1802,103l1816,93l1830,86l1847,79l1861,69l1878,62l1892,55l1911,50l1925,43l1944,36l1961,34l1980,29l1980,29xe" fillcolor="#4f6eb8" stroked="f" o:allowincell="f" style="position:absolute;left:2707;top:1882;width:2425;height:2051;mso-wrap-style:none;v-text-anchor:middle">
                  <v:fill o:detectmouseclick="t" type="solid" color2="#b09147"/>
                  <v:stroke color="#3465a4" joinstyle="round" endcap="flat"/>
                  <w10:wrap type="square"/>
                </v:shape>
                <v:shape id="shape_0" coordsize="2230,1890" path="m1821,26l1833,22l1845,17l1859,14l1871,10l1883,5l1897,5l1909,3l1923,3l1935,3l1947,0l1959,0l1971,3l1983,3l1997,3l2009,3l2021,5l2030,5l2042,10l2049,10l2063,14l2070,19l2082,24l2092,26l2101,31l2111,36l2120,41l2130,48l2139,52l2146,57l2154,64l2161,71l2170,81l2175,86l2182,93l2187,100l2192,109l2196,117l2201,126l2206,135l2213,145l2215,152l2218,162l2222,171l2225,181l2225,190l2227,200l2230,211l2230,223l2230,233l2230,242l2227,254l2227,266l2225,276l2222,287l2220,299l2218,311l2213,321l2208,333l2203,344l2199,359l2192,371l2184,382l2175,397l2170,409l2158,430l2151,451l2142,473l2135,496l2125,518l2120,541l2113,563l2108,587l2104,610l2097,632l2092,655l2089,679l2085,701l2080,727l2078,750l2075,774l2070,798l2068,819l2066,843l2063,869l2061,890l2059,914l2056,940l2054,964l2051,985l2049,1011l2047,1035l2047,1059l2042,1083l2042,1106l2037,1130l2037,1154l2032,1178l2030,1199l2025,1223l2023,1247l2018,1270l2013,1292l2009,1315l2006,1339l1999,1363l1997,1384l1990,1408l1985,1429l1978,1451l1971,1474l1966,1498l1959,1520l1949,1539l1942,1562l1933,1581l1923,1605l1911,1624l1900,1645l1888,1664l1878,1686l1864,1705l1850,1724l1835,1745l1821,1764l1805,1783l1788,1802l1771,1821l1755,1840l1740,1845l1724,1852l1710,1857l1695,1864l1679,1866l1664,1871l1648,1876l1634,1878l1624,1878l1617,1880l1608,1880l1600,1883l1584,1883l1567,1887l1558,1887l1551,1887l1541,1887l1534,1887l1517,1887l1503,1890l1494,1887l1484,1887l1475,1887l1467,1887l1458,1887l1451,1887l1441,1887l1434,1887l1425,1885l1415,1885l1408,1885l1399,1885l1382,1885l1368,1885l1358,1885l1349,1885l1342,1885l1334,1885l1325,1885l1315,1885l1308,1885l1301,1885l1285,1885l1270,1885l1254,1887l1240,1890l1223,1878l1209,1871l1194,1859l1180,1849l1166,1840l1152,1828l1140,1819l1126,1809l1111,1797l1099,1785l1085,1774l1071,1762l1057,1747l1045,1736l1033,1724l1021,1712l1007,1698l995,1686l983,1671l971,1657l957,1643l945,1631l933,1617l924,1603l910,1588l898,1574l886,1560l874,1546l860,1531l848,1517l836,1503l826,1489l812,1474l800,1460l786,1444l774,1429l760,1415l748,1401l736,1389l724,1375l710,1360l698,1346l684,1332l672,1318l658,1306l644,1292l629,1280l618,1268l603,1254l589,1239l575,1228l561,1216l546,1201l532,1192l518,1178l504,1171l487,1159l473,1147l456,1137l439,1128l423,1116l406,1109l390,1099l375,1090l368,1080l363,1071l356,1064l352,1057l344,1047l337,1040l333,1033l325,1028l318,1021l311,1014l304,1009l297,1004l288,1000l280,995l271,990l264,988l254,983l247,978l238,974l231,971l221,966l212,964l202,962l195,959l185,955l176,952l166,947l159,947l143,940l126,936l117,933l109,928l100,924l93,921l79,914l64,907l50,898l41,888l29,879l22,867l12,852l7,838l5,831l3,824l0,814l0,805l0,795l0,786l0,776l3,765l5,753l7,743l10,731l14,717l26,705l38,691l52,677l67,667l79,653l93,644l109,629l124,620l138,608l152,596l166,589l183,579l200,570l216,560l231,553l250,546l264,537l280,530l297,520l314,515l330,508l347,503l363,499l382,494l399,489l416,484l432,482l451,480l468,477l485,475l504,475l523,475l537,475l556,475l570,475l589,477l603,480l622,482l636,484l655,489l670,494l686,499l703,503l720,511l734,518l750,525l765,534l781,544l796,553l810,563l822,572l838,584l850,596l864,610l876,625l891,639l902,653l914,670l926,686l938,705l948,722l959,743l969,762l981,786l993,786l1007,786l1019,786l1033,786l1047,786l1061,786l1078,786l1092,788l1107,788l1121,788l1135,788l1152,791l1166,791l1178,791l1192,791l1206,793l1211,776l1218,765l1223,750l1230,736l1235,722l1242,708l1249,693l1256,682l1261,665l1268,651l1275,634l1282,622l1287,606l1294,594l1301,577l1308,563l1315,549l1323,534l1327,518l1337,506l1342,489l1349,475l1356,461l1365,446l1372,432l1380,418l1387,404l1396,390l1403,375l1413,363l1422,349l1432,335l1439,321l1448,309l1458,295l1465,280l1475,266l1486,254l1496,242l1505,230l1515,216l1524,207l1536,195l1548,183l1558,171l1570,162l1581,150l1596,140l1605,131l1617,119l1631,112l1645,102l1657,93l1672,86l1683,79l1700,71l1712,62l1726,57l1740,48l1757,43l1771,41l1788,36l1805,31l1821,26l1821,26xe" fillcolor="#6187c4" stroked="f" o:allowincell="f" style="position:absolute;left:2823;top:2001;width:2229;height:1889;mso-wrap-style:none;v-text-anchor:middle">
                  <v:fill o:detectmouseclick="t" type="solid" color2="#9e783b"/>
                  <v:stroke color="#3465a4" joinstyle="round" endcap="flat"/>
                  <w10:wrap type="square"/>
                </v:shape>
                <v:shape id="shape_0" coordsize="2034,1726" path="m1661,26l1671,21l1683,16l1695,12l1707,9l1716,5l1728,5l1742,2l1754,2l1764,0l1775,0l1787,0l1799,0l1809,0l1821,0l1830,2l1842,5l1851,5l1861,9l1870,9l1880,14l1889,16l1899,21l1908,26l1918,28l1925,33l1932,38l1942,43l1951,50l1956,54l1963,59l1970,66l1980,73l1989,85l2001,100l2003,107l2008,114l2013,121l2018,130l2020,138l2022,147l2025,154l2029,164l2029,173l2032,183l2034,192l2034,202l2034,211l2034,221l2032,230l2032,242l2029,252l2027,261l2025,273l2022,285l2018,294l2013,306l2008,316l2003,327l1996,339l1991,351l1984,361l1980,373l1970,392l1961,413l1953,432l1946,453l1939,475l1932,494l1930,515l1925,536l1918,555l1913,577l1908,598l1906,619l1901,641l1896,662l1894,684l1892,707l1887,729l1887,750l1882,771l1882,793l1880,814l1877,836l1875,859l1873,881l1870,902l1868,923l1866,945l1866,968l1863,990l1861,1011l1858,1033l1858,1056l1854,1075l1851,1099l1847,1118l1847,1139l1842,1161l1837,1182l1832,1201l1830,1225l1825,1244l1821,1265l1816,1287l1811,1308l1804,1327l1799,1348l1792,1367l1787,1389l1778,1408l1771,1427l1761,1446l1754,1465l1742,1484l1733,1503l1723,1522l1711,1541l1699,1560l1688,1576l1673,1595l1661,1614l1645,1628l1633,1647l1616,1664l1600,1681l1585,1688l1574,1693l1559,1697l1545,1704l1531,1707l1517,1712l1502,1714l1491,1719l1474,1719l1460,1721l1445,1721l1429,1723l1415,1723l1398,1726l1384,1726l1369,1726l1353,1726l1339,1726l1322,1726l1308,1726l1291,1723l1277,1723l1260,1723l1248,1723l1232,1721l1215,1721l1201,1721l1187,1721l1172,1721l1158,1721l1144,1723l1130,1726l1115,1719l1104,1709l1089,1700l1075,1693l1061,1681l1049,1671l1037,1662l1025,1652l1011,1640l999,1628l987,1619l975,1609l963,1595l952,1586l940,1576l930,1564l918,1550l906,1538l895,1526l885,1514l873,1500l861,1488l849,1476l840,1465l826,1450l816,1439l804,1424l795,1412l783,1398l774,1386l759,1374l752,1363l740,1348l726,1334l714,1320l705,1308l693,1294l681,1282l669,1268l660,1256l648,1241l636,1230l622,1218l612,1206l598,1192l588,1180l574,1168l565,1156l550,1144l538,1132l524,1120l512,1111l498,1099l484,1090l472,1078l458,1068l444,1059l429,1047l413,1040l401,1030l384,1021l370,1011l356,1004l341,997l334,990l330,980l325,971l320,964l313,957l308,949l301,942l296,938l289,930l282,926l275,921l268,916l261,909l254,904l246,902l239,897l230,892l223,888l216,883l208,881l192,873l175,866l159,859l144,855l128,847l114,843l104,838l97,833l90,828l85,826l71,819l59,812l45,802l35,793l26,783l19,771l9,760l4,745l2,738l0,729l0,722l0,712l0,703l0,693l0,684l2,674l4,665l7,653l9,643l14,631l26,619l38,608l47,596l59,586l71,574l85,563l97,553l111,544l125,532l137,525l152,515l166,508l180,498l192,491l208,484l223,477l237,470l251,465l265,458l280,453l294,449l308,444l325,439l341,437l356,432l370,430l384,427l401,427l415,425l429,422l446,422l463,425l477,425l491,425l505,427l519,430l534,432l548,434l565,439l579,444l593,449l605,453l619,458l636,465l648,472l662,479l676,489l688,498l702,506l714,515l726,525l740,536l750,548l762,560l774,574l785,589l797,603l807,617l819,631l828,650l838,667l847,684l857,703l866,722l878,722l890,722l904,722l918,722l933,722l949,722l956,722l963,722l973,722l982,722l999,722l1013,722l1028,722l1044,722l1058,722l1073,722l1085,722l1099,724l1104,710l1111,698l1115,684l1123,672l1127,657l1132,646l1139,634l1144,622l1149,608l1156,596l1161,582l1168,570l1172,555l1179,541l1187,529l1194,515l1198,503l1206,489l1210,475l1217,460l1222,449l1232,434l1236,420l1244,408l1251,394l1258,382l1265,368l1274,356l1282,342l1289,330l1296,318l1305,306l1312,292l1320,280l1327,268l1336,256l1346,244l1355,233l1365,221l1374,209l1381,197l1391,187l1400,176l1412,166l1419,154l1431,147l1441,138l1453,128l1462,119l1474,109l1486,102l1500,92l1509,83l1521,78l1536,71l1550,64l1562,57l1574,50l1588,47l1602,43l1616,35l1628,31l1645,28l1661,26l1661,26xe" fillcolor="#709ed1" stroked="f" o:allowincell="f" style="position:absolute;left:2940;top:2120;width:2033;height:1725;mso-wrap-style:none;v-text-anchor:middle">
                  <v:fill o:detectmouseclick="t" type="solid" color2="#8f612e"/>
                  <v:stroke color="#3465a4" joinstyle="round" endcap="flat"/>
                  <w10:wrap type="square"/>
                </v:shape>
                <v:shape id="shape_0" coordsize="1842,1562" path="m1500,23l1510,19l1522,14l1531,11l1543,9l1553,4l1564,2l1574,2l1586,2l1595,0l1605,0l1614,0l1626,0l1633,0l1645,0l1655,2l1667,4l1674,4l1683,7l1693,9l1700,11l1709,16l1716,19l1726,21l1733,26l1747,33l1764,45l1769,49l1776,52l1783,59l1790,66l1799,78l1809,90l1816,104l1826,118l1830,133l1835,149l1837,156l1837,166l1840,175l1842,182l1840,192l1840,199l1837,208l1837,218l1835,227l1835,237l1830,246l1830,256l1826,265l1821,275l1816,284l1814,296l1807,303l1802,315l1797,325l1790,337l1780,356l1773,372l1766,391l1761,410l1754,427l1750,446l1745,465l1740,484l1735,503l1731,522l1726,543l1723,562l1719,581l1716,600l1714,619l1712,641l1707,657l1705,676l1702,698l1700,717l1697,736l1697,757l1695,776l1695,797l1693,816l1690,835l1688,854l1688,873l1683,895l1683,914l1681,933l1678,954l1676,973l1674,992l1671,1011l1669,1030l1664,1049l1662,1068l1659,1087l1655,1108l1650,1125l1648,1144l1643,1163l1638,1182l1631,1201l1626,1217l1619,1236l1614,1255l1607,1272l1600,1291l1593,1308l1583,1327l1574,1343l1567,1360l1557,1376l1548,1393l1536,1410l1524,1426l1512,1441l1500,1457l1488,1474l1474,1490l1460,1505l1446,1521l1434,1526l1420,1531l1408,1536l1396,1540l1384,1545l1370,1547l1358,1550l1346,1552l1334,1555l1320,1557l1306,1557l1291,1559l1280,1559l1265,1562l1251,1562l1237,1562l1223,1562l1208,1562l1194,1562l1180,1562l1166,1559l1154,1559l1139,1559l1125,1559l1111,1557l1099,1557l1085,1557l1071,1557l1056,1557l1045,1557l1033,1559l1021,1562l1007,1552l995,1545l983,1538l971,1531l959,1521l950,1512l938,1502l926,1495l914,1486l902,1476l890,1464l881,1457l869,1445l859,1436l847,1424l840,1414l828,1403l819,1393l807,1381l798,1369l788,1357l779,1348l767,1336l757,1327l748,1315l736,1301l726,1289l717,1279l707,1267l698,1255l686,1244l677,1232l667,1217l658,1208l646,1194l636,1184l624,1172l615,1158l603,1146l593,1137l582,1125l572,1113l560,1101l553,1092l539,1080l529,1068l520,1056l508,1046l496,1035l484,1025l472,1013l460,1004l449,994l434,987l422,978l411,968l396,959l385,949l373,940l361,933l347,925l332,916l318,909l306,904l301,895l297,887l292,878l290,873l278,859l266,849l252,838l240,826l228,816l214,809l206,804l199,800l192,795l185,792l171,783l157,778l142,769l128,764l114,757l102,750l88,740l76,733l64,724l52,717l43,707l33,698l24,686l19,676l9,664l5,650l0,636l0,622l0,612l0,603l0,593l2,586l2,576l5,567l9,555l14,548l21,534l33,524l43,512l55,505l64,493l76,484l88,477l102,467l111,460l123,451l135,444l147,436l159,429l173,422l185,417l197,413l209,406l223,401l235,396l247,391l261,387l273,384l285,379l299,379l311,375l325,375l337,372l351,372l363,372l377,372l389,372l403,375l415,375l427,375l439,377l453,382l465,384l477,389l489,391l503,396l515,401l527,406l539,413l553,417l563,425l574,432l586,441l598,451l610,458l620,467l631,477l641,489l653,498l662,510l674,522l684,536l693,548l703,562l710,576l719,593l729,605l736,622l745,641l755,657l764,655l779,655l790,655l807,655l821,655l838,655l845,655l855,655l864,655l874,655l881,655l890,655l897,655l907,655l914,655l923,655l931,655l940,655l952,655l969,655l980,655l992,655l997,643l1002,631l1007,619l1011,607l1016,595l1023,586l1028,572l1033,562l1037,548l1042,538l1049,524l1054,512l1059,500l1066,489l1071,477l1078,467l1082,453l1087,441l1094,429l1099,417l1104,403l1111,391l1116,379l1125,368l1130,356l1137,344l1144,332l1151,320l1158,308l1166,299l1170,287l1180,275l1187,263l1194,254l1199,242l1208,230l1215,220l1225,208l1232,199l1242,189l1249,178l1258,168l1265,159l1275,149l1284,140l1294,133l1303,125l1315,116l1325,106l1334,99l1344,90l1353,85l1365,76l1377,71l1386,64l1401,59l1410,52l1422,45l1434,40l1448,35l1460,33l1474,28l1488,23l1500,23l1500,23xe" fillcolor="#80b5de" stroked="f" o:allowincell="f" style="position:absolute;left:3056;top:2239;width:1841;height:1561;mso-wrap-style:none;v-text-anchor:middle">
                  <v:fill o:detectmouseclick="t" type="solid" color2="#7f4a21"/>
                  <v:stroke color="#3465a4" joinstyle="round" endcap="flat"/>
                  <w10:wrap type="square"/>
                </v:shape>
                <v:shape id="shape_0" coordsize="1642,1401" path="m1339,19l1348,15l1358,12l1367,10l1377,7l1386,5l1396,3l1405,3l1415,3l1424,0l1431,0l1441,0l1450,0l1460,0l1469,0l1476,3l1486,5l1502,7l1517,12l1531,17l1548,24l1559,31l1574,41l1586,48l1597,60l1607,69l1614,81l1621,95l1628,107l1633,121l1638,136l1640,150l1642,166l1640,181l1640,197l1635,204l1635,214l1633,223l1631,233l1628,240l1623,250l1619,257l1616,266l1612,276l1607,285l1602,295l1597,304l1588,321l1581,337l1576,352l1571,368l1564,382l1559,401l1557,416l1552,435l1548,451l1543,468l1540,485l1536,504l1533,520l1531,537l1529,556l1529,575l1524,591l1524,608l1519,625l1519,644l1514,660l1514,677l1512,696l1512,715l1510,731l1507,748l1507,767l1505,786l1502,803l1502,819l1498,838l1498,857l1495,874l1493,891l1491,907l1488,924l1486,940l1481,957l1479,974l1476,993l1472,1007l1469,1026l1464,1040l1460,1059l1455,1073l1450,1092l1445,1107l1441,1126l1434,1142l1426,1156l1419,1171l1412,1187l1405,1204l1398,1218l1388,1235l1381,1249l1369,1263l1360,1280l1348,1292l1339,1308l1327,1323l1315,1334l1301,1349l1289,1363l1277,1368l1267,1372l1256,1377l1244,1382l1232,1384l1222,1387l1210,1389l1199,1391l1187,1394l1175,1396l1163,1396l1151,1399l1139,1399l1127,1399l1113,1399l1104,1401l1089,1399l1077,1399l1063,1399l1051,1399l1039,1396l1025,1396l1013,1396l1004,1396l990,1396l978,1396l966,1396l954,1396l942,1396l930,1396l918,1399l909,1401l897,1391l885,1384l873,1377l864,1372l854,1363l842,1356l833,1346l823,1339l814,1330l804,1323l793,1313l783,1304l776,1296l766,1287l757,1277l747,1268l738,1258l728,1247l719,1237l709,1228l700,1216l693,1209l683,1197l674,1187l664,1175l655,1166l645,1154l638,1145l629,1135l619,1126l610,1114l600,1104l591,1092l581,1083l572,1071l562,1061l555,1050l546,1040l536,1028l527,1019l517,1007l508,997l496,985l486,978l477,966l467,957l458,947l448,938l436,928l427,919l415,910l406,900l394,891l382,881l372,874l363,867l351,857l337,848l325,841l315,836l303,826l292,822l277,815l268,810l258,793l251,781l242,769l232,760l220,748l209,739l199,729l187,722l173,712l161,703l149,696l137,689l123,679l111,672l99,665l87,658l73,648l64,639l54,629l45,622l35,613l26,603l19,591l14,582l7,568l4,556l0,542l0,530l0,513l0,496l2,487l4,480l7,470l11,463l19,451l28,442l38,432l47,425l57,416l66,406l76,399l87,392l95,382l106,378l116,371l128,366l137,359l147,354l159,349l171,345l178,342l192,337l199,333l213,330l223,326l232,326l244,323l256,323l266,321l277,321l287,321l299,321l308,321l320,321l330,321l341,326l351,326l363,328l372,328l382,333l394,337l403,342l415,345l425,349l434,354l446,359l453,366l465,373l474,380l484,387l496,394l505,404l512,413l522,420l531,430l541,442l550,449l558,463l567,473l577,487l584,496l591,508l600,523l607,537l614,551l622,565l629,580l638,596l648,596l660,596l674,594l690,594l698,591l705,591l714,591l724,591l733,591l743,591l750,591l762,591l769,591l778,591l788,589l797,589l804,589l814,589l821,589l831,589l845,589l859,589l871,589l883,589l888,577l892,568l897,556l902,546l907,534l911,525l916,513l921,504l926,492l930,482l935,470l937,461l942,449l949,439l954,428l959,418l963,406l968,394l973,382l980,373l985,361l990,352l997,340l1001,330l1006,318l1013,307l1018,297l1025,288l1030,278l1037,266l1042,257l1051,247l1056,238l1063,226l1068,216l1077,207l1082,197l1089,188l1096,178l1106,169l1113,162l1120,152l1127,143l1137,133l1144,124l1153,117l1163,109l1172,102l1180,95l1189,88l1196,81l1208,74l1218,67l1227,60l1237,57l1248,53l1258,45l1267,41l1279,36l1291,34l1301,29l1315,24l1327,22l1339,19l1339,19xe" fillcolor="#91cfeb" stroked="f" o:allowincell="f" style="position:absolute;left:3175;top:2357;width:1641;height:1400;mso-wrap-style:none;v-text-anchor:middle">
                  <v:fill o:detectmouseclick="t" type="solid" color2="#6e3014"/>
                  <v:stroke color="#3465a4" joinstyle="round" endcap="flat"/>
                  <w10:wrap type="square"/>
                </v:shape>
                <v:shape id="shape_0" coordsize="1448,1237" path="m1180,17l1187,12l1196,9l1204,7l1213,7l1220,5l1230,2l1237,0l1246,0l1261,0l1277,0l1291,0l1308,5l1322,5l1337,9l1348,14l1363,21l1375,26l1386,33l1396,43l1408,52l1415,62l1422,71l1427,81l1436,93l1439,104l1443,119l1443,131l1448,147l1446,159l1443,173l1441,188l1439,204l1436,211l1432,218l1427,226l1424,235l1420,242l1415,252l1413,261l1408,268l1401,282l1394,297l1391,311l1386,325l1379,339l1375,354l1372,368l1370,385l1365,399l1360,415l1358,430l1356,444l1353,461l1351,475l1348,491l1346,508l1344,520l1341,536l1339,553l1337,570l1337,582l1334,601l1332,615l1332,631l1329,646l1327,662l1327,677l1327,693l1322,707l1322,724l1320,741l1320,757l1318,772l1315,786l1313,800l1310,817l1308,831l1306,845l1303,862l1301,876l1296,890l1294,904l1289,921l1287,935l1282,950l1277,964l1272,978l1270,992l1263,1007l1256,1021l1251,1035l1244,1047l1237,1061l1230,1075l1223,1090l1215,1101l1206,1116l1199,1128l1189,1139l1180,1154l1168,1166l1156,1177l1147,1189l1135,1204l1125,1206l1116,1211l1106,1215l1097,1220l1085,1220l1078,1223l1066,1227l1056,1230l1045,1230l1035,1232l1023,1232l1014,1234l1002,1234l995,1234l980,1234l973,1237l961,1234l950,1234l938,1234l926,1234l914,1234l904,1234l893,1234l883,1234l871,1232l859,1232l850,1232l840,1232l831,1232l819,1234l810,1237l800,1237l788,1230l779,1223l769,1218l760,1211l753,1204l743,1199l734,1189l724,1185l715,1175l705,1168l698,1161l688,1151l679,1144l672,1135l665,1128l655,1120l648,1111l639,1101l631,1094l622,1085l612,1075l605,1066l598,1056l591,1049l582,1040l574,1030l567,1021l560,1011l551,1002l544,992l534,985l527,976l517,964l510,954l501,945l494,935l484,926l477,919l470,909l463,900l453,890l444,881l434,871l427,864l418,855l408,845l401,836l392,828l382,819l373,809l363,802l354,795l344,786l335,779l325,772l318,764l306,757l297,750l285,743l275,738l263,729l254,724l242,719l235,715l225,700l218,691l209,679l202,669l192,658l183,650l171,641l161,631l150,622l140,612l128,605l119,598l107,589l97,579l85,572l76,565l66,555l55,546l45,536l38,527l28,517l21,508l17,499l12,487l7,475l5,463l0,449l0,437l0,420l0,406l5,389l9,375l17,366l26,356l33,349l43,342l50,332l57,328l66,320l76,316l83,309l93,301l100,297l109,294l116,290l126,285l135,280l145,280l152,275l161,273l171,268l180,268l187,266l197,266l204,266l214,266l221,263l230,263l240,263l249,266l256,266l266,268l275,271l285,275l292,275l301,280l309,280l318,285l325,290l335,294l342,299l351,306l358,311l366,316l373,320l382,328l389,335l399,342l406,349l415,358l423,366l430,373l437,382l444,394l451,404l458,411l465,423l472,434l480,444l487,456l494,465l501,480l506,491l513,506l520,520l527,534l534,532l546,532l560,532l577,532l584,529l593,529l603,527l612,527l622,527l631,527l641,527l650,527l660,525l669,525l679,522l688,522l698,520l707,520l717,520l726,520l738,520l755,520l767,520l776,520l781,508l786,499l788,491l793,482l795,472l800,463l805,453l810,444l812,434l817,425l821,415l826,406l831,396l836,387l838,377l843,368l847,358l852,349l857,339l862,330l866,318l871,311l876,301l881,292l885,280l890,273l895,263l902,254l907,244l912,235l919,226l926,218l931,209l935,202l942,192l947,183l952,173l961,164l966,157l973,150l980,140l988,133l995,126l1002,119l1007,109l1014,104l1023,97l1030,93l1040,83l1047,78l1054,71l1064,66l1073,59l1080,55l1090,50l1099,45l1109,43l1118,38l1128,33l1137,31l1147,26l1156,21l1168,19l1180,17l1180,17xe" fillcolor="#a1e6f7" stroked="f" o:allowincell="f" style="position:absolute;left:3291;top:2476;width:1447;height:1236;mso-wrap-style:none;v-text-anchor:middle">
                  <v:fill o:detectmouseclick="t" type="solid" color2="#5e1908"/>
                  <v:stroke color="#3465a4" joinstyle="round" endcap="flat"/>
                  <w10:wrap type="square"/>
                </v:shape>
                <v:shape id="shape_0" coordsize="1878,1380" path="m696,7l719,3l746,3l769,0l795,0l819,0l843,3l869,5l893,10l914,12l938,17l959,22l985,29l1007,36l1028,45l1049,52l1073,64l1092,74l1114,83l1135,95l1156,107l1175,119l1194,133l1216,145l1235,162l1254,176l1273,190l1294,204l1313,221l1332,238l1349,254l1368,271l1387,290l1403,306l1420,325l1436,342l1455,363l1472,380l1489,399l1505,418l1524,439l1538,458l1555,480l1569,499l1586,520l1603,539l1619,561l1633,582l1650,603l1664,622l1679,644l1693,665l1707,686l1721,705l1736,727l1752,746l1766,767l1781,786l1795,807l1807,824l1823,845l1838,864l1850,883l1864,902l1878,924l1871,933l1861,945l1854,955l1845,964l1838,971l1828,981l1819,988l1809,995l1800,1002l1790,1009l1778,1012l1769,1019l1759,1023l1750,1028l1738,1033l1728,1038l1717,1038l1707,1042l1695,1045l1686,1047l1674,1050l1662,1050l1652,1052l1641,1054l1629,1054l1617,1057l1605,1059l1595,1059l1581,1059l1572,1061l1560,1064l1548,1064l1536,1064l1524,1066l1512,1066l1503,1069l1491,1069l1479,1071l1467,1073l1455,1076l1444,1076l1434,1080l1422,1080l1410,1085l1401,1088l1391,1092l1379,1097l1370,1102l1360,1107l1349,1111l1339,1116l1330,1123l1320,1130l1311,1137l1301,1147l1294,1154l1284,1163l1275,1173l1268,1182l1261,1194l1251,1206l1244,1218l1237,1232l1232,1247l1225,1256l1218,1263l1211,1270l1206,1277l1199,1285l1190,1289l1182,1296l1178,1301l1168,1306l1161,1311l1152,1313l1144,1318l1130,1323l1114,1330l1102,1330l1087,1332l1073,1332l1061,1332l1047,1330l1035,1327l1023,1325l1009,1323l997,1315l983,1311l971,1306l959,1299l947,1292l935,1285l924,1275l914,1268l902,1258l893,1249l886,1239l876,1228l867,1216l860,1206l852,1194l848,1185l838,1173l836,1159l831,1147l826,1135l822,1121l822,1109l822,1097l822,1085l810,1095l798,1104l786,1116l774,1128l762,1137l750,1152l738,1163l729,1175l715,1187l705,1199l696,1206l691,1211l684,1218l681,1225l667,1237l655,1249l643,1261l632,1273l617,1285l605,1294l591,1306l579,1315l567,1323l556,1332l541,1342l530,1351l515,1356l501,1363l487,1368l475,1372l461,1372l446,1377l435,1377l420,1380l408,1377l399,1377l387,1372l378,1372l366,1368l356,1363l344,1358l335,1353l323,1346l313,1339l302,1332l292,1325l280,1313l268,1306l259,1294l247,1282l252,1268l259,1256l264,1242l266,1230l268,1218l271,1206l271,1197l271,1187l268,1175l266,1166l264,1156l264,1149l259,1140l254,1130l249,1123l245,1118l237,1109l230,1102l221,1095l214,1088l204,1080l197,1076l188,1069l181,1064l171,1057l162,1050l154,1045l145,1040l135,1033l126,1031l116,1026l109,1021l97,1014l88,1009l78,1002l71,997l62,990l55,988l45,983l40,978l26,966l17,955l7,943l5,933l0,917l2,902l5,895l7,888l12,881l17,874l21,864l31,855l38,845l50,838l57,829l71,819l86,807l105,798l116,786l131,777l145,765l159,755l171,743l185,731l197,722l211,710l221,698l233,686l245,674l256,665l266,653l278,639l287,627l299,617l309,603l318,591l325,577l335,565l342,551l351,539l361,527l370,513l378,501l385,487l392,473l401,461l408,447l418,435l425,423l435,409l439,397l446,382l454,368l461,354l468,342l475,328l480,314l489,302l496,287l503,276l508,261l518,250l525,235l532,223l539,212l548,200l556,185l563,171l572,159l579,147l589,133l596,121l605,109l615,100l624,86l634,74l643,62l653,52l662,41l672,29l684,17l696,7l696,7xe" fillcolor="#4057ab" stroked="f" o:allowincell="f" style="position:absolute;left:3571;top:4128;width:1877;height:1379;mso-wrap-style:none;v-text-anchor:middle">
                  <v:fill o:detectmouseclick="t" type="solid" color2="#bfa854"/>
                  <v:stroke color="#3465a4" joinstyle="round" endcap="flat"/>
                  <w10:wrap type="square"/>
                </v:shape>
                <v:shape id="shape_0" coordsize="1737,1275" path="m641,7l664,2l686,0l709,0l733,0l755,0l778,2l802,4l823,9l842,12l866,16l885,21l909,28l928,35l949,42l968,52l990,59l1009,69l1028,76l1047,88l1068,99l1085,109l1104,121l1123,135l1141,147l1158,161l1177,175l1194,190l1213,206l1229,218l1246,235l1263,251l1282,270l1296,285l1312,301l1327,318l1343,337l1360,353l1374,370l1388,389l1407,408l1419,425l1436,444l1450,463l1464,479l1479,498l1493,517l1509,536l1524,558l1538,574l1552,593l1564,612l1578,634l1593,650l1607,669l1619,688l1633,710l1645,726l1659,745l1671,764l1685,781l1697,800l1711,819l1723,835l1737,854l1728,864l1721,873l1711,880l1704,892l1695,897l1688,907l1678,914l1671,921l1661,926l1652,930l1645,935l1635,942l1623,945l1616,949l1607,954l1597,959l1585,961l1576,964l1564,964l1555,968l1545,968l1533,971l1524,973l1514,975l1502,975l1493,978l1481,978l1471,980l1462,980l1450,983l1441,983l1431,985l1419,985l1407,985l1398,985l1386,987l1377,987l1365,990l1355,992l1346,994l1334,994l1324,997l1312,999l1303,1004l1293,1006l1284,1011l1274,1016l1265,1018l1255,1023l1246,1028l1236,1032l1227,1040l1220,1044l1210,1051l1201,1059l1194,1068l1184,1075l1177,1085l1170,1094l1165,1106l1156,1115l1151,1127l1144,1139l1139,1153l1130,1163l1123,1172l1113,1180l1106,1189l1096,1194l1087,1201l1077,1208l1070,1213l1061,1215l1051,1220l1042,1225l1032,1227l1023,1227l1013,1232l1004,1232l994,1232l982,1232l973,1229l961,1227l949,1227l937,1225l925,1220l916,1215l906,1213l895,1208l885,1201l876,1194l866,1189l857,1182l847,1175l838,1168l830,1161l821,1153l814,1144l804,1134l800,1127l793,1115l785,1106l781,1096l776,1087l771,1078l766,1066l764,1056l762,1047l759,1035l757,1025l757,1013l757,1004l745,1013l733,1023l721,1035l712,1047l700,1056l688,1070l676,1080l667,1094l660,1099l655,1106l648,1111l643,1118l629,1130l619,1142l607,1153l595,1165l584,1177l572,1189l560,1199l546,1208l534,1218l522,1227l508,1234l496,1244l481,1248l470,1258l455,1263l441,1265l429,1270l415,1272l401,1272l387,1275l375,1272l360,1272l351,1270l344,1265l334,1263l327,1263l318,1258l311,1253l303,1248l296,1246l287,1237l277,1232l268,1225l261,1220l251,1210l242,1203l232,1194l225,1187l230,1172l237,1161l239,1149l244,1139l246,1127l246,1115l246,1106l249,1099l246,1087l244,1078l242,1070l239,1061l232,1047l223,1032l216,1025l208,1018l201,1011l197,1006l187,999l180,994l173,987l166,983l156,978l147,973l137,966l130,961l121,956l114,952l104,947l97,942l87,937l78,933l71,928l64,923l54,918l47,914l40,909l35,904l21,892l14,883l4,873l2,861l0,847l0,835l0,828l4,821l7,814l14,807l19,797l26,790l33,783l42,776l52,767l66,757l78,748l95,738l106,729l121,717l133,707l147,698l156,688l168,679l180,667l192,657l204,645l213,636l225,624l235,612l244,600l254,591l263,579l275,569l282,558l292,546l299,534l308,522l315,510l325,498l332,486l341,475l346,463l356,448l363,437l370,427l375,413l384,401l391,389l398,377l406,365l410,353l417,339l425,327l429,315l439,304l444,289l451,280l455,266l463,254l470,242l477,230l484,218l491,206l496,194l505,183l512,168l519,159l524,147l534,135l541,123l548,114l557,102l567,90l574,78l584,69l593,57l600,47l610,35l619,26l629,16l641,7l641,7xe" fillcolor="#4f6eb8" stroked="f" o:allowincell="f" style="position:absolute;left:3638;top:4176;width:1736;height:1274;mso-wrap-style:none;v-text-anchor:middle">
                  <v:fill o:detectmouseclick="t" type="solid" color2="#b09147"/>
                  <v:stroke color="#3465a4" joinstyle="round" endcap="flat"/>
                  <w10:wrap type="square"/>
                </v:shape>
                <v:shape id="shape_0" coordsize="1600,1173" path="m594,7l615,5l637,3l658,0l679,0l698,0l720,3l741,5l760,7l779,12l798,17l819,22l838,26l857,31l876,38l895,45l914,55l931,62l950,71l967,81l986,93l1002,100l1019,114l1035,124l1054,138l1069,150l1085,162l1102,176l1118,188l1133,202l1149,216l1166,230l1183,247l1194,261l1211,276l1225,292l1240,309l1254,323l1268,342l1282,356l1297,375l1311,392l1325,409l1337,425l1351,444l1363,461l1377,477l1392,494l1403,513l1418,530l1429,549l1441,565l1453,582l1467,598l1479,617l1491,634l1503,653l1515,670l1527,686l1539,703l1551,720l1562,736l1574,753l1586,769l1600,786l1591,793l1584,803l1577,810l1572,819l1562,826l1555,833l1546,838l1541,845l1532,850l1524,857l1515,862l1508,867l1498,869l1489,874l1479,876l1472,881l1463,883l1453,886l1444,888l1434,890l1425,890l1415,893l1406,893l1396,895l1387,895l1375,898l1368,900l1358,900l1346,900l1337,902l1327,905l1318,905l1308,905l1297,905l1287,907l1278,909l1266,909l1259,909l1249,912l1240,914l1228,914l1221,917l1211,919l1202,924l1192,926l1183,928l1173,933l1166,938l1159,940l1149,945l1140,950l1133,955l1123,959l1116,969l1107,974l1102,983l1092,988l1088,997l1078,1007l1073,1016l1066,1026l1062,1038l1054,1047l1050,1061l1040,1068l1033,1078l1026,1085l1019,1092l1009,1099l1002,1106l995,1111l986,1116l978,1118l969,1123l959,1125l952,1128l943,1130l936,1130l926,1133l919,1135l907,1133l898,1130l886,1130l876,1128l864,1125l855,1123l845,1118l836,1116l826,1111l817,1106l807,1099l798,1095l791,1087l781,1080l774,1076l767,1068l758,1059l750,1052l743,1042l739,1035l732,1026l727,1019l722,1009l717,1002l713,990l708,981l705,971l703,962l701,950l698,943l698,933l698,924l689,931l677,940l670,950l660,959l648,969l639,978l629,988l620,1000l610,1009l599,1021l589,1031l580,1042l568,1052l558,1064l549,1073l539,1085l527,1092l515,1102l506,1111l494,1118l482,1128l473,1135l461,1140l451,1147l439,1152l428,1156l416,1161l406,1166l394,1168l380,1171l368,1171l359,1173l349,1171l340,1168l330,1168l323,1166l314,1163l304,1161l295,1156l285,1152l276,1147l266,1140l257,1133l247,1128l240,1118l231,1111l221,1102l212,1092l216,1078l221,1068l223,1057l228,1047l231,1038l231,1028l231,1019l233,1009l231,1002l228,993l226,985l226,978l216,964l209,950l197,938l185,926l176,919l169,914l162,909l155,905l147,898l138,893l131,888l124,883l114,881l107,876l100,871l93,867l86,862l76,860l69,855l62,850l48,841l36,831l24,822l15,812l7,800l5,793l0,779l3,767l5,753l15,741l19,734l26,727l34,720l43,712l50,703l64,696l76,686l88,679l100,670l112,660l124,651l136,641l147,632l157,622l169,613l181,603l190,594l200,582l209,572l219,563l228,553l238,544l247,532l257,522l261,511l271,501l276,489l285,480l292,468l302,458l307,447l316,437l323,425l328,416l335,401l342,392l347,380l356,368l361,359l368,347l373,335l380,325l385,314l394,302l399,290l404,280l411,268l418,257l423,245l428,235l435,223l439,211l447,200l454,190l461,178l468,169l473,157l482,147l487,136l494,126l501,114l508,105l515,93l525,83l532,74l539,64l549,55l556,45l565,36l572,26l582,17l594,7l594,7xe" fillcolor="#6187c4" stroked="f" o:allowincell="f" style="position:absolute;left:3699;top:4223;width:1599;height:1172;mso-wrap-style:none;v-text-anchor:middle">
                  <v:fill o:detectmouseclick="t" type="solid" color2="#9e783b"/>
                  <v:stroke color="#3465a4" joinstyle="round" endcap="flat"/>
                  <w10:wrap type="square"/>
                </v:shape>
                <v:shape id="shape_0" coordsize="1458,1068" path="m542,5l558,0l580,0l599,0l618,0l637,0l656,0l675,0l694,5l710,7l729,12l748,17l765,21l781,26l800,33l817,38l836,48l850,55l867,64l881,71l898,81l914,90l929,100l943,112l960,124l974,133l990,145l1005,157l1019,171l1033,183l1047,197l1064,209l1078,223l1090,237l1104,252l1119,264l1130,278l1145,292l1157,306l1168,323l1183,340l1195,351l1206,368l1218,385l1233,401l1244,416l1256,432l1268,449l1282,465l1292,482l1304,496l1316,510l1328,527l1337,544l1349,560l1361,575l1373,591l1382,608l1394,622l1403,636l1415,653l1425,667l1437,684l1446,698l1458,715l1451,722l1444,731l1437,738l1432,745l1422,753l1418,757l1411,764l1403,772l1396,774l1389,779l1382,783l1373,788l1356,793l1342,800l1332,802l1323,805l1316,807l1306,810l1299,810l1290,812l1280,812l1273,817l1263,817l1254,817l1244,817l1237,819l1228,819l1218,821l1211,821l1202,824l1195,824l1185,824l1176,826l1166,826l1157,826l1147,829l1140,831l1130,831l1123,831l1114,833l1104,836l1097,838l1088,840l1081,843l1073,848l1064,852l1057,855l1047,859l1040,864l1033,869l1026,874l1019,881l1012,886l1007,893l998,900l993,907l986,914l981,924l974,933l969,943l964,952l960,964l952,973l943,981l936,988l931,995l922,999l914,1007l905,1009l900,1016l891,1018l884,1023l874,1026l867,1028l857,1030l850,1030l841,1030l834,1033l822,1030l815,1030l805,1028l796,1028l786,1023l777,1021l767,1018l760,1014l751,1009l743,1004l734,999l727,995l717,988l713,983l705,976l698,971l691,964l684,954l677,947l672,940l668,931l663,924l658,916l656,909l651,900l646,890l644,881l641,874l639,864l639,857l639,848l639,840l630,845l620,855l611,864l601,871l594,881l584,890l575,900l568,909l556,919l546,928l539,938l530,947l520,957l511,966l501,976l492,985l482,992l470,1002l461,1009l451,1018l442,1023l432,1030l421,1037l413,1045l399,1047l392,1052l380,1056l371,1061l359,1061l349,1064l338,1066l328,1068l319,1066l311,1064l302,1064l295,1061l285,1059l278,1056l271,1052l262,1047l254,1042l245,1037l235,1030l228,1026l219,1018l209,1009l200,1002l193,992l197,981l202,971l205,962l209,952l209,943l209,935l209,926l212,919l209,902l205,888l197,876l190,864l178,850l167,840l155,831l140,821l133,817l126,812l119,810l112,805l100,795l86,788l76,783l72,779l62,776l57,772l43,762l34,755l22,745l15,738l8,729l3,719l0,708l3,698l5,686l15,674l19,667l24,662l31,653l41,648l48,639l57,634l69,624l83,617l93,608l105,601l114,591l126,584l133,575l145,565l155,558l167,548l174,539l183,529l193,520l200,510l209,503l216,494l224,484l233,475l238,465l245,456l252,444l259,437l266,425l273,416l281,406l288,397l292,385l300,375l304,366l314,356l316,344l326,335l330,325l338,316l342,304l347,294l352,283l359,273l364,264l368,252l375,242l380,233l385,223l392,211l397,202l404,192l409,180l413,171l421,161l428,152l432,142l437,131l444,121l451,112l456,102l463,93l470,83l480,76l485,67l492,57l499,48l508,38l516,31l523,21l532,12l542,5l542,5xe" fillcolor="#709ed1" stroked="f" o:allowincell="f" style="position:absolute;left:3763;top:4273;width:1457;height:1067;mso-wrap-style:none;v-text-anchor:middle">
                  <v:fill o:detectmouseclick="t" type="solid" color2="#8f612e"/>
                  <v:stroke color="#3465a4" joinstyle="round" endcap="flat"/>
                  <w10:wrap type="square"/>
                </v:shape>
                <v:shape id="shape_0" coordsize="1315,964" path="m487,7l503,3l522,0l539,0l555,0l572,0l589,3l605,5l624,7l638,10l655,14l672,19l688,22l703,26l719,33l733,38l750,48l764,52l781,60l795,67l809,76l824,83l838,93l852,102l866,114l881,124l893,133l907,143l921,157l933,166l947,178l959,190l973,204l983,216l997,228l1006,240l1021,254l1030,266l1042,280l1056,295l1068,309l1078,323l1090,337l1099,349l1111,363l1123,378l1132,392l1144,408l1156,423l1166,437l1175,449l1185,465l1196,480l1206,494l1215,508l1227,522l1237,537l1246,551l1256,565l1265,579l1277,594l1287,608l1296,622l1306,634l1315,648l1308,655l1303,663l1296,667l1291,677l1279,689l1268,698l1251,705l1239,715l1225,722l1211,727l1194,731l1180,734l1166,736l1149,738l1139,738l1132,741l1123,741l1116,743l1099,743l1085,748l1075,748l1066,748l1059,748l1052,748l1035,750l1018,753l1002,755l987,760l973,765l959,772l945,776l931,786l919,795l904,810l897,814l893,822l885,826l881,836l876,845l874,855l869,864l864,874l855,881l850,890l843,895l836,902l828,907l821,914l814,919l807,924l790,928l776,931l760,933l743,936l726,931l712,928l695,921l681,917l672,912l665,907l657,902l650,898l638,888l627,876l619,869l612,864l610,855l605,850l593,836l589,822l579,805l577,793l574,776l574,762l565,767l560,774l551,781l544,788l536,793l529,803l522,810l515,819l506,826l501,833l491,841l484,850l477,857l470,864l463,874l456,881l446,888l439,895l430,902l422,909l413,914l406,921l399,928l392,936l382,940l373,943l363,947l356,952l346,957l339,959l330,962l323,964l313,964l304,964l297,964l287,964l278,964l268,962l259,959l249,957l240,952l230,947l221,940l211,936l199,926l192,919l183,909l173,900l176,890l180,881l183,871l187,864l187,855l187,845l187,838l190,831l187,819l183,805l176,793l171,784l159,772l149,762l138,753l126,746l111,736l100,729l88,722l73,715l62,705l50,700l38,691l28,684l19,677l12,670l7,660l5,653l0,644l2,634l5,622l12,613l16,606l21,601l26,594l35,589l40,579l52,575l62,568l73,560l83,551l92,546l100,537l111,530l121,520l128,513l138,506l147,499l154,489l164,482l171,473l178,465l185,456l192,449l199,439l209,432l214,423l221,413l225,404l233,394l237,387l247,378l249,368l259,361l263,352l268,342l273,333l280,323l282,316l289,306l297,297l301,287l306,278l311,268l316,259l320,249l325,240l330,230l335,221l342,211l346,202l351,195l354,185l361,176l365,166l370,157l377,147l384,140l387,131l392,121l399,112l403,102l408,93l418,86l422,76l430,69l434,60l441,52l449,45l456,38l463,29l470,22l477,14l487,7l487,7xe" fillcolor="#80b5de" stroked="f" o:allowincell="f" style="position:absolute;left:3830;top:4318;width:1314;height:963;mso-wrap-style:none;v-text-anchor:middle">
                  <v:fill o:detectmouseclick="t" type="solid" color2="#7f4a21"/>
                  <v:stroke color="#3465a4" joinstyle="round" endcap="flat"/>
                  <w10:wrap type="square"/>
                </v:shape>
                <v:shape id="shape_0" coordsize="1177,859" path="m439,5l453,2l467,0l484,0l501,0l515,0l531,0l543,2l560,5l574,5l588,10l603,12l619,17l631,21l645,26l660,31l674,40l686,43l700,52l712,57l726,64l738,74l750,81l762,90l776,97l785,107l800,116l812,126l823,135l835,145l847,157l859,169l871,180l880,190l892,202l902,211l914,223l923,235l933,249l944,261l954,273l963,287l973,299l982,311l994,323l1001,337l1013,349l1023,363l1035,375l1044,387l1051,401l1061,413l1070,427l1080,439l1089,453l1099,465l1106,480l1115,491l1123,503l1132,515l1142,527l1151,539l1161,551l1170,563l1177,577l1165,589l1156,601l1144,613l1134,622l1120,629l1108,636l1094,641l1082,648l1068,650l1054,653l1039,655l1028,658l1011,660l999,660l985,662l971,665l956,665l942,667l928,667l914,672l899,672l885,677l873,681l861,688l847,693l835,700l823,710l812,719l807,724l802,731l795,736l790,745l785,750l781,760l776,769l774,779l766,786l759,793l755,798l747,805l736,814l721,824l707,826l693,831l681,831l667,833l652,831l638,826l624,821l610,814l598,805l584,798l572,791l562,781l550,769l543,755l534,743l529,731l522,717l520,705l517,691l517,677l510,681l501,688l493,693l489,700l479,707l474,715l467,722l460,731l453,736l446,743l439,750l432,760l425,767l417,774l410,781l406,791l396,795l389,802l379,807l372,814l365,819l358,826l351,831l341,838l334,840l325,845l318,848l311,852l294,857l280,859l263,859l249,859l235,852l220,848l211,843l204,840l197,833l187,829l180,821l171,814l163,807l156,802l159,793l163,783l166,776l168,769l171,755l171,741l168,726l166,717l159,705l154,698l144,686l135,677l125,669l114,662l102,655l92,648l80,641l68,636l57,629l47,622l35,615l26,608l16,601l11,594l7,586l4,579l0,572l2,563l4,556l11,546l21,534l33,522l38,518l47,510l57,506l66,499l76,491l83,484l92,475l102,470l109,463l116,456l125,449l133,442l140,434l147,427l154,420l161,413l166,404l175,399l180,389l187,382l192,375l199,366l206,358l211,351l216,342l220,335l225,328l232,321l237,311l242,304l246,294l251,287l256,278l263,271l268,261l273,254l275,245l280,235l284,228l289,221l294,211l299,202l303,195l308,188l313,178l318,169l322,161l325,154l330,145l334,138l339,131l346,123l351,114l356,107l360,97l363,90l368,81l375,74l379,66l387,59l391,52l396,45l403,38l410,31l415,24l422,19l429,10l439,5l439,5xe" fillcolor="#91cfeb" stroked="f" o:allowincell="f" style="position:absolute;left:3892;top:4368;width:1176;height:858;mso-wrap-style:none;v-text-anchor:middle">
                  <v:fill o:detectmouseclick="t" type="solid" color2="#6e3014"/>
                  <v:stroke color="#3465a4" joinstyle="round" endcap="flat"/>
                  <w10:wrap type="square"/>
                </v:shape>
                <v:shape id="shape_0" coordsize="1038,758" path="m385,5l399,0l411,0l425,0l439,0l451,0l465,0l480,0l494,5l506,5l518,10l529,12l544,17l556,19l567,24l579,29l594,34l603,38l615,43l624,50l636,57l648,65l660,72l670,79l681,88l691,95l703,103l712,112l724,122l734,131l746,138l755,148l765,160l774,169l784,176l793,188l803,198l812,207l821,219l831,228l840,240l848,252l857,264l864,274l874,285l883,297l893,309l902,319l912,330l919,342l926,354l933,366l943,378l950,387l957,399l966,411l973,423l983,433l990,444l997,454l1004,466l1011,475l1019,487l1028,497l1038,509l1026,520l1016,530l1007,539l997,549l985,554l973,561l964,566l952,570l940,570l928,575l914,577l902,580l890,582l878,582l864,584l852,587l840,587l829,587l814,589l803,592l791,592l779,596l767,601l757,606l746,611l734,615l724,625l715,634l705,644l696,658l686,670l681,687l670,696l660,706l648,713l641,722l627,725l617,729l605,732l594,734l582,732l567,729l553,725l541,722l527,713l518,708l506,698l499,691l487,679l477,668l468,658l465,646l458,634l456,620l454,608l454,596l444,603l435,613l427,620l418,630l408,639l399,649l389,658l382,668l373,677l363,687l354,696l344,703l335,713l325,720l316,727l306,734l297,739l285,744l275,748l266,753l256,755l245,758l235,758l226,758l214,755l202,751l192,746l180,744l169,734l159,727l147,717l138,706l143,691l147,677l147,663l150,653l147,641l145,632l140,622l135,615l126,606l119,599l109,592l100,584l88,577l78,570l67,566l59,561l48,554l38,549l29,542l21,537l10,525l2,511l0,504l0,497l5,487l10,480l17,471l26,461l33,454l40,449l50,444l59,440l64,433l74,428l81,418l88,416l95,406l102,404l109,395l116,390l121,383l128,378l135,368l140,364l147,357l152,349l159,345l164,338l169,330l173,323l178,316l185,309l190,302l192,295l197,285l204,281l207,274l211,264l216,257l221,252l230,238l240,224l242,214l245,209l249,200l254,193l259,179l268,164l275,150l285,136l294,122l302,110l309,93l318,81l328,67l340,55l347,41l361,27l370,15l385,5l385,5xe" fillcolor="#a1e6f7" stroked="f" o:allowincell="f" style="position:absolute;left:3958;top:4415;width:1037;height:757;mso-wrap-style:none;v-text-anchor:middle">
                  <v:fill o:detectmouseclick="t" type="solid" color2="#5e1908"/>
                  <v:stroke color="#3465a4" joinstyle="round" endcap="flat"/>
                  <w10:wrap type="square"/>
                </v:shape>
                <v:shape id="shape_0" coordsize="741,808" path="m359,0l368,0l375,0l385,0l394,0l409,5l423,15l430,22l439,34l446,48l456,62l458,76l461,93l463,100l463,110l465,117l468,126l468,133l468,143l468,150l468,160l470,176l473,193l477,183l487,176l496,169l508,164l518,160l530,155l539,150l553,148l563,143l577,143l589,141l601,141l615,141l627,141l639,143l653,148l663,148l672,152l682,157l693,164l703,169l710,176l717,183l727,193l731,202l736,209l739,221l741,236l741,247l741,262l739,269l739,276l739,285l739,292l724,300l715,307l708,314l703,323l698,333l696,342l693,352l693,361l693,368l696,378l698,387l703,399l705,406l710,418l715,428l717,437l722,447l727,456l729,466l734,475l736,485l739,494l739,504l739,513l736,523l736,532l731,542l727,549l717,558l710,568l698,577l686,587l677,587l665,587l653,587l644,592l629,592l617,594l603,596l591,599l577,596l563,596l551,594l544,592l532,584l525,577l518,565l515,554l515,563l515,575l513,587l513,601l511,615l506,630l501,641l499,656l494,668l487,682l480,696l473,708l465,720l458,734l449,746l442,758l430,767l420,774l409,784l401,793l390,796l378,801l368,805l356,808l342,805l333,805l318,801l309,798l297,789l285,782l273,770l264,758l264,751l264,744l264,736l264,729l264,720l264,713l264,703l264,696l264,687l264,677l264,668l264,663l264,651l264,644l252,649l242,653l233,658l221,663l209,665l202,670l188,672l181,675l166,675l157,675l145,675l133,675l124,675l112,672l105,670l95,668l83,663l76,658l67,653l60,649l50,641l43,632l38,625l33,618l29,608l26,596l22,587l22,575l22,561l22,549l24,537l29,523l36,511l43,501l48,490l50,482l52,471l55,461l55,449l55,440l50,428l48,418l45,406l43,399l38,385l33,378l29,366l26,357l19,345l14,333l10,321l7,311l3,297l0,288l0,276l0,266l0,255l3,243l5,231l10,221l14,209l24,200l33,188l48,181l50,169l55,162l60,155l64,150l76,141l88,138l97,138l109,141l121,145l133,150l143,155l154,162l166,164l178,169l188,169l202,164l211,160l223,148l221,131l221,117l221,103l226,91l230,76l240,67l247,57l259,48l268,38l280,29l292,22l306,17l318,10l333,8l344,3l359,0l359,0xe" fillcolor="#ff544d" stroked="f" o:allowincell="f" style="position:absolute;left:2372;top:1571;width:740;height:807;mso-wrap-style:none;v-text-anchor:middle">
                  <v:fill o:detectmouseclick="t" type="solid" color2="#00abb2"/>
                  <v:stroke color="#3465a4" joinstyle="round" endcap="flat"/>
                  <w10:wrap type="square"/>
                </v:shape>
                <v:shape id="shape_0" coordsize="679,741" path="m327,2l334,0l344,0l351,0l361,2l372,7l384,14l394,21l403,33l410,45l415,59l417,71l422,85l425,102l427,119l427,133l429,147l432,161l432,176l439,169l446,161l455,157l465,152l474,147l484,142l496,138l508,135l517,133l529,131l539,131l550,131l562,131l574,131l586,131l598,135l605,138l615,140l624,145l636,150l643,154l650,161l655,169l664,178l669,185l674,195l676,207l679,218l679,228l679,242l676,256l676,271l664,278l655,285l648,290l643,299l638,306l636,313l636,323l636,332l636,339l638,349l638,356l643,366l645,373l650,382l655,392l660,401l662,408l664,418l669,427l674,437l674,444l676,453l676,461l676,470l674,480l674,487l669,494l664,503l657,513l650,520l638,529l629,536l619,536l610,536l598,539l588,541l577,541l565,546l550,546l541,548l527,546l517,546l505,544l498,541l489,536l482,529l477,520l472,508l472,518l472,529l470,539l467,551l465,563l465,574l460,586l455,601l451,612l446,624l439,636l434,650l427,660l417,672l410,684l403,696l394,703l384,712l375,717l365,726l356,729l346,734l334,738l327,741l313,738l304,738l292,734l282,729l270,724l261,717l249,705l239,693l239,681l239,667l239,658l239,650l239,643l239,636l239,620l239,605l239,596l239,589l230,593l223,598l213,603l204,608l192,610l185,612l173,617l163,620l154,620l142,620l133,620l123,620l114,617l104,617l95,615l87,612l78,608l68,603l59,598l54,593l45,586l40,579l33,572l31,567l26,558l21,548l19,536l19,529l19,515l19,503l21,491l26,480l31,470l38,461l42,451l47,442l47,432l50,425l50,415l50,406l47,394l42,385l40,375l38,366l33,356l31,344l26,337l21,328l19,316l14,306l9,294l7,285l2,275l0,263l0,254l0,245l0,235l2,223l4,214l9,204l14,195l21,183l31,173l42,164l47,154l50,147l54,140l59,135l68,131l80,126l87,126l99,128l109,133l121,140l130,142l142,147l152,152l163,157l173,154l185,152l194,145l206,135l201,121l201,107l204,95l209,83l213,71l220,59l228,52l237,43l247,33l256,28l268,21l280,17l292,9l304,7l315,2l327,2l327,2xe" fillcolor="#ff6659" stroked="f" o:allowincell="f" style="position:absolute;left:2401;top:1600;width:678;height:740;mso-wrap-style:none;v-text-anchor:middle">
                  <v:fill o:detectmouseclick="t" type="solid" color2="#0099a6"/>
                  <v:stroke color="#3465a4" joinstyle="round" endcap="flat"/>
                  <w10:wrap type="square"/>
                </v:shape>
                <v:shape id="shape_0" coordsize="614,669" path="m296,0l311,0l325,0l337,2l349,12l356,19l363,28l370,38l375,52l379,64l382,78l384,90l386,104l386,119l386,133l389,145l391,159l396,152l403,145l410,140l420,135l429,130l436,126l448,123l458,121l467,119l477,116l489,116l500,116l508,116l519,116l529,119l541,121l548,123l557,126l567,130l574,135l581,140l588,145l593,149l600,159l605,166l607,176l612,183l614,195l614,204l614,216l612,230l612,244l600,249l593,256l586,263l581,270l574,285l574,299l574,313l581,330l584,339l588,346l593,354l595,363l603,377l607,394l612,411l612,427l610,432l607,441l605,449l603,456l595,463l588,472l579,477l569,487l560,487l553,487l541,489l534,491l519,491l512,494l500,494l491,496l479,494l467,494l458,491l451,489l441,484l434,477l429,468l427,460l424,468l424,477l424,487l424,498l420,508l417,520l415,532l413,543l405,555l401,565l396,577l391,589l384,598l377,610l370,619l365,629l356,636l346,643l337,650l330,657l320,660l313,665l303,667l294,669l282,669l275,669l263,665l254,662l244,655l235,648l225,638l216,629l216,619l216,605l216,591l216,577l216,560l216,548l216,539l216,534l208,536l199,541l189,546l182,551l173,553l163,555l154,555l147,560l137,560l128,560l118,560l109,560l99,560l90,558l83,555l75,555l66,551l59,546l52,541l45,536l33,524l26,513l21,503l19,494l16,484l16,477l16,465l16,456l16,444l21,434l28,425l33,418l37,408l40,401l40,392l42,382l42,373l42,365l40,356l37,346l35,339l33,330l28,320l23,311l21,301l19,294l14,285l9,275l7,266l2,256l0,247l0,237l0,230l0,221l0,211l0,202l2,192l7,183l11,176l16,166l26,157l37,149l40,140l45,133l47,128l52,123l61,116l71,114l78,111l87,116l97,121l106,126l116,128l125,133l135,135l144,138l154,138l166,138l175,130l185,121l182,109l182,95l182,83l187,73l192,64l197,54l204,45l213,38l220,28l230,24l242,16l251,12l261,7l273,2l282,0l296,0l296,0xe" fillcolor="#ff7863" stroked="f" o:allowincell="f" style="position:absolute;left:2432;top:1631;width:613;height:668;mso-wrap-style:none;v-text-anchor:middle">
                  <v:fill o:detectmouseclick="t" type="solid" color2="#00879c"/>
                  <v:stroke color="#3465a4" joinstyle="round" endcap="flat"/>
                  <w10:wrap type="square"/>
                </v:shape>
                <v:shape id="shape_0" coordsize="553,603" path="m266,3l280,0l292,3l304,5l313,12l321,17l328,26l332,36l337,48l339,57l342,69l344,83l347,98l347,110l349,121l351,133l351,145l363,133l377,124l385,119l394,117l404,114l413,112l423,110l430,107l439,105l449,105l458,105l468,105l475,107l484,110l491,110l501,114l508,117l518,121l529,131l541,145l544,150l546,159l548,169l551,176l551,186l553,197l551,207l551,221l539,226l534,231l527,238l522,242l518,257l518,271l518,285l522,297l529,311l537,328l541,340l546,356l551,368l551,385l548,399l544,411l537,418l529,425l520,432l513,440l506,440l496,440l489,440l480,442l468,444l461,444l451,447l442,449l430,447l423,447l413,444l406,442l396,435l392,432l387,423l385,416l385,423l385,432l382,440l382,449l380,459l377,470l375,480l373,489l366,499l361,511l356,520l351,532l347,542l339,549l335,558l328,568l321,575l313,580l304,587l297,591l287,596l280,599l271,601l264,603l254,603l247,603l237,599l230,596l221,591l211,582l202,575l195,565l195,558l195,544l195,532l195,520l195,506l195,494l195,487l195,482l180,489l164,494l147,499l133,504l123,504l114,504l107,504l100,504l83,504l69,499l55,492l43,485l31,473l24,461l19,454l17,447l14,437l14,430l12,421l14,411l14,399l19,390l24,383l28,375l33,366l36,361l38,345l38,330l33,314l28,297l24,280l17,266l12,257l9,247l7,240l5,231l0,214l0,200l0,190l0,181l2,174l7,167l9,157l17,150l24,143l33,136l40,121l47,112l55,105l62,105l71,102l78,105l88,110l97,114l104,117l114,121l121,124l131,126l138,126l147,124l157,119l166,112l164,98l164,88l164,79l166,69l171,60l178,50l183,43l192,36l199,29l209,22l216,17l226,12l235,7l247,5l254,3l266,3l266,3xe" fillcolor="#ff8c70" stroked="f" o:allowincell="f" style="position:absolute;left:2460;top:1659;width:552;height:602;mso-wrap-style:none;v-text-anchor:middle">
                  <v:fill o:detectmouseclick="t" type="solid" color2="#00738f"/>
                  <v:stroke color="#3465a4" joinstyle="round" endcap="flat"/>
                  <w10:wrap type="square"/>
                </v:shape>
                <v:shape id="shape_0" coordsize="492,536" path="m238,2l250,0l259,2l269,5l281,12l285,16l293,26l297,33l302,43l302,52l307,64l307,73l309,85l309,95l309,107l311,116l314,128l323,119l338,109l352,102l368,100l383,95l399,92l406,92l416,92l423,95l433,97l447,102l461,109l471,116l482,128l487,140l492,157l492,166l492,175l490,185l490,197l480,202l473,206l468,211l463,218l461,228l461,240l461,251l463,263l468,278l478,289l482,301l485,316l490,327l490,342l485,354l482,365l475,370l471,377l463,382l456,392l442,392l428,394l418,394l409,394l399,396l392,399l383,396l373,396l366,394l361,392l352,387l347,382l345,377l342,370l340,382l340,399l335,408l335,418l330,427l330,437l326,444l323,453l319,460l314,470l307,479l302,486l297,496l293,503l285,510l278,515l271,520l264,524l257,529l250,532l240,534l236,536l219,534l205,529l195,524l188,520l181,513l174,503l174,496l174,484l174,472l174,460l174,448l174,441l174,432l174,427l160,434l148,441l131,444l119,448l103,448l88,448l74,446l62,444l48,437l38,430l27,420l22,411l15,394l15,382l12,373l15,365l15,356l17,349l27,335l34,320l34,306l34,294l31,280l27,266l22,251l17,237l10,223l5,206l0,192l0,178l0,164l5,147l10,140l15,135l22,126l31,121l34,107l43,100l48,95l55,92l72,95l88,102l93,104l100,107l110,109l119,114l124,111l131,109l138,107l148,100l145,88l145,78l145,69l150,62l152,52l160,45l164,38l171,33l179,26l186,21l193,16l202,14l209,9l219,5l228,2l238,2l238,2xe" fillcolor="#ff9e7a" stroked="f" o:allowincell="f" style="position:absolute;left:2488;top:1688;width:491;height:535;mso-wrap-style:none;v-text-anchor:middle">
                  <v:fill o:detectmouseclick="t" type="solid" color2="#006185"/>
                  <v:stroke color="#3465a4" joinstyle="round" endcap="flat"/>
                  <w10:wrap type="square"/>
                </v:shape>
                <v:shape id="shape_0" coordsize="430,467" path="m207,0l216,0l228,0l235,2l245,7l247,12l252,19l256,26l261,35l264,45l266,54l268,61l268,73l268,83l271,90l271,99l273,111l280,102l294,95l306,88l318,85l332,80l349,80l361,80l377,85l389,88l401,92l411,99l420,111l425,121l430,135l430,142l430,149l427,159l427,171l415,178l406,187l401,197l401,209l401,218l406,230l411,239l415,251l418,263l423,275l427,285l427,296l425,308l418,318l415,323l411,330l404,334l399,339l385,339l373,342l356,344l342,346l328,344l316,342l304,334l299,323l299,334l297,346l292,363l287,380l280,394l273,410l268,415l264,422l259,429l254,439l242,448l230,458l218,463l207,467l192,465l178,460l171,455l164,451l157,444l152,439l152,429l152,422l152,410l152,401l152,391l152,382l152,375l152,372l140,375l128,382l114,384l102,389l90,389l76,389l64,389l55,387l43,380l33,372l24,363l19,356l14,344l12,332l9,318l14,301l24,289l28,277l31,266l31,254l26,242l24,230l19,218l14,204l7,192l2,180l0,166l0,154l0,140l5,128l9,121l14,116l19,109l26,104l31,90l36,85l43,78l50,78l62,80l76,88l90,92l102,97l109,95l116,95l123,90l131,85l126,76l126,66l126,57l131,52l138,38l150,28l154,21l161,16l169,12l176,9l192,2l207,0l207,0xe" fillcolor="#ffb387" stroked="f" o:allowincell="f" style="position:absolute;left:2517;top:1719;width:429;height:466;mso-wrap-style:none;v-text-anchor:middle">
                  <v:fill o:detectmouseclick="t" type="solid" color2="#004c78"/>
                  <v:stroke color="#3465a4" joinstyle="round" endcap="flat"/>
                  <w10:wrap type="square"/>
                </v:shape>
                <v:shape id="shape_0" coordsize="702,717" path="m268,7l278,3l289,0l297,0l308,0l315,0l325,0l334,0l344,5l358,10l372,17l380,22l387,26l394,33l401,41l406,45l410,50l415,57l422,67l427,71l432,79l434,88l439,98l446,112l453,128l456,138l460,145l460,155l465,164l470,155l477,145l482,138l489,131l503,119l517,112l532,105l543,100l558,95l572,98l584,98l598,102l610,107l624,114l634,121l643,131l655,140l664,155l674,164l681,176l686,190l693,204l695,219l698,230l700,247l702,261l698,276l695,287l691,302l686,316l676,328l669,340l655,352l643,361l653,368l660,378l667,390l674,399l679,411l683,423l686,432l691,447l691,456l691,468l688,480l686,492l683,504l681,515l676,525l674,537l664,546l660,556l653,565l643,572l636,579l627,587l615,594l608,601l593,603l584,606l572,608l560,610l548,608l534,608l522,606l510,603l498,598l489,598l482,598l475,601l463,606l456,615l446,625l441,636l434,648l432,660l427,674l422,686l415,696l408,705l399,712l384,715l377,715l370,717l361,715l351,715l337,715l325,717l311,715l301,715l294,712l285,710l275,705l270,703l263,696l259,689l254,682l249,674l244,665l242,658l240,648l237,641l232,632l230,625l225,615l225,606l223,596l218,587l216,579l213,572l204,556l194,546l180,537l168,532l156,534l147,537l137,537l130,539l121,537l111,537l104,537l97,537l80,530l69,525l54,518l47,511l35,499l26,485l19,473l14,461l7,444l4,430l2,413l2,401l0,385l2,368l2,352l4,340l9,325l14,311l21,297l31,287l40,276l52,266l64,257l76,252l83,247l90,247l97,245l107,245l114,245l123,245l133,245l142,247l152,240l159,233l164,226l168,221l175,204l183,190l183,181l185,171l185,164l185,155l185,145l185,138l185,128l185,121l185,112l185,102l185,93l185,83l187,67l192,55l197,45l202,38l206,33l216,29l223,24l232,19l242,14l256,12l263,10l268,7l268,7xe" fillcolor="#384d94" stroked="f" o:allowincell="f" style="position:absolute;left:2814;top:776;width:701;height:716;mso-wrap-style:none;v-text-anchor:middle">
                  <v:fill o:detectmouseclick="t" type="solid" color2="#c7b26b"/>
                  <v:stroke color="#3465a4" joinstyle="round" endcap="flat"/>
                  <w10:wrap type="square"/>
                </v:shape>
                <v:shape id="shape_0" coordsize="639,653" path="m245,5l254,0l262,0l271,0l280,0l295,0l311,3l326,8l340,17l352,24l364,36l373,46l383,60l392,74l399,88l406,100l413,117l418,133l425,150l430,141l435,133l442,126l447,119l459,110l470,100l485,93l497,91l508,88l520,88l532,88l544,93l554,95l568,103l575,110l587,117l596,126l606,138l613,148l620,160l625,171l629,186l634,197l637,209l639,224l639,238l639,250l634,262l629,273l625,288l618,297l608,309l599,319l587,328l594,335l601,345l608,354l615,364l618,373l622,385l625,395l629,406l629,416l629,428l627,437l625,449l622,459l622,471l618,480l613,489l606,499l601,506l594,516l589,523l580,527l570,537l561,539l554,546l542,549l532,554l520,554l511,556l499,554l487,554l475,551l466,549l454,544l447,544l437,544l435,546l421,551l413,558l406,568l402,577l397,589l394,603l387,613l383,625l378,632l371,641l361,649l349,653l342,653l337,653l328,653l321,653l307,653l295,653l285,653l276,653l266,649l259,646l252,641l247,639l238,627l228,615l221,599l216,587l212,577l212,568l207,558l207,551l200,535l195,520l188,506l178,497l167,487l155,485l145,485l136,487l126,487l119,489l102,489l88,487l74,482l62,478l53,471l43,463l34,452l24,442l17,430l12,418l7,404l3,390l0,378l0,364l0,349l0,335l0,321l5,307l7,292l15,281l19,269l29,259l36,250l45,243l55,233l69,228l81,224l95,221l102,221l112,221l121,221l129,226l136,219l143,214l150,207l155,200l162,186l167,171l167,155l169,141l169,124l169,110l167,100l167,91l167,84l167,76l171,60l176,48l183,34l195,24l202,22l212,17l221,12l233,10l240,8l245,5l245,5xe" fillcolor="#596ba8" stroked="f" o:allowincell="f" style="position:absolute;left:2849;top:809;width:638;height:652;mso-wrap-style:none;v-text-anchor:middle">
                  <v:fill o:detectmouseclick="t" type="solid" color2="#a69457"/>
                  <v:stroke color="#3465a4" joinstyle="round" endcap="flat"/>
                  <w10:wrap type="square"/>
                </v:shape>
                <v:shape id="shape_0" coordsize="581,596" path="m223,9l237,2l254,2l268,0l282,5l296,9l308,17l318,24l330,33l339,43l349,55l356,66l363,81l368,95l375,109l379,123l384,138l389,131l394,123l398,116l403,112l415,102l427,95l436,88l451,83l460,83l472,83l482,83l491,85l503,88l512,97l522,102l531,109l541,116l550,128l555,138l562,147l567,159l572,171l574,180l579,192l579,206l581,218l579,230l576,242l572,252l567,263l560,273l553,282l541,292l531,301l539,306l546,313l550,323l558,332l560,342l565,351l567,361l569,370l569,380l569,389l567,399l567,408l565,418l562,427l558,437l555,446l550,453l543,460l539,470l531,477l524,482l517,487l508,491l501,498l491,498l482,503l472,503l463,506l453,503l441,503l432,501l420,498l413,496l403,496l396,496l391,498l382,501l375,508l368,515l363,525l360,536l358,548l353,558l349,567l341,574l337,584l330,589l318,593l303,593l292,593l277,593l268,596l258,593l249,593l235,589l225,582l213,570l206,560l201,546l197,532l192,515l187,503l182,487l178,475l171,460l161,453l152,444l140,442l130,444l121,444l114,444l106,446l92,444l80,444l66,439l57,434l47,427l40,423l30,411l23,401l16,392l11,382l7,368l4,356l2,344l2,332l0,318l0,306l2,294l4,280l7,268l11,256l19,247l26,237l33,228l40,221l49,214l61,209l73,204l87,202l102,202l118,206l130,195l140,185l144,171l152,159l152,142l154,131l154,114l154,102l152,85l152,71l154,57l159,47l166,33l178,26l182,21l192,17l199,14l211,14l216,9l223,9l223,9xe" fillcolor="#7d8fbf" stroked="f" o:allowincell="f" style="position:absolute;left:2883;top:838;width:580;height:595;mso-wrap-style:none;v-text-anchor:middle">
                  <v:fill o:detectmouseclick="t" type="solid" color2="#827040"/>
                  <v:stroke color="#3465a4" joinstyle="round" endcap="flat"/>
                  <w10:wrap type="square"/>
                </v:shape>
                <v:shape id="shape_0" coordsize="520,530" path="m200,5l214,0l226,0l240,0l254,5l264,7l276,14l285,22l295,31l302,38l311,48l316,60l323,71l328,83l335,98l340,109l344,124l354,109l363,98l373,88l382,83l392,76l401,74l411,71l423,74l430,74l439,76l449,81l458,86l466,90l475,98l482,105l492,114l496,124l504,131l506,143l511,152l513,162l515,173l518,183l520,195l515,204l515,214l511,223l506,235l501,242l494,252l485,259l475,268l482,273l487,280l492,287l499,297l501,304l504,311l506,321l508,330l508,337l508,347l506,354l506,363l504,371l504,380l499,390l496,399l485,411l475,423l461,435l449,444l439,444l430,449l420,449l413,451l404,449l394,449l385,446l378,444l361,442l352,444l342,446l335,454l330,461l325,470l323,477l321,489l316,496l314,506l306,513l302,520l295,525l285,530l273,530l261,530l247,530l240,530l230,530l223,530l211,525l202,520l193,508l185,499l181,487l176,475l171,461l169,449l164,435l159,423l152,411l145,404l136,397l126,394l109,394l98,397l83,394l71,394l60,390l52,387l43,382l36,378l26,368l22,359l14,349l10,340l5,328l3,318l3,306l3,297l0,285l0,273l0,261l5,252l5,240l10,230l14,221l22,214l29,204l36,197l45,190l55,188l64,183l79,183l90,181l107,185l117,173l126,164l131,152l136,143l136,128l138,117l138,102l138,90l136,76l136,64l138,50l143,41l150,31l159,22l164,17l171,14l181,12l190,10l195,7l200,5l200,5xe" fillcolor="#9eadd4" stroked="f" o:allowincell="f" style="position:absolute;left:2918;top:871;width:519;height:529;mso-wrap-style:none;v-text-anchor:middle">
                  <v:fill o:detectmouseclick="t" type="solid" color2="#61522b"/>
                  <v:stroke color="#3465a4" joinstyle="round" endcap="flat"/>
                  <w10:wrap type="square"/>
                </v:shape>
                <v:shape id="shape_0" coordsize="459,468" path="m178,7l190,2l202,0l214,0l226,5l235,7l243,14l252,19l262,29l269,36l276,45l281,52l288,67l292,74l297,88l302,97l307,109l314,97l321,88l330,78l340,74l347,71l357,67l366,67l373,67l383,67l390,69l397,71l406,76l414,81l421,88l428,93l437,102l440,107l444,116l449,126l452,135l454,145l456,154l456,161l459,173l456,180l456,190l452,199l449,209l442,216l437,223l428,230l421,237l433,247l440,261l444,268l447,275l449,283l452,292l449,306l449,323l444,337l440,351l430,363l421,378l409,385l397,392l383,396l366,401l349,399l335,394l321,392l311,392l302,396l297,401l295,406l290,415l285,423l285,432l278,446l269,461l262,465l252,468l243,468l231,468l221,468l212,468l205,468l197,468l186,465l178,458l169,449l164,442l160,430l157,420l152,408l148,396l143,385l141,375l136,363l129,356l122,351l112,349l98,351l86,351l74,351l65,351l55,347l48,342l38,337l31,332l24,325l19,318l15,309l10,302l5,290l5,280l3,271l3,264l0,252l0,242l0,230l5,221l5,214l10,204l15,195l22,188l27,180l34,176l43,169l53,166l60,161l72,161l81,159l95,161l105,154l112,145l117,135l119,126l119,112l122,102l122,90l124,78l122,67l122,57l124,45l126,38l131,29l143,19l148,17l152,14l160,12l169,12l174,7l178,7l178,7xe" fillcolor="#c2cfe8" stroked="f" o:allowincell="f" style="position:absolute;left:2951;top:902;width:458;height:467;mso-wrap-style:none;v-text-anchor:middle">
                  <v:fill o:detectmouseclick="t" type="solid" color2="#3d3017"/>
                  <v:stroke color="#3465a4" joinstyle="round" endcap="flat"/>
                  <w10:wrap type="square"/>
                </v:shape>
                <v:shape id="shape_0" coordsize="397,406" path="m154,5l164,0l173,0l183,0l195,5l202,5l211,12l218,17l226,24l233,29l237,38l242,45l249,55l252,64l256,74l259,83l264,95l271,83l278,74l283,69l292,64l306,57l323,57l337,60l351,64l363,74l375,88l380,93l382,100l387,107l392,114l392,121l394,131l397,138l397,147l392,162l387,181l382,185l378,193l370,197l363,204l373,214l380,226l385,238l389,252l389,264l387,278l382,290l380,304l370,314l363,323l354,333l344,340l330,345l316,345l304,345l290,340l278,340l268,340l261,342l259,347l249,359l245,373l237,385l230,397l226,401l216,406l207,406l199,406l183,406l171,406l161,401l154,397l145,390l142,380l138,373l135,363l131,352l128,342l124,330l121,323l116,314l112,307l102,302l95,302l83,302l74,304l64,302l55,302l38,297l26,288l17,273l7,259l2,252l2,242l0,235l0,228l0,219l0,209l0,202l2,193l7,176l19,162l29,150l45,143l52,140l62,140l69,138l83,143l90,133l97,126l100,117l102,109l102,98l105,88l105,79l105,69l102,60l102,48l105,38l109,31l114,22l121,17l131,12l145,7l150,7l154,5l154,5xe" fillcolor="#e6f2ff" stroked="f" o:allowincell="f" style="position:absolute;left:2987;top:935;width:396;height:405;mso-wrap-style:none;v-text-anchor:middle">
                  <v:fill o:detectmouseclick="t" type="solid" color2="#190d00"/>
                  <v:stroke color="#3465a4" joinstyle="round" endcap="flat"/>
                  <w10:wrap type="square"/>
                </v:shape>
                <v:shape id="shape_0" coordsize="937,945" path="m688,0l695,0l705,0l712,0l721,0l733,4l748,9l757,14l767,23l774,31l781,42l785,50l790,64l793,73l795,88l795,102l797,114l797,128l800,142l797,156l797,171l797,185l800,197l800,209l800,223l802,237l807,251l809,261l814,273l816,280l826,292l833,299l845,308l854,313l871,320l883,332l892,344l902,356l914,370l918,384l926,399l930,413l935,427l937,441l937,455l937,472l937,486l933,501l933,515l928,529l923,543l916,555l909,567l899,579l892,591l880,598l869,607l857,617l847,624l831,629l816,634l802,636l788,638l778,636l771,636l762,636l755,636l745,634l736,634l726,631l719,629l710,631l702,636l695,641l695,650l691,657l691,669l691,679l693,691l693,705l695,717l698,731l702,745l705,759l707,776l710,788l712,804l712,819l712,833l712,847l710,861l705,873l702,885l695,897l691,909l679,916l667,926l660,928l653,930l643,935l636,937l624,937l615,940l605,942l593,942l579,942l567,942l555,942l541,942l529,942l517,942l508,942l498,945l489,942l479,942l472,942l465,942l451,937l437,935l427,930l418,926l408,918l401,911l396,902l391,895l387,883l384,876l382,866l382,857l380,845l380,833l380,821l382,814l382,800l387,790l387,778l391,771l391,759l396,750l399,740l401,733l403,724l406,717l408,710l410,705l401,707l391,710l382,712l375,714l365,717l356,717l346,719l337,721l327,721l320,721l311,721l301,721l292,721l282,721l275,721l266,721l256,721l247,721l237,719l228,719l220,719l211,719l201,719l192,721l182,721l173,721l166,721l156,721l147,721l137,724l128,726l121,731l111,726l102,721l92,717l85,714l76,707l69,705l61,698l57,693l50,686l45,679l40,672l35,667l26,653l19,638l14,629l12,622l7,612l7,605l2,588l0,574l0,565l0,555l0,548l0,541l0,524l4,508l4,498l7,491l7,482l12,474l16,460l26,446l33,432l45,420l54,408l66,399l78,389l92,382l107,372l123,370l130,368l137,365l147,365l156,365l166,365l175,368l187,368l197,372l211,372l228,372l235,372l242,372l249,372l258,372l251,361l244,349l242,334l237,320l232,306l228,289l223,275l223,258l220,251l220,244l218,235l218,225l218,209l218,194l218,178l220,163l223,147l228,135l230,116l235,104l239,90l247,78l254,64l261,54l270,45l282,38l292,28l306,26l318,19l334,16l342,16l349,16l358,16l365,16l375,16l382,19l394,21l403,26l413,31l420,38l427,47l432,57l437,66l441,76l444,88l446,97l448,107l451,118l451,128l453,140l455,152l458,161l463,171l467,182l470,173l474,163l479,154l484,147l486,137l491,128l496,121l503,114l508,104l512,95l517,88l524,80l529,71l536,66l543,59l550,54l558,47l565,40l569,35l579,31l588,26l596,21l605,16l612,14l622,9l629,4l638,2l648,2l657,0l667,0l676,0l688,0l688,0xe" fillcolor="#ff9ce8" stroked="f" o:allowincell="f" style="position:absolute;left:3334;top:1408;width:936;height:944;mso-wrap-style:none;v-text-anchor:middle">
                  <v:fill o:detectmouseclick="t" type="solid" color2="#006317"/>
                  <v:stroke color="#3465a4" joinstyle="round" endcap="flat"/>
                  <w10:wrap type="square"/>
                </v:shape>
                <v:shape id="shape_0" coordsize="855,859" path="m627,0l643,0l658,2l670,4l681,12l689,16l698,23l705,31l712,40l715,50l719,59l722,69l724,80l724,92l727,104l727,116l729,130l727,142l727,154l727,168l729,180l729,192l729,206l731,218l736,230l736,239l741,249l745,258l753,268l760,275l769,282l779,287l793,294l802,301l814,313l821,325l831,337l836,349l843,363l848,377l852,389l852,401l855,415l855,429l855,444l852,455l850,470l845,482l843,493l836,505l829,515l819,527l812,536l802,543l793,553l781,560l772,567l757,572l745,577l731,579l719,581l703,579l689,579l672,577l655,574l648,574l641,579l634,584l634,593l632,598l632,610l632,619l632,631l632,641l634,653l636,667l639,679l641,693l643,707l648,721l651,733l651,745l651,757l648,771l648,783l643,795l641,807l634,816l629,826l620,833l608,842l594,847l582,854l570,854l560,854l551,857l541,859l529,859l518,859l506,859l494,859l484,859l472,859l463,859l456,859l446,859l439,859l432,859l427,859l413,854l401,852l392,847l385,842l375,835l368,828l363,821l359,814l354,804l351,795l351,788l351,778l349,769l349,757l349,750l351,740l351,728l354,719l356,709l359,700l359,690l363,683l366,674l368,667l373,650l375,641l368,643l359,645l351,648l342,650l335,650l325,653l318,653l309,655l302,655l292,655l285,655l275,655l268,655l259,655l252,655l242,657l235,655l226,655l218,655l209,655l202,655l192,655l183,655l176,655l159,655l145,657l128,662l114,667l104,662l95,657l88,653l81,648l71,645l67,641l59,636l55,631l43,619l33,607l26,593l21,581l14,565l10,553l5,536l2,522l0,505l0,491l0,477l5,463l7,448l12,432l17,417l24,406l31,394l40,382l50,372l62,363l71,353l83,346l97,339l114,337l119,334l126,332l135,332l145,332l152,332l161,334l171,334l180,339l192,339l209,339l223,339l237,339l230,327l226,315l221,304l218,294l214,280l209,266l204,251l204,239l202,223l202,209l202,192l202,180l202,163l202,152l204,137l209,123l211,109l216,97l221,83l226,73l233,61l240,52l249,42l259,38l268,28l280,26l292,21l306,19l318,16l335,16l342,16l351,19l361,21l370,26l378,28l385,38l389,45l397,54l399,64l401,71l406,80l408,92l411,99l411,109l413,118l415,130l415,137l418,147l423,156l427,168l430,159l432,149l434,142l439,133l444,125l449,116l453,109l458,104l463,95l468,88l472,80l477,76l489,61l501,50l515,38l527,28l534,26l544,21l548,16l558,14l572,7l589,4l598,0l608,0l617,0l627,0l627,0xe" fillcolor="#fca8ed" stroked="f" o:allowincell="f" style="position:absolute;left:3374;top:1446;width:854;height:858;mso-wrap-style:none;v-text-anchor:middle">
                  <v:fill o:detectmouseclick="t" type="solid" color2="#035712"/>
                  <v:stroke color="#3465a4" joinstyle="round" endcap="flat"/>
                  <w10:wrap type="square"/>
                </v:shape>
                <v:shape id="shape_0" coordsize="765,770" path="m560,0l575,0l589,0l598,3l610,8l620,12l627,19l632,24l639,34l641,41l644,50l646,60l648,72l648,81l651,93l651,105l653,117l653,126l653,138l653,150l653,162l653,171l653,183l655,193l658,205l660,214l665,221l670,231l674,238l682,245l691,252l698,257l710,262l719,271l729,281l736,290l743,302l748,311l755,323l760,335l765,347l765,359l765,371l765,383l765,394l762,406l762,418l757,430l755,442l748,451l741,461l734,470l729,480l719,487l710,494l700,501l691,508l679,511l667,516l655,518l644,518l629,518l615,518l601,516l587,513l575,518l568,530l565,537l565,544l565,554l565,565l565,573l570,584l570,594l575,606l575,620l577,632l579,644l582,658l582,667l582,679l582,691l582,703l577,713l575,722l568,732l563,741l553,746l544,753l532,758l520,762l511,765l503,767l494,767l484,767l473,767l463,767l451,767l442,770l432,770l423,770l416,770l406,770l392,770l380,770l368,767l359,762l347,758l342,755l333,748l328,743l323,736l321,729l314,715l314,698l311,689l311,679l311,670l314,660l314,653l314,644l316,637l318,627l321,620l323,611l325,603l328,596l330,582l335,575l321,577l306,582l290,584l278,587l261,587l247,587l230,587l219,589l202,587l185,587l171,587l157,587l143,587l126,589l114,592l100,596l83,589l71,582l57,573l48,565l38,554l31,544l22,532l17,520l10,506l5,494l3,480l3,466l0,451l0,440l0,425l5,413l5,399l10,385l14,373l22,364l26,352l33,340l43,330l55,323l64,314l76,309l88,304l102,302l114,297l128,297l135,297l143,297l152,300l162,302l173,302l185,302l197,302l211,302l207,292l200,281l195,271l192,259l188,247l185,235l181,224l181,212l178,197l178,183l178,171l178,159l178,145l181,131l181,119l185,110l188,95l192,83l197,72l202,62l207,53l214,43l223,36l233,29l240,22l252,17l261,12l273,12l285,12l299,12l314,15l330,19l337,24l344,31l349,36l356,46l356,55l361,62l363,72l366,79l366,88l368,95l368,105l373,112l373,121l375,129l378,138l382,148l387,133l394,117l401,105l411,91l418,76l427,65l439,53l451,43l461,34l473,24l487,15l501,10l515,3l527,0l537,0l544,0l553,0l560,0l560,0xe" fillcolor="#fab5f2" stroked="f" o:allowincell="f" style="position:absolute;left:3419;top:1488;width:764;height:769;mso-wrap-style:none;v-text-anchor:middle">
                  <v:fill o:detectmouseclick="t" type="solid" color2="#054a0d"/>
                  <v:stroke color="#3465a4" joinstyle="round" endcap="flat"/>
                  <w10:wrap type="square"/>
                </v:shape>
                <v:shape id="shape_0" coordsize="679,684" path="m498,0l510,0l522,3l532,3l541,8l546,12l555,17l560,24l565,34l567,38l572,45l572,55l577,64l577,74l577,83l577,95l579,105l579,114l579,126l579,133l579,145l579,155l579,162l582,171l584,183l584,190l589,200l593,205l598,214l603,219l612,226l620,231l631,233l639,243l648,250l653,259l660,269l665,278l669,288l672,300l676,309l676,319l679,330l679,340l679,352l676,364l674,373l672,385l669,394l665,402l660,411l650,418l646,428l639,435l631,440l622,447l615,451l603,456l593,459l582,461l572,463l560,461l546,461l534,459l522,456l510,461l503,473l501,478l501,485l501,494l503,501l503,511l506,518l506,530l510,539l510,549l513,561l513,573l517,584l517,594l517,603l515,615l515,625l513,632l510,641l506,648l501,658l491,665l484,670l472,675l460,679l453,679l446,682l439,682l430,684l422,684l413,684l401,684l392,684l375,684l363,684l349,684l339,684l325,682l318,677l309,675l304,672l292,660l285,648l280,637l278,622l275,613l275,606l275,596l278,589l280,573l285,558l287,544l290,532l292,518l297,511l285,516l271,518l256,518l244,523l230,523l218,523l204,523l192,523l180,523l166,523l152,523l138,523l126,523l114,523l100,527l88,532l76,523l64,518l50,511l43,501l33,494l26,485l19,473l14,463l9,451l5,440l0,425l0,416l0,402l0,392l0,380l5,368l5,356l9,345l12,333l19,323l24,314l31,304l38,297l47,290l57,281l66,276l76,271l88,269l100,266l114,266l128,266l142,271l152,271l166,271l176,271l187,271l183,262l178,252l173,243l171,233l166,221l164,212l161,200l161,190l159,176l159,167l159,152l159,140l159,129l159,119l161,107l166,98l166,86l171,74l176,67l180,57l183,48l190,41l197,34l204,29l214,22l221,17l230,12l242,12l252,12l263,12l278,15l292,19l304,29l313,41l318,55l323,72l325,86l330,102l332,117l339,133l344,119l349,105l356,93l363,81l370,69l380,57l389,50l399,41l408,31l420,24l430,17l444,12l456,5l470,3l484,0l498,0l498,0xe" fillcolor="#fac2f5" stroked="f" o:allowincell="f" style="position:absolute;left:3462;top:1526;width:678;height:683;mso-wrap-style:none;v-text-anchor:middle">
                  <v:fill o:detectmouseclick="t" type="solid" color2="#053d0a"/>
                  <v:stroke color="#3465a4" joinstyle="round" endcap="flat"/>
                  <w10:wrap type="square"/>
                </v:shape>
                <v:shape id="shape_0" coordsize="593,596" path="m434,0l444,0l453,0l463,0l472,4l484,14l493,26l498,38l501,54l501,64l503,71l503,80l505,90l503,97l503,107l503,114l503,123l503,130l505,140l505,149l508,159l512,173l520,185l524,190l534,194l541,199l550,204l555,209l562,218l569,225l577,235l579,242l584,251l588,261l591,270l591,280l593,289l593,296l593,308l591,318l588,327l586,334l584,344l579,351l574,358l567,365l562,372l555,377l550,384l541,389l534,394l524,396l517,399l508,401l498,403l486,403l474,403l465,401l453,399l444,403l439,410l436,422l436,437l436,444l439,453l441,460l444,470l446,479l446,489l448,498l451,508l451,515l451,524l451,534l451,543l444,558l436,574l429,579l420,581l410,586l401,591l387,593l375,596l365,596l358,596l349,596l341,596l327,596l315,596l303,596l294,596l284,591l277,591l270,586l266,584l254,574l249,565l242,553l242,541l242,527l242,513l244,498l249,486l251,475l254,463l258,453l261,446l249,448l237,453l225,453l213,456l201,456l192,456l178,456l168,458l154,456l144,456l133,456l121,456l109,456l99,456l87,458l78,460l64,456l54,451l45,444l38,437l28,427l21,420l16,410l11,403l7,394l2,382l0,372l0,361l0,351l0,339l0,330l2,320l2,311l7,299l11,289l16,280l21,273l26,263l33,256l40,251l49,242l57,240l66,235l78,232l87,230l99,230l111,230l123,235l133,235l144,235l154,235l166,235l161,225l156,218l152,209l149,202l144,190l144,180l140,173l140,164l137,152l137,142l137,130l137,121l137,111l140,102l140,92l144,85l144,73l149,64l152,54l156,50l161,40l166,33l171,28l178,23l185,19l192,14l201,12l211,12l220,9l232,12l242,12l256,16l266,26l275,38l280,50l282,64l284,76l287,88l289,102l296,116l299,104l303,92l311,80l315,71l322,59l330,50l339,42l349,33l358,26l365,19l375,12l387,9l396,4l408,0l420,0l434,0l434,0xe" fillcolor="#f7d1fa" stroked="f" o:allowincell="f" style="position:absolute;left:3505;top:1567;width:592;height:595;mso-wrap-style:none;v-text-anchor:middle">
                  <v:fill o:detectmouseclick="t" type="solid" color2="#082e05"/>
                  <v:stroke color="#3465a4" joinstyle="round" endcap="flat"/>
                  <w10:wrap type="square"/>
                </v:shape>
                <v:shape id="shape_0" coordsize="508,508" path="m373,0l383,0l392,0l397,2l404,7l413,12l423,24l425,33l430,48l432,59l432,78l432,90l432,107l432,119l437,135l440,147l447,157l456,166l470,173l482,185l494,200l497,207l499,214l504,221l506,230l506,245l508,261l504,275l499,292l492,304l482,318l470,328l459,337l449,337l442,342l432,342l425,344l416,344l409,344l399,342l390,342l380,344l375,351l375,359l375,373l375,387l380,401l383,418l387,435l385,449l385,463l380,475l375,489l366,492l361,496l352,501l345,506l333,506l321,508l307,508l295,508l280,508l271,508l261,508l254,508l238,503l228,499l216,492l212,482l207,473l207,463l207,451l207,437l209,425l212,416l216,404l219,394l219,385l224,380l212,382l202,385l193,387l183,389l174,389l162,389l152,389l145,389l133,387l124,387l112,387l102,387l95,387l86,387l76,389l67,394l57,389l48,385l38,380l31,373l24,366l19,359l15,351l10,344l7,335l3,325l0,316l0,309l0,299l0,292l0,283l3,275l3,266l7,256l10,247l15,240l24,226l36,214l41,207l48,202l57,200l67,200l76,197l86,197l95,197l107,200l114,200l124,200l133,200l140,200l133,188l129,173l124,164l124,157l119,147l119,140l119,131l117,121l117,112l119,105l119,95l119,86l119,78l124,71l126,55l133,40l140,26l152,19l157,14l167,12l174,10l183,10l190,7l200,10l207,10l219,14l228,21l235,31l238,40l242,52l245,64l245,76l247,86l254,97l257,88l261,78l266,69l271,59l276,52l283,43l290,36l299,29l304,21l314,14l323,10l333,7l342,2l349,2l361,0l373,0l373,0xe" fillcolor="#f7deff" stroked="f" o:allowincell="f" style="position:absolute;left:3547;top:1607;width:507;height:507;mso-wrap-style:none;v-text-anchor:middle">
                  <v:fill o:detectmouseclick="t" type="solid" color2="#082100"/>
                  <v:stroke color="#3465a4" joinstyle="round" endcap="flat"/>
                  <w10:wrap type="square"/>
                </v:shape>
                <v:shape id="shape_0" coordsize="819,779" path="m411,3l420,0l430,0l439,0l446,0l456,0l465,3l475,3l484,7l492,10l499,15l506,19l515,24l522,29l530,34l537,38l544,45l549,50l556,57l560,64l565,74l568,79l572,88l577,98l582,107l582,114l584,124l584,133l589,143l589,152l589,162l589,174l589,183l596,183l606,183l615,185l624,188l634,188l646,190l655,193l667,195l677,197l689,200l698,200l710,204l719,209l729,212l738,216l750,221l757,226l767,231l774,238l784,242l788,250l795,257l803,266l807,276l810,285l814,292l817,304l819,316l819,326l819,340l819,352l817,368l814,380l810,394l805,406l798,418l788,428l781,437l769,444l757,454l743,461l731,466l717,470l705,477l691,482l677,487l665,492l655,496l662,506l670,518l674,530l681,542l684,553l689,565l689,580l693,594l693,606l693,618l691,629l691,644l689,655l686,670l681,682l677,693l670,703l665,715l655,724l651,734l641,741l632,750l622,758l615,767l601,769l589,774l577,777l565,779l551,779l539,779l522,777l511,774l496,772l482,769l470,762l461,758l449,750l439,743l430,734l420,724l408,715l401,703l392,693l385,682l375,670l370,660l363,648l359,639l354,648l349,658l344,670l342,679l335,689l328,698l323,708l316,715l306,724l299,731l290,736l283,746l273,748l264,755l254,760l247,765l235,767l226,769l214,769l204,772l195,769l183,769l173,767l164,767l154,762l145,758l135,750l126,746l116,736l109,729l100,720l93,712l88,703l88,693l83,684l83,677l83,660l83,644l83,636l83,627l83,620l83,610l86,594l90,580l90,570l93,561l93,553l95,546l97,530l100,515l102,499l105,485l107,468l109,456l95,449l83,444l71,439l64,432l55,425l45,418l38,409l31,401l24,392l17,382l12,373l10,363l5,354l5,344l2,335l2,326l0,314l0,304l0,292l5,283l5,271l10,264l14,254l21,245l26,233l33,226l40,216l50,209l59,200l69,195l78,188l93,183l105,178l116,176l128,174l138,176l147,176l157,178l166,183l176,188l183,193l192,197l202,200l211,204l221,209l230,212l240,214l254,216l252,207l252,197l252,190l254,183l259,166l264,150l266,143l271,133l276,126l280,119l285,109l287,105l294,95l302,90l311,76l323,62l330,55l337,50l342,43l351,38l359,34l366,29l373,22l380,17l394,7l411,3l411,3xe" fillcolor="#ff544d" stroked="f" o:allowincell="f" style="position:absolute;left:3825;top:370;width:818;height:778;mso-wrap-style:none;v-text-anchor:middle">
                  <v:fill o:detectmouseclick="t" type="solid" color2="#00abb2"/>
                  <v:stroke color="#3465a4" joinstyle="round" endcap="flat"/>
                  <w10:wrap type="square"/>
                </v:shape>
                <v:shape id="shape_0" coordsize="746,709" path="m373,2l380,0l390,0l397,0l406,0l423,2l440,7l451,11l468,21l480,30l494,42l501,54l511,68l518,83l527,99l527,106l530,113l532,123l535,132l535,142l535,149l535,159l535,170l542,170l549,170l558,170l568,173l577,173l587,175l596,175l606,178l615,180l625,182l634,185l644,189l653,192l663,197l672,199l682,204l689,208l698,213l705,216l713,223l720,230l724,237l729,242l736,251l739,258l741,268l743,277l746,287l746,296l746,308l743,320l743,334l741,346l739,358l732,370l727,379l717,389l710,398l698,405l689,413l677,417l665,424l653,429l639,434l627,439l615,443l606,448l596,453l601,462l608,472l613,481l618,493l622,503l625,515l627,527l629,538l629,550l629,562l627,574l627,586l625,598l622,610l618,619l615,631l610,640l603,650l599,659l591,669l582,676l575,683l565,690l558,697l549,700l537,705l525,707l513,709l501,709l489,709l475,707l463,705l449,702l440,697l428,693l418,690l406,681l397,676l390,669l380,659l373,650l364,640l356,631l349,621l342,610l335,600l330,591l326,581l321,591l318,600l314,610l309,619l304,626l299,636l292,643l288,652l280,657l271,664l264,669l257,678l247,681l240,686l231,690l224,695l214,697l205,697l195,700l186,702l176,700l167,700l159,697l150,697l140,693l131,690l121,683l114,678l105,671l98,664l91,657l83,648l81,631l76,617l76,602l76,586l76,572l76,555l79,541l81,527l83,512l86,498l88,481l93,467l93,455l95,441l98,427l98,415l86,408l76,405l67,398l57,394l48,386l41,379l34,372l29,367l22,358l17,348l12,339l10,332l5,322l3,313l0,306l0,296l0,287l0,277l0,268l3,258l5,249l7,239l12,232l17,225l22,216l29,206l34,199l43,192l53,185l62,178l72,175l83,170l95,163l107,161l117,159l126,161l136,161l143,163l150,168l159,173l167,175l176,180l183,185l193,189l200,192l209,197l219,197l231,199l231,182l231,166l235,151l240,137l245,123l254,109l264,94l273,83l283,71l295,56l304,45l318,35l333,26l347,16l359,9l373,2l373,2xe" fillcolor="#ff6659" stroked="f" o:allowincell="f" style="position:absolute;left:3858;top:404;width:745;height:708;mso-wrap-style:none;v-text-anchor:middle">
                  <v:fill o:detectmouseclick="t" type="solid" color2="#0099a6"/>
                  <v:stroke color="#3465a4" joinstyle="round" endcap="flat"/>
                  <w10:wrap type="square"/>
                </v:shape>
                <v:shape id="shape_0" coordsize="669,639" path="m334,2l349,0l363,0l377,2l394,7l406,12l420,21l429,29l444,38l451,48l460,62l467,74l472,90l477,102l479,119l479,126l479,135l479,143l479,152l484,152l493,152l501,152l510,154l517,154l527,157l534,157l543,162l550,162l560,164l567,164l576,169l584,171l593,173l603,178l612,183l626,190l638,202l650,211l660,226l662,233l664,240l667,249l669,259l669,268l669,278l669,287l667,302l664,311l662,323l655,332l652,342l643,349l633,359l626,363l617,370l605,375l593,380l584,385l572,392l562,394l550,399l543,404l534,408l539,416l546,425l550,435l555,444l557,454l560,463l562,475l565,487l565,496l565,508l565,515l565,530l560,537l560,549l555,558l553,570l548,577l543,586l536,594l531,603l522,608l515,615l508,622l501,627l489,629l479,634l470,634l460,639l448,639l439,639l427,636l415,634l403,632l394,629l384,624l375,622l365,613l356,608l349,601l341,594l332,584l325,575l318,567l313,558l306,551l301,541l296,532l292,525l289,532l284,541l280,549l277,558l270,565l268,572l261,579l256,589l242,598l230,608l220,613l216,617l206,622l201,624l192,627l182,629l173,629l166,632l156,629l149,629l140,629l133,627l123,622l116,620l109,615l102,613l92,605l87,598l80,591l76,584l71,570l68,556l66,541l66,530l66,515l66,501l68,487l71,475l73,461l76,446l78,435l80,423l83,408l83,397l85,385l87,373l76,370l66,366l59,359l49,354l42,349l35,342l30,337l26,330l19,323l14,316l9,306l7,299l2,283l0,268l0,259l0,249l0,240l2,233l4,223l7,216l11,207l16,202l21,192l26,185l30,178l38,173l47,166l54,162l64,157l76,152l83,147l92,145l102,143l111,145l118,145l125,147l133,152l142,157l156,162l171,169l180,173l187,176l197,178l206,178l206,164l206,152l209,138l213,124l218,109l225,97l235,86l244,76l254,64l263,52l273,43l284,33l296,24l308,14l320,7l334,2l334,2xe" fillcolor="#ff7863" stroked="f" o:allowincell="f" style="position:absolute;left:3892;top:439;width:668;height:638;mso-wrap-style:none;v-text-anchor:middle">
                  <v:fill o:detectmouseclick="t" type="solid" color2="#00879c"/>
                  <v:stroke color="#3465a4" joinstyle="round" endcap="flat"/>
                  <w10:wrap type="square"/>
                </v:shape>
                <v:shape id="shape_0" coordsize="593,565" path="m297,2l308,0l323,0l335,2l349,7l361,9l373,16l382,23l394,33l401,42l408,54l413,64l420,78l422,90l425,104l425,118l425,135l437,135l451,137l465,137l482,142l498,145l513,149l527,154l543,161l555,168l567,178l577,187l586,199l589,213l593,230l593,237l593,247l591,256l591,268l589,275l586,287l581,294l577,304l570,308l565,318l555,323l548,330l536,332l527,337l517,342l508,346l498,349l489,353l482,358l475,363l479,368l484,377l487,384l491,394l494,403l496,413l498,422l501,429l501,439l501,448l498,458l498,467l496,477l494,486l491,496l489,505l482,520l472,534l465,539l458,546l451,550l444,555l434,558l427,560l418,562l411,565l399,565l389,565l380,565l368,562l358,560l349,558l339,553l332,550l323,543l316,539l308,534l301,527l294,520l289,510l280,503l275,496l270,486l266,479l261,472l259,465l256,470l251,479l249,484l247,494l237,508l228,522l216,531l204,541l190,548l178,555l161,560l147,560l130,560l119,555l104,550l90,543l83,536l76,531l71,522l66,517l62,503l59,491l59,479l59,467l59,456l59,444l59,432l64,422l64,408l69,396l69,384l71,375l71,363l73,351l76,342l76,332l69,327l59,325l50,320l43,315l31,304l21,292l12,280l5,266l0,249l0,237l0,221l2,206l7,192l14,178l21,164l33,152l40,147l47,142l57,137l66,135l73,130l83,128l90,128l100,128l114,130l126,137l138,142l152,149l159,152l166,154l176,156l185,159l183,145l185,133l185,121l190,109l194,97l202,88l209,76l218,66l225,57l235,45l242,38l254,28l263,19l273,14l285,7l297,2l297,2xe" fillcolor="#ff8c70" stroked="f" o:allowincell="f" style="position:absolute;left:3925;top:475;width:592;height:564;mso-wrap-style:none;v-text-anchor:middle">
                  <v:fill o:detectmouseclick="t" type="solid" color2="#00738f"/>
                  <v:stroke color="#3465a4" joinstyle="round" endcap="flat"/>
                  <w10:wrap type="square"/>
                </v:shape>
                <v:shape id="shape_0" coordsize="520,494" path="m261,3l270,0l282,3l296,3l308,5l315,10l327,15l337,22l346,31l351,38l358,48l363,57l368,69l370,79l372,91l372,105l375,119l382,119l396,119l410,121l425,124l437,126l451,131l463,136l477,143l486,148l496,157l505,164l512,176l517,186l520,202l520,207l520,216l520,226l520,235l517,242l515,252l510,257l508,266l501,271l496,278l486,283l482,288l472,290l463,295l453,299l446,302l429,309l415,316l425,328l432,345l437,359l439,375l437,383l437,392l437,399l437,409l434,425l429,442l420,454l413,466l401,475l391,487l382,487l375,492l365,492l358,494l349,494l342,494l332,492l325,492l315,489l308,487l299,485l292,482l277,470l266,461l254,447l244,432l235,421l228,406l220,418l216,432l209,442l201,454l192,463l180,473l168,480l156,487l142,487l130,489l116,489l104,487l90,482l78,475l69,463l59,454l54,442l52,430l52,421l52,409l52,399l52,387l54,378l57,368l57,356l61,347l61,337l66,328l66,318l66,309l69,299l69,290l52,283l40,276l28,266l19,257l12,245l7,233l2,219l2,207l0,195l2,181l7,167l12,157l19,145l31,136l45,124l59,119l66,114l73,112l80,110l88,112l99,114l111,119l123,124l135,131l147,136l161,138l161,126l161,114l163,105l168,95l173,86l178,76l182,67l192,60l197,50l206,41l213,31l223,26l232,19l242,12l249,7l261,3l261,3xe" fillcolor="#ff9e7a" stroked="f" o:allowincell="f" style="position:absolute;left:3956;top:510;width:519;height:493;mso-wrap-style:none;v-text-anchor:middle">
                  <v:fill o:detectmouseclick="t" type="solid" color2="#006185"/>
                  <v:stroke color="#3465a4" joinstyle="round" endcap="flat"/>
                  <w10:wrap type="square"/>
                </v:shape>
                <v:shape id="shape_0" coordsize="446,423" path="m223,2l233,0l242,0l252,0l263,2l271,7l278,12l287,17l297,24l299,31l306,38l311,47l316,57l316,66l320,78l320,88l320,100l330,100l339,102l349,104l363,107l373,109l385,112l396,116l408,121l418,126l425,133l432,140l439,150l442,159l446,171l444,183l444,199l442,214l434,228l423,237l411,247l396,252l382,259l368,263l356,271l363,280l370,294l373,309l375,320l375,335l375,349l370,363l368,375l361,387l354,396l342,406l332,413l320,418l309,423l292,423l278,420l263,415l249,411l237,401l228,394l216,380l209,370l199,358l195,347l190,358l185,368l178,377l171,389l161,396l154,404l142,408l133,415l121,418l112,418l100,418l90,415l78,408l66,406l57,396l50,387l45,377l45,368l45,358l45,351l45,342l45,332l47,323l50,313l50,306l52,297l52,287l55,280l57,263l59,247l45,242l33,235l24,225l17,218l9,209l5,199l0,187l0,178l0,166l0,154l5,142l12,133l17,121l26,114l36,104l50,100l62,95l74,95l85,97l95,102l104,107l116,112l123,116l138,119l138,109l138,100l140,90l142,83l145,74l149,64l157,57l161,50l166,40l173,33l183,26l190,21l197,17l206,9l214,5l223,2l223,2xe" fillcolor="#ffb387" stroked="f" o:allowincell="f" style="position:absolute;left:3989;top:546;width:445;height:422;mso-wrap-style:none;v-text-anchor:middle">
                  <v:fill o:detectmouseclick="t" type="solid" color2="#004c78"/>
                  <v:stroke color="#3465a4" joinstyle="round" endcap="flat"/>
                  <w10:wrap type="square"/>
                </v:shape>
                <v:shape id="shape_0" coordsize="511,494" path="m349,5l363,0l378,0l392,0l406,3l416,3l427,8l439,12l451,19l458,24l468,34l475,41l482,50l489,60l494,72l499,81l503,95l506,105l508,119l511,129l511,143l511,155l511,169l508,181l508,195l503,207l501,219l496,231l492,243l487,252l480,264l475,276l468,285l480,297l489,309l496,321l501,335l503,347l506,359l503,371l503,385l499,395l494,406l487,416l480,428l473,437l463,449l451,459l442,466l427,473l416,478l401,482l389,489l375,492l363,494l349,494l337,494l323,492l309,489l297,482l285,478l273,468l264,459l254,449l247,437l238,444l230,451l223,459l216,466l204,470l197,475l188,480l178,485l166,487l157,489l145,492l138,494l126,494l116,494l107,494l97,494l88,492l76,487l67,485l59,482l50,475l40,470l33,466l29,459l24,449l19,442l14,432l12,423l10,411l7,402l7,390l10,378l5,371l2,361l0,352l0,345l2,330l10,316l14,302l24,290l33,278l45,266l55,252l64,243l71,228l78,219l83,205l83,193l78,178l71,167l64,155l62,143l59,136l59,126l59,117l59,107l62,98l67,93l74,76l86,67l97,55l114,50l121,46l128,43l138,41l147,41l154,38l164,38l173,38l183,43l190,43l197,46l204,50l214,55l221,60l228,65l233,69l242,79l249,81l257,81l264,79l271,76l285,67l297,55l302,48l309,38l313,31l321,27l325,17l335,12l340,8l349,5l349,5xe" fillcolor="#384d94" stroked="f" o:allowincell="f" style="position:absolute;left:4485;top:1139;width:510;height:493;mso-wrap-style:none;v-text-anchor:middle">
                  <v:fill o:detectmouseclick="t" type="solid" color2="#c7b26b"/>
                  <v:stroke color="#3465a4" joinstyle="round" endcap="flat"/>
                  <w10:wrap type="square"/>
                </v:shape>
                <v:shape id="shape_0" coordsize="458,446" path="m314,7l325,2l340,2l352,0l363,5l375,5l387,9l397,12l406,19l413,24l420,31l425,38l432,47l437,54l444,64l449,76l454,88l454,97l456,107l458,119l458,130l458,140l458,152l456,164l456,175l454,187l451,197l447,209l442,218l437,228l432,240l428,247l420,259l430,268l439,280l444,289l451,301l451,313l454,325l454,335l454,349l449,356l444,368l437,377l432,389l423,396l416,406l406,413l397,422l385,427l373,432l361,437l349,441l337,444l325,446l314,446l302,446l287,444l278,439l266,437l257,432l245,422l238,415l228,403l221,394l214,399l207,406l200,413l193,418l183,422l176,427l169,432l162,437l150,439l140,441l133,444l124,446l114,446l105,446l95,446l88,446l79,444l69,439l60,437l52,434l38,425l26,415l19,406l14,399l12,389l10,382l7,373l5,363l5,354l7,344l3,335l0,327l0,318l0,313l0,299l7,287l12,273l22,263l31,251l41,242l50,230l57,218l67,209l71,197l74,185l74,173l69,161l62,152l57,140l55,130l52,121l52,114l52,104l52,97l52,90l57,83l67,71l74,62l88,52l102,45l117,40l131,38l145,38l162,40l176,43l193,50l204,59l216,71l223,73l231,73l238,71l245,71l257,62l268,50l278,38l287,24l299,12l314,7l314,7xe" fillcolor="#596ba8" stroked="f" o:allowincell="f" style="position:absolute;left:4511;top:1161;width:457;height:445;mso-wrap-style:none;v-text-anchor:middle">
                  <v:fill o:detectmouseclick="t" type="solid" color2="#a69457"/>
                  <v:stroke color="#3465a4" joinstyle="round" endcap="flat"/>
                  <w10:wrap type="square"/>
                </v:shape>
                <v:shape id="shape_0" coordsize="411,394" path="m280,2l292,0l304,0l313,0l325,0l335,0l344,5l354,7l363,14l368,19l375,24l380,31l389,40l392,45l396,55l401,64l406,74l406,83l408,93l408,102l411,111l408,121l408,133l408,142l408,154l406,164l401,173l399,183l396,192l392,202l387,211l380,218l375,228l385,237l392,247l396,256l401,268l404,275l406,285l406,297l406,306l401,313l396,323l392,332l387,342l380,349l373,356l363,363l356,373l344,375l335,380l323,384l313,389l301,392l292,394l280,394l271,394l259,392l247,389l237,384l230,380l218,373l211,366l202,356l197,347l192,354l185,358l178,363l171,370l157,380l142,387l133,389l126,392l116,392l109,394l93,394l78,394l64,389l50,384l36,375l26,366l14,351l9,337l5,330l5,320l5,311l7,301l0,287l0,275l0,261l7,252l12,240l19,230l28,221l38,214l45,202l52,192l59,183l64,173l66,161l66,154l64,142l57,133l52,123l50,114l47,104l47,100l47,83l55,71l59,59l69,50l78,43l93,38l104,33l119,31l133,28l147,33l159,36l173,40l183,50l195,62l207,62l218,59l230,52l240,43l249,31l259,19l268,9l280,2l280,2xe" fillcolor="#7d8fbf" stroked="f" o:allowincell="f" style="position:absolute;left:4535;top:1187;width:410;height:393;mso-wrap-style:none;v-text-anchor:middle">
                  <v:fill o:detectmouseclick="t" type="solid" color2="#827040"/>
                  <v:stroke color="#3465a4" joinstyle="round" endcap="flat"/>
                  <w10:wrap type="square"/>
                </v:shape>
                <v:shape id="shape_0" coordsize="359,347" path="m245,5l254,0l266,0l275,0l285,3l292,3l302,5l309,10l316,15l330,24l340,36l342,41l347,50l349,57l354,67l356,74l359,83l359,90l359,100l359,109l359,119l359,128l359,138l354,145l351,155l349,162l347,171l342,178l337,185l332,193l330,200l337,209l344,216l349,226l354,235l354,242l356,252l354,261l354,271l349,278l347,285l342,292l337,302l330,307l325,314l316,321l311,328l299,330l292,335l283,337l273,342l264,345l254,347l245,347l237,347l226,345l216,342l209,337l200,335l192,330l185,323l178,314l173,307l162,316l150,326l138,335l124,340l109,342l95,347l83,347l69,347l55,342l43,337l31,330l21,321l12,309l7,297l5,290l5,283l5,273l7,266l0,252l0,242l2,231l7,221l12,214l17,204l24,195l33,188l40,178l45,169l50,162l57,155l57,145l57,136l55,126l50,117l45,100l43,88l43,74l48,64l52,53l59,45l69,41l81,36l90,31l102,29l114,29l128,29l138,31l150,36l159,45l171,55l181,57l192,53l200,45l209,38l216,29l226,19l235,10l245,5l245,5xe" fillcolor="#9eadd4" stroked="f" o:allowincell="f" style="position:absolute;left:4561;top:1208;width:358;height:346;mso-wrap-style:none;v-text-anchor:middle">
                  <v:fill o:detectmouseclick="t" type="solid" color2="#61522b"/>
                  <v:stroke color="#3465a4" joinstyle="round" endcap="flat"/>
                  <w10:wrap type="square"/>
                </v:shape>
                <v:shape id="shape_0" coordsize="306,299" path="m211,4l219,2l228,0l235,0l245,2l257,7l271,14l283,21l290,31l299,45l304,59l306,73l306,87l306,102l306,118l302,133l297,149l290,161l283,173l290,180l295,187l299,194l304,204l304,216l304,232l299,244l290,258l278,270l266,282l257,285l249,289l242,292l235,294l219,299l202,299l195,296l185,294l178,292l171,287l164,282l157,277l152,270l147,263l138,270l128,280l117,287l107,294l95,296l81,299l69,299l57,299l45,294l36,292l26,287l19,280l12,268l7,258l3,244l5,230l0,218l0,209l0,199l5,192l7,182l14,175l19,168l26,161l33,152l41,147l43,137l48,133l48,123l50,116l48,109l43,102l36,87l36,76l36,64l41,57l43,50l50,40l57,35l69,31l79,28l88,26l98,23l109,26l119,28l128,33l136,40l145,50l155,50l166,47l174,40l181,35l185,23l195,16l202,7l211,4l211,4xe" fillcolor="#c2cfe8" stroked="f" o:allowincell="f" style="position:absolute;left:4587;top:1230;width:305;height:298;mso-wrap-style:none;v-text-anchor:middle">
                  <v:fill o:detectmouseclick="t" type="solid" color2="#3d3017"/>
                  <v:stroke color="#3465a4" joinstyle="round" endcap="flat"/>
                  <w10:wrap type="square"/>
                </v:shape>
                <v:shape id="shape_0" coordsize="257,252" path="m176,5l190,0l202,3l214,5l226,10l233,17l242,27l247,36l252,48l254,60l257,72l257,83l257,98l252,110l247,121l242,133l235,145l245,155l252,169l254,181l254,195l247,205l242,216l231,226l223,235l209,243l195,247l181,250l169,252l155,247l143,243l131,233l124,221l114,226l107,235l98,238l91,245l79,247l69,250l57,250l48,250l38,247l29,243l19,238l15,231l10,221l5,214l3,202l5,193l0,183l0,174l0,167l5,159l10,148l22,136l31,121l41,112l43,98l36,86l31,74l31,64l29,55l34,48l43,34l57,27l64,22l74,22l81,22l91,22l98,22l107,27l114,31l121,41l129,41l136,38l143,34l150,29l155,22l159,12l166,8l176,5l176,5xe" fillcolor="#e6f2ff" stroked="f" o:allowincell="f" style="position:absolute;left:4613;top:1253;width:256;height:251;mso-wrap-style:none;v-text-anchor:middle">
                  <v:fill o:detectmouseclick="t" type="solid" color2="#190d00"/>
                  <v:stroke color="#3465a4" joinstyle="round" endcap="flat"/>
                  <w10:wrap type="square"/>
                </v:shape>
                <v:shape id="shape_0" coordsize="375,314" path="m176,0l181,0l188,0l197,0l209,5l221,7l233,12l250,17l266,22l280,24l295,29l309,36l326,41l337,45l352,50l364,57l375,62l371,72l368,81l361,93l356,110l352,117l349,126l347,136l342,145l340,155l337,164l335,176l330,185l326,195l323,204l318,214l316,223l311,233l309,242l304,252l304,259l297,276l292,290l288,302l288,311l280,311l276,314l266,314l259,314l247,311l238,309l226,309l216,309l205,307l193,304l183,302l174,302l164,302l157,302l150,304l148,307l148,297l150,288l150,280l150,271l148,261l145,252l140,242l138,233l129,226l124,216l117,207l110,197l100,188l93,181l86,174l79,166l69,159l60,150l50,143l43,138l34,131l29,124l22,121l17,117l5,107l0,100l0,95l5,93l3,83l5,76l5,69l7,62l12,50l24,41l34,31l48,24l62,17l79,12l95,7l110,3l126,0l140,0l152,0l162,0l171,0l176,0l176,0xe" fillcolor="white" stroked="f" o:allowincell="f" style="position:absolute;left:3896;top:4852;width:374;height:313;mso-wrap-style:none;v-text-anchor:middle">
                  <v:fill o:detectmouseclick="t" type="solid" color2="black"/>
                  <v:stroke color="#3465a4" joinstyle="round" endcap="flat"/>
                  <w10:wrap type="square"/>
                </v:shape>
                <v:shape id="shape_0" coordsize="733,855" path="m45,0l57,0l68,5l83,5l97,10l109,14l121,19l135,22l147,29l159,33l170,38l185,43l197,52l208,55l223,64l235,69l249,79l261,86l273,93l284,100l296,109l311,119l322,128l334,135l349,145l358,154l370,164l382,173l394,185l406,195l417,207l429,216l441,228l451,238l462,249l472,261l484,273l493,283l505,295l515,306l527,321l536,330l546,342l555,354l565,366l574,378l586,392l593,404l605,416l612,427l622,442l631,454l641,465l648,480l657,492l664,503l671,515l681,530l688,541l695,553l705,565l712,577l719,589l726,601l733,615l731,625l726,639l724,646l724,658l719,667l714,677l712,684l707,693l695,705l686,717l671,727l660,734l643,738l629,746l612,748l598,750l588,750l579,750l569,750l562,753l553,753l543,753l536,753l527,755l517,753l508,753l498,753l489,753l481,753l472,753l462,753l455,755l446,755l436,755l427,755l420,755l403,760l389,765l375,767l363,774l349,781l339,793l330,803l322,819l318,826l315,836l313,843l313,855l301,850l294,841l287,826l282,814l275,798l270,786l263,776l256,774l251,765l246,755l244,748l244,738l239,731l239,722l239,712l239,705l239,696l239,686l239,677l242,670l242,660l244,653l246,644l251,636l251,627l256,617l256,608l261,601l263,591l268,584l273,575l275,568l280,558l284,551l287,541l292,534l294,525l299,518l303,511l308,503l311,494l313,484l318,477l320,470l322,461l327,451l330,444l332,437l334,420l339,404l341,387l344,373l339,359l337,342l334,333l330,328l327,318l322,311l318,304l313,297l306,287l301,283l294,273l284,268l275,261l268,254l263,247l258,240l251,233l244,228l232,221l223,216l208,209l197,204l182,197l168,190l154,185l140,178l125,173l109,166l97,162l83,154l73,150l68,145l59,140l54,138l42,131l33,124l21,114l14,107l7,97l4,90l0,79l0,69l0,60l4,48l9,36l16,26l21,19l30,14l35,5l45,0l45,0xe" fillcolor="white" stroked="f" o:allowincell="f" style="position:absolute;left:4355;top:4318;width:732;height:854;mso-wrap-style:none;v-text-anchor:middle">
                  <v:fill o:detectmouseclick="t" type="solid" color2="black"/>
                  <v:stroke color="#3465a4" joinstyle="round" endcap="flat"/>
                  <w10:wrap type="square"/>
                </v:shape>
                <v:shape id="shape_0" coordsize="843,1469" path="m665,0l681,7l698,14l714,21l729,31l743,38l755,47l767,57l779,64l788,73l798,83l805,92l812,102l817,111l824,123l826,135l833,147l836,157l838,171l840,180l843,192l843,204l843,216l843,228l843,242l840,254l838,268l836,282l833,294l831,308l826,323l824,337l821,354l814,368l809,380l805,396l800,411l793,425l788,439l783,456l779,472l771,484l767,501l760,517l755,534l748,548l743,565l736,579l731,598l726,612l719,631l714,648l710,665l705,681l700,698l695,714l693,733l688,750l686,767l681,783l681,802l677,819l677,838l677,857l677,873l672,883l672,892l669,902l667,911l665,921l662,933l660,945l660,957l655,968l655,980l653,990l650,1004l648,1016l648,1030l646,1044l643,1059l641,1071l639,1082l634,1094l634,1109l629,1120l627,1135l622,1149l622,1163l617,1175l615,1187l610,1201l605,1213l601,1225l598,1239l593,1251l591,1265l584,1275l579,1289l572,1298l567,1310l563,1322l555,1332l551,1344l546,1355l539,1363l529,1372l522,1382l515,1391l506,1398l498,1408l489,1415l482,1424l472,1431l463,1436l451,1441l441,1448l430,1453l418,1455l408,1460l396,1465l384,1465l370,1467l356,1467l344,1469l330,1467l316,1467l301,1467l287,1467l275,1467l263,1467l254,1467l244,1467l233,1467l221,1467l211,1467l202,1467l190,1467l180,1467l168,1467l159,1467l149,1467l138,1467l128,1467l119,1467l107,1467l97,1467l88,1467l78,1469l69,1467l59,1467l52,1467l45,1467l33,1462l24,1460l14,1453l9,1448l5,1438l0,1429l0,1420l0,1410l0,1398l5,1389l9,1377l14,1367l19,1355l26,1346l33,1334l43,1325l52,1315l62,1306l71,1298l83,1291l95,1284l107,1279l116,1275l130,1275l140,1275l152,1275l164,1277l176,1284l183,1275l192,1270l202,1263l209,1256l218,1246l225,1237l235,1232l247,1227l230,1220l218,1213l204,1203l197,1199l185,1192l176,1184l168,1177l159,1170l149,1163l145,1156l140,1149l135,1142l126,1130l121,1116l116,1099l116,1087l116,1073l121,1059l126,1044l133,1033l142,1021l154,1011l164,999l176,990l183,985l190,980l197,976l206,971l214,966l223,961l233,957l242,954l252,949l259,949l268,945l280,945l287,940l297,940l309,938l318,938l328,933l339,933l349,933l358,933l368,933l380,933l389,933l401,938l411,938l420,940l430,940l441,945l441,935l446,926l446,919l451,911l451,895l451,883l449,869l444,859l439,847l432,840l422,831l413,824l401,817l392,812l380,807l368,800l356,795l344,790l330,786l320,779l309,774l299,767l290,760l282,752l275,745l271,741l266,729l263,719l263,707l266,698l266,688l268,681l273,674l278,667l282,660l287,653l292,643l301,636l318,636l335,636l347,636l363,636l375,634l389,631l401,629l413,627l422,619l432,615l441,610l451,605l460,598l468,591l477,584l484,577l489,565l496,555l501,546l506,536l510,525l515,513l517,503l522,491l527,479l529,468l532,456l534,444l536,430l539,418l544,403l546,392l546,375l548,363l548,349l551,335l551,320l555,306l555,292l558,278l558,263l560,249l563,237l565,223l567,209l570,195l572,183l577,171l577,157l582,142l584,130l589,119l591,104l596,95l601,83l605,73l610,62l617,50l622,40l631,31l639,24l646,14l655,7l665,0l665,0xe" fillcolor="white" stroked="f" o:allowincell="f" style="position:absolute;left:4084;top:2139;width:842;height:1468;mso-wrap-style:none;v-text-anchor:middle">
                  <v:fill o:detectmouseclick="t" type="solid" color2="black"/>
                  <v:stroke color="#3465a4" joinstyle="round" endcap="flat"/>
                  <w10:wrap type="square"/>
                </v:shape>
                <v:shape id="shape_0" coordsize="534,373" path="m48,0l60,0l74,9l83,17l93,31l97,45l102,59l107,76l112,90l116,102l121,109l128,114l138,116l143,114l147,109l154,104l164,100l171,90l181,81l185,74l190,69l197,62l204,55l214,47l221,38l230,31l240,26l247,21l254,17l259,14l268,12l278,7l287,7l297,9l304,14l309,19l314,26l314,36l318,47l318,57l321,71l321,85l321,102l321,114l321,130l321,142l321,159l321,173l321,190l323,202l328,216l330,228l335,237l340,247l347,254l356,259l366,263l378,266l392,266l387,254l382,244l380,230l382,218l382,206l385,192l390,180l397,168l401,157l409,142l416,130l425,123l435,111l444,102l451,92l463,88l470,81l480,78l489,76l496,76l503,76l511,81l518,85l525,92l527,102l530,116l530,123l532,130l532,140l534,149l532,159l532,171l530,180l530,195l527,209l525,223l522,237l520,256l518,263l518,273l518,282l515,290l511,304l503,320l494,330l484,339l473,349l461,358l446,363l432,368l418,370l401,373l385,373l371,373l354,370l340,368l321,361l306,356l290,349l276,342l264,332l252,323l238,313l230,301l221,290l214,275l209,261l204,247l202,230l204,214l204,206l207,197l209,190l214,180l207,190l202,199l192,206l183,214l173,218l164,223l154,225l143,228l131,228l121,228l109,225l97,223l86,218l76,214l64,209l55,204l45,195l36,185l26,178l22,168l12,157l7,145l5,133l3,123l0,107l0,92l3,78l7,64l10,55l12,47l17,38l22,31l26,21l33,14l38,7l48,0l48,0xe" fillcolor="#cc3352" stroked="f" o:allowincell="f" style="position:absolute;left:2372;top:2044;width:533;height:372;mso-wrap-style:none;v-text-anchor:middle">
                  <v:fill o:detectmouseclick="t" type="solid" color2="#33ccad"/>
                  <v:stroke color="#3465a4" joinstyle="round" endcap="flat"/>
                  <w10:wrap type="square"/>
                </v:shape>
                <v:shape id="shape_0" coordsize="724,653" path="m149,0l152,0l161,0l168,0l180,2l190,2l202,4l216,7l233,12l244,14l259,16l273,19l290,23l301,28l316,33l328,38l339,40l332,45l325,50l316,54l306,61l292,69l278,76l266,83l252,92l242,95l235,99l228,104l221,106l206,116l195,123l180,128l168,135l157,140l149,144l145,159l140,171l138,185l135,199l131,213l128,225l128,237l128,251l140,258l152,263l166,266l180,270l197,270l214,270l223,270l233,270l240,270l249,270l256,268l266,268l275,266l285,266l294,263l301,263l311,263l320,263l328,261l337,258l347,258l356,258l366,256l373,256l382,256l392,256l406,254l423,254l437,254l451,258l463,263l475,268l487,275l496,285l503,294l508,308l510,315l513,323l515,332l517,342l515,351l515,363l515,372l515,387l515,398l513,413l510,427l508,444l513,451l522,465l527,472l532,479l539,489l546,498l551,505l558,515l565,522l572,529l582,541l593,548l593,539l593,529l596,515l598,501l598,489l598,479l598,472l598,463l598,451l598,444l598,432l601,422l601,410l601,401l601,389l601,379l601,370l601,358l601,351l601,342l601,332l601,323l601,313l601,308l601,292l603,285l608,270l615,258l622,247l629,237l631,225l641,216l646,209l655,199l662,211l669,223l679,232l686,247l696,256l703,270l710,280l719,294l717,304l715,315l715,327l717,342l717,353l717,368l719,379l719,396l719,410l722,422l722,436l724,451l722,465l722,479l722,493l722,510l719,522l717,534l715,548l712,560l707,572l703,581l696,593l691,603l681,610l672,619l662,626l650,636l636,641l624,645l608,648l593,653l577,653l563,653l548,648l536,648l525,643l513,638l503,631l494,626l482,619l475,612l465,605l456,598l449,586l444,577l437,567l432,558l423,546l420,534l415,522l411,510l406,498l401,486l399,474l394,463l389,448l389,436l387,425l387,413l382,401l382,389l382,377l382,368l373,368l363,368l349,368l335,368l318,368l304,370l294,370l285,372l278,372l268,372l259,372l249,372l240,372l233,375l223,375l214,375l206,375l197,375l180,375l168,377l157,377l149,379l138,377l128,377l119,375l109,375l100,372l90,370l83,368l78,365l62,356l50,349l38,337l31,330l21,315l14,304l9,289l7,275l2,261l2,247l0,230l2,216l2,206l2,199l2,190l7,182l9,166l14,149l19,133l26,118l31,109l36,102l40,95l45,88l50,78l55,73l59,66l64,59l78,45l90,35l104,23l119,14l126,9l133,4l140,2l149,0l149,0xe" fillcolor="#ff4dd1" stroked="f" o:allowincell="f" style="position:absolute;left:3310;top:1757;width:723;height:652;mso-wrap-style:none;v-text-anchor:middle">
                  <v:fill o:detectmouseclick="t" type="solid" color2="#00b22e"/>
                  <v:stroke color="#3465a4" joinstyle="round" endcap="flat"/>
                  <w10:wrap type="square"/>
                </v:shape>
                <v:shape id="shape_0" coordsize="605,503" path="m140,9l154,2l171,0l185,0l199,0l211,2l223,7l233,12l247,19l254,26l264,33l271,43l280,54l285,64l292,76l299,85l309,97l313,109l321,118l325,130l335,142l340,152l349,164l356,171l366,183l375,190l385,197l392,204l406,209l418,213l430,218l437,218l444,218l453,218l463,221l463,225l470,230l475,235l487,240l496,242l506,247l518,247l532,251l544,256l556,259l567,263l577,273l584,278l594,289l601,299l605,313l603,323l601,332l598,344l596,358l594,372l589,384l584,399l579,415l570,427l560,439l551,448l539,460l529,463l522,465l513,467l506,470l494,472l484,472l472,472l463,472l446,472l434,475l425,477l418,482l406,486l396,491l385,496l373,503l368,498l363,494l354,489l349,484l340,479l332,475l325,470l318,467l309,463l299,458l290,456l283,451l268,444l261,441l264,437l271,432l278,427l287,422l297,415l309,410l318,406l330,401l342,396l351,391l363,387l373,384l380,380l389,377l396,377l401,377l404,361l404,349l401,335l401,327l394,316l389,308l382,301l375,297l366,289l354,285l344,280l335,278l321,273l309,273l297,268l287,268l273,263l264,259l249,256l242,251l230,247l221,242l214,235l209,228l199,218l197,209l195,199l195,187l195,171l197,159l199,149l202,142l207,133l211,126l199,121l188,118l180,118l171,121l157,126l145,137l138,142l133,152l128,159l123,168l119,175l116,185l112,194l109,206l104,213l100,221l95,228l90,235l78,247l69,256l55,259l40,256l29,251l21,247l10,240l0,230l0,213l0,199l5,185l10,168l12,159l14,152l17,142l21,135l26,126l29,118l33,111l38,104l43,95l47,88l52,78l57,71l62,64l69,57l76,50l83,45l88,38l95,31l102,26l109,21l123,12l140,9l140,9xe" fillcolor="#cc3352" stroked="f" o:allowincell="f" style="position:absolute;left:4072;top:361;width:604;height:502;mso-wrap-style:none;v-text-anchor:middle">
                  <v:fill o:detectmouseclick="t" type="solid" color2="#33ccad"/>
                  <v:stroke color="#3465a4" joinstyle="round" endcap="flat"/>
                  <w10:wrap type="square"/>
                </v:shape>
                <v:shape id="shape_0" coordsize="560,328" path="m104,5l119,0l133,0l147,5l159,15l168,27l178,38l185,53l192,69l192,84l192,98l187,110l183,124l171,133l157,138l147,141l138,143l126,143l116,143l116,155l116,169l116,181l116,195l121,190l128,186l138,181l147,179l157,174l166,171l176,169l183,167l192,162l202,160l211,157l221,155l230,155l240,152l252,152l261,152l271,152l280,152l287,152l297,155l306,155l316,160l325,162l335,167l342,169l351,174l358,179l368,186l375,190l384,198l392,207l401,217l403,207l411,200l418,190l427,181l437,169l446,160l456,148l468,138l477,126l489,117l498,107l510,100l517,91l525,86l529,81l536,79l539,86l544,93l546,100l551,110l555,124l560,138l560,152l560,169l558,181l555,198l551,209l546,224l539,233l529,245l520,257l510,266l501,276l489,285l475,292l463,300l449,307l434,311l420,316l406,319l392,321l377,323l361,323l346,323l330,319l318,316l301,311l287,307l275,297l263,290l252,295l242,297l233,302l225,307l216,309l206,311l199,316l192,319l176,321l161,323l149,326l138,328l126,328l116,328l107,328l100,328l83,321l73,316l62,307l54,297l45,290l40,281l33,273l28,264l24,262l21,259l14,247l9,240l7,231l5,221l0,209l0,202l0,193l0,183l0,174l0,164l0,155l2,148l5,138l7,129l9,119l14,112l16,103l21,93l24,86l28,76l33,67l38,62l45,55l52,48l62,34l76,22l90,12l104,5l104,5xe" fillcolor="#0a8af2" stroked="f" o:allowincell="f" style="position:absolute;left:4452;top:1336;width:559;height:327;mso-wrap-style:none;v-text-anchor:middle">
                  <v:fill o:detectmouseclick="t" type="solid" color2="#f5750d"/>
                  <v:stroke color="#3465a4" joinstyle="round" endcap="flat"/>
                  <w10:wrap type="square"/>
                </v:shape>
                <v:shape id="shape_0" coordsize="733,472" path="m534,7l546,2l555,0l567,0l579,0l589,0l598,2l608,5l617,7l627,9l634,12l643,17l650,21l657,24l664,28l672,36l679,43l683,47l691,55l695,62l700,71l705,76l710,83l712,93l717,102l719,109l721,119l726,128l729,138l731,147l731,154l733,164l733,176l733,183l733,192l733,202l733,209l731,218l729,225l726,235l726,244l721,252l719,259l714,268l712,275l702,290l693,306l679,316l667,328l660,330l653,335l643,337l636,342l627,344l617,344l608,347l598,349l589,347l577,347l567,344l555,344l551,351l546,358l539,366l534,373l522,385l510,399l496,411l484,423l475,427l467,432l460,437l453,439l437,446l422,453l406,458l391,463l375,465l358,470l342,470l330,472l313,470l297,470l280,465l266,461l254,456l240,449l225,442l216,434l204,423l194,413l185,399l178,387l173,373l168,356l166,349l166,339l166,330l166,323l152,320l140,318l128,311l116,306l104,297l95,290l83,280l73,273l64,259l54,247l45,235l38,223l28,209l23,197l19,183l14,171l7,157l4,142l2,131l2,116l0,104l2,93l4,81l9,71l12,62l19,52l26,43l38,38l45,33l59,28l66,28l73,28l83,28l90,28l88,43l85,55l85,66l88,78l90,88l95,97l99,107l107,116l114,121l123,128l133,133l142,140l152,145l164,152l175,154l187,161l194,166l206,171l216,176l228,183l237,188l244,195l254,202l263,211l268,218l275,230l280,240l282,252l282,263l285,280l282,285l282,294l282,304l282,313l287,318l294,328l299,332l306,339l316,349l330,358l337,361l346,363l356,363l365,363l370,358l377,354l384,347l391,339l396,330l403,320l408,309l418,301l420,290l429,275l434,263l441,256l448,244l456,235l465,225l475,218l484,209l494,207l503,202l517,202l529,202l546,204l551,207l558,209l567,214l577,218l579,209l584,199l591,188l598,180l603,169l608,159l612,152l619,142l608,145l596,147l589,150l579,152l570,150l562,147l553,147l548,145l534,138l524,128l517,116l513,107l508,93l505,78l503,64l508,50l510,38l517,24l524,14l534,7l534,7xe" fillcolor="#0a8af2" stroked="f" o:allowincell="f" style="position:absolute;left:2795;top:1073;width:732;height:471;mso-wrap-style:none;v-text-anchor:middle">
                  <v:fill o:detectmouseclick="t" type="solid" color2="#f5750d"/>
                  <v:stroke color="#3465a4" joinstyle="round" endcap="flat"/>
                  <w10:wrap type="square"/>
                </v:shape>
                <v:shape id="shape_0" coordsize="154,166" path="m42,5l52,2l61,0l71,0l83,2l92,2l104,5l111,7l123,12l128,16l137,23l142,28l149,38l152,47l154,59l154,71l154,88l147,99l142,116l135,130l133,147l116,149l99,154l83,161l69,166l54,159l40,149l28,145l16,140l12,130l7,121l4,109l2,99l0,90l0,80l0,71l0,61l0,54l4,45l7,35l12,28l16,19l23,12l33,7l42,5l42,5xe" fillcolor="#ffff91" stroked="f" o:allowincell="f" style="position:absolute;left:2636;top:1840;width:153;height:165;mso-wrap-style:none;v-text-anchor:middle">
                  <v:fill o:detectmouseclick="t" type="solid" color2="#00006e"/>
                  <v:stroke color="#3465a4" joinstyle="round" endcap="flat"/>
                  <w10:wrap type="square"/>
                </v:shape>
                <v:shape id="shape_0" coordsize="209,218" path="m90,2l102,0l114,2l126,5l138,9l147,14l157,21l166,31l176,40l183,52l192,66l197,81l204,97l207,114l209,128l209,142l209,159l202,171l197,185l190,195l181,204l166,211l152,218l143,218l135,218l126,218l116,218l102,218l93,216l81,214l71,211l62,204l52,202l43,195l38,187l29,180l22,171l19,161l14,154l10,142l5,133l3,123l3,114l0,102l0,93l0,81l3,71l3,62l7,55l10,45l17,38l22,28l29,21l36,17l45,12l55,7l64,5l76,2l90,2l90,2xe" fillcolor="#ffff91" stroked="f" o:allowincell="f" style="position:absolute;left:3711;top:1714;width:208;height:217;mso-wrap-style:none;v-text-anchor:middle">
                  <v:fill o:detectmouseclick="t" type="solid" color2="#00006e"/>
                  <v:stroke color="#3465a4" joinstyle="round" endcap="flat"/>
                  <w10:wrap type="square"/>
                </v:shape>
                <v:shape id="shape_0" coordsize="164,168" path="m71,0l79,0l88,2l98,4l105,9l114,14l121,19l131,23l140,30l147,38l152,45l157,54l162,64l162,71l164,80l162,92l159,104l152,118l147,133l140,147l136,163l126,163l117,163l107,163l100,163l90,163l81,163l71,163l64,168l55,163l50,159l43,154l36,152l22,142l12,135l5,123l3,114l0,102l0,92l0,80l0,71l5,59l10,49l12,38l17,30l24,21l34,14l41,7l50,2l60,0l71,0l71,0xe" fillcolor="#ffff91" stroked="f" o:allowincell="f" style="position:absolute;left:3077;top:1052;width:163;height:167;mso-wrap-style:none;v-text-anchor:middle">
                  <v:fill o:detectmouseclick="t" type="solid" color2="#00006e"/>
                  <v:stroke color="#3465a4" joinstyle="round" endcap="flat"/>
                  <w10:wrap type="square"/>
                </v:shape>
                <v:shape id="shape_0" coordsize="150,152" path="m33,0l43,0l52,0l62,0l74,0l83,0l93,5l100,9l112,14l119,17l126,21l133,26l138,36l143,43l147,55l150,64l150,78l147,93l143,109l138,126l133,142l117,142l102,147l88,147l71,152l57,147l45,142l33,135l26,128l17,119l12,109l7,97l5,88l0,74l0,62l0,50l5,38l10,26l17,17l24,7l33,0l33,0xe" fillcolor="#ffff91" stroked="f" o:allowincell="f" style="position:absolute;left:4105;top:724;width:149;height:151;mso-wrap-style:none;v-text-anchor:middle">
                  <v:fill o:detectmouseclick="t" type="solid" color2="#00006e"/>
                  <v:stroke color="#3465a4" joinstyle="round" endcap="flat"/>
                  <w10:wrap type="square"/>
                </v:shape>
                <v:shape id="shape_0" coordsize="102,102" path="m57,0l67,2l79,9l86,16l93,26l95,35l100,42l100,54l102,64l100,73l95,83l88,90l83,97l72,99l62,102l50,102l38,99l29,97l19,92l12,85l8,80l3,73l3,64l0,57l3,49l3,40l5,30l8,23l15,19l19,11l29,9l38,4l48,7l53,2l57,0l57,0xe" fillcolor="#ffff91" stroked="f" o:allowincell="f" style="position:absolute;left:4715;top:1344;width:101;height:101;mso-wrap-style:none;v-text-anchor:middle">
                  <v:fill o:detectmouseclick="t" type="solid" color2="#00006e"/>
                  <v:stroke color="#3465a4" joinstyle="round" endcap="flat"/>
                  <w10:wrap type="square"/>
                </v:shape>
                <v:shape id="shape_0" coordsize="1715,1954" path="m487,0l497,0l506,0l516,2l523,2l537,7l551,14l561,19l573,26l580,33l587,43l589,50l592,57l592,66l594,76l589,83l589,90l584,100l580,109l573,116l565,123l556,130l546,138l535,145l523,149l511,157l501,164l487,166l473,168l461,171l447,171l432,171l418,171l404,168l390,166l399,166l409,168l418,171l428,171l437,171l447,171l459,171l470,173l480,171l489,171l501,171l511,171l523,171l532,171l544,168l556,168l565,166l575,166l587,164l596,164l606,161l618,159l627,159l639,159l651,154l660,154l672,152l684,152l694,149l708,149l717,149l729,149l739,147l751,145l760,145l772,145l781,145l793,145l803,145l815,145l824,145l836,145l846,145l857,145l867,145l879,149l888,149l900,154l910,154l919,159l931,159l941,164l950,166l962,171l971,176l983,183l990,187l1000,192l1009,197l1019,204l1028,211l1040,218l1050,228l1059,237l1059,252l1062,268l1059,280l1059,294l1057,306l1052,318l1050,328l1045,339l1038,346l1031,356l1024,361l1017,368l1005,375l995,380l988,384l979,392l967,394l955,396l943,401l933,403l919,406l907,408l895,411l886,413l872,415l862,418l848,418l836,422l824,422l815,427l803,427l796,432l808,437l824,441l831,441l841,444l848,444l857,446l867,446l876,446l886,446l898,449l907,449l919,449l931,449l943,449l952,446l964,446l974,444l988,444l998,444l1012,444l1021,441l1036,441l1045,439l1057,439l1071,439l1083,439l1092,439l1104,439l1116,439l1128,439l1138,439l1149,439l1159,439l1171,441l1178,441l1190,444l1199,444l1209,449l1216,449l1225,451l1233,453l1242,458l1256,465l1271,477l1282,484l1292,498l1294,506l1297,515l1299,522l1304,532l1304,541l1304,551l1304,560l1304,574l1301,586l1299,598l1297,612l1297,627l1280,631l1266,634l1249,636l1237,641l1221,643l1209,646l1195,648l1180,653l1166,655l1152,657l1138,660l1123,665l1107,667l1095,669l1081,674l1066,679l1052,679l1038,681l1024,686l1012,688l998,691l983,695l969,698l957,703l943,707l929,710l914,714l903,719l888,724l876,729l862,733l850,738l860,738l869,741l881,741l891,743l900,743l912,743l922,743l933,745l941,743l952,743l962,743l974,743l986,741l995,741l1007,741l1019,741l1028,736l1038,736l1050,733l1059,733l1071,731l1081,731l1092,729l1104,729l1111,724l1123,724l1133,722l1145,722l1154,719l1166,719l1176,717l1187,717l1197,714l1209,712l1218,712l1228,712l1237,710l1249,710l1259,710l1271,710l1280,707l1290,707l1299,707l1311,710l1320,710l1330,710l1342,712l1351,714l1361,714l1370,714l1380,717l1389,722l1399,724l1408,726l1418,731l1430,736l1437,738l1446,743l1456,748l1468,752l1475,757l1487,767l1496,771l1506,781l1496,788l1489,793l1482,800l1475,807l1468,812l1458,817l1451,824l1444,828l1434,833l1427,838l1418,843l1411,850l1401,855l1394,857l1385,862l1377,869l1368,871l1358,876l1351,878l1342,883l1332,888l1323,890l1313,893l1306,897l1297,900l1287,904l1280,904l1271,909l1261,911l1252,916l1242,916l1235,921l1225,923l1216,926l1204,926l1195,930l1185,930l1176,933l1166,935l1157,938l1147,938l1138,942l1128,942l1121,945l1109,945l1100,949l1092,949l1083,954l1071,954l1062,957l1052,959l1045,961l1033,961l1024,964l1017,966l1007,968l998,971l988,973l979,976l969,978l962,980l952,983l943,985l933,990l943,990l955,990l967,990l979,990l988,990l1000,990l1009,990l1021,992l1033,990l1043,990l1052,990l1066,990l1076,987l1088,987l1100,987l1111,987l1121,987l1133,985l1142,985l1154,985l1164,983l1176,983l1187,983l1199,983l1209,980l1221,980l1233,980l1244,980l1254,978l1266,978l1278,978l1290,978l1299,976l1311,976l1323,973l1335,973l1347,971l1358,971l1368,971l1380,971l1392,968l1404,968l1413,966l1425,966l1437,966l1449,966l1458,966l1470,966l1482,966l1494,966l1506,966l1517,966l1527,966l1539,966l1551,966l1563,968l1574,968l1586,968l1598,968l1610,971l1622,971l1634,971l1646,973l1660,976l1662,992l1669,1006l1672,1014l1677,1021l1681,1030l1686,1037l1688,1047l1693,1054l1696,1061l1700,1071l1707,1085l1715,1101l1703,1111l1693,1123l1681,1130l1672,1142l1660,1151l1648,1161l1636,1168l1624,1177l1612,1184l1601,1194l1589,1201l1579,1208l1565,1215l1555,1222l1541,1227l1529,1234l1517,1239l1506,1246l1491,1251l1479,1256l1465,1260l1453,1265l1439,1270l1427,1275l1413,1277l1401,1282l1387,1284l1375,1289l1361,1294l1349,1298l1335,1301l1323,1306l1309,1306l1297,1310l1282,1313l1268,1315l1254,1317l1242,1320l1228,1322l1214,1327l1199,1327l1187,1332l1173,1332l1159,1336l1145,1336l1133,1339l1119,1341l1104,1346l1092,1348l1078,1351l1064,1353l1050,1355l1038,1358l1024,1360l1009,1360l995,1365l983,1370l969,1372l955,1374l943,1379l929,1382l917,1386l903,1391l891,1393l903,1393l917,1396l924,1396l933,1398l941,1401l952,1405l962,1408l969,1410l981,1410l993,1415l1002,1420l1017,1424l1026,1427l1038,1431l1047,1436l1059,1441l1069,1443l1081,1448l1092,1450l1102,1455l1111,1460l1123,1465l1130,1467l1140,1472l1149,1474l1157,1479l1171,1486l1185,1493l1178,1503l1171,1514l1166,1526l1159,1538l1152,1548l1145,1557l1138,1569l1133,1579l1123,1588l1116,1598l1107,1607l1100,1617l1090,1624l1081,1631l1071,1638l1062,1647l1052,1655l1040,1662l1031,1666l1021,1676l1009,1681l1000,1688l988,1695l979,1702l967,1707l957,1712l945,1719l933,1726l922,1731l912,1738l898,1742l888,1750l874,1754l862,1759l850,1764l841,1768l827,1773l815,1780l803,1785l791,1790l779,1795l767,1799l753,1804l744,1811l732,1816l720,1821l708,1828l698,1835l684,1840l675,1847l660,1852l651,1859l639,1863l627,1873l618,1878l608,1887l596,1892l587,1901l575,1909l565,1918l556,1925l549,1935l539,1942l530,1954l520,1949l511,1947l501,1942l494,1942l485,1939l478,1937l468,1935l459,1935l449,1930l440,1930l432,1928l423,1928l414,1925l404,1925l397,1925l390,1925l395,1916l402,1906l406,1897l414,1887l418,1880l428,1873l432,1863l440,1856l447,1847l454,1842l461,1833l468,1825l475,1818l482,1814l489,1804l499,1799l506,1792l513,1787l520,1780l530,1776l537,1768l544,1764l554,1757l563,1752l570,1745l580,1740l587,1733l596,1731l606,1726l615,1721l622,1716l632,1712l639,1704l649,1700l658,1695l668,1690l677,1683l687,1678l694,1676l703,1671l713,1664l722,1659l732,1655l741,1650l748,1645l758,1643l767,1638l779,1633l786,1626l796,1621l803,1617l812,1612l822,1605l831,1600l841,1595l848,1590l857,1586l865,1581l874,1574l884,1569l893,1564l903,1560l912,1552l919,1550l910,1550l898,1550l888,1550l879,1552l869,1552l857,1552l848,1555l841,1557l829,1557l819,1557l808,1557l798,1557l789,1557l779,1560l770,1560l760,1562l748,1562l739,1562l727,1562l720,1562l708,1562l698,1562l687,1562l677,1564l668,1564l656,1564l646,1564l637,1564l627,1564l615,1564l606,1564l596,1567l584,1564l575,1564l563,1564l554,1564l544,1564l532,1564l523,1564l513,1564l501,1564l492,1564l480,1564l470,1564l461,1564l449,1564l440,1564l430,1564l418,1562l409,1562l397,1562l387,1562l378,1562l366,1562l357,1562l347,1562l335,1562l326,1562l314,1562l307,1562l295,1562l285,1562l273,1562l264,1562l259,1550l254,1541l250,1529l247,1519l247,1510l245,1500l245,1491l247,1484l247,1467l254,1453l262,1441l273,1429l283,1417l297,1408l302,1403l311,1398l321,1393l330,1391l340,1386l347,1382l357,1379l368,1377l378,1372l387,1370l397,1367l411,1365l418,1360l432,1360l442,1358l454,1355l466,1353l478,1351l487,1348l499,1348l511,1344l520,1344l532,1341l544,1339l554,1336l565,1336l577,1334l589,1334l599,1332l608,1329l620,1327l630,1325l639,1322l649,1320l656,1320l668,1317l682,1313l698,1308l710,1303l725,1298l734,1296l746,1294l755,1294l767,1291l779,1289l789,1289l798,1287l812,1284l819,1282l831,1282l841,1277l853,1277l862,1272l874,1272l884,1270l895,1268l903,1265l914,1263l924,1258l936,1256l945,1251l955,1251l967,1246l976,1244l986,1239l995,1237l1007,1234l1017,1232l1028,1227l1038,1225l1050,1222l1059,1220l1069,1215l1078,1213l1090,1211l1100,1206l1109,1201l1121,1199l1130,1196l1142,1194l1149,1189l1161,1187l1171,1182l1183,1180l1195,1177l1204,1175l1216,1173l1228,1170l1237,1166l1249,1163l1259,1161l1271,1161l1280,1156l1292,1156l1304,1151l1316,1151l1325,1149l1337,1147l1347,1147l1358,1147l1370,1144l1385,1142l1394,1142l1408,1142l1408,1135l1408,1130l1408,1123l1408,1116l1387,1113l1368,1111l1349,1111l1330,1111l1311,1111l1294,1111l1275,1111l1259,1113l1240,1113l1221,1113l1204,1116l1185,1118l1166,1118l1149,1123l1130,1123l1114,1125l1095,1128l1078,1130l1059,1132l1043,1137l1024,1139l1007,1142l990,1147l974,1151l955,1154l938,1156l922,1161l905,1163l886,1168l869,1170l853,1175l836,1180l819,1182l800,1184l784,1189l767,1194l748,1196l732,1201l715,1203l698,1208l682,1211l663,1215l646,1218l630,1220l611,1222l594,1227l577,1230l561,1234l544,1234l525,1239l506,1239l489,1244l473,1244l456,1246l437,1249l421,1251l402,1251l385,1251l366,1253l349,1256l330,1256l314,1256l295,1256l278,1256l273,1246l266,1239l262,1230l257,1225l247,1213l238,1201l228,1189l221,1177l214,1168l209,1158l214,1147l221,1137l226,1128l235,1118l243,1109l250,1101l257,1092l266,1087l273,1080l283,1073l290,1066l300,1061l309,1054l319,1052l328,1047l338,1042l347,1037l357,1033l364,1028l376,1025l385,1021l395,1018l406,1014l416,1014l425,1009l435,1006l447,1004l456,1002l466,999l478,997l487,995l499,995l508,992l518,990l527,987l539,985l549,983l558,980l570,978l580,976l589,973l599,971l608,966l620,966l627,961l637,959l646,954l656,954l665,949l675,945l682,940l691,938l698,933l708,928l715,923l725,919l729,911l736,904l744,900l753,893l758,885l765,878l772,871l779,864l767,864l758,864l746,864l736,866l727,866l715,866l706,869l696,871l687,871l675,874l665,876l656,876l644,878l634,878l625,881l615,883l606,883l594,888l584,888l575,890l565,893l556,895l544,895l537,900l525,900l516,902l506,904l497,907l485,909l478,911l468,911l459,916l447,916l437,919l428,919l418,921l406,923l397,926l390,926l380,930l368,930l359,933l347,933l340,935l328,935l319,938l311,938l302,942l290,942l281,942l269,942l259,945l250,945l240,945l228,947l219,949l209,949l197,949l188,949l178,949l169,949l159,949l148,949l138,949l133,940l126,933l121,926l117,919l105,904l98,893l84,878l74,864l65,850l55,838l65,824l72,812l81,802l91,793l100,783l110,774l121,767l133,757l143,750l152,743l164,736l176,731l186,724l197,719l209,714l224,712l233,707l245,703l257,698l269,695l281,691l292,691l307,686l319,686l330,681l342,681l357,679l368,679l383,676l395,674l409,674l423,674l435,672l447,669l459,669l473,669l485,667l499,665l511,665l525,665l537,662l551,660l563,660l577,657l589,657l603,655l615,653l627,653l639,648l653,646l665,643l677,641l691,636l703,634l715,631l727,627l739,622l751,617l762,612l774,608l786,603l798,598l810,591l822,586l808,586l798,586l784,586l774,586l760,586l748,589l736,589l727,591l715,591l703,591l691,591l679,591l668,591l656,593l644,593l634,596l620,596l611,596l599,598l587,598l575,598l565,598l551,601l542,603l527,603l518,603l506,603l494,605l482,605l473,608l461,608l449,610l435,610l425,610l414,610l402,610l390,610l378,610l366,610l357,612l342,612l330,612l319,612l309,615l295,615l285,615l273,615l262,615l247,615l238,615l224,615l214,615l202,615l188,615l176,615l167,615l152,615l140,615l129,615l119,615l105,615l93,615l81,615l69,615l62,603l55,591l50,582l48,572l43,563l43,553l41,544l41,536l38,527l38,517l41,510l43,506l48,489l57,477l65,465l76,451l81,446l88,439l98,434l105,430l114,427l121,422l131,418l140,413l150,408l159,406l169,401l181,399l188,394l197,392l209,389l219,384l231,382l243,380l252,377l264,375l276,373l285,373l297,368l309,368l319,365l330,363l342,363l354,363l364,363l373,361l385,361l395,361l404,358l414,358l425,358l435,358l444,358l451,358l461,358l470,358l485,361l501,363l508,358l520,356l535,351l551,346l558,344l568,342l577,339l587,337l594,335l606,332l615,330l627,328l637,323l644,323l653,318l665,316l675,313l682,311l691,309l701,306l715,301l729,297l741,294l753,292l744,292l734,292l725,292l717,294l708,294l701,297l691,297l684,297l675,297l665,297l656,297l649,299l632,301l618,304l608,304l599,304l592,306l584,306l575,306l565,306l558,309l551,309l535,309l518,313l501,313l487,316l478,316l468,316l461,316l454,318l444,318l435,318l428,318l421,318l411,318l404,318l395,318l387,320l371,320l357,323l347,323l338,323l330,323l323,323l314,323l304,323l297,323l290,323l281,320l271,320l264,320l257,320l247,320l238,320l231,320l224,320l209,325l195,330l181,332l169,335l155,332l140,330l126,325l114,323l100,313l86,306l72,297l62,287l50,275l38,266l31,254l22,244l15,230l10,218l3,206l0,195l0,180l0,171l5,159l10,149l17,138l27,128l36,119l50,111l60,109l69,104l76,102l88,102l98,100l110,97l124,97l138,97l148,90l159,83l169,78l181,73l188,69l200,64l209,62l224,57l231,54l243,50l252,45l264,45l273,40l285,40l295,38l307,38l316,33l328,33l338,28l349,28l361,24l373,24l383,21l395,21l404,19l416,17l428,12l440,12l449,7l463,5l473,2l487,0l487,0xe" fillcolor="white" stroked="f" o:allowincell="f" style="position:absolute;left:2037;top:3231;width:1714;height:1953;mso-wrap-style:none;v-text-anchor:middle">
                  <v:fill o:detectmouseclick="t" type="solid" color2="black"/>
                  <v:stroke color="#3465a4" joinstyle="round" endcap="flat"/>
                  <w10:wrap type="square"/>
                </v:shape>
                <v:shape id="shape_0" coordsize="64,26" path="m61,0l64,5l64,12l61,17l57,21l47,21l38,24l26,24l19,26l9,21l2,21l0,17l2,17l7,12l19,7l26,5l35,2l47,0l61,0l61,0xe" fillcolor="white" stroked="f" o:allowincell="f" style="position:absolute;left:2826;top:4235;width:63;height:25;mso-wrap-style:none;v-text-anchor:middle">
                  <v:fill o:detectmouseclick="t" type="solid" color2="black"/>
                  <v:stroke color="#3465a4" joinstyle="round" endcap="flat"/>
                  <w10:wrap type="square"/>
                </v:shape>
                <v:shape id="shape_0" coordsize="857,3108" path="m710,0l715,5l724,10l729,12l736,17l748,29l758,41l762,52l765,64l767,79l770,93l765,107l762,121l758,136l751,150l746,154l741,164l736,171l734,181l727,185l724,192l720,202l715,209l708,216l701,223l694,230l689,238l682,242l675,252l667,259l660,266l653,273l646,278l639,285l632,292l625,297l620,304l610,311l606,318l596,323l589,328l582,333l575,340l561,349l549,361l534,368l523,378l511,382l501,390l511,392l523,394l534,397l551,399l565,399l580,399l587,399l596,399l606,399l615,399l629,397l646,394l653,394l663,394l672,394l682,394l689,394l698,394l705,394l715,394l722,394l732,394l739,394l748,394l762,394l774,399l786,399l798,404l808,409l817,416l824,423l831,432l836,439l838,451l836,465l836,480l834,487l831,494l829,503l826,515l822,525l817,534l812,546l808,558l796,565l781,575l770,582l760,589l746,596l734,601l722,608l710,613l696,617l682,625l670,629l658,634l644,639l632,644l618,651l606,655l591,660l577,665l565,670l553,677l539,684l530,691l518,696l508,705l499,712l487,722l478,731l470,743l461,755l456,767l449,779l444,795l454,788l466,784l478,779l489,776l504,769l515,762l530,760l544,755l558,748l572,743l587,738l603,734l615,729l632,724l646,722l663,722l677,717l691,717l703,717l720,717l732,717l743,722l758,724l772,729l781,734l793,743l803,750l815,762l819,767l824,774l826,779l831,788l836,798l841,805l845,812l848,824l836,829l824,833l812,838l803,848l791,852l779,860l767,867l758,876l746,881l736,888l724,898l715,905l703,914l691,921l682,928l672,938l660,943l648,952l637,959l627,969l615,974l603,981l594,988l582,995l570,1000l558,1007l546,1009l534,1016l523,1021l511,1026l499,1028l485,1033l496,1033l508,1035l520,1035l534,1035l546,1030l561,1030l572,1028l587,1026l599,1021l613,1019l627,1014l639,1011l653,1009l665,1007l679,1002l694,1002l703,1000l715,1000l724,1000l736,1002l746,1002l755,1007l765,1009l774,1019l779,1023l786,1033l791,1042l796,1057l798,1064l798,1071l800,1080l803,1090l803,1097l805,1106l805,1118l808,1130l796,1140l784,1149l774,1156l762,1168l751,1178l741,1185l729,1194l720,1204l708,1211l698,1220l686,1228l677,1237l665,1244l656,1254l644,1261l634,1270l622,1277l610,1284l601,1292l589,1301l580,1308l568,1315l558,1325l549,1334l539,1341l527,1351l518,1360l508,1370l499,1379l489,1387l482,1398l473,1410l482,1403l492,1401l504,1394l513,1389l523,1382l532,1377l544,1370l553,1365l563,1358l572,1351l584,1344l594,1337l603,1330l615,1325l625,1318l637,1313l646,1308l658,1301l670,1296l682,1294l691,1289l703,1287l715,1284l727,1284l741,1282l753,1284l765,1284l779,1289l791,1292l805,1299l812,1299l819,1303l826,1308l836,1313l841,1318l845,1325l848,1332l853,1341l853,1349l855,1358l855,1368l857,1375l853,1391l848,1408l845,1415l841,1425l836,1434l831,1441l824,1451l819,1458l812,1465l808,1474l798,1482l793,1491l786,1498l779,1508l770,1515l762,1522l755,1529l748,1539l741,1546l734,1555l727,1560l720,1569l710,1576l705,1581l698,1588l694,1595l682,1607l672,1622l665,1631l660,1643l658,1655l658,1664l660,1671l670,1679l672,1681l679,1686l686,1688l696,1693l705,1693l715,1695l727,1698l741,1700l753,1700l770,1702l786,1702l808,1702l810,1719l815,1736l815,1747l815,1764l815,1776l812,1788l808,1800l803,1812l796,1821l786,1831l777,1840l770,1852l758,1861l746,1868l736,1878l724,1887l710,1895l698,1902l686,1911l672,1921l660,1928l648,1937l637,1947l627,1956l615,1966l606,1975l599,1987l589,1999l582,2009l577,2023l572,2037l570,2051l580,2051l589,2051l599,2051l610,2054l620,2054l627,2056l637,2058l644,2061l658,2066l672,2075l686,2082l698,2092l705,2099l713,2108l720,2120l724,2132l727,2146l732,2158l732,2172l734,2187l732,2201l729,2213l724,2227l720,2241l713,2255l708,2267l703,2274l698,2282l694,2289l691,2296l679,2310l670,2322l658,2334l644,2346l637,2350l629,2358l622,2362l615,2367l606,2372l599,2377l591,2381l584,2386l584,2396l584,2407l584,2417l584,2429l594,2429l606,2429l615,2431l625,2431l632,2433l641,2436l648,2438l658,2441l667,2445l677,2452l682,2462l689,2471l691,2481l691,2490l691,2502l691,2514l686,2524l684,2538l679,2552l677,2564l670,2576l665,2590l660,2604l656,2619l651,2633l646,2647l644,2661l644,2676l641,2688l644,2702l646,2716l653,2728l658,2740l670,2752l672,2759l682,2766l686,2771l696,2778l686,2778l682,2785l677,2790l675,2801l672,2811l670,2823l670,2835l672,2849l672,2863l672,2880l672,2887l672,2894l675,2904l677,2913l677,2927l682,2944l682,2951l682,2961l684,2970l686,2980l686,2994l686,3008l686,3025l686,3039l684,3051l682,3065l679,3074l677,3086l670,3093l660,3101l653,3105l644,3108l632,3108l618,3108l608,3105l601,3103l591,3101l584,3098l580,3084l575,3067l570,3053l565,3036l561,3022l556,3008l553,2991l549,2980l544,2963l539,2946l534,2930l532,2915l527,2899l525,2885l523,2868l518,2854l515,2837l511,2823l506,2806l504,2790l501,2773l499,2759l496,2742l494,2728l492,2711l489,2697l487,2683l487,2669l485,2652l485,2638l485,2623l485,2609l478,2609l468,2609l459,2609l449,2609l435,2609l423,2609l409,2609l394,2609l380,2609l366,2609l352,2609l340,2609l328,2609l318,2609l309,2609l307,2609l302,2595l302,2581l302,2566l302,2555l304,2540l309,2526l314,2514l318,2505l323,2490l330,2481l337,2467l347,2457l354,2448l364,2436l373,2426l380,2417l390,2405l399,2396l409,2384l418,2374l425,2362l435,2353l444,2343l451,2334l461,2322l468,2312l473,2301l482,2291l485,2279l492,2267l496,2258l501,2246l489,2258l480,2272l466,2282l454,2293l447,2298l440,2303l430,2308l423,2312l413,2317l406,2322l399,2324l390,2329l380,2331l371,2336l361,2339l352,2343l345,2343l335,2346l326,2348l316,2350l307,2353l297,2355l290,2355l280,2358l264,2358l247,2360l231,2355l219,2355l204,2350l195,2346l185,2341l176,2334l171,2324l169,2317l169,2305l169,2293l171,2286l174,2279l178,2272l183,2265l188,2255l193,2248l200,2239l209,2229l216,2220l226,2210l235,2201l250,2191l259,2179l269,2168l276,2158l285,2149l295,2137l304,2127l314,2118l323,2108l333,2099l342,2087l352,2077l361,2068l368,2058l380,2049l390,2039l399,2030l409,2020l418,2009l428,1999l435,1990l444,1980l454,1971l463,1961l473,1952l482,1940l489,1930l499,1918l508,1911l515,1899l525,1890l532,1880l542,1871l527,1871l515,1871l504,1873l489,1876l478,1878l466,1880l451,1885l440,1890l428,1892l416,1897l404,1902l394,1909l380,1914l371,1921l359,1928l349,1935l337,1940l328,1949l314,1954l304,1961l295,1968l283,1978l273,1982l264,1992l252,1999l240,2006l231,2013l221,2023l209,2028l200,2037l190,2044l181,2051l164,2049l148,2049l131,2044l117,2044l100,2039l86,2039l67,2037l55,2037l55,2025l55,2011l55,1999l57,1990l60,1978l62,1966l64,1956l69,1947l72,1935l76,1928l81,1918l86,1909l91,1899l98,1890l105,1883l112,1876l117,1866l124,1859l131,1852l138,1845l148,1835l155,1831l164,1823l171,1816l181,1809l190,1802l197,1795l207,1790l216,1781l226,1776l238,1769l247,1764l257,1757l266,1752l276,1745l285,1740l295,1731l307,1726l316,1719l328,1714l335,1707l347,1702l356,1695l366,1688l375,1681l385,1676l394,1669l406,1664l413,1655l423,1648l430,1641l440,1633l449,1626l456,1619l466,1610l473,1605l480,1595l487,1588l494,1579l504,1572l508,1562l515,1553l520,1543l527,1534l511,1539l496,1543l480,1550l466,1558l449,1562l435,1572l425,1574l418,1579l411,1584l404,1588l390,1593l373,1600l364,1605l359,1610l349,1612l345,1617l328,1626l314,1633l307,1636l297,1641l290,1643l285,1648l269,1655l252,1660l235,1667l221,1671l212,1674l204,1676l195,1676l188,1681l171,1686l155,1688l148,1688l138,1690l129,1693l121,1693l112,1693l102,1693l93,1693l86,1695l76,1693l67,1693l57,1693l48,1693l38,1693l31,1690l22,1688l12,1688l7,1679l5,1667l3,1660l0,1650l0,1641l0,1631l0,1622l0,1614l0,1605l3,1598l5,1588l10,1581l10,1574l15,1567l19,1560l24,1553l29,1543l34,1539l38,1529l43,1524l48,1517l55,1510l62,1503l69,1496l76,1489l83,1484l88,1477l98,1472l105,1467l114,1460l121,1455l131,1451l138,1441l148,1436l155,1429l164,1425l171,1420l181,1413l190,1408l200,1403l209,1398l219,1394l226,1387l235,1382l245,1377l254,1372l264,1368l273,1363l280,1358l288,1353l295,1346l304,1341l311,1337l318,1332l328,1327l335,1322l349,1313l364,1303l375,1292l390,1282l378,1287l366,1289l356,1292l345,1296l333,1299l323,1303l311,1306l302,1311l290,1313l278,1315l266,1318l257,1320l242,1322l233,1325l223,1327l212,1332l200,1332l188,1334l176,1337l164,1337l152,1337l143,1339l131,1341l119,1341l107,1341l95,1341l83,1341l72,1341l60,1341l50,1341l38,1341l26,1341l22,1330l17,1320l15,1311l12,1303l10,1294l7,1284l7,1277l7,1270l7,1254l10,1239l15,1225l22,1216l29,1201l38,1190l48,1180l60,1171l72,1161l86,1152l93,1149l102,1144l110,1140l119,1135l124,1133l131,1128l138,1123l148,1118l155,1114l164,1109l171,1104l181,1102l190,1097l197,1092l204,1087l214,1085l221,1080l231,1076l238,1071l247,1068l252,1061l259,1057l269,1052l276,1047l290,1035l302,1028l314,1014l328,1002l335,990l347,976l335,981l328,988l314,993l302,997l288,997l273,997l257,997l242,997l233,995l226,995l216,993l209,993l193,988l176,983l159,976l145,971l131,964l119,957l105,947l93,938l86,926l76,919l69,907l64,898l62,886l64,876l64,864l69,850l76,838l88,829l93,822l102,814l110,810l119,805l129,798l140,793l152,786l166,781l174,774l183,767l193,760l202,755l209,746l219,743l226,734l235,729l242,722l252,717l259,710l269,705l276,701l285,693l295,689l304,684l311,674l321,670l328,663l337,658l345,651l354,646l364,639l373,634l380,627l390,622l399,615l406,610l416,603l425,598l435,591l444,587l437,584l428,582l418,582l406,582l394,579l380,577l368,575l354,572l340,568l323,565l309,563l297,563l285,560l276,558l269,558l264,558l264,546l264,537l264,525l269,513l269,503l271,492l273,482l278,475l280,463l285,454l290,444l295,435l299,425l304,416l309,406l318,399l323,390l328,382l335,373l342,363l347,354l356,347l364,337l373,330l378,321l385,314l394,306l402,297l411,290l421,280l430,273l440,268l447,259l456,252l463,242l473,235l482,228l489,219l499,211l508,204l518,195l527,188l534,181l544,173l553,164l563,154l572,147l582,140l589,131l599,124l606,114l615,107l622,98l632,88l641,81l651,71l658,64l665,55l672,45l682,36l686,26l694,17l703,10l710,0l710,0xe" fillcolor="white" stroked="f" o:allowincell="f" style="position:absolute;left:5273;top:1709;width:856;height:3107;mso-wrap-style:none;v-text-anchor:middle">
                  <v:fill o:detectmouseclick="t" type="solid" color2="black"/>
                  <v:stroke color="#3465a4" joinstyle="round" endcap="flat"/>
                  <w10:wrap type="square"/>
                </v:shape>
              </v:group>
            </w:pict>
          </mc:Fallback>
        </mc:AlternateContent>
      </w:r>
      <w:r>
        <w:rPr>
          <w:rFonts w:ascii="仿宋_GB2312" w:hAnsi="仿宋_GB2312" w:eastAsia="仿宋_GB2312"/>
          <w:szCs w:val="21"/>
        </w:rPr>
        <w:t>于是，我寻觅，寻觅着她的足迹。她是水作的骨，诗化的身，花筑的魂。在落花时节，我看到了她，她手持花篮，将那一朵朵逝去的花葬于地里，天仙似的脸靥洒满了珍珠泪，悲吟着“花谢花飞花满天，红消香断有谁怜？……一招春尽红颜老，花落人亡两不知”。未毕，我已是泪光点点，噢，颦儿！是何让你如此感怀，难道又是那漫天飘洒飞花？又是何让你吟出“依今葬花人笑痴。她年葬花依知是谁</w:t>
      </w:r>
      <w:r>
        <w:rPr>
          <w:rFonts w:eastAsia="仿宋_GB2312" w:ascii="仿宋_GB2312" w:hAnsi="仿宋_GB2312"/>
          <w:szCs w:val="21"/>
        </w:rPr>
        <w:t>"</w:t>
      </w:r>
      <w:r>
        <w:rPr>
          <w:rFonts w:ascii="仿宋_GB2312" w:hAnsi="仿宋_GB2312" w:eastAsia="仿宋_GB2312"/>
          <w:szCs w:val="21"/>
        </w:rPr>
        <w:t xml:space="preserve">的绝望，你不是还有宝玉吗？ </w:t>
      </w:r>
    </w:p>
    <w:p>
      <w:pPr>
        <w:pStyle w:val="Normal"/>
        <w:spacing w:lineRule="exact" w:line="420"/>
        <w:ind w:firstLine="210"/>
        <w:rPr>
          <w:rFonts w:ascii="仿宋_GB2312" w:hAnsi="仿宋_GB2312" w:eastAsia="仿宋_GB2312"/>
          <w:szCs w:val="21"/>
        </w:rPr>
      </w:pPr>
      <w:r>
        <w:rPr>
          <w:rFonts w:ascii="仿宋_GB2312" w:hAnsi="仿宋_GB2312" w:eastAsia="仿宋_GB2312"/>
          <w:szCs w:val="21"/>
        </w:rPr>
        <w:t>又是一个月圆夜，溪旁我望见了两位少女，在我惊叹她们的美貌时忽听她们的对道“寒塘渡鹤影，冷月葬诗魂”。怎么会，是谁对出了这千古绝唱？定神一望却是你们——潇湘妃子与枕霞旧友。你们定是在倾诉，在倾诉寄人篱下的无奈，相同的遭遇是你们更加惺惺相惜。想走近你们忽然后面来了位道姑，仙风道骨，口中还吟着十三韵言真可谓：“气质美如兰才华香馥比仙”。于是三位少女便在银辉下挥洒青春，流水旁吟诗作对，快哉，快哉</w:t>
      </w:r>
      <w:r>
        <w:rPr>
          <w:rFonts w:eastAsia="仿宋_GB2312" w:ascii="仿宋_GB2312" w:hAnsi="仿宋_GB2312"/>
          <w:szCs w:val="21"/>
        </w:rPr>
        <w:t>!</w:t>
      </w:r>
      <w:r>
        <w:rPr>
          <w:rFonts w:ascii="仿宋_GB2312" w:hAnsi="仿宋_GB2312" w:eastAsia="仿宋_GB2312"/>
          <w:szCs w:val="21"/>
        </w:rPr>
        <w:t xml:space="preserve">于是我不忍靠近，远远的望着，感慨万千。在圆似银盆的月亮下，在万家灯火庆团圆的日子里，独自一人的你该如何心伤。又有谁知道冷傲挑剔的外表下了深藏着一颗怎样害怕受伤的幼小心灵。 </w:t>
      </w:r>
    </w:p>
    <w:p>
      <w:pPr>
        <w:pStyle w:val="Normal"/>
        <w:spacing w:lineRule="exact" w:line="420"/>
        <w:ind w:firstLine="210"/>
        <w:rPr>
          <w:rFonts w:ascii="仿宋_GB2312" w:hAnsi="仿宋_GB2312" w:eastAsia="仿宋_GB2312"/>
          <w:szCs w:val="21"/>
        </w:rPr>
      </w:pPr>
      <w:r>
        <w:drawing>
          <wp:anchor behindDoc="0" distT="0" distB="0" distL="114935" distR="114935" simplePos="0" locked="0" layoutInCell="0" allowOverlap="1" relativeHeight="18">
            <wp:simplePos x="0" y="0"/>
            <wp:positionH relativeFrom="column">
              <wp:posOffset>304800</wp:posOffset>
            </wp:positionH>
            <wp:positionV relativeFrom="paragraph">
              <wp:posOffset>1089660</wp:posOffset>
            </wp:positionV>
            <wp:extent cx="2827020" cy="33013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2827020" cy="3301365"/>
                    </a:xfrm>
                    <a:prstGeom prst="rect">
                      <a:avLst/>
                    </a:prstGeom>
                  </pic:spPr>
                </pic:pic>
              </a:graphicData>
            </a:graphic>
          </wp:anchor>
        </w:drawing>
      </w:r>
      <w:r>
        <w:rPr>
          <w:rFonts w:ascii="仿宋_GB2312" w:hAnsi="仿宋_GB2312" w:eastAsia="仿宋_GB2312"/>
          <w:szCs w:val="21"/>
        </w:rPr>
        <w:t>石上坐的是谁？噢，是你，黛玉。只见宝玉笑吟着石头记内崔生对柳莺莺的真情告白，多么浪漫，只看见一旁的你却满脸红光，噢，原来这也是宝玉的真情告白耶！于是我的嘴角扬起一丝笑意，哪个男儿不多情，哪个少女不怀春，嘴上骂着放肆的心中该是如何欢喜，毕竟为他所流的泪没有付之东流。不禁心中疑虑你有何等魔力竟使那从小于温柔乡内生长的宝玉魂牵梦绕。若说美貌，比上可卿，你若输一畴。若言其善解人意，宝钗更胜。可为何，宝玉就非你不可呢</w:t>
      </w:r>
      <w:r>
        <w:rPr>
          <w:rFonts w:eastAsia="仿宋_GB2312" w:ascii="仿宋_GB2312" w:hAnsi="仿宋_GB2312"/>
          <w:szCs w:val="21"/>
        </w:rPr>
        <w:t>?</w:t>
      </w:r>
      <w:r>
        <w:rPr>
          <w:rFonts w:ascii="仿宋_GB2312" w:hAnsi="仿宋_GB2312" w:eastAsia="仿宋_GB2312"/>
          <w:szCs w:val="21"/>
        </w:rPr>
        <w:t>渐渐有些许明白，在那万般皆下品，惟有读书高的社会，在所有人都劝宝玉上仕途之路的贾府内，只有你，从未对宝玉提起半分，也只有你了解宝玉心中对世俗的不屑，此等心灵相通注定了这一段不解情缘，木石前盟，羡煞旁人。正当为你祝福是，却见……</w:t>
      </w:r>
    </w:p>
    <w:p>
      <w:pPr>
        <w:pStyle w:val="Normal"/>
        <w:spacing w:lineRule="exact" w:line="420"/>
        <w:ind w:firstLine="420"/>
        <w:rPr>
          <w:rFonts w:ascii="仿宋_GB2312" w:hAnsi="仿宋_GB2312" w:eastAsia="仿宋_GB2312"/>
          <w:szCs w:val="21"/>
        </w:rPr>
      </w:pPr>
      <w:r>
        <w:rPr>
          <w:rFonts w:ascii="仿宋_GB2312" w:hAnsi="仿宋_GB2312" w:eastAsia="仿宋_GB2312"/>
          <w:szCs w:val="21"/>
        </w:rPr>
        <w:t>一晚。贾府内红灯满挂，鞭炮齐鸣，锣鼓欢庆，是何事，让这沉寂许久的贾府如此热闹？忽见宝玉着一新郎服饰从怡红楼内走出，我叹道</w:t>
      </w:r>
      <w:r>
        <w:rPr>
          <w:rFonts w:eastAsia="仿宋_GB2312" w:ascii="仿宋_GB2312" w:hAnsi="仿宋_GB2312"/>
          <w:szCs w:val="21"/>
        </w:rPr>
        <w:t>:</w:t>
      </w:r>
      <w:r>
        <w:rPr>
          <w:rFonts w:ascii="仿宋_GB2312" w:hAnsi="仿宋_GB2312" w:eastAsia="仿宋_GB2312"/>
          <w:szCs w:val="21"/>
        </w:rPr>
        <w:t>有情人终成眷属。来到潇湘馆，想第一时间目睹你最美的一刻，但传来的是你的声声咳，与紫鹃的哭泣声。怎么了，大喜之日，何需如此？疑问重重时，又见宝钗穿着新娘服走入大厅。明了，哎！此时的你该是如何流泪呀！却见你消瘦脸上竟无泪，随着“夫妻交拜”。你咳出鲜血伴着一句“宝玉，你好</w:t>
      </w:r>
      <w:r>
        <w:rPr>
          <w:rFonts w:eastAsia="仿宋_GB2312" w:ascii="仿宋_GB2312" w:hAnsi="仿宋_GB2312"/>
          <w:szCs w:val="21"/>
        </w:rPr>
        <w:t>······”</w:t>
      </w:r>
      <w:r>
        <w:rPr>
          <w:rFonts w:ascii="仿宋_GB2312" w:hAnsi="仿宋_GB2312" w:eastAsia="仿宋_GB2312"/>
          <w:szCs w:val="21"/>
        </w:rPr>
        <w:t>一声大笑，苦珠绛终是报了神瑛之思。泪尽了，笑现了。笑现了，便是命终了。眼旁泪水无法止住，只见窗外飞花漫天飘洒……</w:t>
      </w:r>
    </w:p>
    <w:p>
      <w:pPr>
        <w:pStyle w:val="Normal"/>
        <w:spacing w:lineRule="exact" w:line="420"/>
        <w:ind w:firstLine="210"/>
        <w:rPr>
          <w:rFonts w:ascii="仿宋_GB2312" w:hAnsi="仿宋_GB2312" w:eastAsia="仿宋_GB2312"/>
          <w:szCs w:val="21"/>
        </w:rPr>
      </w:pPr>
      <w:r>
        <w:rPr>
          <w:rFonts w:ascii="仿宋_GB2312" w:hAnsi="仿宋_GB2312" w:eastAsia="仿宋_GB2312"/>
          <w:szCs w:val="21"/>
        </w:rPr>
        <w:t>黛玉，千古以来人们对你众说纷纭，评论各异。然而在我心中你是似一出水芙蓉，出淤泥而不染，濯清涟而不妖。那漫天飞洒的哀伤，纯洁，痴情而深刻，都是我为之心驰神往，你这位才华横溢的花季少女，是我欲结一金兰的美宛仙萌！</w:t>
      </w:r>
    </w:p>
    <w:p>
      <w:pPr>
        <w:pStyle w:val="Normal"/>
        <w:spacing w:lineRule="exact" w:line="400"/>
        <w:jc w:val="center"/>
        <w:rPr>
          <w:rFonts w:ascii="MS UI Gothic" w:hAnsi="MS UI Gothic" w:eastAsia="MS UI Gothic" w:cs="Arial"/>
          <w:b/>
          <w:b/>
          <w:i/>
          <w:i/>
          <w:sz w:val="36"/>
          <w:szCs w:val="36"/>
        </w:rPr>
      </w:pPr>
      <w:r>
        <w:rPr>
          <w:rFonts w:ascii="MS UI Gothic" w:hAnsi="MS UI Gothic" w:cs="Arial" w:eastAsia="MS UI Gothic"/>
          <w:b/>
          <w:i/>
          <w:sz w:val="36"/>
          <w:szCs w:val="36"/>
        </w:rPr>
        <w:t>想和你做朋友</w:t>
      </w:r>
    </w:p>
    <w:p>
      <w:pPr>
        <w:pStyle w:val="Normal"/>
        <w:ind w:firstLine="3045"/>
        <w:jc w:val="right"/>
        <w:rPr>
          <w:rFonts w:ascii="Arial" w:hAnsi="Arial" w:cs="Arial"/>
          <w:szCs w:val="21"/>
        </w:rPr>
      </w:pPr>
      <w:r>
        <w:rPr>
          <w:rFonts w:eastAsia="Arial" w:cs="Arial" w:ascii="Arial" w:hAnsi="Arial"/>
          <w:szCs w:val="21"/>
        </w:rPr>
        <w:t xml:space="preserve">  </w:t>
      </w:r>
      <w:r>
        <w:rPr>
          <w:rFonts w:ascii="Arial" w:hAnsi="Arial" w:cs="Arial"/>
          <w:szCs w:val="21"/>
        </w:rPr>
        <w:t>洪晨薇</w:t>
      </w:r>
    </w:p>
    <w:p>
      <w:pPr>
        <w:pStyle w:val="Normal"/>
        <w:spacing w:lineRule="exact" w:line="390"/>
        <w:ind w:firstLine="420"/>
        <w:rPr>
          <w:rFonts w:ascii="仿宋_GB2312" w:hAnsi="仿宋_GB2312" w:eastAsia="仿宋_GB2312"/>
          <w:szCs w:val="21"/>
        </w:rPr>
      </w:pPr>
      <w:r>
        <w:drawing>
          <wp:anchor behindDoc="1" distT="0" distB="0" distL="114935" distR="114935" simplePos="0" locked="0" layoutInCell="0" allowOverlap="1" relativeHeight="13">
            <wp:simplePos x="0" y="0"/>
            <wp:positionH relativeFrom="column">
              <wp:posOffset>0</wp:posOffset>
            </wp:positionH>
            <wp:positionV relativeFrom="paragraph">
              <wp:posOffset>86360</wp:posOffset>
            </wp:positionV>
            <wp:extent cx="2400300" cy="28727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7" r="-19" b="-17"/>
                    <a:stretch>
                      <a:fillRect/>
                    </a:stretch>
                  </pic:blipFill>
                  <pic:spPr bwMode="auto">
                    <a:xfrm>
                      <a:off x="0" y="0"/>
                      <a:ext cx="2400300" cy="2872740"/>
                    </a:xfrm>
                    <a:prstGeom prst="rect">
                      <a:avLst/>
                    </a:prstGeom>
                  </pic:spPr>
                </pic:pic>
              </a:graphicData>
            </a:graphic>
          </wp:anchor>
        </w:drawing>
      </w:r>
      <w:r>
        <w:rPr>
          <w:rFonts w:ascii="仿宋_GB2312" w:hAnsi="仿宋_GB2312" w:eastAsia="仿宋_GB2312"/>
          <w:szCs w:val="21"/>
        </w:rPr>
        <w:t>挫折，你是变幻多端的妖女，认定了我是美味滋补的唐僧，千万百计地变幻出各种形态来纠缠，你又如人生命里或隐或现的具有翩翩君子风度的小人，只要有合适的机会，必然要显示你的存在，你的威力，你的风采。如果我们驾驶得当可受益匪浅，前程就会风光无限；如果临来畏缩，又可使我们从此落魄成沦，碌碌终生。可是人生哪会处处一帆风顺，一片光明呢？</w:t>
      </w:r>
    </w:p>
    <w:p>
      <w:pPr>
        <w:pStyle w:val="Normal"/>
        <w:spacing w:lineRule="exact" w:line="390"/>
        <w:ind w:firstLine="420"/>
        <w:rPr>
          <w:rFonts w:ascii="仿宋_GB2312" w:hAnsi="仿宋_GB2312" w:eastAsia="仿宋_GB2312"/>
          <w:szCs w:val="21"/>
        </w:rPr>
      </w:pPr>
      <w:r>
        <w:rPr>
          <w:rFonts w:ascii="仿宋_GB2312" w:hAnsi="仿宋_GB2312" w:eastAsia="仿宋_GB2312"/>
          <w:szCs w:val="21"/>
        </w:rPr>
        <w:t>仲尼遭厄而作《春秋》，屈原放逐乃赋《离骚》</w:t>
      </w:r>
      <w:r>
        <w:rPr>
          <w:rFonts w:eastAsia="仿宋_GB2312" w:ascii="仿宋_GB2312" w:hAnsi="仿宋_GB2312"/>
          <w:szCs w:val="21"/>
        </w:rPr>
        <w:t>,</w:t>
      </w:r>
      <w:r>
        <w:rPr>
          <w:rFonts w:ascii="仿宋_GB2312" w:hAnsi="仿宋_GB2312" w:eastAsia="仿宋_GB2312"/>
          <w:szCs w:val="21"/>
        </w:rPr>
        <w:t>左丘失明却著《国语》</w:t>
      </w:r>
      <w:r>
        <w:rPr>
          <w:rFonts w:eastAsia="仿宋_GB2312" w:ascii="仿宋_GB2312" w:hAnsi="仿宋_GB2312"/>
          <w:szCs w:val="21"/>
        </w:rPr>
        <w:t>,</w:t>
      </w:r>
      <w:r>
        <w:rPr>
          <w:rFonts w:ascii="仿宋_GB2312" w:hAnsi="仿宋_GB2312" w:eastAsia="仿宋_GB2312"/>
          <w:szCs w:val="21"/>
        </w:rPr>
        <w:t>贝多芬失聪成就《命运》，</w:t>
      </w:r>
      <w:r>
        <w:rPr>
          <w:rFonts w:eastAsia="仿宋_GB2312" w:ascii="仿宋_GB2312" w:hAnsi="仿宋_GB2312"/>
          <w:szCs w:val="21"/>
        </w:rPr>
        <w:t>······</w:t>
      </w:r>
      <w:r>
        <w:rPr>
          <w:rFonts w:ascii="仿宋_GB2312" w:hAnsi="仿宋_GB2312" w:eastAsia="仿宋_GB2312"/>
          <w:szCs w:val="21"/>
        </w:rPr>
        <w:t>在哪里跌倒</w:t>
      </w:r>
      <w:r>
        <w:rPr>
          <w:rFonts w:eastAsia="仿宋_GB2312" w:ascii="仿宋_GB2312" w:hAnsi="仿宋_GB2312"/>
          <w:szCs w:val="21"/>
        </w:rPr>
        <w:t>,</w:t>
      </w:r>
      <w:r>
        <w:rPr>
          <w:rFonts w:ascii="仿宋_GB2312" w:hAnsi="仿宋_GB2312" w:eastAsia="仿宋_GB2312"/>
          <w:szCs w:val="21"/>
        </w:rPr>
        <w:t>就要在哪里站起来</w:t>
      </w:r>
      <w:r>
        <w:rPr>
          <w:rFonts w:eastAsia="仿宋_GB2312" w:ascii="仿宋_GB2312" w:hAnsi="仿宋_GB2312"/>
          <w:szCs w:val="21"/>
        </w:rPr>
        <w:t>,</w:t>
      </w:r>
      <w:r>
        <w:rPr>
          <w:rFonts w:ascii="仿宋_GB2312" w:hAnsi="仿宋_GB2312" w:eastAsia="仿宋_GB2312"/>
          <w:szCs w:val="21"/>
        </w:rPr>
        <w:t>想要成功</w:t>
      </w:r>
      <w:r>
        <w:rPr>
          <w:rFonts w:eastAsia="仿宋_GB2312" w:ascii="仿宋_GB2312" w:hAnsi="仿宋_GB2312"/>
          <w:szCs w:val="21"/>
        </w:rPr>
        <w:t>,</w:t>
      </w:r>
      <w:r>
        <w:rPr>
          <w:rFonts w:ascii="仿宋_GB2312" w:hAnsi="仿宋_GB2312" w:eastAsia="仿宋_GB2312"/>
          <w:szCs w:val="21"/>
        </w:rPr>
        <w:t>就须从挫折中走出来。乌云虽会暂时遮住太阳，但却无法包裹住阳光，经过这拼搏，会让我更坚强。挫折，你就是路旁的检查官，畏惧失败而畏缩不前的人将永远被淘汰。</w:t>
      </w:r>
    </w:p>
    <w:p>
      <w:pPr>
        <w:pStyle w:val="Normal"/>
        <w:spacing w:lineRule="exact" w:line="390"/>
        <w:ind w:firstLine="420"/>
        <w:rPr/>
      </w:pPr>
      <w:r>
        <w:rPr>
          <w:rFonts w:eastAsia="仿宋_GB2312" w:cs="仿宋_GB2312" w:ascii="仿宋_GB2312" w:hAnsi="仿宋_GB2312"/>
          <w:szCs w:val="21"/>
        </w:rPr>
        <w:t xml:space="preserve"> </w:t>
      </w:r>
      <w:r>
        <w:rPr>
          <w:rFonts w:ascii="仿宋_GB2312" w:hAnsi="仿宋_GB2312" w:eastAsia="仿宋_GB2312"/>
          <w:szCs w:val="21"/>
        </w:rPr>
        <w:t>你又是人生旅途上的一道风景，譬如小溪流水</w:t>
      </w:r>
      <w:r>
        <w:rPr>
          <w:rFonts w:eastAsia="仿宋_GB2312" w:ascii="仿宋_GB2312" w:hAnsi="仿宋_GB2312"/>
          <w:szCs w:val="21"/>
        </w:rPr>
        <w:t>,</w:t>
      </w:r>
      <w:r>
        <w:rPr>
          <w:rFonts w:ascii="仿宋_GB2312" w:hAnsi="仿宋_GB2312" w:eastAsia="仿宋_GB2312"/>
          <w:szCs w:val="21"/>
        </w:rPr>
        <w:t>从岩缝中溢涌出世后，汇成潭，汇成河，一路潺潺欢歌奔流入海。但是若没有沿途溪岸的阻挠，小溪就会散漫无形；没有溪中的苔石，小溪唱不出流动的清曲；没有跌落的沟壑，也就失去了“飞流直下三千尺，疑是银河落九天”的意境。</w:t>
      </w:r>
    </w:p>
    <w:p>
      <w:pPr>
        <w:pStyle w:val="Normal"/>
        <w:spacing w:lineRule="exact" w:line="390"/>
        <w:ind w:firstLine="420"/>
        <w:rPr>
          <w:rFonts w:ascii="仿宋_GB2312" w:hAnsi="仿宋_GB2312" w:eastAsia="仿宋_GB2312"/>
          <w:szCs w:val="21"/>
        </w:rPr>
      </w:pPr>
      <w:r>
        <w:rPr>
          <w:rFonts w:ascii="仿宋_GB2312" w:hAnsi="仿宋_GB2312" w:eastAsia="仿宋_GB2312"/>
          <w:szCs w:val="21"/>
        </w:rPr>
        <w:t>人生也亦是如此，没有你的人生，是一幅平淡无奇的图画。只有遇到了你，才会感受到“苦尽甘来”“柳暗花明又一村”的欢欣，抒发出“两岸猿声啼不住，轻舟已过万重山”的豪情，即便最后落的是“人生在世不称意，明朝散发弄扁舟”的叹息，也要有“要扼住命运的咽喉，不让命运使我屈服”的坚定决心，那么就一定能做自己心中的掌路人！</w:t>
      </w:r>
    </w:p>
    <w:p>
      <w:pPr>
        <w:pStyle w:val="Normal"/>
        <w:spacing w:lineRule="exact" w:line="390"/>
        <w:ind w:firstLine="420"/>
        <w:rPr>
          <w:rFonts w:ascii="仿宋_GB2312" w:hAnsi="仿宋_GB2312" w:eastAsia="仿宋_GB2312"/>
          <w:szCs w:val="21"/>
        </w:rPr>
      </w:pPr>
      <w:r>
        <w:rPr>
          <w:rFonts w:ascii="仿宋_GB2312" w:hAnsi="仿宋_GB2312" w:eastAsia="仿宋_GB2312"/>
          <w:szCs w:val="21"/>
        </w:rPr>
        <w:t>无常人生，挫折永伴。智者，勇敢面对，愚人，企图回避。回避挫折，不能摆脱挫折；屈服挫折，不能驱赶挫折；而我，要做笑对挫折的人，让你成为成功路上的垫脚石，成为进军的号角！</w:t>
      </w:r>
    </w:p>
    <w:p>
      <w:pPr>
        <w:pStyle w:val="Normal"/>
        <w:spacing w:lineRule="exact" w:line="390"/>
        <w:ind w:firstLine="420"/>
        <w:rPr>
          <w:rFonts w:ascii="仿宋_GB2312" w:hAnsi="仿宋_GB2312" w:eastAsia="仿宋_GB2312"/>
          <w:szCs w:val="21"/>
        </w:rPr>
      </w:pPr>
      <w:r>
        <w:rPr>
          <w:rFonts w:ascii="仿宋_GB2312" w:hAnsi="仿宋_GB2312" w:eastAsia="仿宋_GB2312"/>
          <w:szCs w:val="21"/>
        </w:rPr>
        <w:t>挫折，和你做朋友，一生有你陪伴，是我的荣幸！</w:t>
      </w:r>
    </w:p>
    <w:p>
      <w:pPr>
        <w:pStyle w:val="Normal"/>
        <w:spacing w:lineRule="exact" w:line="440"/>
        <w:ind w:firstLine="883"/>
        <w:jc w:val="center"/>
        <w:rPr>
          <w:rFonts w:ascii="楷体_GB2312" w:hAnsi="楷体_GB2312" w:eastAsia="楷体_GB2312"/>
          <w:b/>
          <w:b/>
          <w:sz w:val="44"/>
          <w:szCs w:val="44"/>
        </w:rPr>
      </w:pPr>
      <w:r>
        <w:rPr>
          <w:rFonts w:ascii="楷体_GB2312" w:hAnsi="楷体_GB2312" w:eastAsia="楷体_GB2312"/>
          <w:b/>
          <w:sz w:val="44"/>
          <w:szCs w:val="44"/>
        </w:rPr>
        <w:t>想和你做朋友</w:t>
      </w:r>
    </w:p>
    <w:p>
      <w:pPr>
        <w:pStyle w:val="Normal"/>
        <w:spacing w:lineRule="exact" w:line="440"/>
        <w:ind w:firstLine="480"/>
        <w:jc w:val="right"/>
        <w:rPr>
          <w:sz w:val="24"/>
        </w:rPr>
      </w:pPr>
      <w:r>
        <w:rPr>
          <w:sz w:val="24"/>
        </w:rPr>
        <w:t>方梦诗</w:t>
      </w:r>
    </w:p>
    <w:p>
      <w:pPr>
        <w:pStyle w:val="Normal"/>
        <w:spacing w:lineRule="exact" w:line="400"/>
        <w:ind w:firstLine="840"/>
        <w:rPr>
          <w:rFonts w:ascii="楷体_GB2312" w:hAnsi="楷体_GB2312" w:eastAsia="楷体_GB2312"/>
          <w:szCs w:val="21"/>
        </w:rPr>
      </w:pPr>
      <w:r>
        <w:rPr>
          <w:rFonts w:ascii="楷体_GB2312" w:hAnsi="楷体_GB2312" w:eastAsia="楷体_GB2312"/>
          <w:szCs w:val="21"/>
        </w:rPr>
        <w:t>傍晚，一堆堆乌云越压越低，狂风吼叫，雷声轰响，暴风雨就要来了。</w:t>
      </w:r>
    </w:p>
    <w:p>
      <w:pPr>
        <w:pStyle w:val="Normal"/>
        <w:spacing w:lineRule="exact" w:line="400"/>
        <w:ind w:firstLine="420"/>
        <w:rPr>
          <w:rFonts w:ascii="楷体_GB2312" w:hAnsi="楷体_GB2312" w:eastAsia="楷体_GB2312"/>
          <w:szCs w:val="21"/>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350520</wp:posOffset>
            </wp:positionV>
            <wp:extent cx="3314700" cy="2849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314700" cy="2849880"/>
                    </a:xfrm>
                    <a:prstGeom prst="rect">
                      <a:avLst/>
                    </a:prstGeom>
                  </pic:spPr>
                </pic:pic>
              </a:graphicData>
            </a:graphic>
          </wp:anchor>
        </w:drawing>
      </w:r>
      <w:r>
        <w:rPr>
          <w:rFonts w:ascii="楷体_GB2312" w:hAnsi="楷体_GB2312" w:eastAsia="楷体_GB2312"/>
          <w:szCs w:val="21"/>
        </w:rPr>
        <w:t>放学后，我和同学们匆匆地往家里走。今天星期五，忙了一周，也该好好放松放松了。同学Ａ说：“今晚我爸爸要给我做鱼香肉丝……”同学Ｂ说：“今晚我妈会我做一顿好吃的。”听了他们的话，我羡慕极了，肚子也像我的大脑发出了“饿”的信息。我心想：今晚，我也让妈妈为我做一桌好菜。我便不禁加快脚步，怀着希望往家中赶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一到家门口，我就大声地喊着妈妈，没人答应，我的心一下凉了半截，难道她……拿出钥匙，打开门，屋里没开灯，空荡荡的，什么人也没有。我习惯地朝餐桌上瞟一眼，果然，插着栀子花的花瓶下压着一张留言条，我那满怀希望的新一下子碎了。走过去，便嗅到一股栀子花的清香，那娇白的花瓣上还留着妈妈为它浇灌的水珠。我知道，这是妈妈最喜欢的花。我拿起纸条，上面写着：</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亲爱的女儿：</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妈妈今天很忙，要晚点回来，你自己弄东西吃吧，你要理解妈妈。</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妈妈</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又是这样的纸条，这样的话。我抽屉里已经有一大叠妈妈之前写给我的留言条了。我想，都能定成一个小本子了吧。想到这儿，我鼻子一酸，豆大的眼珠从眼眶里滚出来。我紧紧地攥着那张留言条跑进房间抱着枕头委屈地哭了起来，我恨为什么别人的父母总是有时间陪他们的儿女，而我的妈妈却总抽不出一点时间来陪我呢？我知道妈妈的工作很忙，但又有什么能比自己的女儿更重要呢？想到这儿，我更加伤心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窗外，雨早已下了起来，那密密的雨丝犹如一把把利剑直插我的心。忽然，我的脑海里浮现出妈妈平时为家庭忙绿的身影，只见她拖着疲惫的身躯，在家和单位间两点一线地不停奔波、操劳。看着我手中这沾满泪渍的纸条，我渐渐地平复了心情。我轻轻地拉开抽屉，轻轻把它放在那一叠纸条上。</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手中，还残留着栀子花的余香，清雅而芬芳。此时，我心中不再有恨了，只是，我渴望，我呐喊：“妈妈，我只想和你做朋友，能多陪陪我的朋友，就像你最喜欢的栀子花那样，为我带来清雅而芬芳的温暖。”</w:t>
      </w:r>
    </w:p>
    <w:p>
      <w:pPr>
        <w:pStyle w:val="Normal"/>
        <w:spacing w:lineRule="exact" w:line="400"/>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这个故事的主角是我</w:t>
      </w:r>
    </w:p>
    <w:p>
      <w:pPr>
        <w:pStyle w:val="Normal"/>
        <w:jc w:val="right"/>
        <w:rPr/>
      </w:pPr>
      <w:r>
        <w:rPr>
          <w:rFonts w:eastAsia="Times New Roman"/>
        </w:rPr>
        <w:t xml:space="preserve">   </w:t>
      </w:r>
      <w:r>
        <w:rPr/>
        <w:t>初二（</w:t>
      </w:r>
      <w:r>
        <w:rPr/>
        <w:t>1</w:t>
      </w:r>
      <w:r>
        <w:rPr/>
        <w:t>）班</w:t>
      </w:r>
      <w:r>
        <w:rPr>
          <w:rFonts w:eastAsia="Times New Roman"/>
        </w:rPr>
        <w:t xml:space="preserve">     </w:t>
      </w:r>
      <w:r>
        <w:rPr/>
        <w:t>许心成</w:t>
      </w:r>
    </w:p>
    <w:p>
      <w:pPr>
        <w:pStyle w:val="Normal"/>
        <w:spacing w:lineRule="exact" w:line="400"/>
        <w:ind w:firstLine="420"/>
        <w:rPr>
          <w:rFonts w:ascii="楷体_GB2312" w:hAnsi="楷体_GB2312" w:eastAsia="楷体_GB2312"/>
          <w:szCs w:val="21"/>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31140</wp:posOffset>
            </wp:positionV>
            <wp:extent cx="2628900" cy="25927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2628900" cy="2592705"/>
                    </a:xfrm>
                    <a:prstGeom prst="rect">
                      <a:avLst/>
                    </a:prstGeom>
                  </pic:spPr>
                </pic:pic>
              </a:graphicData>
            </a:graphic>
          </wp:anchor>
        </w:drawing>
      </w:r>
      <w:r>
        <w:rPr>
          <w:rFonts w:ascii="楷体_GB2312" w:hAnsi="楷体_GB2312" w:eastAsia="楷体_GB2312"/>
          <w:szCs w:val="21"/>
        </w:rPr>
        <w:t>你说：“人生是一本充满韵味的书。”他说：“人生是一个富有色彩的舞台。”我说：“舞台需要那荆棘丛生的剧本，才能演绎一段近乎完美的人生故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在人生的舞台上，年少无知的我作为一名新人，会因他人的赞赏而发出纯真的笑容，但也会不时发出“人在屋檐下，不得不低头”的感慨。当然，也会跌倒，也会受伤。此时，那绚烂的灯光下，照耀我的不是辉煌，是那白色的寂寞；那动感的音乐中，伴随我的不是激情，而是他人嘲笑的语言和导演那片锐利的目光。带着那颗不甘的心，我手握拳头，但片刻之后，面对那空荡的观众席，我只能无奈地摇头，感叹：“唉！”</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世有伯乐，然后有千里马。”当你正耐心等待伯乐来挖掘你时，你是否意识到多少机会已从自己手上如流水般被匆匆夺走。此时的你还会坐以待毙吗？“不，我不会。”这内心最深的呐喊，唤起了我心中那不倒的信念，于是我会从跌倒的舞台上狼狈地爬起。“哦．．．．．．”我似乎明白了什么。于是不再在过去的黑暗闪光灯下徘徊，也不会颓废不振而迷失了方向，更不会在失败的泥沼中越陷越深，而是去寻找另一个转折点。原来，待到天黑时才领会：灯火最要感谢的，不是别的，而是黑暗。</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人生中波浪远远多于平静。一帆风顺就不是人生。这个道理我总算有所觉悟。于是在秋天到来之际，落叶划落之时，我便会欣然地面对。是谁昧着良心说困难挫折是我们的挚友？当你身处逆境，你真的还会这么认为吗？它就是我们的敌人，你弱他强，你强他弱。此时的我不再傻了。我知道，黎明前的夜总是最黑暗的，所以舞台上的我会暗自鼓气：“耶！坚持一下，光明还会远吗？”于是我擦干眼中之泪，洗净脚下泥污，系好鞋带，用力向成功冲去。</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或许观众们会觉得这个人生故事有多无聊——没有哗众取宠的标题，没有跌宕起伏的情节，就在这无数的“唉”、“哦”、“耶”中不段倒带着，但我并不因此而失落。因为无论是凄苦的“唉”，悔悟的“哦”，还是奋然的“耶”都将成为我生命中不可或缺的篇章。没有它们，我的人生就不会完整。</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人生有百分之六十都在艰辛中度过，我也曾经怀疑重重峻岭已把我从主角降到了配角。但舞台上却不时响起贝多芬那“我要扼住命运咽喉”的呐喊和爱迪生“我已找到一千多种不适合做灯丝的材料”的旁白。于是我知道，人生最大的敌人是自己。只要我不抛弃，不放弃，抱着“千磨万击还坚劲”的雄心和“绝不可以一时之波澜，遂自毁其壮志”的信念挺过了我自己这一关，就算是浑身是血，遍体鳞伤，这个人生故事的主角仍然是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于是，在别人的嘲笑声中，我明白，我是我的故事的主角，所以坎坷是我必经之路。在导演锐利目光下，我了解，因为我是我的故事的主角，所以苦难是我必渡之河。在落叶的飘落声中，我懂得，因为我是我的故事的主角，所以挫折是我必攀之山。</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站在舞台上的我依然闪烁着光芒。</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0"/>
        <w:rPr>
          <w:rFonts w:ascii="楷体_GB2312" w:hAnsi="楷体_GB2312" w:eastAsia="楷体_GB2312"/>
          <w:sz w:val="24"/>
          <w:szCs w:val="21"/>
          <w:lang w:val="en-US" w:eastAsia="en-US"/>
        </w:rPr>
      </w:pPr>
      <w:r>
        <w:rPr>
          <w:rFonts w:eastAsia="楷体_GB2312" w:ascii="楷体_GB2312" w:hAnsi="楷体_GB2312"/>
          <w:sz w:val="24"/>
          <w:szCs w:val="21"/>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47320</wp:posOffset>
            </wp:positionV>
            <wp:extent cx="4686300" cy="16941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33" r="-21" b="-33"/>
                    <a:stretch>
                      <a:fillRect/>
                    </a:stretch>
                  </pic:blipFill>
                  <pic:spPr bwMode="auto">
                    <a:xfrm>
                      <a:off x="0" y="0"/>
                      <a:ext cx="4686300" cy="1694180"/>
                    </a:xfrm>
                    <a:prstGeom prst="rect">
                      <a:avLst/>
                    </a:prstGeom>
                  </pic:spPr>
                </pic:pic>
              </a:graphicData>
            </a:graphic>
          </wp:anchor>
        </w:drawing>
      </w:r>
    </w:p>
    <w:p>
      <w:pPr>
        <w:pStyle w:val="Normal"/>
        <w:spacing w:lineRule="exact" w:line="440"/>
        <w:ind w:firstLine="602"/>
        <w:jc w:val="center"/>
        <w:rPr>
          <w:rFonts w:ascii="楷体_GB2312" w:hAnsi="楷体_GB2312" w:eastAsia="楷体_GB2312"/>
          <w:b/>
          <w:b/>
          <w:sz w:val="30"/>
          <w:szCs w:val="30"/>
        </w:rPr>
      </w:pPr>
      <w:r>
        <w:rPr>
          <w:rFonts w:ascii="楷体_GB2312" w:hAnsi="楷体_GB2312" w:eastAsia="楷体_GB2312"/>
          <w:b/>
          <w:sz w:val="30"/>
          <w:szCs w:val="30"/>
        </w:rPr>
        <w:t>想和你做朋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曾有过一段时间，生活中种种不如意接踵而至，就连头顶的那片天空也不再蔚蓝。灰蒙蒙阴沉沉的，仿佛豆大的泪珠就要倾落下来</w:t>
      </w:r>
      <w:r>
        <w:rPr>
          <w:rFonts w:eastAsia="楷体_GB2312" w:ascii="楷体_GB2312" w:hAnsi="楷体_GB2312"/>
          <w:szCs w:val="21"/>
        </w:rPr>
        <w:t>,</w:t>
      </w:r>
      <w:r>
        <w:rPr>
          <w:rFonts w:ascii="楷体_GB2312" w:hAnsi="楷体_GB2312" w:eastAsia="楷体_GB2312"/>
          <w:szCs w:val="21"/>
        </w:rPr>
        <w:t>空气中流动着的是喧嚣与慵懒</w:t>
      </w:r>
      <w:r>
        <w:rPr>
          <w:rFonts w:eastAsia="楷体_GB2312" w:ascii="楷体_GB2312" w:hAnsi="楷体_GB2312"/>
          <w:szCs w:val="21"/>
        </w:rPr>
        <w:t>,</w:t>
      </w:r>
      <w:r>
        <w:rPr>
          <w:rFonts w:ascii="楷体_GB2312" w:hAnsi="楷体_GB2312" w:eastAsia="楷体_GB2312"/>
          <w:szCs w:val="21"/>
        </w:rPr>
        <w:t>如此浩大的世界我却看不见一缕阳光</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drawing>
          <wp:anchor behindDoc="0" distT="0" distB="0" distL="114935" distR="114935" simplePos="0" locked="0" layoutInCell="0" allowOverlap="1" relativeHeight="25">
            <wp:simplePos x="0" y="0"/>
            <wp:positionH relativeFrom="column">
              <wp:posOffset>0</wp:posOffset>
            </wp:positionH>
            <wp:positionV relativeFrom="paragraph">
              <wp:posOffset>520700</wp:posOffset>
            </wp:positionV>
            <wp:extent cx="2063115" cy="37642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41" t="3568" r="11017" b="24998"/>
                    <a:stretch>
                      <a:fillRect/>
                    </a:stretch>
                  </pic:blipFill>
                  <pic:spPr bwMode="auto">
                    <a:xfrm>
                      <a:off x="0" y="0"/>
                      <a:ext cx="2063115" cy="3764280"/>
                    </a:xfrm>
                    <a:prstGeom prst="rect">
                      <a:avLst/>
                    </a:prstGeom>
                  </pic:spPr>
                </pic:pic>
              </a:graphicData>
            </a:graphic>
          </wp:anchor>
        </w:drawing>
      </w:r>
      <w:r>
        <w:rPr>
          <w:rFonts w:ascii="楷体_GB2312" w:hAnsi="楷体_GB2312" w:eastAsia="楷体_GB2312"/>
          <w:szCs w:val="21"/>
        </w:rPr>
        <w:t>可就在那时，我认识了你，认识了你这么个立志成才，挫折档不住的强者。你是不幸的，自幼就严重高位截瘫，几次濒临死亡的边缘，身体可算弱了。但你却是坚强的，二十多年来，你不断地努力着，坚持着。为了自己的人生，为了自己的将来，你不曾放弃过，不曾埋怨责怪过。你，在残酷的命运挑战面前，没有沮丧和沉沦。你，一直乐观地活着，以顽强的毅力和恒心与疾病做斗争</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你，虽然没有机会走进校园，却发愤学习，学完了小学、中学全部课程，自学了大学英语、日语、德语和世界语，并攻读了大学和硕士研究生的课程。翻译了十六万多字的外文著作，获得了哲学硕士学位，先后自学了十几种医学专著，学会了针灸等医术，为群众无偿治疗达</w:t>
      </w:r>
      <w:r>
        <w:rPr>
          <w:rFonts w:eastAsia="楷体_GB2312" w:ascii="楷体_GB2312" w:hAnsi="楷体_GB2312"/>
          <w:szCs w:val="21"/>
        </w:rPr>
        <w:t>1</w:t>
      </w:r>
      <w:r>
        <w:rPr>
          <w:rFonts w:ascii="楷体_GB2312" w:hAnsi="楷体_GB2312" w:eastAsia="楷体_GB2312"/>
          <w:szCs w:val="21"/>
        </w:rPr>
        <w:t>万多人次</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认识了你，我才知道蝴蝶如果要在百花园里得到飞舞的欢乐，那首先得忍受于蛹决裂的痛苦。</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认识了你，我才知道风可以把蜡烛吹灭，也可以把篝火吹旺。</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认识了你，我才知道大海里没有礁石激不起浪花，生活中经不住挫折成不了强者。</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是你，使我明白海底虽比海面平静百倍，但海底永远没有风和浪的壮观。</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是你，使我明白平静的湖面，炼不出精悍的水手，安逸的环境，造不出时代的伟人。</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记得法国的巴扎克说过——苦难对于天才是一个垫脚石，对于能干的人是一笔财富，对于弱者是一个万丈深渊。</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人生其实就像一段曲折蜿蜒，起伏不定的抛物线。有高潮，也少不了低谷。而挫折则是人生这段抛物线中不可避免也不可或缺的组成部分，而且也正因它的存在，人生才得以多姿多彩，才得以回味无穷。</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你教会了我太多太多，是你，让我看见了那万缕的阳光。</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张海迪，千言万语汇成我的一句话——想和你做朋友！</w:t>
      </w:r>
    </w:p>
    <w:p>
      <w:pPr>
        <w:pStyle w:val="Normal"/>
        <w:jc w:val="center"/>
        <w:rPr>
          <w:rFonts w:ascii="楷体_GB2312" w:hAnsi="楷体_GB2312" w:eastAsia="楷体_GB2312"/>
          <w:b/>
          <w:b/>
          <w:i/>
          <w:i/>
          <w:sz w:val="32"/>
          <w:szCs w:val="32"/>
        </w:rPr>
      </w:pPr>
      <w:r>
        <w:rPr>
          <w:rFonts w:ascii="楷体_GB2312" w:hAnsi="楷体_GB2312" w:eastAsia="楷体_GB2312"/>
          <w:b/>
          <w:i/>
          <w:sz w:val="32"/>
          <w:szCs w:val="32"/>
        </w:rPr>
        <w:t>这个故事的主角是我</w:t>
      </w:r>
    </w:p>
    <w:p>
      <w:pPr>
        <w:pStyle w:val="Normal"/>
        <w:rPr>
          <w:rFonts w:ascii="楷体_GB2312" w:hAnsi="楷体_GB2312" w:eastAsia="楷体_GB2312"/>
          <w:b/>
          <w:b/>
          <w:i/>
          <w:i/>
          <w:sz w:val="32"/>
          <w:szCs w:val="32"/>
        </w:rPr>
      </w:pPr>
      <w:r>
        <w:rPr>
          <w:rFonts w:eastAsia="楷体_GB2312" w:ascii="楷体_GB2312" w:hAnsi="楷体_GB2312"/>
          <w:b/>
          <w:i/>
          <w:sz w:val="32"/>
          <w:szCs w:val="32"/>
        </w:rPr>
      </w:r>
    </w:p>
    <w:p>
      <w:pPr>
        <w:pStyle w:val="Normal"/>
        <w:jc w:val="right"/>
        <w:rPr/>
      </w:pPr>
      <w:r>
        <w:drawing>
          <wp:anchor behindDoc="0" distT="0" distB="0" distL="114935" distR="114935" simplePos="0" locked="0" layoutInCell="0" allowOverlap="1" relativeHeight="22">
            <wp:simplePos x="0" y="0"/>
            <wp:positionH relativeFrom="column">
              <wp:posOffset>2635250</wp:posOffset>
            </wp:positionH>
            <wp:positionV relativeFrom="paragraph">
              <wp:posOffset>198120</wp:posOffset>
            </wp:positionV>
            <wp:extent cx="2679700" cy="3169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 r="-12" b="-10"/>
                    <a:stretch>
                      <a:fillRect/>
                    </a:stretch>
                  </pic:blipFill>
                  <pic:spPr bwMode="auto">
                    <a:xfrm>
                      <a:off x="0" y="0"/>
                      <a:ext cx="2679700" cy="3169920"/>
                    </a:xfrm>
                    <a:prstGeom prst="rect">
                      <a:avLst/>
                    </a:prstGeom>
                  </pic:spPr>
                </pic:pic>
              </a:graphicData>
            </a:graphic>
          </wp:anchor>
        </w:drawing>
      </w:r>
      <w:r>
        <w:rPr/>
        <w:t>初二</w:t>
      </w:r>
      <w:r>
        <w:rPr/>
        <w:t>1</w:t>
      </w:r>
      <w:r>
        <w:rPr/>
        <w:t>班</w:t>
      </w:r>
      <w:r>
        <w:rPr>
          <w:rFonts w:eastAsia="Times New Roman"/>
        </w:rPr>
        <w:t xml:space="preserve">  </w:t>
      </w:r>
      <w:r>
        <w:rPr/>
        <w:t>肖小芳</w:t>
      </w:r>
    </w:p>
    <w:p>
      <w:pPr>
        <w:pStyle w:val="Normal"/>
        <w:spacing w:lineRule="exact" w:line="36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红灯绿酒的城市在夜晚格外璀璨，霓虹灯下谱写着一个又一个精彩的故事。然而我的故事在哪？为何我的人生中只有“学习”两个字？</w:t>
      </w:r>
    </w:p>
    <w:p>
      <w:pPr>
        <w:pStyle w:val="Normal"/>
        <w:spacing w:lineRule="exact" w:line="360"/>
        <w:ind w:firstLine="420"/>
        <w:rPr>
          <w:rFonts w:ascii="仿宋_GB2312" w:hAnsi="仿宋_GB2312" w:eastAsia="仿宋_GB2312"/>
        </w:rPr>
      </w:pPr>
      <w:r>
        <w:rPr>
          <w:rFonts w:ascii="仿宋_GB2312" w:hAnsi="仿宋_GB2312" w:eastAsia="仿宋_GB2312"/>
        </w:rPr>
        <w:t>有人说“拼搏就会成功”，可我未曾努力过吗？我也曾闻鸡起舞，也曾勇攀高峰。可是我滑落了，摔得粉身碎骨。我沮丧了，我告诉自己，你不是登上高峰的勇者。还是停留在山脚吧！</w:t>
      </w:r>
    </w:p>
    <w:p>
      <w:pPr>
        <w:pStyle w:val="Normal"/>
        <w:spacing w:lineRule="exact" w:line="360"/>
        <w:ind w:firstLine="315"/>
        <w:rPr>
          <w:rFonts w:ascii="仿宋_GB2312" w:hAnsi="仿宋_GB2312" w:eastAsia="仿宋_GB2312"/>
        </w:rPr>
      </w:pPr>
      <w:r>
        <w:rPr>
          <w:rFonts w:ascii="仿宋_GB2312" w:hAnsi="仿宋_GB2312" w:eastAsia="仿宋_GB2312"/>
        </w:rPr>
        <w:t>于是我就在病榻上一蹶不起，过着没有故事的生活。直至一天，我仰望高峰，看到了全身多处患病的霍金正用那唯一能活动的两个手指敲击着键盘，做着学术报告，在挫折面前，他选择了坚强；我又看到了又盲又聋的海伦在努力又吃力的学着语言，在挫折面前，她选择了坚持；我还看到了被挖去膝盖骨的孙膑正坐在战车上指挥着战车，在挫折面前，他选择了忍辱负重；我也看到了贫穷的洪战辉带着小妹妹到处奔波，在挫折面前，他选择了奋斗；我仿佛还看到了张海迪，贝多芬</w:t>
      </w:r>
      <w:r>
        <w:rPr>
          <w:rFonts w:eastAsia="仿宋_GB2312" w:ascii="仿宋_GB2312" w:hAnsi="仿宋_GB2312"/>
        </w:rPr>
        <w:t>......</w:t>
      </w:r>
    </w:p>
    <w:p>
      <w:pPr>
        <w:pStyle w:val="Normal"/>
        <w:spacing w:lineRule="exact" w:line="360"/>
        <w:ind w:firstLine="420"/>
        <w:rPr>
          <w:rFonts w:ascii="仿宋_GB2312" w:hAnsi="仿宋_GB2312" w:eastAsia="仿宋_GB2312"/>
        </w:rPr>
      </w:pPr>
      <w:r>
        <w:rPr>
          <w:rFonts w:ascii="仿宋_GB2312" w:hAnsi="仿宋_GB2312" w:eastAsia="仿宋_GB2312"/>
        </w:rPr>
        <w:t>他们的生命是奔波的洪水，在撞击岛屿和暗礁后激起了美丽的浪花。他们掌握着自己的人生，掌握着人生的故事，他们是人生故事中唯一的主角。而我在挫折面前，选择了逃避，我放弃了故事，放弃了主角的位置，放弃了对人生方向的掌控。</w:t>
      </w:r>
    </w:p>
    <w:p>
      <w:pPr>
        <w:pStyle w:val="Normal"/>
        <w:spacing w:lineRule="exact" w:line="360"/>
        <w:ind w:firstLine="420"/>
        <w:rPr>
          <w:rFonts w:ascii="仿宋_GB2312" w:hAnsi="仿宋_GB2312" w:eastAsia="仿宋_GB2312"/>
        </w:rPr>
      </w:pPr>
      <w:r>
        <w:rPr>
          <w:rFonts w:ascii="仿宋_GB2312" w:hAnsi="仿宋_GB2312" w:eastAsia="仿宋_GB2312"/>
        </w:rPr>
        <w:t>我看到通往高峰的路上留下了一位位伟人的脚印，是那样的坚定不移，那样的执着，而山脚下我的脚印却漂浮不定，轻风拂过就变了样。</w:t>
      </w:r>
    </w:p>
    <w:p>
      <w:pPr>
        <w:pStyle w:val="Normal"/>
        <w:spacing w:lineRule="exact" w:line="360"/>
        <w:ind w:firstLine="420"/>
        <w:rPr>
          <w:rFonts w:ascii="仿宋_GB2312" w:hAnsi="仿宋_GB2312" w:eastAsia="仿宋_GB2312"/>
        </w:rPr>
      </w:pPr>
      <w:r>
        <w:rPr>
          <w:rFonts w:ascii="仿宋_GB2312" w:hAnsi="仿宋_GB2312" w:eastAsia="仿宋_GB2312"/>
        </w:rPr>
        <w:t>我似乎明白了，伟人们用顽强的毅力在荆棘的地方开辟出了一条条的路，而我却妄想跟在他们身后，不费吹灰之力就地攀到山顶。</w:t>
      </w:r>
    </w:p>
    <w:p>
      <w:pPr>
        <w:pStyle w:val="Normal"/>
        <w:spacing w:lineRule="exact" w:line="360"/>
        <w:ind w:firstLine="420"/>
        <w:rPr>
          <w:rFonts w:ascii="仿宋_GB2312" w:hAnsi="仿宋_GB2312" w:eastAsia="仿宋_GB2312"/>
        </w:rPr>
      </w:pPr>
      <w:r>
        <w:rPr>
          <w:rFonts w:ascii="仿宋_GB2312" w:hAnsi="仿宋_GB2312" w:eastAsia="仿宋_GB2312"/>
        </w:rPr>
        <w:t>于是我决定离开病榻，像狄更斯所说那样用顽强的毅力改变和征服世界上任何一座山峰。我相信挫折是通向山顶的动力，是让我能否成为故事主角的挑战，现在我接受挑战，这个故事的主角一定是我。</w:t>
      </w:r>
    </w:p>
    <w:p>
      <w:pPr>
        <w:pStyle w:val="Normal"/>
        <w:widowControl/>
        <w:spacing w:lineRule="atLeast" w:line="37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37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想做你的朋友</w:t>
      </w:r>
    </w:p>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何德炜</w:t>
      </w:r>
    </w:p>
    <w:p>
      <w:pPr>
        <w:pStyle w:val="Normal"/>
        <w:spacing w:lineRule="exact" w:line="380"/>
        <w:ind w:firstLine="420"/>
        <w:rPr>
          <w:rFonts w:ascii="楷体_GB2312" w:hAnsi="楷体_GB2312" w:eastAsia="楷体_GB231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59055</wp:posOffset>
            </wp:positionV>
            <wp:extent cx="2303780" cy="25755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20" r="-23" b="-20"/>
                    <a:stretch>
                      <a:fillRect/>
                    </a:stretch>
                  </pic:blipFill>
                  <pic:spPr bwMode="auto">
                    <a:xfrm>
                      <a:off x="0" y="0"/>
                      <a:ext cx="2303780" cy="2575560"/>
                    </a:xfrm>
                    <a:prstGeom prst="rect">
                      <a:avLst/>
                    </a:prstGeom>
                  </pic:spPr>
                </pic:pic>
              </a:graphicData>
            </a:graphic>
          </wp:anchor>
        </w:drawing>
      </w:r>
      <w:r>
        <w:rPr>
          <w:rFonts w:ascii="楷体_GB2312" w:hAnsi="楷体_GB2312" w:eastAsia="楷体_GB2312"/>
        </w:rPr>
        <w:t>友谊需要真诚去播种，热情去浇灌，原则去培养，谅解去护理。有多少笑声都是友谊唤起的，多少眼泪都是友谊揭干的。但友谊不是感情的投资，它不需要股息和分红。</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当我第一次见到你的时候，你那黑亮的眸子，樱红的脸蛋，灿烂而又迷人的笑容，直甜到我的心窝里。</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原以为只能你擦肩而过，但我们分到了同一个班级里。在刚开始的一段时间里，我默默的注视着你的一切，你乐于助人，朋友有难，你总会伸出援助之手；班级卫生没人打扫时，你总是一人拿起扫把默默的打扫，从不抱怨……你的一切，是那么让人先做你的朋友呀！而在那一次：</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身为班级的宣传委员的你，在的一次的板报中你陷入了困境，在痛苦的叹息。</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听见了你的叹息，抬头看了看板报，你们只差一个男孩的图没画了，而检查的时间也快到了，我该不该伸出援助之手呢？这样一来，不就可以认识你了嘛！但又怕会出丑，嗐，帮不帮呢？哎呀！我急得直咬牙……</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鼓起勇气走近你，对你说：“嗨！我会画小人，可以帮你画。”你抬起头，一脸高兴地说：“啊，太好了，谢谢你的帮助。”你牵着我的手，微笑着拉我去看图。那微笑给了我莫大的力量，让我的心窝甜甜的。</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在这短短的时间内，我画了擦，擦了画，你在旁边也没停留一刻，而是不停，不停的帮助修改，上色，时间犹如过了许久……</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啊，终于完成啦！你握着我的手说</w:t>
      </w:r>
      <w:r>
        <w:rPr>
          <w:rFonts w:eastAsia="楷体_GB2312" w:ascii="楷体_GB2312" w:hAnsi="楷体_GB2312"/>
        </w:rPr>
        <w:t>:“</w:t>
      </w:r>
      <w:r>
        <w:rPr>
          <w:rFonts w:ascii="楷体_GB2312" w:hAnsi="楷体_GB2312" w:eastAsia="楷体_GB2312"/>
        </w:rPr>
        <w:t>你画的这么好，就加入吧！”“嗯，好的。”我也紧紧地握着你的手……</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们认识了，还做了一对朋友，但我还想向前一步，做你的知心的朋友，不让你受到任何伤害。先在只需要慢慢地浇灌，去护理，让我们的这棵小草可以长得更加茁壮，不受任何伤害，保护下去。</w:t>
      </w:r>
    </w:p>
    <w:p>
      <w:pPr>
        <w:pStyle w:val="Normal"/>
        <w:spacing w:lineRule="exact" w:line="380"/>
        <w:ind w:firstLine="42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愿我们的友谊天长地久。</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想和你做朋友</w:t>
      </w:r>
    </w:p>
    <w:p>
      <w:pPr>
        <w:pStyle w:val="Normal"/>
        <w:jc w:val="right"/>
        <w:rPr>
          <w:rFonts w:ascii="楷体_GB2312" w:hAnsi="楷体_GB2312" w:eastAsia="楷体_GB2312"/>
          <w:b/>
          <w:b/>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369185" cy="32689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9670" r="40399" b="14725"/>
                    <a:stretch>
                      <a:fillRect/>
                    </a:stretch>
                  </pic:blipFill>
                  <pic:spPr bwMode="auto">
                    <a:xfrm>
                      <a:off x="0" y="0"/>
                      <a:ext cx="2369185" cy="3268980"/>
                    </a:xfrm>
                    <a:prstGeom prst="rect">
                      <a:avLst/>
                    </a:prstGeom>
                  </pic:spPr>
                </pic:pic>
              </a:graphicData>
            </a:graphic>
          </wp:anchor>
        </w:drawing>
      </w:r>
      <w:r>
        <w:rPr>
          <w:rFonts w:ascii="楷体_GB2312" w:hAnsi="楷体_GB2312" w:eastAsia="楷体_GB2312"/>
          <w:b/>
          <w:sz w:val="24"/>
        </w:rPr>
        <w:t>初二六班 钟迪</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个人呀她跟我长的一摸一样，无论我做什么事她都会跟我在一块儿。一般来说，虽然这家伙与我形影不离，但总是把自己藏得小心翼翼。不过她一高兴就会忘了形，夜晚长长的灯光下萤火虫在飞舞，白天灿烂的阳光中花蝴蝶在萦绕，这就是她最快乐的时光，总是兴奋地跳出来旁若无人地舞蹈。我非常喜欢她——我的影子，陪伴十四年的家伙，我想和你做一辈子的好朋友。</w:t>
      </w:r>
    </w:p>
    <w:p>
      <w:pPr>
        <w:pStyle w:val="Normal"/>
        <w:widowControl/>
        <w:spacing w:lineRule="atLeast" w:line="360"/>
        <w:ind w:firstLine="420"/>
        <w:jc w:val="left"/>
        <w:rPr/>
      </w:pPr>
      <w:r>
        <w:rPr>
          <w:rFonts w:ascii="楷体_GB2312" w:hAnsi="楷体_GB2312" w:cs="宋体;SimSun" w:eastAsia="楷体_GB2312"/>
          <w:kern w:val="0"/>
          <w:szCs w:val="21"/>
        </w:rPr>
        <w:t>不知为什么，晚上是最容易难过，天黑沉沉的让爱笑爱跳的我感觉烦闷，老师说，这叫做青春期的忧郁，嗨，谁知道呢！好在这时总有她的出现，让我开怀。她在我身前默默看着我，见我不说话，就跟着我散散步，不时跑到前后左右，一会儿拉长身子斜靠在电线杆子上等我，一会把自己缩着变成一个大胖子蹲在小树下冲我做鬼脸，虽然我不领情没搭理她，可她从不计较，总是乐此不疲，直到我对着她，嘴角向上弯出了弧线，她才调皮地蹦来蹦去，自己庆贺去了！而此时，我的欢乐早就追着她的脚步跳跃起来啦！</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从小，我得体育就很不错，跑在风里的我总是能找到自信。记得那些在运动场上独自奔跑的日子，那种汗流浃背，体力即将透支的感觉每次出现时，她总是第一时间飞到我身边，太阳毒辣，为我遮挡烈日的炙烤，双腿沉重迈着，她悄悄溜到脚边，借云彩轻轻托起步伐，汗水滴嗒坠落，她呼唤风儿吹去燥热。在眼前，在身旁，依旧默默陪着我，这时的她只有一种表情——充满期待。我知道，她在告诉我要坚持，不放弃，就能第一个冲过终点线！每当我拿到奖状的时候，谁都不知道，我第一位必须感谢的人，就是她——我的影子，我的朋友！</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影子，她一直在我最需要的时候出现，化解我的烦恼，和我一起笑，一起奔跑，一起成长！虽然有时她也会和我一样闹点小脾气，无论我怎么呼唤，就是不肯出来和我玩，但就像爸爸说的一样，她也还没有长大呢，可以理解！</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她就是这样一位可爱的，值得交往一辈子的好朋友，我想做她的朋友，永远，永远……</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想和你做朋友</w:t>
      </w:r>
    </w:p>
    <w:p>
      <w:pPr>
        <w:pStyle w:val="Normal"/>
        <w:jc w:val="center"/>
        <w:rPr>
          <w:rFonts w:ascii="楷体_GB2312" w:hAnsi="楷体_GB2312" w:eastAsia="楷体_GB2312"/>
          <w:kern w:val="0"/>
          <w:sz w:val="24"/>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198120</wp:posOffset>
            </wp:positionV>
            <wp:extent cx="2057400" cy="26746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19" r="-25" b="-19"/>
                    <a:stretch>
                      <a:fillRect/>
                    </a:stretch>
                  </pic:blipFill>
                  <pic:spPr bwMode="auto">
                    <a:xfrm>
                      <a:off x="0" y="0"/>
                      <a:ext cx="2057400" cy="2674620"/>
                    </a:xfrm>
                    <a:prstGeom prst="rect">
                      <a:avLst/>
                    </a:prstGeom>
                  </pic:spPr>
                </pic:pic>
              </a:graphicData>
            </a:graphic>
          </wp:anchor>
        </w:drawing>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初二</w:t>
      </w:r>
      <w:r>
        <w:rPr>
          <w:rFonts w:eastAsia="楷体_GB2312" w:cs="宋体;SimSun" w:ascii="楷体_GB2312" w:hAnsi="楷体_GB2312"/>
          <w:kern w:val="0"/>
          <w:sz w:val="24"/>
        </w:rPr>
        <w:t>9</w:t>
      </w:r>
      <w:r>
        <w:rPr>
          <w:rFonts w:ascii="楷体_GB2312" w:hAnsi="楷体_GB2312" w:cs="宋体;SimSun" w:eastAsia="楷体_GB2312"/>
          <w:kern w:val="0"/>
          <w:sz w:val="24"/>
        </w:rPr>
        <w:t>班 郑丹丹</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月亮，我想和你做朋友呢！</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不知道从什么时候开始，也忘记了从哪儿听到的一句话，虽然已经是很遥远的童年记忆，但是我却依然记得那句早已被我烙印在心里的稚语：月亮在哭泣。</w:t>
      </w:r>
    </w:p>
    <w:p>
      <w:pPr>
        <w:pStyle w:val="Normal"/>
        <w:widowControl/>
        <w:spacing w:lineRule="atLeast" w:line="40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月亮在哭泣呢！我们一起去安慰她好不好？”当我还是一个小小的、小小的女孩，我的心里总是这么固执地认为着：月亮也有她的悲伤；月亮也会哭泣，月亮也害怕孤单。于是，常在其他孩子不解的目光中，坐在露天的板凳上，陪伴月亮到天明。</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当暗蓝色天幕被黑霞所掩盖，皎洁的月亮便将银光挥洒在大地之上。月亮，你好漂亮，可是也同样的悲伤：高处不胜寒。身居高位凝眸天下，定然寂寞、孤单。</w:t>
      </w:r>
    </w:p>
    <w:p>
      <w:pPr>
        <w:pStyle w:val="Normal"/>
        <w:widowControl/>
        <w:spacing w:lineRule="atLeast" w:line="400"/>
        <w:ind w:firstLine="480"/>
        <w:jc w:val="left"/>
        <w:rPr/>
      </w:pPr>
      <w:r>
        <w:rPr>
          <w:rFonts w:ascii="仿宋_GB2312" w:hAnsi="仿宋_GB2312" w:cs="宋体;SimSun" w:eastAsia="仿宋_GB2312"/>
          <w:kern w:val="0"/>
          <w:sz w:val="24"/>
        </w:rPr>
        <w:t>雨轻轻弹，朱红色的窗，惨白的月弯弯，勾住过往。夜，太漫长，你轻声的叹，是谁……一次偶然，听到了这首《菊花台》，歌里的月亮，依然是悲伤。</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稀记得，儿时的自己，觉得月亮是一个遥不可及的梦想，也是最美丽的幻像。仿佛以为高高在上的公主，拒人于千里之外般。羡慕猫咪，因为它离月亮，更加接近。突然，觉得月亮不再冷傲了。月亮也是害怕寂寞的吧！它一个人，也会在孤单的时候哭泣的啊！它一个人，也会在孤单的时候哭泣啊！所以，在月亮的世界里，应该需要朋友吧！</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于是，在很多、很多个晚上，总有一个小女孩在凝望月亮。</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月亮，请不再悲伤，今后的日子里，我会陪伴你，度过每个夜晚。月亮，我们做朋友吧！</w:t>
      </w:r>
    </w:p>
    <w:p>
      <w:pPr>
        <w:pStyle w:val="Normal"/>
        <w:widowControl/>
        <w:spacing w:lineRule="atLeas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再也不孤单，一起温暖。</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44"/>
          <w:szCs w:val="44"/>
        </w:rPr>
      </w:pPr>
      <w:r>
        <w:rPr>
          <w:b/>
          <w:sz w:val="44"/>
          <w:szCs w:val="44"/>
        </w:rPr>
        <w:t>想和你做好朋友</w:t>
      </w:r>
    </w:p>
    <w:p>
      <w:pPr>
        <w:pStyle w:val="Normal"/>
        <w:rPr/>
      </w:pPr>
      <w:r>
        <w:rPr>
          <w:rFonts w:eastAsia="Times New Roman"/>
        </w:rPr>
        <w:t xml:space="preserve">                                           </w:t>
      </w:r>
      <w:r>
        <w:rPr/>
        <w:t>初二</w:t>
      </w:r>
      <w:r>
        <w:rPr/>
        <w:t>(11)</w:t>
      </w:r>
      <w:r>
        <w:rPr/>
        <w:t>班</w:t>
      </w:r>
      <w:r>
        <w:rPr>
          <w:rFonts w:eastAsia="Times New Roman"/>
        </w:rPr>
        <w:t xml:space="preserve"> </w:t>
      </w:r>
      <w:r>
        <w:rPr/>
        <w:t>陈燕</w:t>
      </w:r>
    </w:p>
    <w:p>
      <w:pPr>
        <w:pStyle w:val="Normal"/>
        <w:widowControl/>
        <w:spacing w:lineRule="atLeast" w:line="360"/>
        <w:ind w:firstLine="420"/>
        <w:jc w:val="left"/>
        <w:rPr>
          <w:rFonts w:ascii="楷体_GB2312" w:hAnsi="楷体_GB2312" w:eastAsia="楷体_GB2312" w:cs="宋体;SimSun"/>
          <w:kern w:val="0"/>
          <w:szCs w:val="21"/>
          <w:lang w:val="en-US" w:eastAsia="en-US"/>
        </w:rPr>
      </w:pPr>
      <w:r>
        <w:rPr>
          <w:rFonts w:eastAsia="楷体_GB2312" w:cs="宋体;SimSun" w:ascii="楷体_GB2312" w:hAnsi="楷体_GB2312"/>
          <w:kern w:val="0"/>
          <w:szCs w:val="21"/>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585085" cy="27736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0" r="-11" b="-10"/>
                    <a:stretch>
                      <a:fillRect/>
                    </a:stretch>
                  </pic:blipFill>
                  <pic:spPr bwMode="auto">
                    <a:xfrm>
                      <a:off x="0" y="0"/>
                      <a:ext cx="2585085" cy="2773680"/>
                    </a:xfrm>
                    <a:prstGeom prst="rect">
                      <a:avLst/>
                    </a:prstGeom>
                  </pic:spPr>
                </pic:pic>
              </a:graphicData>
            </a:graphic>
          </wp:anchor>
        </w:drawing>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生活，是无边无际的海，深不可测。海面时而像温暖的春风，充满温柔；时而似发怒的豹子，让人望而生畏。海底则充满惊喜和危险。在海中寻找港湾时，不如有多少艰难与险阻。</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生活，不可能总是阳光灿烂的，它会有乌云，有雷电，甚至暴风雨。生活是漫长的，在尽享人生的美好时，伴随着的一定是磨难。谁的一生风平浪静？该如何面对风浪？如何面对悲伤？如何使生活重见光明？似乎一些伟人给了我们答案。</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霍金一生可算在泥泞中度过，多少疾病叩开了他的门，但他的坚强使自己的生命得以延续，使自己的名字留在后人的心中。又如贝多芬，对于一个音乐家来说，失去了听觉，是一件多么可怕的事，但他放弃了吗？他以惊人的毅力，创作了多少流传千古的音乐巨作。何止两位，多少坚强的人，给我们诠释了如何面对生活的暴风雨这一问题。</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坚强，是暴风雨下的雨伞，给你庇护；让你走过这段艰难的路；坚强是雨后的彩虹，告诉你，光明已到来；坚强，是一棵常青树，为你遮挡阴霾。</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想和坚强做朋友，这个朋友多么难得，多么可贵，多么重要。他会伴随我一生，它不会抛弃我。我相信我们会不离不弃，一起在生活的海中遨游。</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有了它，面对多变的生活，我就不怕了；有了它，我不会再轻易流泪，轻易受伤。我会有一种力量，使自己无论遇到多大的浪，都会淌过去，这种力量就来自“坚强”。</w:t>
      </w:r>
    </w:p>
    <w:p>
      <w:pPr>
        <w:pStyle w:val="Normal"/>
        <w:widowControl/>
        <w:spacing w:lineRule="atLeast"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让暴风雨来得更猛烈些吧，我会坚强地面对！</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360"/>
        <w:ind w:firstLine="42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widowControl/>
        <w:spacing w:lineRule="atLeast"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想和你做朋友</w:t>
      </w:r>
    </w:p>
    <w:p>
      <w:pPr>
        <w:pStyle w:val="Normal"/>
        <w:widowControl/>
        <w:spacing w:lineRule="atLeast" w:line="360"/>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初二（</w:t>
      </w:r>
      <w:r>
        <w:rPr>
          <w:rFonts w:eastAsia="楷体_GB2312" w:cs="宋体;SimSun" w:ascii="楷体_GB2312" w:hAnsi="楷体_GB2312"/>
          <w:kern w:val="0"/>
          <w:szCs w:val="21"/>
        </w:rPr>
        <w:t>11</w:t>
      </w:r>
      <w:r>
        <w:rPr>
          <w:rFonts w:ascii="楷体_GB2312" w:hAnsi="楷体_GB2312" w:cs="宋体;SimSun" w:eastAsia="楷体_GB2312"/>
          <w:kern w:val="0"/>
          <w:szCs w:val="21"/>
        </w:rPr>
        <w:t>）班 叶靖婷</w:t>
      </w:r>
    </w:p>
    <w:p>
      <w:pPr>
        <w:pStyle w:val="Normal"/>
        <w:widowControl/>
        <w:spacing w:lineRule="atLeast" w:line="32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山水，你知道吗？我想和你做朋友！</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在你的身上，有许多精神值得我去学习。打开那“一水护田将绿绕，两山排闼送青来”的门扉，迎来了远处沉稳的山和灵动的水，山的沉稳给我以敦重，厚实的大山包含了执着坚定。水的灵动给我以聪慧，它闪烁着智慧的波光。</w:t>
      </w:r>
    </w:p>
    <w:p>
      <w:pPr>
        <w:pStyle w:val="Normal"/>
        <w:widowControl/>
        <w:spacing w:lineRule="atLeast" w:line="320"/>
        <w:ind w:firstLine="420"/>
        <w:jc w:val="left"/>
        <w:rPr>
          <w:rFonts w:ascii="仿宋_GB2312" w:hAnsi="仿宋_GB2312" w:eastAsia="仿宋_GB2312"/>
          <w:kern w:val="0"/>
          <w:szCs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739140</wp:posOffset>
            </wp:positionV>
            <wp:extent cx="4914900" cy="17430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6972" r="-7" b="-11"/>
                    <a:stretch>
                      <a:fillRect/>
                    </a:stretch>
                  </pic:blipFill>
                  <pic:spPr bwMode="auto">
                    <a:xfrm>
                      <a:off x="0" y="0"/>
                      <a:ext cx="4914900" cy="1743075"/>
                    </a:xfrm>
                    <a:prstGeom prst="rect">
                      <a:avLst/>
                    </a:prstGeom>
                  </pic:spPr>
                </pic:pic>
              </a:graphicData>
            </a:graphic>
          </wp:anchor>
        </w:drawing>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山上，有着“会当凌绝顶，一览众山小”的伟大气魄，也有那“不畏浮云遮望眼，只缘身在最高层”的豁然开朗。在水中，有“桃花潭水深千尺，不及汪伦送我情”的含情脉脉，还有那尼罗河耸出了金字塔的巍峨，恒河的水滋养了释迦摩尼的智慧，黄河长江水孕育了华夏文明的灵魂！</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高山静静，思索着生与义的韵律，绽放了人生的思想火花！</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流水清清，激扬起力与美的交响，迸发出了灵魂的坚忍。</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啊！山水，你给我的还有那无数的人生哲理以及千万种人生韵味，这一切对我来说都是重要的感情与升华。让我更想与你做朋友！</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看那“水光潋滟晴方好，山色空蒙雨亦奇”，山水中有份意境快活；“山河破碎风飘絮，身世浮沉雨打萍”，山水中有份铿锵不屈；“平明忽见溪流急，知是他山落雨来”，山水中有份沉思哲理。</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心，告诉我们，在浪漫的山水中，要尽情敞开心扉，让静伫的山把我们包围，让流动的水为我们洗却尘污，这时，总会在山水的洗涤中，心灵变得格外澄清。思想的野马也逃离了束缚，我想与你做知心朋友，被你所感染，呼吸新鲜空气，享受清新脱俗，乘着耳畔凉爽的微风，奔腾于生命的原野，找寻人生的真谛。</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山水朋友，你给我思考，你给我启发，你给予我收获，让我明白了人世间的许多悲欢离合，让我能够在“剪不断，理还乱”的思绪中仍能找回自我，仍能会心地一笑。</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山水，你是我生命最原始的开端，你是我精神的伟大支柱，你是我领悟大自然、领悟世界的源头。</w:t>
      </w:r>
    </w:p>
    <w:p>
      <w:pPr>
        <w:pStyle w:val="Normal"/>
        <w:widowControl/>
        <w:spacing w:lineRule="atLeast" w:line="32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你知道吗，山水，我真的好想你做朋友，你呢？</w:t>
      </w:r>
    </w:p>
    <w:p>
      <w:pPr>
        <w:pStyle w:val="Normal"/>
        <w:widowControl/>
        <w:spacing w:lineRule="atLeast"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这个故事的主角是我</w:t>
      </w:r>
    </w:p>
    <w:p>
      <w:pPr>
        <w:pStyle w:val="Normal"/>
        <w:widowControl/>
        <w:spacing w:lineRule="atLeast" w:line="360"/>
        <w:ind w:firstLine="420"/>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1882775" cy="26746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30" t="3575" r="-1687" b="-4463"/>
                    <a:stretch>
                      <a:fillRect/>
                    </a:stretch>
                  </pic:blipFill>
                  <pic:spPr bwMode="auto">
                    <a:xfrm>
                      <a:off x="0" y="0"/>
                      <a:ext cx="1882775" cy="2674620"/>
                    </a:xfrm>
                    <a:prstGeom prst="rect">
                      <a:avLst/>
                    </a:prstGeom>
                  </pic:spPr>
                </pic:pic>
              </a:graphicData>
            </a:graphic>
          </wp:anchor>
        </w:drawing>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初二（</w:t>
      </w:r>
      <w:r>
        <w:rPr>
          <w:rFonts w:eastAsia="楷体_GB2312" w:cs="宋体;SimSun" w:ascii="楷体_GB2312" w:hAnsi="楷体_GB2312"/>
          <w:kern w:val="0"/>
          <w:szCs w:val="21"/>
        </w:rPr>
        <w:t>11</w:t>
      </w:r>
      <w:r>
        <w:rPr>
          <w:rFonts w:ascii="楷体_GB2312" w:hAnsi="楷体_GB2312" w:cs="宋体;SimSun" w:eastAsia="楷体_GB2312"/>
          <w:kern w:val="0"/>
          <w:szCs w:val="21"/>
        </w:rPr>
        <w:t>）班 叶鸿英</w:t>
      </w:r>
    </w:p>
    <w:p>
      <w:pPr>
        <w:pStyle w:val="Normal"/>
        <w:widowControl/>
        <w:spacing w:lineRule="atLeast" w:line="360"/>
        <w:ind w:firstLine="525"/>
        <w:jc w:val="left"/>
        <w:rPr>
          <w:rFonts w:ascii="楷体_GB2312" w:hAnsi="楷体_GB2312" w:eastAsia="楷体_GB2312" w:cs="宋体;SimSun"/>
          <w:kern w:val="0"/>
          <w:szCs w:val="21"/>
        </w:rPr>
      </w:pPr>
      <w:r>
        <w:rPr>
          <w:rFonts w:ascii="楷体_GB2312" w:hAnsi="楷体_GB2312" w:cs="宋体;SimSun" w:eastAsia="楷体_GB2312"/>
          <w:kern w:val="0"/>
          <w:szCs w:val="21"/>
        </w:rPr>
        <w:t>她，是一只鸟，生活在茂密的森林里，她的爸爸妈妈都很疼爱她，她也是一只幸福的鸟。几年来，她从未离开过父母的怀抱，甚至连外面的世界都没见过。那夜，她匆匆地打点好行囊，悄悄地离开了，她决定离开那依偎的怀抱。</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夜，依旧那样，浓浓的灰，淡淡的黑，偶尔悬挂着一轮明月。森林里是静，只有风儿使劲地吹，带动着草儿使劲摇曳。黑夜中没有一丝暖意，远处传来了阵阵嚎叫，吓得她阵阵发抖，不得不躲进草丛，原想扇动翅膀飞上树枝，可翅膀却早已被冻得抬不起来。她害怕了，身体不断抽搐。寒冷让她想起了家中的温暖，危险让她想起了那双保护她的翅膀，皓月让她想起躺在妈妈怀里厅嫦娥奔月的幕幕情景。或许玉兔也离开了嫦娥独自流浪，月宫是那么冷清。“举头望明月，低头思故乡”，是李白吗？他又在想家了，为什么这样想念家人却不回去看看呢？她抱着卷卷遐想，朦胧地在美梦中睡着了。</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清晨，一股暖洋洋的光照进草丛中，把她催醒了。她睁开了双眼，原来森林里的清晨还有这样美景，她从未见过，令她兴奋的是她居然能熬过那么可怕的夜。口渴了，她轻轻地抖了抖翅膀，缓缓地飞上了空中，从前都是妈妈带着她飞，她从未体验过自己独自飞翔，今天她终于尝到了遨游的快乐。她不怕高，十分勇敢地向下俯望，探寻水源。上天对他不薄，轻而易举地就找到了一个水潭，见过一只如饥似渴的鸟吗？她奋力向水潭飞去，低下头像扑在面包上的饿鼠，痛痛快快地饮了好久，真解渴，水让她如此精神抖擞。</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嗒、嗒、嗒”一阵阵脚步声从草丛中传来，她灵敏地躲了起来，悄悄地从那人的背后望去。那个人的衣服真眼熟，不是孟母为孟郊亲手缝制的吗？原来他正是孟郊，“慈母手中线，游子身上衣”。他也一定很想家了，要不为何痛身哭泣。</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看着，看着这眼前的一幕，她悄然流泪了，她很想家。后来她回去了。</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个故事主角是那只鸟，那只鸟正是我的写照。也可以说，这个故事的主角是我。</w:t>
      </w:r>
    </w:p>
    <w:p>
      <w:pPr>
        <w:pStyle w:val="Normal"/>
        <w:widowControl/>
        <w:spacing w:lineRule="atLeas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3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360"/>
        <w:ind w:firstLine="883"/>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这个故事的主角是我</w:t>
      </w:r>
    </w:p>
    <w:p>
      <w:pPr>
        <w:pStyle w:val="Normal"/>
        <w:widowControl/>
        <w:spacing w:lineRule="atLeast" w:line="360"/>
        <w:ind w:firstLine="420"/>
        <w:jc w:val="righ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初二</w:t>
      </w:r>
      <w:r>
        <w:rPr>
          <w:rFonts w:eastAsia="楷体_GB2312" w:cs="宋体;SimSun" w:ascii="楷体_GB2312" w:hAnsi="楷体_GB2312"/>
          <w:kern w:val="0"/>
          <w:szCs w:val="21"/>
        </w:rPr>
        <w:t>12</w:t>
      </w:r>
      <w:r>
        <w:rPr>
          <w:rFonts w:ascii="楷体_GB2312" w:hAnsi="楷体_GB2312" w:cs="宋体;SimSun" w:eastAsia="楷体_GB2312"/>
          <w:kern w:val="0"/>
          <w:szCs w:val="21"/>
        </w:rPr>
        <w:t>班石明洋</w:t>
      </w:r>
    </w:p>
    <w:p>
      <w:pPr>
        <w:pStyle w:val="Normal"/>
        <w:widowControl/>
        <w:spacing w:lineRule="atLeast" w:line="360"/>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67640</wp:posOffset>
            </wp:positionV>
            <wp:extent cx="2590800" cy="22764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1" r="-9" b="-11"/>
                    <a:stretch>
                      <a:fillRect/>
                    </a:stretch>
                  </pic:blipFill>
                  <pic:spPr bwMode="auto">
                    <a:xfrm>
                      <a:off x="0" y="0"/>
                      <a:ext cx="2590800" cy="2276475"/>
                    </a:xfrm>
                    <a:prstGeom prst="rect">
                      <a:avLst/>
                    </a:prstGeom>
                  </pic:spPr>
                </pic:pic>
              </a:graphicData>
            </a:graphic>
          </wp:anchor>
        </w:drawing>
      </w:r>
      <w:r>
        <w:rPr>
          <w:rFonts w:ascii="楷体_GB2312" w:hAnsi="楷体_GB2312" w:cs="宋体;SimSun" w:eastAsia="楷体_GB2312"/>
          <w:kern w:val="0"/>
          <w:szCs w:val="21"/>
        </w:rPr>
        <w:t>人生如戏，戏如人生，台上的主角不止一个，可以有男一号，女一号，甚至更多，但人生的主角却永远只有一个</w:t>
      </w:r>
      <w:r>
        <w:rPr>
          <w:rFonts w:eastAsia="楷体_GB2312" w:cs="宋体;SimSun" w:ascii="楷体_GB2312" w:hAnsi="楷体_GB2312"/>
          <w:kern w:val="0"/>
          <w:szCs w:val="21"/>
        </w:rPr>
        <w:t>----</w:t>
        <w:noBreakHyphen/>
        <w:noBreakHyphen/>
      </w:r>
      <w:r>
        <w:rPr>
          <w:rFonts w:ascii="楷体_GB2312" w:hAnsi="楷体_GB2312" w:cs="宋体;SimSun" w:eastAsia="楷体_GB2312"/>
          <w:kern w:val="0"/>
          <w:szCs w:val="21"/>
        </w:rPr>
        <w:t>自己。人生是一部内容丰富、情节曲折的故事，我的人生我是主角。</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风儿绕着地球旋转，最终打着旋，掀开了我人生故事的第一页。他不是出动自我手，而是我的母亲。上面清晰的写到，</w:t>
      </w:r>
      <w:r>
        <w:rPr>
          <w:rFonts w:eastAsia="楷体_GB2312" w:cs="宋体;SimSun" w:ascii="楷体_GB2312" w:hAnsi="楷体_GB2312"/>
          <w:kern w:val="0"/>
          <w:szCs w:val="21"/>
        </w:rPr>
        <w:t>1995</w:t>
      </w:r>
      <w:r>
        <w:rPr>
          <w:rFonts w:ascii="楷体_GB2312" w:hAnsi="楷体_GB2312" w:cs="宋体;SimSun" w:eastAsia="楷体_GB2312"/>
          <w:kern w:val="0"/>
          <w:szCs w:val="21"/>
        </w:rPr>
        <w:t>年</w:t>
      </w:r>
      <w:r>
        <w:rPr>
          <w:rFonts w:eastAsia="楷体_GB2312" w:cs="宋体;SimSun" w:ascii="楷体_GB2312" w:hAnsi="楷体_GB2312"/>
          <w:kern w:val="0"/>
          <w:szCs w:val="21"/>
        </w:rPr>
        <w:t>7</w:t>
      </w:r>
      <w:r>
        <w:rPr>
          <w:rFonts w:ascii="楷体_GB2312" w:hAnsi="楷体_GB2312" w:cs="宋体;SimSun" w:eastAsia="楷体_GB2312"/>
          <w:kern w:val="0"/>
          <w:szCs w:val="21"/>
        </w:rPr>
        <w:t>月</w:t>
      </w:r>
      <w:r>
        <w:rPr>
          <w:rFonts w:eastAsia="楷体_GB2312" w:cs="宋体;SimSun" w:ascii="楷体_GB2312" w:hAnsi="楷体_GB2312"/>
          <w:kern w:val="0"/>
          <w:szCs w:val="21"/>
        </w:rPr>
        <w:t>18</w:t>
      </w:r>
      <w:r>
        <w:rPr>
          <w:rFonts w:ascii="楷体_GB2312" w:hAnsi="楷体_GB2312" w:cs="宋体;SimSun" w:eastAsia="楷体_GB2312"/>
          <w:kern w:val="0"/>
          <w:szCs w:val="21"/>
        </w:rPr>
        <w:t>日，一个雨过天晴的日子，空气中还弥漫春泥土的芳香，当太阳从山的那端升起，阳光穿透雾气，射入窗户。母亲忍着剧痛，生下了我，那是我的心灵就播下了爱的种子，从此我明白了爱的含义，孝的意义。末了我在成长着，人生的故事才要开始。</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风依然停留着，旋转着，又掀起了一页又一页。从中间，我看见了自己十四年的人生旅程，从襁褓到孩提，再到垂髫，我看见自己童年的快乐。儿时的时光，多美的美好，可以随意地玩，时间多的不知如何支配，一天的时间很漫长，像细水般的长流，却又很快，刚刚开始又匆匆落幕。转瞬间，风将学习旅程的那一页呈现在我眼前。第一次上幼儿园，哭哭闹闹，被母亲抱着、哄着才去了，但在面对陌生的幼儿园的大门时，却死也不撒手地抱着母亲的脖子，但终于还是进去了。第一次上小学，瞪着眼，望着周围来来往往的人群和陌生的环境，好孤独，好寂寞。上课无聊，趴桌睡觉，开家长会，心中忐忐忑忑，七上八下。第一次进入初中的校园，又再次面临孤独与寂寞，整日沉默不语，真像角落里的尘埃。故事还在继续，而我仍是主角。</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风终于将我带到了新的一页——现在。我的性格早已改变，活泼些，开朗些。朋友有许多，都是很要好，不论故友还是新交，我都以诚相待，相比他们也是吧！十四年的人生，让我学会了许多，不仅是学识，更多的是人生的哲学。现在，我很满足，很开心，唯一的缺憾，大概就是成绩了吧，我会努力的，但我还是很幸福的。愿我们都好吧！</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新的一页还在书写，新的人生旅程还在继续，而我则会一直成长，成为自己人生真正的主角。我相信我的人生真的如同一个故事，我不求它可以像莎士比亚的剧本那样动人，那样惊险，但只愿它真的精彩，而我则是创造它的编者，更是他的主角。</w:t>
      </w:r>
    </w:p>
    <w:p>
      <w:pPr>
        <w:pStyle w:val="Normal"/>
        <w:widowControl/>
        <w:spacing w:lineRule="atLeast" w:line="360"/>
        <w:ind w:firstLine="723"/>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想做你的好朋友</w:t>
      </w:r>
    </w:p>
    <w:p>
      <w:pPr>
        <w:pStyle w:val="Normal"/>
        <w:widowControl/>
        <w:spacing w:lineRule="atLeast" w:line="360"/>
        <w:ind w:firstLine="420"/>
        <w:jc w:val="left"/>
        <w:rPr>
          <w:rFonts w:ascii="楷体_GB2312" w:hAnsi="楷体_GB2312" w:eastAsia="楷体_GB2312" w:cs="宋体;SimSun"/>
          <w:b/>
          <w:b/>
          <w:kern w:val="0"/>
          <w:sz w:val="36"/>
          <w:szCs w:val="21"/>
        </w:rPr>
      </w:pPr>
      <w:r>
        <w:rPr>
          <w:rFonts w:eastAsia="楷体_GB2312" w:cs="宋体;SimSun" w:ascii="楷体_GB2312" w:hAnsi="楷体_GB2312"/>
          <w:b/>
          <w:kern w:val="0"/>
          <w:sz w:val="36"/>
          <w:szCs w:val="21"/>
        </w:rPr>
      </w:r>
    </w:p>
    <w:p>
      <w:pPr>
        <w:pStyle w:val="Normal"/>
        <w:widowControl/>
        <w:spacing w:lineRule="atLeast" w:line="360"/>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365760</wp:posOffset>
            </wp:positionV>
            <wp:extent cx="3200400" cy="15811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 t="-43" r="-21" b="-43"/>
                    <a:stretch>
                      <a:fillRect/>
                    </a:stretch>
                  </pic:blipFill>
                  <pic:spPr bwMode="auto">
                    <a:xfrm>
                      <a:off x="0" y="0"/>
                      <a:ext cx="3200400" cy="1581150"/>
                    </a:xfrm>
                    <a:prstGeom prst="rect">
                      <a:avLst/>
                    </a:prstGeom>
                  </pic:spPr>
                </pic:pic>
              </a:graphicData>
            </a:graphic>
          </wp:anchor>
        </w:drawing>
      </w:r>
      <w:r>
        <w:rPr>
          <w:rFonts w:ascii="楷体_GB2312" w:hAnsi="楷体_GB2312" w:cs="宋体;SimSun" w:eastAsia="楷体_GB2312"/>
          <w:kern w:val="0"/>
          <w:szCs w:val="21"/>
        </w:rPr>
        <w:t>河水缓慢侵蚀地表，草种徐徐散在风中。流光交错，花响肆意。满落在心里的层层尘埃被星辰款款洗去。</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心便明朗起来了。</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初一的时候，看过一本小说，里面说有些人的心是橡皮做的，可以扔出去而不会损伤，即使丢失了，家里还备了十颗八颗的，所一没有恐惧，不懂忧虑。所以我知道，自己的心没有变成橡皮，它还是清澈的。真好！</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但，真好又有多好呢？为了些繁杂的小事乱了心率，一点点不愉快随着心跳被泵至全身。一句无端的话也能撬开悲伤的门锁，悲伤铺天盖地地涌出，在我身边轻旋。与此同时，我望见了星空。</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广袤无垠的星空，包容着我的伤感。星辰用光亮射入我的内心，并照亮它。学习的压力，考试的失利，朋友间小小的纠纷就缓缓融化在其中。于是，渐渐习惯在做完作业之后，托起下巴静静欣赏。</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有多喜欢那星天呢？”一个友人这样问起。</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星空像是我的一个好知己。”总是静静聆听，默默包容。这不是最好的知己么？</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既然是个知己，你欣赏它什么？”</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欣赏，”不知怎么说好，“嗯，喜欢它的广袤，它的深邃以及那晶莹。繁星满天像是不为人知晓的暗语。至于答案，只有自己细细解读。不是排列，亦没有组合。”回想着每次仰望，心里总是温暖而充实。</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星空，你是夜的精灵。</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星空，你是光的使臣。</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谢谢你用光亮拭去我的伤悲，用广袤包容我的难过。一直那么自然的向你倾诉，或许是因为你和我的思绪、我的世界融为一体。我天天在上面行走奔跑，我的脚印在上面踏成长长的路，我的思绪栖息在这个黑色森林以及银白闪光中。以至于，完全忘却了他就是这样存在着。</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是朋友。</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想和你做永远的好朋友。</w:t>
      </w:r>
    </w:p>
    <w:p>
      <w:pPr>
        <w:pStyle w:val="Normal"/>
        <w:widowControl/>
        <w:spacing w:lineRule="atLeast" w:line="360"/>
        <w:ind w:firstLine="883"/>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想做你的好朋友</w:t>
      </w:r>
    </w:p>
    <w:p>
      <w:pPr>
        <w:pStyle w:val="Normal"/>
        <w:widowControl/>
        <w:spacing w:lineRule="atLeast" w:line="360"/>
        <w:ind w:firstLine="420"/>
        <w:jc w:val="right"/>
        <w:rPr/>
      </w:pPr>
      <w:r>
        <w:rPr>
          <w:rFonts w:ascii="楷体_GB2312" w:hAnsi="楷体_GB2312" w:cs="宋体;SimSun" w:eastAsia="楷体_GB2312"/>
          <w:kern w:val="0"/>
          <w:szCs w:val="21"/>
        </w:rPr>
        <w:t>初二</w:t>
      </w:r>
      <w:r>
        <w:rPr>
          <w:rFonts w:eastAsia="楷体_GB2312" w:cs="宋体;SimSun" w:ascii="楷体_GB2312" w:hAnsi="楷体_GB2312"/>
          <w:kern w:val="0"/>
          <w:szCs w:val="21"/>
        </w:rPr>
        <w:t>12</w:t>
      </w:r>
      <w:r>
        <w:rPr>
          <w:rFonts w:ascii="楷体_GB2312" w:hAnsi="楷体_GB2312" w:cs="宋体;SimSun" w:eastAsia="楷体_GB2312"/>
          <w:kern w:val="0"/>
          <w:szCs w:val="21"/>
        </w:rPr>
        <w:t xml:space="preserve">班，林丽清                                                     </w:t>
      </w:r>
    </w:p>
    <w:p>
      <w:pPr>
        <w:pStyle w:val="Normal"/>
        <w:widowControl/>
        <w:spacing w:lineRule="atLeast" w:line="360"/>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960120</wp:posOffset>
            </wp:positionV>
            <wp:extent cx="2352675" cy="42595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0" t="-22" r="-30" b="8302"/>
                    <a:stretch>
                      <a:fillRect/>
                    </a:stretch>
                  </pic:blipFill>
                  <pic:spPr bwMode="auto">
                    <a:xfrm>
                      <a:off x="0" y="0"/>
                      <a:ext cx="2352675" cy="4259580"/>
                    </a:xfrm>
                    <a:prstGeom prst="rect">
                      <a:avLst/>
                    </a:prstGeom>
                  </pic:spPr>
                </pic:pic>
              </a:graphicData>
            </a:graphic>
          </wp:anchor>
        </w:drawing>
      </w:r>
      <w:r>
        <w:rPr>
          <w:rFonts w:ascii="楷体_GB2312" w:hAnsi="楷体_GB2312" w:cs="宋体;SimSun" w:eastAsia="楷体_GB2312"/>
          <w:kern w:val="0"/>
          <w:szCs w:val="21"/>
        </w:rPr>
        <w:t>一张冷漠的脸，架着一副颇有学问的眼镜。他不善言辞，不善与表达心中的感情，让人难以亲近。对朋友没有任何理解。虽然每天生活在一起，但我却感受不到他一丝的爱。他就是我父亲。                                                               父亲对我来说极为陌生，羡慕别人的父亲能与自己讲兄弟，论朋友，羡慕别人能得到父爱。唉！为解我忧愁之意，不能借酒，只能改歌。“世上只有爸爸好”，一边歌唱一边告诉自己父亲其实是爱我的。</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回到家就躲进书房，出吃饭、睡觉这些时间，他从不出来过。就像循环小数一样，一天一天就这样循环着。</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次，在学校老师发了试卷，我看了成绩明显比上次有进步，我高兴极了。一放学，便马不停蹄地跑回家里，父亲这回可以好好称赞我了，但一些都在意料之外。回到家，爸爸并没有回来只见妈妈的身影在厨房忙碌着。过了一会儿，爸爸回来了，一样，还是躲进书房里，我轻轻地敲了几下门。只听见一声“进来”，我便蹑手蹑脚地走进书房。把手中的试卷递给父亲，父亲把眼镜梁稍稍抬起，说</w:t>
      </w:r>
      <w:r>
        <w:rPr>
          <w:rFonts w:eastAsia="楷体_GB2312" w:cs="宋体;SimSun" w:ascii="楷体_GB2312" w:hAnsi="楷体_GB2312"/>
          <w:kern w:val="0"/>
          <w:szCs w:val="21"/>
        </w:rPr>
        <w:t>:</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好了，我知道了！快点出去写作业吧！这并算不了什么！”就是这样，他用冷漠浇熄了我的热情，我心里告诉自己“没关系！下次再考好”。我不会哭，每一次都这样，我已习惯了。</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我觉得我和父亲之间隔着一道厚厚的墙，平凡的我希望这道墙能快快倒下，建立一座心灵交流的桥，成为好朋友。                     </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父亲，不要用冷漠的表情浇熄周围人的一切热情。我是一棵小树苗，生长在干裂的土地上，我需要一场父爱的润雨，哪怕是一点或一滴。     </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晚上我梦见一棵小树苗正在享受着父爱的润雨，雨后的彩虹是那样地绚烂。                                                                </w:t>
      </w:r>
    </w:p>
    <w:p>
      <w:pPr>
        <w:pStyle w:val="Normal"/>
        <w:widowControl/>
        <w:spacing w:lineRule="atLeas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tLeast" w:line="360"/>
        <w:ind w:firstLine="643"/>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想做你的朋友</w:t>
      </w:r>
    </w:p>
    <w:p>
      <w:pPr>
        <w:pStyle w:val="Normal"/>
        <w:widowControl/>
        <w:spacing w:lineRule="atLeast" w:line="360"/>
        <w:ind w:firstLine="420"/>
        <w:jc w:val="right"/>
        <w:rPr>
          <w:rFonts w:ascii="楷体_GB2312" w:hAnsi="楷体_GB2312" w:eastAsia="楷体_GB2312" w:cs="宋体;SimSun"/>
          <w:kern w:val="0"/>
          <w:szCs w:val="21"/>
        </w:rPr>
      </w:pPr>
      <w:r>
        <w:rPr>
          <w:rFonts w:ascii="楷体_GB2312" w:hAnsi="楷体_GB2312" w:cs="宋体;SimSun" w:eastAsia="楷体_GB2312"/>
          <w:kern w:val="0"/>
          <w:szCs w:val="21"/>
        </w:rPr>
        <w:t>初二</w:t>
      </w:r>
      <w:r>
        <w:rPr>
          <w:rFonts w:eastAsia="楷体_GB2312" w:cs="宋体;SimSun" w:ascii="楷体_GB2312" w:hAnsi="楷体_GB2312"/>
          <w:kern w:val="0"/>
          <w:szCs w:val="21"/>
        </w:rPr>
        <w:t>3</w:t>
      </w:r>
      <w:r>
        <w:rPr>
          <w:rFonts w:ascii="楷体_GB2312" w:hAnsi="楷体_GB2312" w:cs="宋体;SimSun" w:eastAsia="楷体_GB2312"/>
          <w:kern w:val="0"/>
          <w:szCs w:val="21"/>
        </w:rPr>
        <w:t>班    何青瑶</w:t>
      </w:r>
    </w:p>
    <w:p>
      <w:pPr>
        <w:pStyle w:val="Normal"/>
        <w:widowControl/>
        <w:spacing w:lineRule="atLeast" w:line="360"/>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68580</wp:posOffset>
            </wp:positionV>
            <wp:extent cx="1894205" cy="294068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6" t="-23" r="-36" b="-23"/>
                    <a:stretch>
                      <a:fillRect/>
                    </a:stretch>
                  </pic:blipFill>
                  <pic:spPr bwMode="auto">
                    <a:xfrm>
                      <a:off x="0" y="0"/>
                      <a:ext cx="1894205" cy="2940685"/>
                    </a:xfrm>
                    <a:prstGeom prst="rect">
                      <a:avLst/>
                    </a:prstGeom>
                  </pic:spPr>
                </pic:pic>
              </a:graphicData>
            </a:graphic>
          </wp:anchor>
        </w:drawing>
      </w:r>
      <w:r>
        <w:rPr>
          <w:rFonts w:ascii="楷体_GB2312" w:hAnsi="楷体_GB2312" w:cs="宋体;SimSun" w:eastAsia="楷体_GB2312"/>
          <w:kern w:val="0"/>
          <w:szCs w:val="21"/>
        </w:rPr>
        <w:t xml:space="preserve">友谊需要真诚去播种，热情去浇灌，原则去培养，谅解去护理。有多少笑声都是友谊唤起的，多少眼泪都是友谊擦干的。 </w:t>
      </w:r>
    </w:p>
    <w:p>
      <w:pPr>
        <w:pStyle w:val="Normal"/>
        <w:widowControl/>
        <w:spacing w:lineRule="atLeast" w:line="360"/>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当我第一次见到你的时候，你那黑亮的眸子，白净的脸庞，灿烂而又迷人的笑容，很快就给我留下了深刻的印象。</w:t>
      </w:r>
    </w:p>
    <w:p>
      <w:pPr>
        <w:pStyle w:val="Normal"/>
        <w:widowControl/>
        <w:spacing w:lineRule="atLeast" w:line="360"/>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曾遗憾地以为跟你只是擦肩而过的关系。是缘分让我们分到了同一个班级里。在刚开始的一段时间里，我常默默的注视着你，观察着你的一切：你乐于助人，朋友有难，你总会伸出援助之手；班级卫生没人做，你总是一人拿起扫把默默的打扫，从不抱怨……你所做的一切，是那么让人感动，真想做你的朋友呀！</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记得那一次，身为班级的宣传委员的你，在出板报时陷入了困境，摇头，皱眉，叹气。看到这一切，我不禁也替你着急起来。抬头看了看板报，原来是一个男孩子的图案因难度太大没人会画，而第二天学校就要检查了。曾经学过一段时间画画的我犹豫了：该不该伸出援助之手呢？这可是认识你的一个好机会呀！但又怕画不好在你面前出丑。哎呀！帮不帮呢？我急得直咬嘴唇……</w:t>
      </w:r>
    </w:p>
    <w:p>
      <w:pPr>
        <w:pStyle w:val="Normal"/>
        <w:widowControl/>
        <w:spacing w:lineRule="atLeast"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怎么变得这么婆婆妈妈的啦！”我忽地醒悟，深吸了一口气，鼓足勇气，快步走向你：“嗨！我可以试试吗？”你抬起头，满脸惊喜地说：“啊，那真是太好了，谢谢你！”你牵着我的手，微笑着拉我去看图。那微笑我至今还记得，它给了我莫大的力量，使我的心窝也变得甜甜的，暖暖的……</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那短短的时间里，我不停地画，思考，不理想的地方还擦了重画。你在旁边也没休息，不住地帮我修改，上色。我们配合得是那么默契，时间似乎也为我们感动得放慢了脚步……</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啊，终于完成啦！你激动得握着我的手说</w:t>
      </w:r>
      <w:r>
        <w:rPr>
          <w:rFonts w:eastAsia="楷体_GB2312" w:cs="宋体;SimSun" w:ascii="楷体_GB2312" w:hAnsi="楷体_GB2312"/>
          <w:kern w:val="0"/>
          <w:szCs w:val="21"/>
        </w:rPr>
        <w:t>:“</w:t>
      </w:r>
      <w:r>
        <w:rPr>
          <w:rFonts w:ascii="楷体_GB2312" w:hAnsi="楷体_GB2312" w:cs="宋体;SimSun" w:eastAsia="楷体_GB2312"/>
          <w:kern w:val="0"/>
          <w:szCs w:val="21"/>
        </w:rPr>
        <w:t>你画得太好了，就加入我们宣传组吧！”“嗯，好的。”我也紧紧地握着你的手……</w:t>
      </w:r>
    </w:p>
    <w:p>
      <w:pPr>
        <w:pStyle w:val="Normal"/>
        <w:widowControl/>
        <w:spacing w:lineRule="atLeast"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就这样认识了，成了朋友。但我还总还想再进一步，做你的知心朋友，不让你受到任何伤害。我知道要想使我们这棵小树长得更加茁壮，还需要付出很多：慢慢地浇灌，精心地护理……但我坚信它一定会长成参天大树的。</w:t>
      </w:r>
    </w:p>
    <w:p>
      <w:pPr>
        <w:pStyle w:val="Normal"/>
        <w:widowControl/>
        <w:spacing w:lineRule="atLeast" w:line="360"/>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最 熟 悉 的 陌 生 人</w:t>
      </w:r>
    </w:p>
    <w:p>
      <w:pPr>
        <w:pStyle w:val="Normal"/>
        <w:widowControl/>
        <w:spacing w:lineRule="atLeast" w:line="360"/>
        <w:ind w:firstLine="420"/>
        <w:jc w:val="right"/>
        <w:rPr>
          <w:rFonts w:ascii="楷体_GB2312" w:hAnsi="楷体_GB2312" w:eastAsia="楷体_GB2312" w:cs="宋体;SimSun"/>
          <w:kern w:val="0"/>
          <w:szCs w:val="21"/>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192655" cy="32689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5" t="-23" r="-35" b="-23"/>
                    <a:stretch>
                      <a:fillRect/>
                    </a:stretch>
                  </pic:blipFill>
                  <pic:spPr bwMode="auto">
                    <a:xfrm>
                      <a:off x="0" y="0"/>
                      <a:ext cx="2192655" cy="3268980"/>
                    </a:xfrm>
                    <a:prstGeom prst="rect">
                      <a:avLst/>
                    </a:prstGeom>
                  </pic:spPr>
                </pic:pic>
              </a:graphicData>
            </a:graphic>
          </wp:anchor>
        </w:drawing>
      </w:r>
      <w:r>
        <w:rPr>
          <w:rFonts w:ascii="楷体_GB2312" w:hAnsi="楷体_GB2312" w:cs="宋体;SimSun" w:eastAsia="楷体_GB2312"/>
          <w:kern w:val="0"/>
          <w:szCs w:val="21"/>
        </w:rPr>
        <w:t>初二</w:t>
      </w:r>
      <w:r>
        <w:rPr>
          <w:rFonts w:eastAsia="楷体_GB2312" w:cs="宋体;SimSun" w:ascii="楷体_GB2312" w:hAnsi="楷体_GB2312"/>
          <w:kern w:val="0"/>
          <w:szCs w:val="21"/>
        </w:rPr>
        <w:t xml:space="preserve">4    </w:t>
      </w:r>
      <w:r>
        <w:rPr>
          <w:rFonts w:ascii="楷体_GB2312" w:hAnsi="楷体_GB2312" w:cs="宋体;SimSun" w:eastAsia="楷体_GB2312"/>
          <w:kern w:val="0"/>
          <w:szCs w:val="21"/>
        </w:rPr>
        <w:t>陈培咏</w:t>
      </w:r>
    </w:p>
    <w:p>
      <w:pPr>
        <w:pStyle w:val="Normal"/>
        <w:widowControl/>
        <w:spacing w:lineRule="atLeast" w:line="340"/>
        <w:ind w:firstLine="420"/>
        <w:jc w:val="left"/>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唉！唉！唉！都听说了吗？朋友们，咱们班的数学老师换啦！听说是德育处的一位主任”“那么凶吗？是女的还是男的呀！”“主任哪有不凶的呀！以后想看她笑肯定都难，上她的课最好老实点，要不……</w:t>
      </w:r>
      <w:r>
        <w:rPr>
          <w:rFonts w:eastAsia="楷体_GB2312" w:cs="宋体;SimSun" w:ascii="楷体_GB2312" w:hAnsi="楷体_GB2312"/>
          <w:kern w:val="0"/>
          <w:szCs w:val="21"/>
        </w:rPr>
        <w:t>"</w:t>
      </w:r>
      <w:r>
        <w:rPr>
          <w:rFonts w:ascii="楷体_GB2312" w:hAnsi="楷体_GB2312" w:cs="宋体;SimSun" w:eastAsia="楷体_GB2312"/>
          <w:kern w:val="0"/>
          <w:szCs w:val="21"/>
        </w:rPr>
        <w:t>班上</w:t>
      </w:r>
      <w:r>
        <w:rPr>
          <w:rFonts w:eastAsia="楷体_GB2312" w:cs="宋体;SimSun" w:ascii="楷体_GB2312" w:hAnsi="楷体_GB2312"/>
          <w:kern w:val="0"/>
          <w:szCs w:val="21"/>
        </w:rPr>
        <w:t>:</w:t>
      </w:r>
      <w:r>
        <w:rPr>
          <w:rFonts w:ascii="楷体_GB2312" w:hAnsi="楷体_GB2312" w:cs="宋体;SimSun" w:eastAsia="楷体_GB2312"/>
          <w:kern w:val="0"/>
          <w:szCs w:val="21"/>
        </w:rPr>
        <w:t>同学都在讨论着关于新学期新鲜事</w:t>
      </w:r>
      <w:r>
        <w:rPr>
          <w:rFonts w:eastAsia="楷体_GB2312" w:cs="宋体;SimSun" w:ascii="楷体_GB2312" w:hAnsi="楷体_GB2312"/>
          <w:kern w:val="0"/>
          <w:szCs w:val="21"/>
        </w:rPr>
        <w:t>,</w:t>
      </w:r>
      <w:r>
        <w:rPr>
          <w:rFonts w:ascii="楷体_GB2312" w:hAnsi="楷体_GB2312" w:cs="宋体;SimSun" w:eastAsia="楷体_GB2312"/>
          <w:kern w:val="0"/>
          <w:szCs w:val="21"/>
        </w:rPr>
        <w:t>听到他们说要换数学老师。当时我也没太往心里去</w:t>
      </w:r>
      <w:r>
        <w:rPr>
          <w:rFonts w:eastAsia="楷体_GB2312" w:cs="宋体;SimSun" w:ascii="楷体_GB2312" w:hAnsi="楷体_GB2312"/>
          <w:kern w:val="0"/>
          <w:szCs w:val="21"/>
        </w:rPr>
        <w:t>,</w:t>
      </w:r>
      <w:r>
        <w:rPr>
          <w:rFonts w:ascii="楷体_GB2312" w:hAnsi="楷体_GB2312" w:cs="宋体;SimSun" w:eastAsia="楷体_GB2312"/>
          <w:kern w:val="0"/>
          <w:szCs w:val="21"/>
        </w:rPr>
        <w:t>反正不管换哪个老师我们好好学就行了</w:t>
      </w:r>
      <w:r>
        <w:rPr>
          <w:rFonts w:eastAsia="楷体_GB2312" w:cs="宋体;SimSun" w:ascii="楷体_GB2312" w:hAnsi="楷体_GB2312"/>
          <w:kern w:val="0"/>
          <w:szCs w:val="21"/>
        </w:rPr>
        <w:t>,</w:t>
      </w:r>
      <w:r>
        <w:rPr>
          <w:rFonts w:ascii="楷体_GB2312" w:hAnsi="楷体_GB2312" w:cs="宋体;SimSun" w:eastAsia="楷体_GB2312"/>
          <w:kern w:val="0"/>
          <w:szCs w:val="21"/>
        </w:rPr>
        <w:t>啥都不重要，就什么也没说，背着新书回家了。</w:t>
      </w:r>
    </w:p>
    <w:p>
      <w:pPr>
        <w:pStyle w:val="Normal"/>
        <w:widowControl/>
        <w:spacing w:lineRule="atLeast" w:line="340"/>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第二天碧空万里，鸟语花香是个不错的开头。一切准备好了，就等老师来上课了。第一节便是数学课，同学们都出奇地静，教室里没有任何声响，只有那台时钟在“嘎、嘎”响着。静是有原因的，因为谁都知道今天来了一位重量级人物，我的手心见了汗，我还从没这样紧张过，就像在战场上准备冲锋的战士。德育处对于每个学生来说都是个很严肃的地方。里面的主任那就更不用说了，肯定是横眉竖眼的，就象天生就跟学生有仇似的。</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来了，来了，只见教室的窗户外有人影闪过，接着是门口，高根鞋与地面的摩擦声清晰可闻，这一分钟就好象一个世纪之久。进来的是一位女老师，她看上去精神爽朗，乌黑的短发衬托着那张娃娃脸，一袭得体合身的中年装使她显得更高贵、幽雅。“同学门好，我姓魏。以后呢，我将会是大家的数学老师，陪伴大家走过初中剩下的时光。我并希望呢在课上我们师生；而在课下呢，我希望我们是朋友。”这一段简单而又略带有童声的银铃般的声音让同学们从发愣中惊醒过来，真不敢想象德育处的主任还有如此和蔼可亲的。她是微笑着把话说完的，与同学们心中设想完全相反，对眼前的陌生人我不觉近乎了许多。她给我的第一印象就是——可爱。</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班上我的数学成绩算是比较好的，所以呢魏老师对我的印象也很不错。也怪我平时作事比较粗心，爱骄傲自满，一有点小进步就到处炫耀，因而她平时没少骂我。有时气了还揪着我的耳朵说：“你要是再这样，我以后就不理你了呀！”说这话时她就像一个不懂事的孩子在生气。在我心中她不是在骂我而是在逗我，我有多喜欢这位老师我都说不上了，甚至喜欢到了有时要是她不“骂”我了，我都会感到不自在，好象生活缺少了点什么。当然我知道在她心中她是爱我的，嘴上是这么讲可心里一定爱不甚收，再发展到后来只要一见面我都会上前给她送个大大的拥抱，她便会说：“你这个小混蛋，我都快呼吸不过来了。”于是，我便放开牵着那双细嫩柔滑的手。下课了就帮她捶捶背，她身体一直不好这我知道，所以我也常被她顽强的精神所感动。</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天上午上数学课，老师无力地托着身子来到讲台前，面如纸、嘴唇发红，很明显她病了。这节课老师手中的粉笔无力的挥舞着，时不时还打咳，但声音并没有因病的困扰而减小，课还是上得那么的精彩，还是那么的有趣，可有多少人又知道这位五十出头的女教师是在用多么顽强的意志支撑着的呀！这动力来自于何处？来自于我们学生对她的信任。课后听班主任说老师在办公室里吐了，连说话的力气都没了，这是在背后，而她上课时展现给同学们的永远是最精神的、最活泼的一面。</w:t>
      </w:r>
    </w:p>
    <w:p>
      <w:pPr>
        <w:pStyle w:val="Normal"/>
        <w:widowControl/>
        <w:spacing w:lineRule="atLeast" w:line="340"/>
        <w:ind w:firstLine="420"/>
        <w:jc w:val="left"/>
        <w:rPr>
          <w:rFonts w:ascii="楷体_GB2312" w:hAnsi="楷体_GB2312" w:eastAsia="楷体_GB2312" w:cs="宋体;SimSun"/>
          <w:kern w:val="0"/>
          <w:szCs w:val="21"/>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38100</wp:posOffset>
            </wp:positionV>
            <wp:extent cx="1848485" cy="257556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6" t="-10" r="-16" b="-10"/>
                    <a:stretch>
                      <a:fillRect/>
                    </a:stretch>
                  </pic:blipFill>
                  <pic:spPr bwMode="auto">
                    <a:xfrm>
                      <a:off x="0" y="0"/>
                      <a:ext cx="1848485" cy="2575560"/>
                    </a:xfrm>
                    <a:prstGeom prst="rect">
                      <a:avLst/>
                    </a:prstGeom>
                  </pic:spPr>
                </pic:pic>
              </a:graphicData>
            </a:graphic>
          </wp:anchor>
        </w:drawing>
      </w:r>
      <w:r>
        <w:rPr>
          <w:rFonts w:ascii="楷体_GB2312" w:hAnsi="楷体_GB2312" w:cs="宋体;SimSun" w:eastAsia="楷体_GB2312"/>
          <w:kern w:val="0"/>
          <w:szCs w:val="21"/>
        </w:rPr>
        <w:t>第二天我想老师一定会在家中休息一天，这也是应该的，因为她真的太累了。我自认为够了解她，可是却猜错了，第二天她还是来了，明显比昨天强不到哪去。下课后我迅速上前扶住这位可敬的“陌生人”：“老师今天您怎么还来呀！”话中带有点责怪与愤怒，“什么也别说！”就这么六个字已足够使她的伟大形象在我心中矗立起一座巨大的碑。</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个月后，临近期末，老师病情才有些好转。此时她最希望最希望的就是我能在期末考试中考出好成绩，由于她过于疼爱我，而我又在之前的几次考试中屡次让她失望，正所谓希望越大失望也就越大，考后她没少骂我，也怪我太不争气。可是她并没有放弃我，她把最后的希望都寄托在期末考上。她让我晚上去她家辅导，我的心顿时沉重，她可以牺牲自己的休息时间来辅导我，可我却一次又一次的伤她的心，让她失望。</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连续两个星期的辅导，我也不知道自己的效果如何，在考试时我按着她给我讲的技巧与方法一步一步的做下去。出了考场后我悬着的心落了下来，从来没有如此的轻松过。</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两天后我接到电话，呀！是老师打来的。不会是考砸了吧？完了，完了，这下可惨了，我不禁打了个冷颤，摸了摸自己的耳朵。我甚至不敢拿起电话，但我还是接了，“喂，老师呀！呵呵”声音小的可怕。可电话另一边却大得出奇，“呀！我太喜欢你了，你这次考得好棒哦！”当时我真怀疑我是不是在做梦，老师她表扬我了，而不是像我想的那样一顿臭骂，那兴奋绝对不会输给中了五百万的彩票的人，这不就是她想的结果嘛！</w:t>
      </w:r>
    </w:p>
    <w:p>
      <w:pPr>
        <w:pStyle w:val="Normal"/>
        <w:widowControl/>
        <w:spacing w:lineRule="atLeast" w:line="3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通过自己的努力让这位可敬的陌生人快乐，这是我给她最好的一剂药。在人生的道路上我有着这样位陌生人的陪伴，我感到我与其他人不同，我感到幸运，这就是我最熟悉的陌生人——魏老师。</w:t>
      </w:r>
    </w:p>
    <w:p>
      <w:pPr>
        <w:pStyle w:val="Normal"/>
        <w:widowControl/>
        <w:spacing w:lineRule="atLeast" w:line="360"/>
        <w:ind w:firstLine="883"/>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真想做你的朋友</w:t>
      </w:r>
    </w:p>
    <w:p>
      <w:pPr>
        <w:pStyle w:val="Normal"/>
        <w:widowControl/>
        <w:spacing w:lineRule="atLeast" w:line="360"/>
        <w:ind w:firstLine="420"/>
        <w:jc w:val="right"/>
        <w:rPr>
          <w:rFonts w:ascii="楷体_GB2312" w:hAnsi="楷体_GB2312" w:eastAsia="楷体_GB2312" w:cs="宋体;SimSun"/>
          <w:kern w:val="0"/>
          <w:szCs w:val="21"/>
        </w:rPr>
      </w:pPr>
      <w:r>
        <w:drawing>
          <wp:anchor behindDoc="0" distT="0" distB="0" distL="114935" distR="114935" simplePos="0" locked="0" layoutInCell="0" allowOverlap="1" relativeHeight="31">
            <wp:simplePos x="0" y="0"/>
            <wp:positionH relativeFrom="column">
              <wp:posOffset>2507615</wp:posOffset>
            </wp:positionH>
            <wp:positionV relativeFrom="paragraph">
              <wp:posOffset>198120</wp:posOffset>
            </wp:positionV>
            <wp:extent cx="2630805" cy="316992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 t="-20" r="-23" b="-20"/>
                    <a:stretch>
                      <a:fillRect/>
                    </a:stretch>
                  </pic:blipFill>
                  <pic:spPr bwMode="auto">
                    <a:xfrm>
                      <a:off x="0" y="0"/>
                      <a:ext cx="2630805" cy="3169920"/>
                    </a:xfrm>
                    <a:prstGeom prst="rect">
                      <a:avLst/>
                    </a:prstGeom>
                  </pic:spPr>
                </pic:pic>
              </a:graphicData>
            </a:graphic>
          </wp:anchor>
        </w:drawing>
      </w:r>
      <w:r>
        <w:rPr>
          <w:rFonts w:ascii="楷体_GB2312" w:hAnsi="楷体_GB2312" w:cs="宋体;SimSun" w:eastAsia="楷体_GB2312"/>
          <w:kern w:val="0"/>
          <w:szCs w:val="21"/>
        </w:rPr>
        <w:t>初二（四）班  陈祥</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只不过是一位其貌不扬的男生。刚入初中，在班上，就像是一块无人问津的石头，常常一个人呆在教室的一隙，没有朋友也不想交朋友。</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天中午放学后，同学们都陆续离开了教室。教室里很静，只剩下两个人——你和我。这是一个很平常的中午，我照常要去食堂吃饭。“不妨找个伴一起去。”这么想着我便向他走去，说：“一起去吃饭吧。”你眼睛闪过惊喜的目光。你的学习成绩不太好，平时又十分淘气，许多同学讨厌你，甚至不愿与你说话。</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你提议让我们去校门口面馆吃面条，我同意了。在去面馆的路上，你出奇的安静，没有淘气，没有恶作剧，还时不时问我在想什么。我明白，你和我一样，是没有朋友的人。到了面馆，你十分欢快地帮我点餐，拿筷子。我很高兴，自从上初中以来，很少有人这样帮过我了。我很感动，我们俩便边吃边讨论班级里的琐事。你此时也改变了以往淘气的样子，变得那么善解人意。我们谈得很投机。就在这时，一名妇女走了过来，一见到你，就说了一些抱怨的话。你低头不语。不一会儿，她便走了。我小声地问你，你说她是你母亲。我惊愕：在她身上，我看不出一星点儿母亲的慈爱。我望着你，似乎有点明白你以前看似可笑的举动。我心中顿生怜悯之情，怕触及你的敏感神经，我不敢多说些什么。</w:t>
      </w:r>
    </w:p>
    <w:p>
      <w:pPr>
        <w:pStyle w:val="Normal"/>
        <w:widowControl/>
        <w:spacing w:lineRule="atLeas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此后，我想进一步了解你，但因种种原因，我们很久都没再接触过了。你还继续你的恶作剧。但我明白你的内心并不是想那样的，只不过想要引起大家的注意，得到大家的认可与帮助罢了。我心痛不已。这使我想起《火影忍者》中的鸣人，他便是一个被人嫌弃的孤儿，为了引起注意而不断做恶作剧，结果大家更讨厌他，幸亏有许多朋友与帮忙，才使得鸣人的内心没有扭曲。你也不要再那么做了。我愿意做你心灵的“引导者”，做你的知心朋友。你愿意吗？</w:t>
      </w:r>
    </w:p>
    <w:sectPr>
      <w:footerReference w:type="default" r:id="rId24"/>
      <w:type w:val="nextPage"/>
      <w:pgSz w:w="10440" w:h="14740"/>
      <w:pgMar w:left="1230" w:right="1230" w:gutter="0" w:header="0" w:top="1440" w:footer="992"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MS UI 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51:00Z</dcterms:created>
  <dc:creator/>
  <dc:description/>
  <cp:keywords/>
  <dc:language>en-US</dc:language>
  <cp:lastModifiedBy>番茄花园</cp:lastModifiedBy>
  <cp:lastPrinted>2009-06-14T23:36:00Z</cp:lastPrinted>
  <dcterms:modified xsi:type="dcterms:W3CDTF">2009-06-14T15:42:00Z</dcterms:modified>
  <cp:revision>0</cp:revision>
  <dc:subject/>
  <dc:title/>
</cp:coreProperties>
</file>