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温州市中考作文分析与优秀范例作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以《从那一刻开始》为题写一篇文章</w:t>
      </w:r>
    </w:p>
    <w:p>
      <w:pPr>
        <w:pStyle w:val="Normal"/>
        <w:rPr/>
      </w:pPr>
      <w:r>
        <w:rPr/>
        <w:t>　　要求：</w:t>
      </w:r>
      <w:r>
        <w:rPr/>
        <w:t>1.</w:t>
      </w:r>
      <w:r>
        <w:rPr/>
        <w:t>文体自选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不少于</w:t>
      </w:r>
      <w:r>
        <w:rPr/>
        <w:t>600</w:t>
      </w:r>
      <w:r>
        <w:rPr/>
        <w:t>字。（诗歌不少于</w:t>
      </w:r>
      <w:r>
        <w:rPr/>
        <w:t>20</w:t>
      </w:r>
      <w:r>
        <w:rPr/>
        <w:t>行）</w:t>
      </w:r>
      <w:r>
        <w:rPr>
          <w:rFonts w:eastAsia="Times New Roman"/>
        </w:rPr>
        <w:t xml:space="preserve"> </w:t>
      </w:r>
      <w:r>
        <w:rPr/>
        <w:t>3.</w:t>
      </w:r>
      <w:r>
        <w:rPr/>
        <w:t>文中不得出现真实的地名、校名、人名等。</w:t>
      </w:r>
    </w:p>
    <w:p>
      <w:pPr>
        <w:pStyle w:val="Normal"/>
        <w:rPr/>
      </w:pPr>
      <w:r>
        <w:rPr/>
        <w:t>　　有充分的选择余地和想像空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</w:t>
      </w:r>
      <w:r>
        <w:rPr/>
        <w:t>1</w:t>
      </w:r>
    </w:p>
    <w:p>
      <w:pPr>
        <w:pStyle w:val="Normal"/>
        <w:rPr/>
      </w:pPr>
      <w:r>
        <w:rPr/>
        <w:t>今年温州市中考作文《从那一刻开始》，这是一篇感悟式的命题作文。从题目看，为了便于审题，文章可分为“那一刻”和“开始”这两个部分进行构思：　　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</w:rPr>
        <w:t xml:space="preserve"> </w:t>
      </w:r>
      <w:r>
        <w:rPr/>
        <w:t>那一刻”是文章的实写，要具体、有厚度地记叙和描写出“那一刻”的人，或事，或物的发展变化的情境和过程，要展开联想和想象的翅膀，通过视、听、触、嗅、味等五觉的生动形象描绘，或通过意识流、蒙太奇的手法，写人、记事、绘景、状物，或插叙，或补叙，或引经据典，或通过语言、心理、动作、神态等细节描写，把“那一刻”写得具体、细腻、丰腴、深刻，有起伏，有梯度，有广度，有长度，有强度，有高度，有深度，且把其中的“理”深深地蕴藏在人、事、物等之中，形成人、事、物、理、情、意的高度有机融合，为下文写“开始”部分蓄势、铺垫，使文章显得有血有肉、合情合理、言之有物。　　</w:t>
      </w:r>
    </w:p>
    <w:p>
      <w:pPr>
        <w:pStyle w:val="Normal"/>
        <w:rPr/>
      </w:pPr>
      <w:r>
        <w:rPr/>
        <w:t>一篇文章的质量优劣高下，要从“形而下”与“形而上”两个方面去衡量，即看形式（文字、句法、结构、体式等）与内容（意蕴、情趣、境界等）的有机整合的程度，文贵意在言外。如果说“那一刻”是“形而下”，那么“开始”则是“形而上”，</w:t>
      </w:r>
      <w:r>
        <w:rPr>
          <w:rFonts w:eastAsia="Times New Roman"/>
        </w:rPr>
        <w:t xml:space="preserve"> </w:t>
      </w:r>
      <w:r>
        <w:rPr/>
        <w:t>是虚写，是写意，是文章的“道”。“形而下”与“形而上”的有机整合，就是文与道、实写与虚写和谐统一，即虚实相生。虚实之间是相互依存，不可分割的一个有机整体，绝不是作者个人的想当然、贴标签，这就是文以载道、工具性与人文性统一的道理。如果仅仅写“那一刻”，而没有写出“那一刻”“开始”以后的这个“</w:t>
      </w:r>
      <w:r>
        <w:rPr>
          <w:rFonts w:eastAsia="Times New Roman"/>
        </w:rPr>
        <w:t xml:space="preserve"> </w:t>
      </w:r>
      <w:r>
        <w:rPr/>
        <w:t>道”，文章则会显得苍白无力、无精打采。文无载道，就等于文无灵魂、文无精神、文无气韵、文无生命，因此，好文章常常是形神兼备、文道合一。　　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</w:rPr>
        <w:t xml:space="preserve"> </w:t>
      </w:r>
      <w:r>
        <w:rPr/>
        <w:t>那一刻”是写形，是人、事、物的发展变化过程，是画龙的过程，要画出其首、身、尾。“开始”是关键点、转折点，也是衔接点，它是传神、点睛的突破口，是考生瞬间的体察与感悟，是“道”的升华与深化。所以，“开始”是对“那一刻”过程的体验、认识、领会、感悟、教育和启迪。从表达方式上看，要通过议论、抒情来完成，写出自己对“那一刻”的思想、情感、态度和价值观的独特体验和感受，为“那一刻”的发展变化过程，提供理性的飞跃。　　</w:t>
      </w:r>
    </w:p>
    <w:p>
      <w:pPr>
        <w:pStyle w:val="Normal"/>
        <w:rPr/>
      </w:pPr>
      <w:r>
        <w:rPr/>
        <w:t>总之，从“那一刻”到“开始”的过程，就是从演绎到归纳、具体到抽象、感性到理性的过程，惟有这样写，文章才会神采靓丽，有深度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　　今年的作文题目《从那一刻开始》，基本上沿袭了温州市前几年中考“命题作文”的类型，但一改过去十来年作文题目给一大段“材料”、“话题”、“提示语”的方式，统统省略，就一个作文题目及要求，显得清爽、简洁。</w:t>
      </w:r>
    </w:p>
    <w:p>
      <w:pPr>
        <w:pStyle w:val="Normal"/>
        <w:rPr/>
      </w:pPr>
      <w:r>
        <w:rPr/>
        <w:t>　　我喜欢这样的命题作文，更喜欢没有“提示语”的作文命题。我总觉得那些所谓的中考“话题作文”在盲目跟风高考，使初中生将作文写得不伦不类，糟蹋了作文的基本功训练。况且近几年来高考的命题作文也越来越多，也可以视之为学生作文一种回归的趋势。</w:t>
      </w:r>
    </w:p>
    <w:p>
      <w:pPr>
        <w:pStyle w:val="Normal"/>
        <w:rPr/>
      </w:pPr>
      <w:r>
        <w:rPr/>
        <w:t>　　十几年前，中考作文命题老师都喜欢用“提示语”告诫考生，如：本题目要从哪些方面入手等等，仿佛不牵着，考生就不会写了，有一种画蛇添足的味道。实际上，有些“提示语”往往误导考生，有的甚至主题先行，束缚了考生的作文思维。</w:t>
      </w:r>
    </w:p>
    <w:p>
      <w:pPr>
        <w:pStyle w:val="Normal"/>
        <w:rPr/>
      </w:pPr>
      <w:r>
        <w:rPr/>
        <w:t>　　初看这题目《从那一刻开始》，还以为是半命题作文，总感觉这题目只说了一半，下面还需要“如何如何”的半句话。不过，正是少了这半句话，才给考生有充分的选择余地和想像空间，让所有的考生容易入手，也比较容易发挥。同时，摆脱局限，点面照顾，公平合理。至于能否脱颖而出，那就看考生组织内容和驾驭文字的能力了。</w:t>
      </w:r>
    </w:p>
    <w:p>
      <w:pPr>
        <w:pStyle w:val="Normal"/>
        <w:rPr/>
      </w:pPr>
      <w:r>
        <w:rPr/>
        <w:t>　　“从那一刻开始”，按字面透露的信息分析，虽然体裁不限，但一般属于写事为主的记叙文。“那一刻”必须为后面“开始”的意蕴伏笔，所以选择好“</w:t>
      </w:r>
      <w:r>
        <w:rPr>
          <w:rFonts w:eastAsia="Times New Roman"/>
        </w:rPr>
        <w:t xml:space="preserve"> </w:t>
      </w:r>
      <w:r>
        <w:rPr/>
        <w:t>那一刻”尤其重要，可以是激动人心的社会见闻、震撼心灵的亲身经历等事件和人物，越鲜活越具时代气息。描述好“那一刻”的场面和情景是成功的前提，将“那一刻”描写具体、形象和生动，加以不遗余力的渲染，这就为后文的“开始”作了必要的铺垫，才能使“开始”水到渠成、不留痕迹。</w:t>
      </w:r>
    </w:p>
    <w:p>
      <w:pPr>
        <w:pStyle w:val="Normal"/>
        <w:rPr/>
      </w:pPr>
      <w:r>
        <w:rPr/>
        <w:t>　　当然，这“开始”最好给人以深刻的启迪、启示、启发，或者是某种行为、思想、观念的转变，或者豁然开朗、焕然一新。“开始”应该是“那一刻”的照应，关键在于有丰富的内涵，突出和深化主题，起画龙点睛作用。如果“那一刻”缺乏踏踏实实描述，那“开始”只能给人牵强附会和空洞生硬的印象。在作文基本功都差不多的水平面，这“开始”就显示出作者的认知水平和独创能力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从那一刻开始</w:t>
      </w:r>
    </w:p>
    <w:p>
      <w:pPr>
        <w:pStyle w:val="Normal"/>
        <w:rPr/>
      </w:pPr>
      <w:r>
        <w:rPr/>
        <w:t>当暮色悄然降临的时候，不远处袅袅升起一缕炊烟，安然地与天空相吻。从那一刻开始，人们已结束了一天的劳作，开始了与家人齐聚的闲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已是我的记忆。离开家乡很长时间了，我已渐渐忘记他们熟悉的音容笑貌，忘记了炊烟的模样和香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天正奋笔疾书，心里莫名地想起很久没给外公外婆打电话了，特别想他们。我竟情不自禁地拨通了那个熟悉而陌生的号码。电话那边传来外公惊喜的声音，他关切地问我最近的生活情况。声音有点嘈杂，我可以想像这时人们都已在回家的路上，我仿佛可以看到有点模糊的炊烟升起，想起了与好友在屋前玩“跳房子”这一游戏的光景。“都很好。”我只能简短地说一句，因为此时已经泪流满面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决定回家乡看看我的外公外婆以及那久违的炊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车开得很快，我没来得及回想家乡的景象便在车站下车了。顿时我有一种惶恐的感觉。还好，扛着锄头的老伯伯向我咧开嘴笑，白白的牙齿闪现了一种健康的美，心情便舒坦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走在回家的路上，我左顾右盼，寻找记忆深处的炊烟。但它仿佛被哈利波特施了隐身术般，不见踪影。走得很久很慢，明明很短的路，却花了这么长的时间。我有些失望，觉得自己与家乡与炊烟已失去了往日的默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天色很快便暗了下来。我便快步向家走去。忽然，整个人打了一个颤，便定在了那儿。眼前，是一缕淡淡的炊烟，带着点儿谷黄色，以一种淡定的姿态，悠然向上升起。有微风吹拂过，一种真切的味道充斥着鼻腔，我感到一股厚实的温暖，是家乡的味道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一刻开始，我的心与家乡紧紧地贴合在一切，我知道，它一直都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张开手臂，向家跑去。而那炊烟，像一朵不知名的花，淡淡地绽放，风一吹，甜蜜的花粉散溢在心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从那一刻开始，我知道，心中的家乡会永远存在，像炊烟一般的真实，充满心中的每一个角落，走过生命的每一步旅程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从那一刻开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骄阳似火，连空气仿佛都呈黏稠状，知了也只剩下懒散的尾音。坐在三轮车上，我任天气控制我的心情，内心一片烦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百无聊赖的我仔细打量着前面的三轮车夫，这是一个中年汉子，长袖的军服绿到偏黑，厚重的裤子高高卷起，脚上拖着一双旧拖鞋，每踏一下，随之发出“吱呀”的一声，脚后跟晒得发白，但皱痕处仍旧藏污纳垢，一条大峡谷似的裂痕一直蜿蜒到深处，血丝隐约可见，暗旧的手把见证了这辆车的年迈，本该挂车牌的地方却挂着一个破旧的筐，里面放着几个空瓶子。听这个车夫唱着不知名的小曲——使人无法理解的方言，却透着掩饰不住的好心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难道是今天赚了足够的钱，让你如此开心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谢谢！”“客气啥子嘛！”我递出钱。看着他打开了钱包，零星的硬币静静地躺在那里，别无他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从他打开钱包的那一刻开始，我诧异了。他的快乐很简单，是因为快乐而快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快乐不是一个复杂的形成吗？不是风雨后才有的彩虹吗？从那一刻开始，我发现，快乐其实很简单。因为结局早已注定，何不快乐地面对？哭闹无济于事，我们就笑着迎接，快乐的原因只是因为快乐，什么“金榜题名”，什么“洞房花烛”，只是快乐的复杂说法，只是给快乐的一个限制的格局，“人”一旦被格局，便成了“囚</w:t>
      </w:r>
      <w:r>
        <w:rPr>
          <w:rFonts w:eastAsia="Times New Roman"/>
        </w:rPr>
        <w:t xml:space="preserve"> </w:t>
      </w:r>
      <w:r>
        <w:rPr/>
        <w:t>”，又何来的快乐而言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从那一刻起，简单，便是快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天地有大美，于简单处得；人生有大疲，于复杂处藏。人一简单就快乐，但快乐的人寥寥无几；人一复杂就痛苦，但痛苦的人却熙熙攘攘。放下你对物质的执着，相信简单才是快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从那一刻起，我明白了，因为快乐，所以快乐，那么从这一刻起，请你也相信，快乐因为简单而快乐！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　　《从那一刻开始》</w:t>
      </w:r>
    </w:p>
    <w:p>
      <w:pPr>
        <w:pStyle w:val="Normal"/>
        <w:rPr/>
      </w:pPr>
      <w:r>
        <w:rPr/>
        <w:t>　　友情的纽带</w:t>
      </w:r>
      <w:r>
        <w:rPr/>
        <w:t>,</w:t>
      </w:r>
      <w:r>
        <w:rPr/>
        <w:t>或会因情绪激动而绷紧</w:t>
      </w:r>
      <w:r>
        <w:rPr/>
        <w:t>,</w:t>
      </w:r>
      <w:r>
        <w:rPr/>
        <w:t>但决不可折断。</w:t>
      </w:r>
    </w:p>
    <w:p>
      <w:pPr>
        <w:pStyle w:val="Normal"/>
        <w:rPr/>
      </w:pPr>
      <w:r>
        <w:rPr/>
        <w:t>　　我们，断了吗？</w:t>
      </w:r>
    </w:p>
    <w:p>
      <w:pPr>
        <w:pStyle w:val="Normal"/>
        <w:rPr/>
      </w:pPr>
      <w:r>
        <w:rPr/>
        <w:t>　　最近，我们的吵架频率越发飙升，总是为了一些小事。</w:t>
      </w:r>
    </w:p>
    <w:p>
      <w:pPr>
        <w:pStyle w:val="Normal"/>
        <w:rPr/>
      </w:pPr>
      <w:r>
        <w:rPr/>
        <w:t>　　那时，你经常埋头作伏状，看似累了在睡觉，而事实并非如此。有一次，我想和你讨论老师上课的问题，我却偶然发现你腿上放了本书。你是在暗处看书！这虽是一件微乎其微的事，而在我看来，你在防着我！我们不是都一起学习的吗？你怎么在暗地进行？你为什么这么做？就算我知道你学习我又不会说什么。为什么背着光？这样对眼睛不好！我很想问……</w:t>
      </w:r>
    </w:p>
    <w:p>
      <w:pPr>
        <w:pStyle w:val="Normal"/>
        <w:rPr/>
      </w:pPr>
      <w:r>
        <w:rPr/>
        <w:t>　　从那一刻开始，我们友情线松了。</w:t>
      </w:r>
    </w:p>
    <w:p>
      <w:pPr>
        <w:pStyle w:val="Normal"/>
        <w:rPr/>
      </w:pPr>
      <w:r>
        <w:rPr/>
        <w:t>　　我开始注意你的举动，中午我打菜回来看见你已经打完饭，坐在餐桌旁看书。原本我在剧烈跑步后去打菜而碰见有人插队，我的心情本来就不好；再加上你悠闲地看着书，一看见我就赶忙收起来，我总觉得你在回避着我什么。那一顿，我好没味口。</w:t>
      </w:r>
    </w:p>
    <w:p>
      <w:pPr>
        <w:pStyle w:val="Normal"/>
        <w:rPr/>
      </w:pPr>
      <w:r>
        <w:rPr/>
        <w:t>　　就这样，我经常开始注意到什么，我们小吵小闹了起来，但都很快恢复平静……</w:t>
      </w:r>
    </w:p>
    <w:p>
      <w:pPr>
        <w:pStyle w:val="Normal"/>
        <w:rPr/>
      </w:pPr>
      <w:r>
        <w:rPr/>
        <w:t>　　培根说：“把痛苦告诉给你的知心朋友，痛苦就会减掉一半。友谊的作用就是这么神奇！”那是真的吗？我却不敢去实践。</w:t>
      </w:r>
    </w:p>
    <w:p>
      <w:pPr>
        <w:pStyle w:val="Normal"/>
        <w:rPr/>
      </w:pPr>
      <w:r>
        <w:rPr/>
        <w:t>　　每当我烦恼时（当然，你是“肇事者”，而你却都没有发现），我总会把它带给你，但不是诉苦坦白告之，而是用你每每感觉莫名其妙时，把这个痛苦的浪潮以我倔强的方式拍打你。我知道，你也想安慰我，但找不到一叶扁舟载你来我身旁。因此你独自看着风景，装着无事，走了。</w:t>
      </w:r>
    </w:p>
    <w:p>
      <w:pPr>
        <w:pStyle w:val="Normal"/>
        <w:rPr/>
      </w:pPr>
      <w:r>
        <w:rPr/>
        <w:t>　　正如你上次对我说的，小</w:t>
      </w:r>
      <w:r>
        <w:rPr/>
        <w:t>A</w:t>
      </w:r>
      <w:r>
        <w:rPr/>
        <w:t>说你平时的某些行为——伤人伤己。</w:t>
      </w:r>
    </w:p>
    <w:p>
      <w:pPr>
        <w:pStyle w:val="Normal"/>
        <w:rPr/>
      </w:pPr>
      <w:r>
        <w:rPr/>
        <w:t>　　有一次，我们一起吃饭，谈及我生气的事，你说：“原本我是很想去安慰你的，但是你都是不理我的样子，我也就算了。因为我的其他朋友一生气，我一安慰她，她就马上好了，可是你却……久了，我，厌倦了。”</w:t>
      </w:r>
    </w:p>
    <w:p>
      <w:pPr>
        <w:pStyle w:val="Normal"/>
        <w:rPr/>
      </w:pPr>
      <w:r>
        <w:rPr/>
        <w:t>　　厌倦了。</w:t>
      </w:r>
    </w:p>
    <w:p>
      <w:pPr>
        <w:pStyle w:val="Normal"/>
        <w:rPr/>
      </w:pPr>
      <w:r>
        <w:rPr/>
        <w:t>　　我们从此换了位置，不再是同桌。</w:t>
      </w:r>
    </w:p>
    <w:p>
      <w:pPr>
        <w:pStyle w:val="Normal"/>
        <w:rPr/>
      </w:pPr>
      <w:r>
        <w:rPr/>
        <w:t>　　从那一刻开始，我们断了。</w:t>
      </w:r>
    </w:p>
    <w:p>
      <w:pPr>
        <w:pStyle w:val="Normal"/>
        <w:rPr/>
      </w:pPr>
      <w:r>
        <w:rPr/>
        <w:t>　　直到前几天，我读到了贝多芬的一句话：即使是最神圣的友谊里也可能潜藏着秘密，但是你不可以因为你不能猜测出朋友的秘密而误解了他。</w:t>
      </w:r>
    </w:p>
    <w:p>
      <w:pPr>
        <w:pStyle w:val="Normal"/>
        <w:rPr/>
      </w:pPr>
      <w:r>
        <w:rPr/>
        <w:t>　　我是否有误解你？我自问着……</w:t>
      </w:r>
    </w:p>
    <w:p>
      <w:pPr>
        <w:pStyle w:val="Normal"/>
        <w:rPr/>
      </w:pPr>
      <w:r>
        <w:rPr/>
        <w:t>　　从那一刻开始，我懂得要珍惜身边的每一个人。</w:t>
      </w:r>
    </w:p>
    <w:p>
      <w:pPr>
        <w:pStyle w:val="Normal"/>
        <w:rPr/>
      </w:pPr>
      <w:r>
        <w:rPr/>
        <w:t>　　这会晚了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那一刻开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张张揉碎的宣纸散布于书房，一旁的马友友的古典大提琴也愈显沉重，几个月来，我一直找不到一种方向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或许是我学习书法这么长久以来遇到的最大瓶颈。临摹颜真卿的《祭侄文稿》将近四个月，从起初的结构相似，笔画的侧转相似，直至最后的游丝也达到深似程度。但老师总说缺少些什么，我不停地练习。然后揉碎一张张载满希望的宣纸。颜真卿之所以能如此泼墨是因为他当时的心情，自然体会不到书法流露的情感。并且我始终认为，书法最高境界不在于是否相似，而是一种自创的风格，如今我却被困在这框架之中，丝毫追寻不到方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次偶然的机会，我有幸来到了上海市博物馆，欣赏了米芾的《多景楼记》，在千万幅作品中，我唯独倾心于它，当之无愧的“刷字”，侧锋转笔间流露出一种抑扬顿挫的韵调，起笔很重，不受束缚，中间随意略轻，尽显豪放。在看似隔断又意味相连的数十字之间，我竟体会到一种从未有过的明朗。从那一刻开始，我似乎抛开了颜真卿的拘泥，从“刷字”中深深触发。更为可贵的是，米芾也是在临摹遍百家的书法后，才积聚形成自己的独特风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当我重新提起笔的一刻，墨汁竟在宣纸上行云流水般地散开了，虽然还有原先的影子，但心态却发生了大变化，我追寻到书法的方向。或许，人生方向亦是如此，在经历繁忙复习阶段时，我总把自己困于厚堆的资料之中，有时，我们更该放开内心，去体味不同的风景，从而收获最本质的本真。或许换了角度思考，就会有柳暗花明之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将一张张揉碎的宣纸铺平，沉心欣赏古典大提琴声，从那一刻开始，我体味到一种书法的方向，一种生活的方向，正如梁实秋所说：“一切绚烂之极又归于平淡了。”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从那一刻开始》</w:t>
      </w:r>
    </w:p>
    <w:p>
      <w:pPr>
        <w:pStyle w:val="Normal"/>
        <w:rPr/>
      </w:pPr>
      <w:r>
        <w:rPr/>
        <w:t>　　两年的韶光悄悄滑过，没有重量，似微醺的晚风，拂过岁月了无痕，但那荒芜的记忆中，却依旧清晰地保留着那刻骨铭心的时刻……</w:t>
      </w:r>
    </w:p>
    <w:p>
      <w:pPr>
        <w:pStyle w:val="Normal"/>
        <w:rPr/>
      </w:pPr>
      <w:r>
        <w:rPr/>
        <w:t>　　偌大的厅堂，布满青纱白幔，灵堂前青烟弥漫，外公的照片就挂在最醒目的地方，笑着。外公今年九十多了，那爬满皱纹的脸上，见证着岁月的沧桑。外公的前半生很是劳苦，家里有一群孩子要拉扯，从十几岁开始，凡是他那个年代的人所可以干的，能干的，他都干，上山入海，无所不做。后来，几个儿女长大，嫁的嫁，娶的娶，他劳碌了大半辈子，直到六七十岁，走不动了，才得以安享晚年……</w:t>
      </w:r>
    </w:p>
    <w:p>
      <w:pPr>
        <w:pStyle w:val="Normal"/>
        <w:rPr/>
      </w:pPr>
      <w:r>
        <w:rPr/>
        <w:t>　　这就是外公在我脑海里的全部印象，是平时偶尔从妈妈的唠叨里听来的。外公，对我来说，近乎只是一个概念，因为我拥有着一个完整的家庭，从小玩着长大，在我的生活里，外公的角色基本上是缺失的。</w:t>
      </w:r>
    </w:p>
    <w:p>
      <w:pPr>
        <w:pStyle w:val="Normal"/>
        <w:rPr/>
      </w:pPr>
      <w:r>
        <w:rPr/>
        <w:t>　　慢慢地，孩子们个个都长大了，外公也逐渐衰弱，老去。他的晚年没得什么老人病、富贵病，感冒咳嗽也少，最后的几年时光，还是过得轻松自在的。简单的人生中，没有太多的波折，历史的变迁，在这个平凡的老人身上，几乎找不到痕迹。他就这么睡着，睡着，躺在床上，睡过去了，没有痛苦，也没有未了的夙愿，走了。</w:t>
      </w:r>
    </w:p>
    <w:p>
      <w:pPr>
        <w:pStyle w:val="Normal"/>
        <w:rPr/>
      </w:pPr>
      <w:r>
        <w:rPr/>
        <w:t>　　这，应该就是大家所说的寿终正寝吧。是他的福气。也是晚辈的福气。</w:t>
      </w:r>
    </w:p>
    <w:p>
      <w:pPr>
        <w:pStyle w:val="Normal"/>
        <w:rPr/>
      </w:pPr>
      <w:r>
        <w:rPr/>
        <w:t>　　因此，外公的去世，在我看来，好象并不是太大的悲伤……</w:t>
      </w:r>
    </w:p>
    <w:p>
      <w:pPr>
        <w:pStyle w:val="Normal"/>
        <w:rPr/>
      </w:pPr>
      <w:r>
        <w:rPr/>
        <w:t>　　音乐起，妈妈说要起身了，儿孙子女们要绕外公的棺材转圈，送他最后一程。于是，在一个比较空旷的地方，一圈披麻带孝的，开始绕着转……</w:t>
      </w:r>
    </w:p>
    <w:p>
      <w:pPr>
        <w:pStyle w:val="Normal"/>
        <w:rPr/>
      </w:pPr>
      <w:r>
        <w:rPr/>
        <w:t>　　鞭炮声，吹打声，哭声，围观的议论声，齐响……</w:t>
      </w:r>
    </w:p>
    <w:p>
      <w:pPr>
        <w:pStyle w:val="Normal"/>
        <w:rPr/>
      </w:pPr>
      <w:r>
        <w:rPr/>
        <w:t>　　好熟悉的场面……</w:t>
      </w:r>
    </w:p>
    <w:p>
      <w:pPr>
        <w:pStyle w:val="Normal"/>
        <w:rPr/>
      </w:pPr>
      <w:r>
        <w:rPr/>
        <w:t>　　记得五六年前，我赶来参加奶奶的葬礼。当晚，来到灵堂，看着奶奶表情安详地躺在冰柜里，我没有恐惧，伫立许久，那一刻，心里出奇得平静。</w:t>
      </w:r>
    </w:p>
    <w:p>
      <w:pPr>
        <w:pStyle w:val="Normal"/>
        <w:rPr/>
      </w:pPr>
      <w:r>
        <w:rPr/>
        <w:t>　　生与死，一直是困扰每个活着的人的精神枷锁，一辈子该怎么过？生或死，到底该怎么对待？史铁生，那个活到最狂妄的年龄上，忽地残废了双腿的作家，在满目苍凉的地坛，终日思索：人为何要承担苦难？而他为何偏是上帝选中的一个？死到底是怎样的一件事？</w:t>
      </w:r>
    </w:p>
    <w:p>
      <w:pPr>
        <w:pStyle w:val="Normal"/>
        <w:rPr/>
      </w:pPr>
      <w:r>
        <w:rPr/>
        <w:t>　　“一个人，出生了，这就不再是一个可以辩论的问题，而只是上帝交给他的一个事实；上帝在交给我们这件事实的时候，已经顺便保证了它的结果，所以死是一件不必急于求成的事，死是一个必然会降临的节日。”</w:t>
      </w:r>
    </w:p>
    <w:p>
      <w:pPr>
        <w:pStyle w:val="Normal"/>
        <w:rPr/>
      </w:pPr>
      <w:r>
        <w:rPr/>
        <w:t>　　一个失魂落魄的人，用一生，阐释，终得解脱。</w:t>
      </w:r>
    </w:p>
    <w:p>
      <w:pPr>
        <w:pStyle w:val="Normal"/>
        <w:rPr/>
      </w:pPr>
      <w:r>
        <w:rPr/>
        <w:t>　　从那一刻开始，我似乎明白：或许，死也应该是一件值得庆贺的事。庄子之妻亡，他击缶而歌。死生契阔，人间常事，所以，生者不必悲伤，死者已无牵绊……</w:t>
      </w:r>
    </w:p>
    <w:p>
      <w:pPr>
        <w:pStyle w:val="Normal"/>
        <w:rPr/>
      </w:pPr>
      <w:r>
        <w:rPr/>
        <w:t>　　“妞妞，阿太走了，你知道去哪里了吗？”</w:t>
      </w:r>
    </w:p>
    <w:p>
      <w:pPr>
        <w:pStyle w:val="Normal"/>
        <w:rPr/>
      </w:pPr>
      <w:r>
        <w:rPr/>
        <w:t>　　“天上。”三岁的小侄女用胖乎乎的小手指着天空。</w:t>
      </w:r>
    </w:p>
    <w:p>
      <w:pPr>
        <w:pStyle w:val="Normal"/>
        <w:rPr/>
      </w:pPr>
      <w:r>
        <w:rPr/>
        <w:t>　　“天上？”我迷惑不解。</w:t>
      </w:r>
    </w:p>
    <w:p>
      <w:pPr>
        <w:pStyle w:val="Normal"/>
        <w:rPr/>
      </w:pPr>
      <w:r>
        <w:rPr/>
        <w:t>　　“天上，那里，‘多美丽’。”</w:t>
      </w:r>
    </w:p>
    <w:p>
      <w:pPr>
        <w:pStyle w:val="Normal"/>
        <w:rPr/>
      </w:pPr>
      <w:r>
        <w:rPr/>
        <w:t>　　“多美丽”是小侄女平常最喜欢去也最想去的地方。在小侄女纯粹的小脑瓜里，人没了，就是到一个好吃好玩的地方去了。</w:t>
      </w:r>
    </w:p>
    <w:p>
      <w:pPr>
        <w:pStyle w:val="Normal"/>
        <w:rPr/>
      </w:pPr>
      <w:r>
        <w:rPr/>
        <w:t>　　无语。</w:t>
      </w:r>
    </w:p>
    <w:p>
      <w:pPr>
        <w:pStyle w:val="Normal"/>
        <w:rPr/>
      </w:pPr>
      <w:r>
        <w:rPr/>
        <w:t>　　我凝固在那里，双耳仿佛间歇性失聪，全世界的喧嚣，瞬间，静若尘埃，了无声响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7:14:00Z</dcterms:created>
  <dc:creator/>
  <dc:description/>
  <cp:keywords/>
  <dc:language>en-US</dc:language>
  <cp:lastModifiedBy>fxzm</cp:lastModifiedBy>
  <dcterms:modified xsi:type="dcterms:W3CDTF">2009-07-18T07:14:00Z</dcterms:modified>
  <cp:revision>0</cp:revision>
  <dc:subject/>
  <dc:title/>
</cp:coreProperties>
</file>