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江苏省南通市中考优秀作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说你是人间四月天，笑响点亮了四面风，轻灵，在春的光艳中交舞着变”。从我遇见你开始，你似乎一直在为我编织文学的梦。那时懵懂的我，总爱听你念绝句，听你把满天大雨划为古韵，把水墨画画在心里。是红楼梦吗？是苏小妹吗？是陆游吗？是李太白吗？太多太多了，让我觉得我们一起走过的日子就像一场属于文学的盛大的桃花宴，甜美而滋润。这样的你，这样深沉，儒雅，才华横溢的你。</w:t>
      </w:r>
    </w:p>
    <w:p>
      <w:pPr>
        <w:pStyle w:val="Normal"/>
        <w:rPr/>
      </w:pPr>
      <w:r>
        <w:rPr/>
        <w:t>　　“凝望里，你被望成千翼之鸟；聆听里，你被听成千孔之笛”。记得你说，你要带我们这群孩子去北京，看看清华北大这样的名校值不值得奋斗。记得你说，学习有时候不在于智力而在于毅力。也曾记得，你读张洁的《我的四季》“一个人，要是能够期待，就能够全力以赴。”那坚定的声音，我从来不敢忘记。那时的盛夏，梧桐落下一地清凉的绿意，铺垫我们一起走过的光影。这样的你，这样热情，奋斗，诲人不倦的你。</w:t>
      </w:r>
    </w:p>
    <w:p>
      <w:pPr>
        <w:pStyle w:val="Normal"/>
        <w:rPr/>
      </w:pPr>
      <w:r>
        <w:rPr/>
        <w:t>　　“说是那寂寞的秋的清愁，说是那辽远的海的相思，假如有人问我的烦忧，我不敢说出你的名字。”有你的三年短暂得就像睡了一觉，可是正是在这一觉里，你让春风寄给我一场幸福的梦。在梦里，你教给我文学知识，学习知识，更重要的是你教会我自信，奋斗。现在想起来，我们一起走过的时光，就像一席凉凉的烟雨，点洒在花前，我的眉间。这样的你，这样循循善诱，让我铭记的你。</w:t>
      </w:r>
    </w:p>
    <w:p>
      <w:pPr>
        <w:pStyle w:val="Normal"/>
        <w:rPr/>
      </w:pPr>
      <w:r>
        <w:rPr/>
        <w:t>　　“愿你有个灿烂的前程，愿你有情人终成眷属，愿你在尘世获得幸福。”一支曲子已温柔而起，是不是你的二胡弦音？想象的河流正奔向远方，有没有浸透你的梦境？再小坐一会吧，喝一口碧螺春再走吧，我们一起走过的日子已经结束，我将用整个春天为你饯行。</w:t>
      </w:r>
    </w:p>
    <w:p>
      <w:pPr>
        <w:pStyle w:val="Normal"/>
        <w:rPr/>
      </w:pPr>
      <w:r>
        <w:rPr/>
        <w:t>　　亲爱的老师，请允许我最后改变舒兰的《乡色酒》来感谢你陪我走过这三年：</w:t>
      </w:r>
    </w:p>
    <w:p>
      <w:pPr>
        <w:pStyle w:val="Normal"/>
        <w:rPr/>
      </w:pPr>
      <w:r>
        <w:rPr/>
        <w:t>　　三年来，你用文浸染了我，我正年少韶华正好，你浓，春色也浓；三年后，我在考场回忆你，你是一杯清水酒，你满，思念也满。</w:t>
      </w:r>
    </w:p>
    <w:p>
      <w:pPr>
        <w:pStyle w:val="Normal"/>
        <w:rPr/>
      </w:pPr>
      <w:r>
        <w:rPr/>
        <w:t>　我们一起走过</w:t>
      </w:r>
    </w:p>
    <w:p>
      <w:pPr>
        <w:pStyle w:val="Normal"/>
        <w:rPr/>
      </w:pPr>
      <w:r>
        <w:rPr/>
        <w:t>　　那条路，在哪儿？</w:t>
      </w:r>
    </w:p>
    <w:p>
      <w:pPr>
        <w:pStyle w:val="Normal"/>
        <w:rPr/>
      </w:pPr>
      <w:r>
        <w:rPr/>
        <w:t>　　匆匆走过，却又不知是酸或略带些苦</w:t>
      </w:r>
      <w:r>
        <w:rPr/>
        <w:t>......</w:t>
      </w:r>
    </w:p>
    <w:p>
      <w:pPr>
        <w:pStyle w:val="Normal"/>
        <w:rPr/>
      </w:pPr>
      <w:r>
        <w:rPr/>
        <w:t>　　我们一起走过。</w:t>
      </w:r>
    </w:p>
    <w:p>
      <w:pPr>
        <w:pStyle w:val="Normal"/>
        <w:rPr/>
      </w:pPr>
      <w:r>
        <w:rPr/>
        <w:t>　　——沉思录</w:t>
      </w:r>
    </w:p>
    <w:p>
      <w:pPr>
        <w:pStyle w:val="Normal"/>
        <w:rPr/>
      </w:pPr>
      <w:r>
        <w:rPr/>
        <w:t>　　蝶的一生注定是不平凡的，她会经历一场永恒的蜕变，而一生与之相伴</w:t>
      </w:r>
      <w:r>
        <w:rPr/>
        <w:t>.</w:t>
      </w:r>
    </w:p>
    <w:p>
      <w:pPr>
        <w:pStyle w:val="Normal"/>
        <w:rPr/>
      </w:pPr>
      <w:r>
        <w:rPr/>
        <w:t>　　当她还是一条乳臭未干的毛毛虫的时候，她未必知道，伴随着她一起走过的是无尽的痛苦，她又该如何做出选择？是选择呻吟</w:t>
      </w:r>
      <w:r>
        <w:rPr/>
        <w:t>?</w:t>
      </w:r>
      <w:r>
        <w:rPr/>
        <w:t>还是。。。。。。</w:t>
      </w:r>
    </w:p>
    <w:p>
      <w:pPr>
        <w:pStyle w:val="Normal"/>
        <w:rPr/>
      </w:pPr>
      <w:r>
        <w:rPr/>
        <w:t>　　尚记得妈妈曾经说过：“上帝对我们每个人都是公平的。”我不会自卑，不会自弃，我要靠我自己，“世上本没有路，走的人多了，便成了路”，苦难，我们一起走过</w:t>
      </w:r>
      <w:r>
        <w:rPr/>
        <w:t>.</w:t>
      </w:r>
      <w:r>
        <w:rPr/>
        <w:t>去经历来自暴风雨的洗礼，带着自己的梦想，她上路了。。。。。。</w:t>
      </w:r>
    </w:p>
    <w:p>
      <w:pPr>
        <w:pStyle w:val="Normal"/>
        <w:rPr/>
      </w:pPr>
      <w:r>
        <w:rPr/>
        <w:t>　　路无疑是坎坷不平的，去和百灵结伴同行，遭遇到的只是一阵讥笑，而她还是忍受着；天突然下起了小雨，一个个花骨朵儿此刻便是贪婪的孩子，而麦田里的庄稼也算得上是最大的赢家了，他们都得到了大自然的给予，唯独她，而她也来不及羡慕便上路了，她坚信，自己的理想还在远方。</w:t>
      </w:r>
    </w:p>
    <w:p>
      <w:pPr>
        <w:pStyle w:val="Normal"/>
        <w:rPr/>
      </w:pPr>
      <w:r>
        <w:rPr/>
        <w:t>　　我们一起走过，走过这条执着的追求。</w:t>
      </w:r>
    </w:p>
    <w:p>
      <w:pPr>
        <w:pStyle w:val="Normal"/>
        <w:rPr/>
      </w:pPr>
      <w:r>
        <w:rPr/>
        <w:t>　　脚下的路是无尽的。。。。。。</w:t>
      </w:r>
    </w:p>
    <w:p>
      <w:pPr>
        <w:pStyle w:val="Normal"/>
        <w:rPr/>
      </w:pPr>
      <w:r>
        <w:rPr/>
        <w:t>　　终有一天，她觉得自己无法动弹，渐渐的被包裹了起来，这仅仅是一个开始，一个新生活的开始，脚下的路远无止步。走过一条风雨之后见彩虹的路，这路，走着踏实。渐渐随着时间的流逝，她破茧而出，化作上天所派来的最美的天使，一个承载着太多希望的羽翼起翔，请坚信，这条路，我们一起走过，相依相靠，这不是对生命的最好诠释吗？</w:t>
      </w:r>
    </w:p>
    <w:p>
      <w:pPr>
        <w:pStyle w:val="Normal"/>
        <w:rPr/>
      </w:pPr>
      <w:r>
        <w:rPr/>
        <w:t>　　我们一起走过，风雨之后见彩虹。。。。。。</w:t>
      </w:r>
    </w:p>
    <w:p>
      <w:pPr>
        <w:pStyle w:val="Normal"/>
        <w:rPr/>
      </w:pPr>
      <w:r>
        <w:rPr/>
        <w:t>　　此刻才真正明白那条路，就在我们的脚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7:15:00Z</dcterms:created>
  <dc:creator/>
  <dc:description/>
  <cp:keywords/>
  <dc:language>en-US</dc:language>
  <cp:lastModifiedBy>fxzm</cp:lastModifiedBy>
  <dcterms:modified xsi:type="dcterms:W3CDTF">2009-07-18T07:15:00Z</dcterms:modified>
  <cp:revision>0</cp:revision>
  <dc:subject/>
  <dc:title/>
</cp:coreProperties>
</file>