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安徽省中考作文题点评及范文简评</w:t>
      </w:r>
    </w:p>
    <w:p>
      <w:pPr>
        <w:pStyle w:val="Normal"/>
        <w:rPr/>
      </w:pPr>
      <w:r>
        <w:rPr/>
        <w:t>　　【作文题】</w:t>
      </w:r>
    </w:p>
    <w:p>
      <w:pPr>
        <w:pStyle w:val="Normal"/>
        <w:rPr/>
      </w:pPr>
      <w:r>
        <w:rPr/>
        <w:t>　　请以“师生之间”为题，写一篇作文，选择你最擅长的文体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　　【点评】</w:t>
      </w:r>
    </w:p>
    <w:p>
      <w:pPr>
        <w:pStyle w:val="Normal"/>
        <w:rPr/>
      </w:pPr>
      <w:r>
        <w:rPr/>
        <w:t>　　从出题的套路来看，</w:t>
      </w:r>
      <w:r>
        <w:rPr/>
        <w:t>2009</w:t>
      </w:r>
      <w:r>
        <w:rPr/>
        <w:t>年的作文题没有什么新意，可以说是一个“老得掉喳”的作文题目。对于考生来说，审题的难度几乎为零。那么，面对如此“熟悉”的作文题，考生该如何来写呢？</w:t>
      </w:r>
    </w:p>
    <w:p>
      <w:pPr>
        <w:pStyle w:val="Normal"/>
        <w:rPr/>
      </w:pPr>
      <w:r>
        <w:rPr/>
        <w:t>　　个人觉得，其一，要在“新”字上做文章，不走“寻常路”，不从“温馨”的师生关系入手，开头尽可能地发出“不和谐”的声音，猎取阅卷老师的眼光，进而曲笔展开，最后，表达主题，以“和谐”作结。总之，要一波三折，具备“张力”。</w:t>
      </w:r>
    </w:p>
    <w:p>
      <w:pPr>
        <w:pStyle w:val="Normal"/>
        <w:rPr/>
      </w:pPr>
      <w:r>
        <w:rPr/>
        <w:t>　　其二，在“情”字上下工夫，注重“挖掘深度精选材，以小见大寓真情”，切不可泛泛而写。只有让自己都被感动的文字才能触到老师的情感结点。可以表现师生之间在平淡的学习生活中日益加浓的融融师生情，可以重点刻画“老师”与我们之间民主平等、相互尊重的融洽气氛，也可以通过师生之间的对话、动作、神态等描写，来表现那种和谐融洽的氛围给我们的身心带来的愉悦感受，还可以写教学生活中师生相互鼓励相互促进、教学相长的感人事例。</w:t>
      </w:r>
    </w:p>
    <w:p>
      <w:pPr>
        <w:pStyle w:val="Normal"/>
        <w:rPr/>
      </w:pPr>
      <w:r>
        <w:rPr/>
        <w:t>　　【范文】</w:t>
      </w:r>
    </w:p>
    <w:p>
      <w:pPr>
        <w:pStyle w:val="Normal"/>
        <w:rPr/>
      </w:pPr>
      <w:r>
        <w:rPr/>
        <w:t>　　师生之间</w:t>
      </w:r>
    </w:p>
    <w:p>
      <w:pPr>
        <w:pStyle w:val="Normal"/>
        <w:rPr/>
      </w:pPr>
      <w:r>
        <w:rPr/>
        <w:t>　　妈妈生下我不久就跟爸爸离婚了，妈妈走后，爸爸也外出打工去了。我只能住在奶奶家。所以生活中最让我难忘的除了奶奶的爱，就是我的老师们，他们除了教给我知识外，还关心我的生活，关注我的心情，教给我做人的道理。</w:t>
      </w:r>
    </w:p>
    <w:p>
      <w:pPr>
        <w:pStyle w:val="Normal"/>
        <w:rPr/>
      </w:pPr>
      <w:r>
        <w:rPr/>
        <w:t>　　就拿去年来说吧，我和教我们语文课的老师就发生了一件难忘的事。</w:t>
      </w:r>
    </w:p>
    <w:p>
      <w:pPr>
        <w:pStyle w:val="Normal"/>
        <w:rPr/>
      </w:pPr>
      <w:r>
        <w:rPr/>
        <w:t>　　她姓余，有一双非常明亮的大眼睛，乌黑的、清澈的眼睛。那天，上完她的课，同学们都去多媒体室照相，大家都挤在前面，我挤不过他们，退在门边，转头看到了站在走廊里的余老师。我笑着走上去，她也笑了，把我拉到她的办公室聊天。</w:t>
      </w:r>
    </w:p>
    <w:p>
      <w:pPr>
        <w:pStyle w:val="Normal"/>
        <w:rPr/>
      </w:pPr>
      <w:r>
        <w:rPr/>
        <w:t>　　我记得清楚，那天不光是我向她谈了我的家境和近期的学习情况，她还向我谈了她的童年往事，鼓励我。</w:t>
      </w:r>
    </w:p>
    <w:p>
      <w:pPr>
        <w:pStyle w:val="Normal"/>
        <w:rPr/>
      </w:pPr>
      <w:r>
        <w:rPr/>
        <w:t>　　她说：“我小时候家里也不富裕，爸爸在矿上工作，全家人的生活都靠他来支撑，他是我们家的顶梁柱。谁知后来发生了事故，爸爸和舅舅还有他们的</w:t>
      </w:r>
      <w:r>
        <w:rPr/>
        <w:t>200</w:t>
      </w:r>
      <w:r>
        <w:rPr/>
        <w:t>多位工友全都死在井下。当时我正在上初中，你想，我听到这样的消息会怎样，开始那几个月总是流泪，后来我懂事了，更加勤劳节俭，学习更加努力，因为我知道我与别的同学是不一样的，常常在阴暗潮湿的小房子学习到深夜……”</w:t>
      </w:r>
    </w:p>
    <w:p>
      <w:pPr>
        <w:pStyle w:val="Normal"/>
        <w:rPr/>
      </w:pPr>
      <w:r>
        <w:rPr/>
        <w:t>　　“考上大学了吗？”我急迫地问。</w:t>
      </w:r>
    </w:p>
    <w:p>
      <w:pPr>
        <w:pStyle w:val="Normal"/>
        <w:rPr/>
      </w:pPr>
      <w:r>
        <w:rPr/>
        <w:t>　　她笑了，很温和地说：“我要没考上，今天怎么能当你的老师呢？”</w:t>
      </w:r>
    </w:p>
    <w:p>
      <w:pPr>
        <w:pStyle w:val="Normal"/>
        <w:rPr/>
      </w:pPr>
      <w:r>
        <w:rPr/>
        <w:t>　　我这才知道我的问话幼稚，搓搓手接着听余老师的故事。</w:t>
      </w:r>
    </w:p>
    <w:p>
      <w:pPr>
        <w:pStyle w:val="Normal"/>
        <w:rPr/>
      </w:pPr>
      <w:r>
        <w:rPr/>
        <w:t>　　“后来，我大学毕业了，找到了一个对象，就是教你们数学的齐老师。可是结婚三年多了，都没有孩子。”余老师皱着眉头，连声叹气。</w:t>
      </w:r>
    </w:p>
    <w:p>
      <w:pPr>
        <w:pStyle w:val="Normal"/>
        <w:rPr/>
      </w:pPr>
      <w:r>
        <w:rPr/>
        <w:t>　　“看医生了吗？”我轻声问。</w:t>
      </w:r>
    </w:p>
    <w:p>
      <w:pPr>
        <w:pStyle w:val="Normal"/>
        <w:rPr/>
      </w:pPr>
      <w:r>
        <w:rPr/>
        <w:t>　　“看了。我是上高中的时候留下的病，医生说是着凉得的。”</w:t>
      </w:r>
    </w:p>
    <w:p>
      <w:pPr>
        <w:pStyle w:val="Normal"/>
        <w:rPr/>
      </w:pPr>
      <w:r>
        <w:rPr/>
        <w:t>　　我看着她，握住她的手，对她说：“余老师，我想做你的女儿，你看可以吗？”</w:t>
      </w:r>
    </w:p>
    <w:p>
      <w:pPr>
        <w:pStyle w:val="Normal"/>
        <w:rPr/>
      </w:pPr>
      <w:r>
        <w:rPr/>
        <w:t>　　余老师高兴地对我说：“好啊，这是我们两个人之间的秘密。”那天我特别开心，走出余老师的办公室，连忙冲进同学当中。</w:t>
      </w:r>
    </w:p>
    <w:p>
      <w:pPr>
        <w:pStyle w:val="Normal"/>
        <w:rPr/>
      </w:pPr>
      <w:r>
        <w:rPr/>
        <w:t>　　此后的这半学期里，我更加用心听她讲的课。余老师真的把我当成她的女儿一样，作文本里时常夹着她温馨的留言条。不久，谁知这秘密还是走漏了消息，走漏消息的不是别人，恰恰是余老师。那天是她的生日，是她亲自告诉我的。我给她画了一幅象征幸福的图画，并且在旁边还题写了一首自己瞎编的祝福诗。看得出她很高兴，就在上课的时候，讲完课，她微笑着对全班同学大声说：“下星期，谁要是过生日，我就以妈妈的身份来奖励他（她）。”</w:t>
      </w:r>
    </w:p>
    <w:p>
      <w:pPr>
        <w:pStyle w:val="Normal"/>
        <w:rPr/>
      </w:pPr>
      <w:r>
        <w:rPr/>
        <w:t>　　后来，我的生日到了，她给我买了一套学习用具，还有字典，她想的可真周到啊。我也不知道她是从哪儿知道我的生日的，更巧的是，那个星期过生日的不仅仅是我自己，还有三位同学。自然，余老师也给他们买了同样的礼物。余老师总不至于把他们也当作自己的孩子吧？事后我思考了许久，好像我有点儿吃醋了。不过老师的善良、慈爱还是让我久久地感动着。</w:t>
      </w:r>
    </w:p>
    <w:p>
      <w:pPr>
        <w:pStyle w:val="Normal"/>
        <w:rPr/>
      </w:pPr>
      <w:r>
        <w:rPr/>
        <w:t>　　【简评】</w:t>
      </w:r>
    </w:p>
    <w:p>
      <w:pPr>
        <w:pStyle w:val="Normal"/>
        <w:rPr/>
      </w:pPr>
      <w:r>
        <w:rPr/>
        <w:t>　　本文在写作方法上颇具特色，首先开头部分足够产生一种引人读文的力量。其次是文章内容感人，所选取的材料虽说是生活中鸡毛蒜皮的小事，但在小作者的笔下却显得津津有味。文章语言也很朴实，读此文，有如听小作者在一旁娓娓而谈，轻声讲述着那神秘的往事，听起来声声入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16:00Z</dcterms:created>
  <dc:creator/>
  <dc:description/>
  <cp:keywords/>
  <dc:language>en-US</dc:language>
  <cp:lastModifiedBy>fxzm</cp:lastModifiedBy>
  <dcterms:modified xsi:type="dcterms:W3CDTF">2009-07-18T07:16:00Z</dcterms:modified>
  <cp:revision>0</cp:revision>
  <dc:subject/>
  <dc:title/>
</cp:coreProperties>
</file>