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广东省阳江市中考满分作文四篇及点评</w:t>
      </w:r>
    </w:p>
    <w:p>
      <w:pPr>
        <w:pStyle w:val="Normal"/>
        <w:rPr/>
      </w:pPr>
      <w:r>
        <w:rPr/>
        <w:t>第一篇：我和彩蝶一起飞舞</w:t>
      </w:r>
    </w:p>
    <w:p>
      <w:pPr>
        <w:pStyle w:val="Normal"/>
        <w:rPr/>
      </w:pPr>
      <w:r>
        <w:rPr/>
        <w:t>第二篇：我和诸葛亮一起漫步</w:t>
      </w:r>
    </w:p>
    <w:p>
      <w:pPr>
        <w:pStyle w:val="Normal"/>
        <w:rPr/>
      </w:pPr>
      <w:r>
        <w:rPr/>
        <w:t>第三篇：我和父亲一起走泥路</w:t>
      </w:r>
    </w:p>
    <w:p>
      <w:pPr>
        <w:pStyle w:val="Normal"/>
        <w:rPr/>
      </w:pPr>
      <w:r>
        <w:rPr/>
        <w:t>第四篇：我和孙悟空一起遨游太空</w:t>
      </w:r>
    </w:p>
    <w:p>
      <w:pPr>
        <w:pStyle w:val="Normal"/>
        <w:rPr/>
      </w:pPr>
      <w:r>
        <w:rPr/>
        <w:t>　　我和彩蝶一起飞舞</w:t>
      </w:r>
    </w:p>
    <w:p>
      <w:pPr>
        <w:pStyle w:val="Normal"/>
        <w:rPr/>
      </w:pPr>
      <w:r>
        <w:rPr/>
        <w:t>　　岁月既是如此无情！让我鼓动双翅，用平凡谱写生命的绝唱！</w:t>
      </w:r>
    </w:p>
    <w:p>
      <w:pPr>
        <w:pStyle w:val="Normal"/>
        <w:rPr/>
      </w:pPr>
      <w:r>
        <w:rPr/>
        <w:t>　　——题记</w:t>
      </w:r>
    </w:p>
    <w:p>
      <w:pPr>
        <w:pStyle w:val="Normal"/>
        <w:rPr/>
      </w:pPr>
      <w:r>
        <w:rPr/>
        <w:t>　　希望</w:t>
      </w:r>
    </w:p>
    <w:p>
      <w:pPr>
        <w:pStyle w:val="Normal"/>
        <w:rPr/>
      </w:pPr>
      <w:r>
        <w:rPr/>
        <w:t>　　想来应是春日，青草如春辉般向天边蔓延开去。那一个阳光明媚的午后，我独自苏醒。</w:t>
      </w:r>
    </w:p>
    <w:p>
      <w:pPr>
        <w:pStyle w:val="Normal"/>
        <w:rPr/>
      </w:pPr>
      <w:r>
        <w:rPr/>
        <w:t>　　啊！我的眼前一片黑暗。是什么？把我的身躯牢牢禁锢？寂寞像一首无情的歌，无孔不入，直击我幼小的心灵，此刻，万籁俱静。</w:t>
      </w:r>
    </w:p>
    <w:p>
      <w:pPr>
        <w:pStyle w:val="Normal"/>
        <w:rPr/>
      </w:pPr>
      <w:r>
        <w:rPr/>
        <w:t>　　然而，一想到破茁时那壮丽的状态，我便不再埋怨。是的，我是一只蝶，我坚信自己有一双绚丽多彩的翅膀，可以穿花越林，可以在辽阔天际刻上我永恒的舞姿！</w:t>
      </w:r>
    </w:p>
    <w:p>
      <w:pPr>
        <w:pStyle w:val="Normal"/>
        <w:rPr/>
      </w:pPr>
      <w:r>
        <w:rPr/>
        <w:t>　　我似乎已经迫不及待了，“风啊，来得更猛一些吧，让我用优美的舞蹈为世界呈上一片光辉！”我的心早已热血奔腾！</w:t>
      </w:r>
    </w:p>
    <w:p>
      <w:pPr>
        <w:pStyle w:val="Normal"/>
        <w:rPr/>
      </w:pPr>
      <w:r>
        <w:rPr/>
        <w:t>　　落寞</w:t>
      </w:r>
    </w:p>
    <w:p>
      <w:pPr>
        <w:pStyle w:val="Normal"/>
        <w:rPr/>
      </w:pPr>
      <w:r>
        <w:rPr/>
        <w:t>　　清晨，东方刚刚破晓，一束亮光砸在我稚嫩的身躯上，让我激动不已。是的，告别了黑夜，我迎来了黎明，我坚信，那是一个无限美好的清晨。</w:t>
      </w:r>
    </w:p>
    <w:p>
      <w:pPr>
        <w:pStyle w:val="Normal"/>
        <w:rPr/>
      </w:pPr>
      <w:r>
        <w:rPr/>
        <w:t>　　于是，我踏着温暖的阳光，以我婀娜的身影穿越在薄雾初散的花丛中，得意地享受着自然的恩赐，直到一朵紫茉莉鄙夷地说：“哎，怎么是只蛾？”</w:t>
      </w:r>
    </w:p>
    <w:p>
      <w:pPr>
        <w:pStyle w:val="Normal"/>
        <w:rPr/>
      </w:pPr>
      <w:r>
        <w:rPr/>
        <w:t>　　“什么？！我是一只蛾？”我揉开惺忪的睡眼，那足以令人窒息的丑陋的翅膀在阳光下是那样可怜！于是，我疯了！</w:t>
      </w:r>
    </w:p>
    <w:p>
      <w:pPr>
        <w:pStyle w:val="Normal"/>
        <w:rPr/>
      </w:pPr>
      <w:r>
        <w:rPr/>
        <w:t>　　飞舞</w:t>
      </w:r>
    </w:p>
    <w:p>
      <w:pPr>
        <w:pStyle w:val="Normal"/>
        <w:rPr/>
      </w:pPr>
      <w:r>
        <w:rPr/>
        <w:t>　　我无力地落在一根枯枝上，呆呆地望着这不属于我的花丛，看着那些骄贵的彩蝶风一样地狂欢，我的心中充满了哀伤。</w:t>
      </w:r>
    </w:p>
    <w:p>
      <w:pPr>
        <w:pStyle w:val="Normal"/>
        <w:rPr/>
      </w:pPr>
      <w:r>
        <w:rPr/>
        <w:t>　　突然，似乎是偶然，一片枯黄的落叶掉在我身旁，它说：“孩子，不要羡慕别人的光辉，你不也有一双可以飞翔的翅膀吗？”啊！是的，我也有一双劲翅，我不也渴望飞舞吗？于是，我避过所有鄙视的目光，鼓动双翅，尽力向那烈日飞去，我要与彩蝶一起飞翔！</w:t>
      </w:r>
    </w:p>
    <w:p>
      <w:pPr>
        <w:pStyle w:val="Normal"/>
        <w:rPr/>
      </w:pPr>
      <w:r>
        <w:rPr/>
        <w:t>　　谁说晦暗的日子里没有歌唱？纵然无力面对现实的凄美，我也要用平凡去谱写生命的绝唱！</w:t>
      </w:r>
    </w:p>
    <w:p>
      <w:pPr>
        <w:pStyle w:val="Normal"/>
        <w:rPr/>
      </w:pPr>
      <w:r>
        <w:rPr/>
        <w:t>　　点评：</w:t>
      </w:r>
    </w:p>
    <w:p>
      <w:pPr>
        <w:pStyle w:val="Normal"/>
        <w:rPr/>
      </w:pPr>
      <w:r>
        <w:rPr/>
        <w:t>　　本文突出表现了一颗不甘于平凡，渴望“飞翔”的心，给人以启示。感情真挚，用自己真挚的心写文章，用自己真实的情写文章，突出“我”内心深处的渴求，感情在心理活动变化过程的铺叙描写中自然流露。全文构思严谨，以小标题，领起文段内容，使行文条理清楚，结尾一段不仅深化文章主题，而且题记呼应，使文章结构完整。文章语言优美，也体现出作者一定的语言功底。</w:t>
      </w:r>
    </w:p>
    <w:p>
      <w:pPr>
        <w:pStyle w:val="Normal"/>
        <w:rPr/>
      </w:pPr>
      <w:r>
        <w:rPr/>
        <w:t>我和诸葛亮一起漫步</w:t>
      </w:r>
    </w:p>
    <w:p>
      <w:pPr>
        <w:pStyle w:val="Normal"/>
        <w:rPr/>
      </w:pPr>
      <w:r>
        <w:rPr/>
        <w:t>　　夜阑人静，万物皆睡。天上的流星依旧，我坐在竹椅上，望着天空那弯暗月，是离愁，别有一番滋味在心头。一阵微风起，只见一人拿把羽扇，端站在前方，仔细察看，原来是中华智星——诸葛孔明也。</w:t>
      </w:r>
    </w:p>
    <w:p>
      <w:pPr>
        <w:pStyle w:val="Normal"/>
        <w:rPr/>
      </w:pPr>
      <w:r>
        <w:rPr/>
        <w:t>　　只见他徐徐地道：“夜深人静，明月当空，如此美景，何不出来一同漫步？”句句出口，如美妙动听的音乐传入耳中。君子成人之美。于是，我和诸葛亮便漫步在庭中。望着他的背影，曰：“卧龙先生，您上知天文，下知地理，博学多才，一心只为报答先帝三顾之恩，可曾后悔？”他回过身来，沉默许久，道：“如你所言，人称‘智绝’的我本应在陇中安度余生，苟全性命于乱世，不求闻达于诸候。后先主真心请我，我感到莫大的欢欣。遂许先主以驰驱，毕平生之力，辅助先主，此情此义，乃我报先主的知遇之恩也。”</w:t>
      </w:r>
    </w:p>
    <w:p>
      <w:pPr>
        <w:pStyle w:val="Normal"/>
        <w:rPr/>
      </w:pPr>
      <w:r>
        <w:rPr/>
        <w:t>　　听完后，我默默赞许，为诸葛亮淡泊明志，宁静致远的胸襟所折服，又为他忠心不二而钦佩。</w:t>
      </w:r>
    </w:p>
    <w:p>
      <w:pPr>
        <w:pStyle w:val="Normal"/>
        <w:rPr/>
      </w:pPr>
      <w:r>
        <w:rPr/>
        <w:t>　　尔后，我又向孔明讨教：“先生您自出道以来，火烧新野，使曹军落荒而逃。再而出使东吴，舌战群儒，气势非凡，借风借箭，智算华容，当真高管仲、乐毅一等。”</w:t>
      </w:r>
    </w:p>
    <w:p>
      <w:pPr>
        <w:pStyle w:val="Normal"/>
        <w:rPr/>
      </w:pPr>
      <w:r>
        <w:rPr/>
        <w:t>　　他只是微微会心而笑，道：“你过奖了！这些都是我报先帝之职分也，不足挂齿。想我打拼一生，鞠躬尽瘁，死而后已。安居平大路，联吴抗曹，为收服人心，对抗孟获六纵七擒，六出祁山，可惜屡屡成功之时，皆因吾之疏忽，与之失之交臂，当真可悲。”说完后，他的脸色晦暗下去，几许忧伤，几许烦恼，几许叹息，似乎在责备自己。</w:t>
      </w:r>
    </w:p>
    <w:p>
      <w:pPr>
        <w:pStyle w:val="Normal"/>
        <w:rPr/>
      </w:pPr>
      <w:r>
        <w:rPr/>
        <w:t>　　我不忍观之，曰：“先生不必太过自责，皆因当时形势不合，后主刘禅又不思进取，听信谗言，亲佞远贤。先生纵有回天之术，也难堪挫折。吾闻过李清照忧愁时的‘寻寻觅觅，冷冷清清，凄凄惨惨戚戚’，先生的愁悔比之若何，望先生不可太过自怨。”这时，他的脸色开始变得平静，逐渐转好，我的心才放松下来，意少舒。他走近我，深情地望着我，轻柔地抚摸我，我望见他眼里的那股热血在沸腾，泪水模糊了眼睛，对我说：“当真是后生可畏啊！与你交谈，我的心宽悦了许多，情绪冷静了少许。谨记吾的话语：“勿以善小而不为，勿以恶小而为之。”相信你可以青出于蓝胜于蓝，再会！”说完他便离开了。</w:t>
      </w:r>
    </w:p>
    <w:p>
      <w:pPr>
        <w:pStyle w:val="Normal"/>
        <w:rPr/>
      </w:pPr>
      <w:r>
        <w:rPr/>
        <w:t>　　我站在原地，默默回想，古今多少事，都付笑谈中。</w:t>
      </w:r>
    </w:p>
    <w:p>
      <w:pPr>
        <w:pStyle w:val="Normal"/>
        <w:rPr/>
      </w:pPr>
      <w:r>
        <w:rPr/>
        <w:t>　　点评：</w:t>
      </w:r>
    </w:p>
    <w:p>
      <w:pPr>
        <w:pStyle w:val="Normal"/>
        <w:rPr/>
      </w:pPr>
      <w:r>
        <w:rPr/>
        <w:t>　　该考生思路广阔，写作对象超越时空，与历史名人一起“漫步”，打破常规思路，有创意。全文立意高远，文情并茂，素材运用恰当，词句古文运用合理。考生利用自己熟悉历史名人及宋词背景的优势，在与诸葛亮的交谈中时而运用古文，时而运用典故，时而运用宋词，笔墨轻点，洋洋洒洒，整篇文字读起来如行云流水。</w:t>
      </w:r>
    </w:p>
    <w:p>
      <w:pPr>
        <w:pStyle w:val="Normal"/>
        <w:rPr/>
      </w:pPr>
      <w:r>
        <w:rPr/>
        <w:t>　　在刻画人物上，注重细节描写，读来栩栩如生。作文近尾处：“勿以善小而不为，勿以恶小而为之。”点出立意，通过与名人交流，明白了人生道理：不以成败论英雄，应该坚持去做有意义的事，以免空悲切。</w:t>
      </w:r>
    </w:p>
    <w:p>
      <w:pPr>
        <w:pStyle w:val="Normal"/>
        <w:rPr/>
      </w:pPr>
      <w:r>
        <w:rPr/>
        <w:t>　　我和父亲一起走泥路</w:t>
      </w:r>
    </w:p>
    <w:p>
      <w:pPr>
        <w:pStyle w:val="Normal"/>
        <w:rPr/>
      </w:pPr>
      <w:r>
        <w:rPr/>
        <w:t>　　泥泞留痕，不经历风雨，怎见彩虹？</w:t>
      </w:r>
    </w:p>
    <w:p>
      <w:pPr>
        <w:pStyle w:val="Normal"/>
        <w:rPr/>
      </w:pPr>
      <w:r>
        <w:rPr/>
        <w:t>　　——题记</w:t>
      </w:r>
    </w:p>
    <w:p>
      <w:pPr>
        <w:pStyle w:val="Normal"/>
        <w:rPr/>
      </w:pPr>
      <w:r>
        <w:rPr/>
        <w:t>　　人生正是在不断面对和战胜挫折的过程中成长起来的。在人生路上，只有留下一步步坚实的脚印，才能体现出人生的价值，这是我和父亲一起走泥路时得到的启示。</w:t>
      </w:r>
    </w:p>
    <w:p>
      <w:pPr>
        <w:pStyle w:val="Normal"/>
        <w:rPr/>
      </w:pPr>
      <w:r>
        <w:rPr/>
        <w:t>　　当竞赛成绩出来后，我得知自己名落孙山，心情就犹如当时的天气，阴阴沉沉，被一层阴霾笼罩着，久久不能平静。</w:t>
      </w:r>
    </w:p>
    <w:p>
      <w:pPr>
        <w:pStyle w:val="Normal"/>
        <w:rPr/>
      </w:pPr>
      <w:r>
        <w:rPr/>
        <w:t>　　回到家后，吃过晚饭，父亲见我垂头丧气的样子，便说带我到家后的田野走走。我无精打采地答应了。由于刚刚下完雨，空气十分清新，周围的稻穗和山峦经历了风雨的洗礼，显得生机勃发。我望着一派生机勃勃的景象，心情稍微放松了些。这时，父亲说：“你能找到我们走来时的脚印吗？”我低下头望着地，很快就找到了，并指着给父亲看。父亲又问：“在平时天气晴朗的时候，你能找到这些脚印吗？”我马上回答不能，父亲问我为什么。我说道：“因为下了雨，土地变得泥泞，所以留下了痕迹。”父亲边走边说：“这不正像是人生吗！”“人生？”我猛地醒悟过来，是啊，只有经历了风雨的洗礼，才能在人生之路留下痕迹，才能实现人生的价值。我望着父亲踏下的一个个坚定的脚步，仔细地思考着这过程中收获的智慧。</w:t>
      </w:r>
    </w:p>
    <w:p>
      <w:pPr>
        <w:pStyle w:val="Normal"/>
        <w:rPr/>
      </w:pPr>
      <w:r>
        <w:rPr/>
        <w:t>　　挫折是人生路上的风雨，经历风雨的洗礼，我们才能留下生命的痕迹，才能创造生命的价值，才能书写生命的意义。</w:t>
      </w:r>
    </w:p>
    <w:p>
      <w:pPr>
        <w:pStyle w:val="Normal"/>
        <w:rPr/>
      </w:pPr>
      <w:r>
        <w:rPr/>
        <w:t>　　我振作了，我充满斗志了，我永远不会忘记与父亲走泥路时收获的智慧，我将踏出一个个展示自己价值的脚印，用我的行动为自己书写一条成功之路。</w:t>
      </w:r>
    </w:p>
    <w:p>
      <w:pPr>
        <w:pStyle w:val="Normal"/>
        <w:rPr/>
      </w:pPr>
      <w:r>
        <w:rPr/>
        <w:t>　　点评</w:t>
      </w:r>
    </w:p>
    <w:p>
      <w:pPr>
        <w:pStyle w:val="Normal"/>
        <w:rPr/>
      </w:pPr>
      <w:r>
        <w:rPr/>
        <w:t>本文有两点值得借鉴：一是以小见大写作手法的运用，类似文中“走泥路”这样的事例在生活中是很常见的，可贵的是作者能从中感悟出深刻的人生哲理；二是巧妙的构思，作者没有直接写“走泥路”的过程，而是通过心情的变化“久久不能平静”“稍微放松了些”“充满斗志了”等表现出来，避免了记叙文平铺直叙的“俗套”。</w:t>
      </w:r>
    </w:p>
    <w:p>
      <w:pPr>
        <w:pStyle w:val="Normal"/>
        <w:rPr/>
      </w:pPr>
      <w:r>
        <w:rPr/>
        <w:t>　　给同学们写作的启示是：平时要多用心观察身边的人和事（特别是那些常见的、普通的人和事），写作时“以小见大”，从中写出自己的感悟，可以使文章的立意变得深刻；在构思时从不同的方面思考，换一个视角来写，或许会平中见奇，写出有新意的文章。</w:t>
      </w:r>
    </w:p>
    <w:p>
      <w:pPr>
        <w:pStyle w:val="Normal"/>
        <w:rPr/>
      </w:pPr>
      <w:r>
        <w:rPr/>
        <w:t>　　我和孙悟空一起遨游太空</w:t>
      </w:r>
    </w:p>
    <w:p>
      <w:pPr>
        <w:pStyle w:val="Normal"/>
        <w:rPr/>
      </w:pPr>
      <w:r>
        <w:rPr/>
        <w:t>　　这天，我驾着宇宙飞船在太空中遨游，忽然，一块白白的东西向我扑来，我急忙闪开，回头看，原来是孙悟空。我大声喊道：“孙大圣……”孙悟空回头看了看，立即掉回头来到我面前。于是，我停止航行，向孙悟空问道：“你好，孙大圣。”孙悟空连忙耍弄自己的手，说：“来者何人？”我微笑着说：“我来自地球，如今地球人飞跃发展，大家都向往太空，探索太空，遨游太空。地球上有许多国家，我来自中国，中国疾速发展，今天派我来探索太空，遨游太空，给国家带回一点资料。”孙悟空说：“原来如此，看你也不像怪人，我可以帮助你，来，乘上我的筋斗云吧！”我走出舱门，一脚踏上筋斗云，开始与孙悟空遨游太空。</w:t>
      </w:r>
    </w:p>
    <w:p>
      <w:pPr>
        <w:pStyle w:val="Normal"/>
        <w:rPr/>
      </w:pPr>
      <w:r>
        <w:rPr/>
        <w:t>　　一路上，我看见了许多星球，忽然间，一个巨大的星系吸引着我，它闪耀着巨大的光芒，但距离太远，看不清楚。我连忙叫孙悟空停下，问道：“大圣，你可知道那是什么星系？”孙悟空听了，又连忙耍弄自己的手说道：“俺老孙当然知道，那是仙女星系，是嫦娥管理的地方。”我连忙问道：“嫦娥不是管理月球的吗？”孙悟空答道：“那是属于太阳系中的，这可是另外一星系的，怎么样？带你参观一番，顺便给国家带回点资料。”我连忙答道：“好，好。”</w:t>
      </w:r>
    </w:p>
    <w:p>
      <w:pPr>
        <w:pStyle w:val="Normal"/>
        <w:rPr/>
      </w:pPr>
      <w:r>
        <w:rPr/>
        <w:t>　　进入仙女星系，我发现有许多星球，也有光源，星球奇形怪状。我连忙问道：“大圣，你知道这离银河星系多远？”孙悟空答道：“这可不好说。”我又说：“大圣，可不可以邀请我到其中一个星球做个调查？”孙悟空答道：“随便，当然可以，瞧，那个吧。”于是，我随孙悟空一块到那个星球做了一番调查，由于孙悟空的帮助，调查很快搞掂了。</w:t>
      </w:r>
    </w:p>
    <w:p>
      <w:pPr>
        <w:pStyle w:val="Normal"/>
        <w:rPr/>
      </w:pPr>
      <w:r>
        <w:rPr/>
        <w:t>　　之后，我又随孙悟空遨游另一个星系。忽然，一颗慧星向我们袭来……我大喊大叫：“救命……”我睁开眼睛，原来是弟弟拿着石头敲我鼻子。这时，我才发现，刚才是在做梦，与孙悟空遨游也是个梦，我睁大眼睛回想着刚才的情节，噢，实在是太棒了！</w:t>
      </w:r>
    </w:p>
    <w:p>
      <w:pPr>
        <w:pStyle w:val="Normal"/>
        <w:rPr/>
      </w:pPr>
      <w:r>
        <w:rPr/>
        <w:t>　　我相信，等我以后长大，我一定当一名航天员，探索宇宙星系，为祖国贡献力量，再次探索仙女星系！我也相信中国的飞跃发展，一定能更上一层楼！</w:t>
      </w:r>
    </w:p>
    <w:p>
      <w:pPr>
        <w:pStyle w:val="Normal"/>
        <w:rPr/>
      </w:pPr>
      <w:r>
        <w:rPr/>
        <w:t>　　点评：</w:t>
      </w:r>
    </w:p>
    <w:p>
      <w:pPr>
        <w:pStyle w:val="Normal"/>
        <w:rPr/>
      </w:pPr>
      <w:r>
        <w:rPr/>
        <w:t>　　这篇文章构思奇妙，想象奇特，语言生动活泼。文章在神话传说的基础上</w:t>
      </w:r>
      <w:r>
        <w:rPr/>
        <w:t>,</w:t>
      </w:r>
      <w:r>
        <w:rPr/>
        <w:t>进行合理想象和生动描述，对人物语言的描写（如“来者何人？”“俺老孙当然知道。”等等）、动作的刻画（如“孙悟空连忙耍弄自己的手”）尤其成功。</w:t>
      </w:r>
    </w:p>
    <w:p>
      <w:pPr>
        <w:pStyle w:val="Normal"/>
        <w:rPr/>
      </w:pPr>
      <w:r>
        <w:rPr/>
        <w:t>　　作者以丰富的想象力、极具新意的构思，向我们展开了一幅神秘迷人的星空美景图，表达了自己“长大后，一定当一名航天员，探索宇宙星系，为祖国贡献力量”的美好愿望。</w:t>
      </w:r>
    </w:p>
    <w:p>
      <w:pPr>
        <w:pStyle w:val="Normal"/>
        <w:rPr/>
      </w:pPr>
      <w:r>
        <w:rPr/>
        <w:t>　　总的来说，本文的构思是巧妙的，文笔是简洁流畅的，想象是大胆的，创造力是独特的，文章读起来是极具吸引力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02:00Z</dcterms:created>
  <dc:creator/>
  <dc:description/>
  <cp:keywords/>
  <dc:language>en-US</dc:language>
  <cp:lastModifiedBy>fxzm</cp:lastModifiedBy>
  <dcterms:modified xsi:type="dcterms:W3CDTF">2009-07-18T07:03:00Z</dcterms:modified>
  <cp:revision>0</cp:revision>
  <dc:subject/>
  <dc:title/>
</cp:coreProperties>
</file>