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9</w:t>
      </w:r>
      <w:r>
        <w:rPr/>
        <w:t>年江西省高考满分作文</w:t>
      </w:r>
    </w:p>
    <w:p>
      <w:pPr>
        <w:pStyle w:val="Normal"/>
        <w:rPr/>
      </w:pPr>
      <w:r>
        <w:rPr/>
      </w:r>
    </w:p>
    <w:p>
      <w:pPr>
        <w:pStyle w:val="Normal"/>
        <w:rPr/>
      </w:pPr>
      <w:r>
        <w:rPr>
          <w:rFonts w:eastAsia="Times New Roman"/>
        </w:rPr>
        <w:t xml:space="preserve">    </w:t>
      </w:r>
      <w:r>
        <w:rPr/>
        <w:t>兽首拍卖，应唤醒国人什么？</w:t>
      </w:r>
    </w:p>
    <w:p>
      <w:pPr>
        <w:pStyle w:val="Normal"/>
        <w:rPr/>
      </w:pPr>
      <w:r>
        <w:rPr>
          <w:rFonts w:eastAsia="Times New Roman"/>
        </w:rPr>
        <w:t xml:space="preserve">    </w:t>
      </w:r>
      <w:r>
        <w:rPr/>
        <w:t>国际艺术品拍卖巨头佳士得公司于</w:t>
      </w:r>
      <w:r>
        <w:rPr/>
        <w:t>2009</w:t>
      </w:r>
      <w:r>
        <w:rPr/>
        <w:t>年</w:t>
      </w:r>
      <w:r>
        <w:rPr/>
        <w:t>2</w:t>
      </w:r>
      <w:r>
        <w:rPr/>
        <w:t>月</w:t>
      </w:r>
      <w:r>
        <w:rPr/>
        <w:t>23</w:t>
      </w:r>
      <w:r>
        <w:rPr/>
        <w:t>日至</w:t>
      </w:r>
      <w:r>
        <w:rPr/>
        <w:t>25</w:t>
      </w:r>
      <w:r>
        <w:rPr/>
        <w:t>日在法国巴黎大皇宫举办“伊夫圣罗兰与皮埃尔贝杰珍藏”专场拍卖，拍品中包括</w:t>
      </w:r>
      <w:r>
        <w:rPr/>
        <w:t>1860</w:t>
      </w:r>
      <w:r>
        <w:rPr/>
        <w:t>年英法联军自圆明园掠走、流失海外辗转多年的鼠首和兔首铜像，两件拍品拍卖估价均为</w:t>
      </w:r>
      <w:r>
        <w:rPr/>
        <w:t>800</w:t>
      </w:r>
      <w:r>
        <w:rPr/>
        <w:t>万至</w:t>
      </w:r>
      <w:r>
        <w:rPr/>
        <w:t>1000</w:t>
      </w:r>
      <w:r>
        <w:rPr/>
        <w:t>万欧元，总价高达人民币</w:t>
      </w:r>
      <w:r>
        <w:rPr/>
        <w:t>2</w:t>
      </w:r>
      <w:r>
        <w:rPr/>
        <w:t>亿元。夏门民间收藏家蔡铭超以</w:t>
      </w:r>
      <w:r>
        <w:rPr/>
        <w:t>3149</w:t>
      </w:r>
      <w:r>
        <w:rPr/>
        <w:t>万欧元一举中标，事后声称，他不能付款。网上有人指责法国佳士得公司此次拍卖兽首铜像的行为是不道德的，也是不合法的，这是相当专业的问题，我没有能力评说。网上有人说，蔡铭超有爱国之心，却没有爱国之力，也有人说，蔡铭超是个无赖，不讲信用，丢中国人的脸；还有人说，这是蔡铭超与某些人在一起炒作，别有用心。是非曲直一时难以明断，我也不好评说。我只想说：“兽首拍卖，应唤醒国人什么？”</w:t>
      </w:r>
    </w:p>
    <w:p>
      <w:pPr>
        <w:pStyle w:val="Normal"/>
        <w:rPr/>
      </w:pPr>
      <w:r>
        <w:rPr/>
        <w:t>　　这次拍卖的铜兽首是十二只铜兽首中的二只，这十二只铜兽首对应于中国古老传说十二生肖的动物，是中国古老文化的象征，它标志着古代中国人民的聪明才智和非凡的创造力。在十九世纪末，世界八大列强国家的军队侵入北京，一把火烧掉了世界建筑奇迹——圆明园，随后，安放在圆明园中的这十二只铜兽首也流散到世界各地。现在，它们中的两只被拿出来拍卖，揭开了中国人的伤疤，揭示了</w:t>
      </w:r>
      <w:r>
        <w:rPr/>
        <w:t>100</w:t>
      </w:r>
      <w:r>
        <w:rPr/>
        <w:t>多年前我们中国惨遭八国联军欺凌和掠夺的历史事实。为什么那时的中国会被欺凌和掠夺呢？因为，我们这个曾经拥有辉煌文明和强大国力的国家，在封建统治者实行闭关锁国、夜朗自大、不思进取的治国政策下，实行愚民弱国封建科举教育体制，相对于西方科学文化技术的掘起，我们国家落后了、孤立了，落后了就要挨打，孤立了就没有地位，这是人类历史的必然。</w:t>
      </w:r>
    </w:p>
    <w:p>
      <w:pPr>
        <w:pStyle w:val="Normal"/>
        <w:rPr/>
      </w:pPr>
      <w:r>
        <w:rPr/>
        <w:t>　　针对这次两兽首的拍卖，从网上广大网民留言可以看出，我们的国民表现得群情激愤，强烈要求两兽首回家，回到祖国的怀抱。通过关注两兽首的拍卖过程，让我们再次去审视过去那段耻辱的历史，以及这</w:t>
      </w:r>
      <w:r>
        <w:rPr/>
        <w:t>100</w:t>
      </w:r>
      <w:r>
        <w:rPr/>
        <w:t>多年来中国人民不屈不挠、勇于奋斗解放的历史，</w:t>
      </w:r>
      <w:r>
        <w:rPr/>
        <w:t>1949</w:t>
      </w:r>
      <w:r>
        <w:rPr/>
        <w:t>年</w:t>
      </w:r>
      <w:r>
        <w:rPr/>
        <w:t>10</w:t>
      </w:r>
      <w:r>
        <w:rPr/>
        <w:t>月</w:t>
      </w:r>
      <w:r>
        <w:rPr/>
        <w:t>1</w:t>
      </w:r>
      <w:r>
        <w:rPr/>
        <w:t>日，中华人民共和国成立了，</w:t>
      </w:r>
      <w:r>
        <w:rPr/>
        <w:t>GCD</w:t>
      </w:r>
      <w:r>
        <w:rPr/>
        <w:t>毛主席领导中国人民从此又站立起来，两弹一星科学技术实验的成功，我国成为联合国五大常任理事国之一，等等事件，确定了我们中国在世界事务中举足轻重的国际地位。改革开放三十年来，我们的综合国力又得到了进一步的加强。我们要牢记，闭关锁国就会落后挨打，改革开放才能谋求发展；愚民教育会被欺凌亡国，发展科学教育才能真正增强国力。十年树木，百年树人，优先发展科学教育，进行政治、经济体制改革，我们一定要持续下去。</w:t>
      </w:r>
    </w:p>
    <w:p>
      <w:pPr>
        <w:pStyle w:val="Normal"/>
        <w:rPr/>
      </w:pPr>
      <w:r>
        <w:rPr/>
        <w:t>　　迄今三十年的改革开放政策，使我国人民的生活水平得到了很大的提高，取得了不小的经济成就，可是，有的人就得意洋洋起来，追求物质享受，追求高消费，不少人忘记了历史，忘记了我们曾经的苦难和屈辱，贪污腐化、祸国殃民，时有耳闻。死于安乐，生于忧患，这是历史的警钟，我们一定要警钟常鸣！</w:t>
      </w:r>
    </w:p>
    <w:p>
      <w:pPr>
        <w:pStyle w:val="Normal"/>
        <w:rPr/>
      </w:pPr>
      <w:r>
        <w:rPr/>
        <w:t>　　兽首拍卖，我们虽然没能使得兽首以合理合法的途径回归祖国，但是，在将来，中华民族振兴、国力非常强大的那一天，我们不但能迎回散落在世界各地的珍宝，我们还能创造出更多的奇珍异宝，并能永远守卫好它们。兽首拍卖，定能唤醒我们：前事不忘，后事之师。前人遭受的苦难和屈辱，决不能在我们后人身上重演。举全国全民之力，发展科学教育、增强综合国力是历史交付我们今人责无旁贷的历史使命！中华民族必将永远屹立在世界民族之林，为全人类发展、为我们可爱的地球谱写出新的篇章！</w:t>
      </w:r>
    </w:p>
    <w:p>
      <w:pPr>
        <w:pStyle w:val="Normal"/>
        <w:rPr/>
      </w:pPr>
      <w:r>
        <w:rPr/>
      </w:r>
    </w:p>
    <w:p>
      <w:pPr>
        <w:pStyle w:val="Normal"/>
        <w:jc w:val="center"/>
        <w:rPr/>
      </w:pPr>
      <w:r>
        <w:rPr/>
        <w:t>《我们为什么要支持蔡铭超？》</w:t>
      </w:r>
    </w:p>
    <w:p>
      <w:pPr>
        <w:pStyle w:val="Normal"/>
        <w:rPr/>
      </w:pPr>
      <w:r>
        <w:rPr/>
      </w:r>
    </w:p>
    <w:p>
      <w:pPr>
        <w:pStyle w:val="Normal"/>
        <w:rPr/>
      </w:pPr>
      <w:r>
        <w:rPr>
          <w:rFonts w:eastAsia="Times New Roman"/>
        </w:rPr>
        <w:t xml:space="preserve">    </w:t>
      </w:r>
      <w:r>
        <w:rPr/>
        <w:t>其实英法联军不是一起闯入圆明园的。虽然法国作家雨果说：“从前两个强盗闯进了圆明园，一个叫英吉利，一个叫法兰西。”</w:t>
      </w:r>
      <w:r>
        <w:rPr>
          <w:rFonts w:eastAsia="Times New Roman"/>
        </w:rPr>
        <w:t xml:space="preserve"> </w:t>
      </w:r>
    </w:p>
    <w:p>
      <w:pPr>
        <w:pStyle w:val="Normal"/>
        <w:rPr/>
      </w:pPr>
      <w:r>
        <w:rPr>
          <w:rFonts w:eastAsia="Times New Roman"/>
        </w:rPr>
        <w:t xml:space="preserve">    </w:t>
      </w:r>
      <w:r>
        <w:rPr/>
        <w:t>1860</w:t>
      </w:r>
      <w:r>
        <w:rPr/>
        <w:t>年</w:t>
      </w:r>
      <w:r>
        <w:rPr/>
        <w:t>10</w:t>
      </w:r>
      <w:r>
        <w:rPr/>
        <w:t>月</w:t>
      </w:r>
      <w:r>
        <w:rPr/>
        <w:t>7</w:t>
      </w:r>
      <w:r>
        <w:rPr/>
        <w:t>日英法远征军司令霍普•格兰特进入圆明园的时候，他发现两周前和他一并在八里桥以</w:t>
      </w:r>
      <w:r>
        <w:rPr/>
        <w:t>8</w:t>
      </w:r>
      <w:r>
        <w:rPr/>
        <w:t>千人大败</w:t>
      </w:r>
      <w:r>
        <w:rPr/>
        <w:t>3</w:t>
      </w:r>
      <w:r>
        <w:rPr/>
        <w:t>万僧格林沁满蒙骑兵的法国军队已提前进入了圆明园并对这里进行了洗劫。两周前的那场战役清军死亡一半，而英法联军只死了</w:t>
      </w:r>
      <w:r>
        <w:rPr/>
        <w:t>12</w:t>
      </w:r>
      <w:r>
        <w:rPr/>
        <w:t>人。这样的悬殊比例致使他们本国都不把这看做是一场战争。</w:t>
      </w:r>
      <w:r>
        <w:rPr>
          <w:rFonts w:eastAsia="Times New Roman"/>
        </w:rPr>
        <w:t xml:space="preserve"> </w:t>
      </w:r>
    </w:p>
    <w:p>
      <w:pPr>
        <w:pStyle w:val="Normal"/>
        <w:rPr/>
      </w:pPr>
      <w:r>
        <w:rPr>
          <w:rFonts w:eastAsia="Times New Roman"/>
        </w:rPr>
        <w:t xml:space="preserve">   </w:t>
      </w:r>
      <w:r>
        <w:rPr/>
        <w:t>在圆明园的库房里，格兰特也没有看到那</w:t>
      </w:r>
      <w:r>
        <w:rPr/>
        <w:t>12</w:t>
      </w:r>
      <w:r>
        <w:rPr/>
        <w:t>个正待检修的、</w:t>
      </w:r>
      <w:r>
        <w:rPr/>
        <w:t>150</w:t>
      </w:r>
      <w:r>
        <w:rPr/>
        <w:t>年后如此著名的水龙头，他只看到各个西方国家赠送给清朝皇帝的新式枪炮。他很奇怪这么好的枪炮清军为什么不用来武装自己的部队——在被他迅速拿下的大沽炮台用的竟然是数百年前的古炮。格兰特把这些闲置的、威力无穷的新式大炮直接安置在安定门城楼，炮口正对着紫禁城。</w:t>
      </w:r>
      <w:r>
        <w:rPr>
          <w:rFonts w:eastAsia="Times New Roman"/>
        </w:rPr>
        <w:t xml:space="preserve"> </w:t>
      </w:r>
    </w:p>
    <w:p>
      <w:pPr>
        <w:pStyle w:val="Normal"/>
        <w:rPr/>
      </w:pPr>
      <w:r>
        <w:rPr>
          <w:rFonts w:cs="宋体;SimSun" w:ascii="宋体;SimSun" w:hAnsi="宋体;SimSun"/>
        </w:rPr>
        <w:t>……</w:t>
      </w:r>
      <w:r>
        <w:rPr/>
        <w:t>我们把镜头往前推</w:t>
      </w:r>
      <w:r>
        <w:rPr/>
        <w:t>100</w:t>
      </w:r>
      <w:r>
        <w:rPr/>
        <w:t>年，其实要不是乾隆皇帝的干预，那</w:t>
      </w:r>
      <w:r>
        <w:rPr/>
        <w:t>12</w:t>
      </w:r>
      <w:r>
        <w:rPr/>
        <w:t>个水龙头就会是</w:t>
      </w:r>
      <w:r>
        <w:rPr/>
        <w:t>12</w:t>
      </w:r>
      <w:r>
        <w:rPr/>
        <w:t>个西洋女子胴体雕塑了。因为以督建圆明园的大清宫廷画师郎世宁以及他的两个法国画家副手王致城、蒋有仁（我估计他们两个的中文名字是郎世宁给起的）的审美习惯，他们必定要这么做。但是乾隆不愿意他的皇家园林里有</w:t>
      </w:r>
      <w:r>
        <w:rPr/>
        <w:t>12</w:t>
      </w:r>
      <w:r>
        <w:rPr/>
        <w:t>个不穿衣服的少女一直站在那里——乾隆不是怕她们太冷而是认为不雅，于是改做石身铜首</w:t>
      </w:r>
      <w:r>
        <w:rPr/>
        <w:t>12</w:t>
      </w:r>
      <w:r>
        <w:rPr/>
        <w:t>生肖动物。由于青铜制造技术几近失传，这</w:t>
      </w:r>
      <w:r>
        <w:rPr/>
        <w:t>12</w:t>
      </w:r>
      <w:r>
        <w:rPr/>
        <w:t>个兽首的材质用的是精炼红铜。而这</w:t>
      </w:r>
      <w:r>
        <w:rPr/>
        <w:t>12</w:t>
      </w:r>
      <w:r>
        <w:rPr/>
        <w:t>个兽首的设计师正是那是位来自法国的画家——蒋有仁。</w:t>
      </w:r>
      <w:r>
        <w:rPr>
          <w:rFonts w:eastAsia="Times New Roman"/>
        </w:rPr>
        <w:t xml:space="preserve"> </w:t>
      </w:r>
    </w:p>
    <w:p>
      <w:pPr>
        <w:pStyle w:val="Normal"/>
        <w:rPr/>
      </w:pPr>
      <w:r>
        <w:rPr>
          <w:rFonts w:eastAsia="Times New Roman"/>
        </w:rPr>
        <w:t xml:space="preserve">    </w:t>
      </w:r>
      <w:r>
        <w:rPr/>
        <w:t>我在想这</w:t>
      </w:r>
      <w:r>
        <w:rPr/>
        <w:t>12</w:t>
      </w:r>
      <w:r>
        <w:rPr/>
        <w:t>个兽首或许命里注定要和法国发生关系吧，</w:t>
      </w:r>
      <w:r>
        <w:rPr/>
        <w:t>100</w:t>
      </w:r>
      <w:r>
        <w:rPr/>
        <w:t>年后当英法联军在圆明园里成立战利品委员会，就地把劫掠的东西现场造册拍卖——那里面的名单里，没有这</w:t>
      </w:r>
      <w:r>
        <w:rPr/>
        <w:t>12</w:t>
      </w:r>
      <w:r>
        <w:rPr/>
        <w:t>个兽首。只是在</w:t>
      </w:r>
      <w:r>
        <w:rPr/>
        <w:t>150</w:t>
      </w:r>
      <w:r>
        <w:rPr/>
        <w:t>年后，这些兽首陆续在欧洲出现。而引起巨大波澜的鼠首、兔首就经过几易其手，落在非常著名的时装设计大师、画家、收藏家，依然是法国人的伊夫•圣洛朗手中。去年他去世后这些收藏转到的他的同性恋爱人法国人皮埃尔•贝尔热手中。</w:t>
      </w:r>
      <w:r>
        <w:rPr>
          <w:rFonts w:eastAsia="Times New Roman"/>
        </w:rPr>
        <w:t xml:space="preserve"> </w:t>
      </w:r>
    </w:p>
    <w:p>
      <w:pPr>
        <w:pStyle w:val="Normal"/>
        <w:rPr/>
      </w:pPr>
      <w:r>
        <w:rPr>
          <w:rFonts w:eastAsia="Times New Roman"/>
        </w:rPr>
        <w:t xml:space="preserve">    </w:t>
      </w:r>
      <w:r>
        <w:rPr/>
        <w:t>虽然我们中国的社会学家李银河锲而不舍地为同性恋者的合法地位呼吁，但是同性恋至今仍然是中国的一个灰色地带。然而通过圣洛朗把</w:t>
      </w:r>
      <w:r>
        <w:rPr/>
        <w:t>700</w:t>
      </w:r>
      <w:r>
        <w:rPr/>
        <w:t>多件价值连城的珍宝文物遗赠给贝尔热这个一个事实，我们惊讶于同性恋人之间的爱情也如此刻骨，如果一些外在标准不好衡量，舍得给你全部的金钱财宝，这样一个简单而又直观的检验方法足于检验爱情的真挚程度。</w:t>
      </w:r>
      <w:r>
        <w:rPr>
          <w:rFonts w:eastAsia="Times New Roman"/>
        </w:rPr>
        <w:t xml:space="preserve"> </w:t>
      </w:r>
    </w:p>
    <w:p>
      <w:pPr>
        <w:pStyle w:val="Normal"/>
        <w:rPr/>
      </w:pPr>
      <w:r>
        <w:rPr>
          <w:rFonts w:eastAsia="Times New Roman"/>
        </w:rPr>
        <w:t xml:space="preserve">    </w:t>
      </w:r>
      <w:r>
        <w:rPr/>
        <w:t>我总是一不小心拐到爱情话题上，现在我拐回来，说说佳士得这次拍卖。一直处于尴尬境地的追讨海外遗失文物律师团的刘洋们很可怜，中华人民共和国政府不给他们授权，圆明园管理委员会不给他们授权，他们忽悠了一个爱新觉罗家族勉强拿了一个授权，你去跨国追讨，你总要代表谁吧。这真是个尴尬的事情，所以刘洋打比喻：“我们娶不起那些大家闺秀，难道还不准我们找个小老婆吗？”</w:t>
      </w:r>
      <w:r>
        <w:rPr>
          <w:rFonts w:eastAsia="Times New Roman"/>
        </w:rPr>
        <w:t xml:space="preserve"> </w:t>
      </w:r>
    </w:p>
    <w:p>
      <w:pPr>
        <w:pStyle w:val="Normal"/>
        <w:rPr/>
      </w:pPr>
      <w:r>
        <w:rPr>
          <w:rFonts w:eastAsia="Times New Roman"/>
        </w:rPr>
        <w:t xml:space="preserve">    </w:t>
      </w:r>
      <w:r>
        <w:rPr/>
        <w:t>这样的追讨的结果可想而知。佳士得的拍卖照常进行。十几亿华人的神经被牵制在这两个兽首上。当拍卖落锤，我看到手机新闻的时候不由的想</w:t>
      </w:r>
      <w:r>
        <w:rPr/>
        <w:t>:</w:t>
      </w:r>
      <w:r>
        <w:rPr/>
        <w:t>谁是那个电话竞拍的冤大头啊？这样的天价，要宰死人吗？很快我们知道了这个冤大头叫蔡铭超。但是深谙拍卖之道的蔡铭超玩了一招躲猫猫妙棋——拍而不买。</w:t>
      </w:r>
      <w:r>
        <w:rPr>
          <w:rFonts w:eastAsia="Times New Roman"/>
        </w:rPr>
        <w:t xml:space="preserve"> </w:t>
      </w:r>
    </w:p>
    <w:p>
      <w:pPr>
        <w:pStyle w:val="Normal"/>
        <w:rPr/>
      </w:pPr>
      <w:r>
        <w:rPr>
          <w:rFonts w:eastAsia="Times New Roman"/>
        </w:rPr>
        <w:t xml:space="preserve">    </w:t>
      </w:r>
      <w:r>
        <w:rPr/>
        <w:t>舆论哗然了。包括中西方各大媒体，包括所有的街谈巷议，赞美与贬斥齐飞，板砖共鲜花一色。网络投票，中国支持蔡铭超的人占</w:t>
      </w:r>
      <w:r>
        <w:rPr/>
        <w:t>7</w:t>
      </w:r>
      <w:r>
        <w:rPr/>
        <w:t>成；法国人投票，认为蔡铭超是民族英雄的占</w:t>
      </w:r>
      <w:r>
        <w:rPr/>
        <w:t>8</w:t>
      </w:r>
      <w:r>
        <w:rPr/>
        <w:t>成。但是有一些思维相对谨慎、保守的中国人则对他的行为持怀疑或否定的态度。至少，他们认为这样的行为是不值得歌颂的，因为有违诚信，有损大国形象。甚至认为这不是爱国之举，反而是无赖行径。</w:t>
      </w:r>
      <w:r>
        <w:rPr>
          <w:rFonts w:eastAsia="Times New Roman"/>
        </w:rPr>
        <w:t xml:space="preserve"> </w:t>
      </w:r>
    </w:p>
    <w:p>
      <w:pPr>
        <w:pStyle w:val="Normal"/>
        <w:rPr/>
      </w:pPr>
      <w:r>
        <w:rPr>
          <w:rFonts w:eastAsia="Times New Roman"/>
        </w:rPr>
        <w:t xml:space="preserve">    </w:t>
      </w:r>
      <w:r>
        <w:rPr/>
        <w:t>我当时懒得写长文回应，就写了几句打油诗支持蔡铭超：</w:t>
      </w:r>
      <w:r>
        <w:rPr>
          <w:rFonts w:eastAsia="Times New Roman"/>
        </w:rPr>
        <w:t xml:space="preserve"> </w:t>
      </w:r>
    </w:p>
    <w:p>
      <w:pPr>
        <w:pStyle w:val="Normal"/>
        <w:rPr/>
      </w:pPr>
      <w:r>
        <w:rPr/>
        <w:t>当年有英法联军先抢后烧</w:t>
      </w:r>
      <w:r>
        <w:rPr>
          <w:rFonts w:eastAsia="Times New Roman"/>
        </w:rPr>
        <w:t xml:space="preserve"> </w:t>
      </w:r>
    </w:p>
    <w:p>
      <w:pPr>
        <w:pStyle w:val="Normal"/>
        <w:rPr/>
      </w:pPr>
      <w:r>
        <w:rPr/>
        <w:t>如今有蔡铭超先拍后跑</w:t>
      </w:r>
      <w:r>
        <w:rPr>
          <w:rFonts w:eastAsia="Times New Roman"/>
        </w:rPr>
        <w:t xml:space="preserve"> </w:t>
      </w:r>
    </w:p>
    <w:p>
      <w:pPr>
        <w:pStyle w:val="Normal"/>
        <w:rPr/>
      </w:pPr>
      <w:r>
        <w:rPr/>
        <w:t>与无诚信人讲什么诚信</w:t>
      </w:r>
      <w:r>
        <w:rPr>
          <w:rFonts w:eastAsia="Times New Roman"/>
        </w:rPr>
        <w:t xml:space="preserve"> </w:t>
      </w:r>
    </w:p>
    <w:p>
      <w:pPr>
        <w:pStyle w:val="Normal"/>
        <w:rPr/>
      </w:pPr>
      <w:r>
        <w:rPr/>
        <w:t>对付无赖可以随意出招</w:t>
      </w:r>
      <w:r>
        <w:rPr>
          <w:rFonts w:eastAsia="Times New Roman"/>
        </w:rPr>
        <w:t xml:space="preserve"> </w:t>
      </w:r>
    </w:p>
    <w:p>
      <w:pPr>
        <w:pStyle w:val="Normal"/>
        <w:rPr/>
      </w:pPr>
      <w:r>
        <w:rPr>
          <w:rFonts w:eastAsia="Times New Roman"/>
        </w:rPr>
        <w:t xml:space="preserve">   </w:t>
      </w:r>
      <w:r>
        <w:rPr/>
        <w:t>今天倒愿意认真说说为什么要支持蔡铭超。</w:t>
      </w:r>
      <w:r>
        <w:rPr>
          <w:rFonts w:eastAsia="Times New Roman"/>
        </w:rPr>
        <w:t xml:space="preserve"> </w:t>
      </w:r>
    </w:p>
    <w:p>
      <w:pPr>
        <w:pStyle w:val="Normal"/>
        <w:rPr/>
      </w:pPr>
      <w:r>
        <w:rPr>
          <w:rFonts w:eastAsia="Times New Roman"/>
        </w:rPr>
        <w:t xml:space="preserve">  </w:t>
      </w:r>
      <w:r>
        <w:rPr/>
        <w:t>因为这事本来最应该出面交涉也最有力度的应该是中国政府和文物管理机构。然而他们没有出面，只是声明了一下佳士得这次拍卖的不合法。当年印尼屠杀华侨和美国炸我们驻南联盟大使馆的时候，我们也是这样声明抗议了一下。一直以来，在外交问题上，我们太温和了。或许我们太在意这样和平状态下的发展环境，或许我们受传统文化中“小不忍则乱大谋”的熏染太甚。</w:t>
      </w:r>
      <w:r>
        <w:rPr>
          <w:rFonts w:eastAsia="Times New Roman"/>
        </w:rPr>
        <w:t xml:space="preserve"> </w:t>
      </w:r>
    </w:p>
    <w:p>
      <w:pPr>
        <w:pStyle w:val="Normal"/>
        <w:rPr/>
      </w:pPr>
      <w:r>
        <w:rPr>
          <w:rFonts w:eastAsia="Times New Roman"/>
        </w:rPr>
        <w:t xml:space="preserve">  </w:t>
      </w:r>
      <w:r>
        <w:rPr/>
        <w:t>美国拍卖圣雄甘地的遗物。虽然这遗物是通过正常渠道流落到美国的（而非像圆明园兽首这样是无可争辩的劫掠来的赃物），印度政府出面交涉，印度企业家出面购买，连印度小学生都上街游行抗议，于是有了甘地遗物的顺利回流。而我们政府在这个事上过于矜持，刘洋说：“我们是红脸，为白脸创造条件。”而我们连这个白脸也没有做。</w:t>
      </w:r>
      <w:r>
        <w:rPr>
          <w:rFonts w:eastAsia="Times New Roman"/>
        </w:rPr>
        <w:t xml:space="preserve"> </w:t>
      </w:r>
    </w:p>
    <w:p>
      <w:pPr>
        <w:pStyle w:val="Normal"/>
        <w:rPr/>
      </w:pPr>
      <w:r>
        <w:rPr>
          <w:rFonts w:eastAsia="Times New Roman"/>
        </w:rPr>
        <w:t xml:space="preserve">  </w:t>
      </w:r>
      <w:r>
        <w:rPr/>
        <w:t>如果官方不做，民间各个机构也不做，这个事情总要有人来做。否则西方人会认为我们真的是无可救药了。所以刘洋做了。所以蔡铭超做了。刘洋的诉讼是一种姿态，一种策略，一种特殊的抗议手段，哪怕是败诉，我不认为可耻。蔡铭超的参与竞拍和拍而不买也是一种姿态，一种策略，一种特殊的抗议手段，哪怕被说成是耍无赖，以及有违诚信，乃至于什么有损国家声誉与人格道德，我也认为很高尚！其实看看蔡铭超以往的拍卖记录就能知道他不是一个不讲诚信的人。他与苏富比和佳士得打交道不是第一次了。所以他可以不交预约金就可以通过电话来参与拍卖，这也是他的个人竞拍诚信值累积的结果。</w:t>
      </w:r>
      <w:r>
        <w:rPr>
          <w:rFonts w:eastAsia="Times New Roman"/>
        </w:rPr>
        <w:t xml:space="preserve"> </w:t>
      </w:r>
    </w:p>
    <w:p>
      <w:pPr>
        <w:pStyle w:val="Normal"/>
        <w:rPr/>
      </w:pPr>
      <w:r>
        <w:rPr>
          <w:rFonts w:eastAsia="Times New Roman"/>
        </w:rPr>
        <w:t xml:space="preserve">  </w:t>
      </w:r>
      <w:r>
        <w:rPr/>
        <w:t>还有人说这两个兽首没有什么价值，越这样炒作，它们的价位越高，我们国家越不好收回。其实我也知道，真正代表圆明园文物珍品价值的是藏在大英博物馆的《女史箴图》以及法国枫丹白露文源阁的《四库全书》残本。我们更应该追讨的是这样的宝贝。其实，哪怕是圆明园的一片砖瓦，在欧洲的大地上几易其手，摆在佳士得的展柜上，即便我们不要，我们也要承认它能代表</w:t>
      </w:r>
      <w:r>
        <w:rPr/>
        <w:t>1840</w:t>
      </w:r>
      <w:r>
        <w:rPr/>
        <w:t>年</w:t>
      </w:r>
      <w:r>
        <w:rPr/>
        <w:t>10</w:t>
      </w:r>
      <w:r>
        <w:rPr/>
        <w:t>月</w:t>
      </w:r>
      <w:r>
        <w:rPr/>
        <w:t>18</w:t>
      </w:r>
      <w:r>
        <w:rPr/>
        <w:t>日圆明园那场持续多日的大火所烧毁的民族尊严与荣誉。</w:t>
      </w:r>
      <w:r>
        <w:rPr>
          <w:rFonts w:eastAsia="Times New Roman"/>
        </w:rPr>
        <w:t xml:space="preserve"> </w:t>
      </w:r>
    </w:p>
    <w:p>
      <w:pPr>
        <w:pStyle w:val="Normal"/>
        <w:rPr/>
      </w:pPr>
      <w:r>
        <w:rPr>
          <w:rFonts w:eastAsia="Times New Roman"/>
        </w:rPr>
        <w:t xml:space="preserve">  </w:t>
      </w:r>
      <w:r>
        <w:rPr/>
        <w:t>还有人说我们文革破四旧糟蹋了多少文物，甚至说看看我们现在的圆明园遗址已经商业化到了什么程度。说这些文物与其放在我们手里倒不如放在西方手里能得到更好的保护和研究。况且人家拍卖之后还是把款项用于慈善事业。我觉得说这话的人如果站在我面前我真的想打他一个嘴巴。本来是我的钱，被你抢走，你说钱在你手里可能花的正是地方。而钱在我手里，我只会乱花，乱买衣服。这真是强盗的逻辑！你做慈善，你凭什么抢我的钱？！</w:t>
      </w:r>
      <w:r>
        <w:rPr>
          <w:rFonts w:eastAsia="Times New Roman"/>
        </w:rPr>
        <w:t xml:space="preserve"> </w:t>
      </w:r>
    </w:p>
    <w:p>
      <w:pPr>
        <w:pStyle w:val="Normal"/>
        <w:rPr/>
      </w:pPr>
      <w:r>
        <w:rPr>
          <w:rFonts w:eastAsia="Times New Roman"/>
        </w:rPr>
        <w:t xml:space="preserve">   </w:t>
      </w:r>
      <w:r>
        <w:rPr/>
        <w:t>我突然希望我们国家能出现鹰派人物。在外交政策上能表现的强硬一些而非一味的隐忍。那么我们至少在民间可以出现一些蔡铭超这样的人物。而如果我们这个民族的血性还在的话，在蔡铭超这样的人物出现的时候，他做红脸，我们政府帮助做做白脸，我们的人民帮助敲敲锣，我们的媒体帮助鼓鼓劲，也仍然是好的。</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7:19:00Z</dcterms:created>
  <dc:creator/>
  <dc:description/>
  <cp:keywords/>
  <dc:language>en-US</dc:language>
  <cp:lastModifiedBy>fxzm</cp:lastModifiedBy>
  <dcterms:modified xsi:type="dcterms:W3CDTF">2009-07-18T07:19:00Z</dcterms:modified>
  <cp:revision>0</cp:revision>
  <dc:subject/>
  <dc:title/>
</cp:coreProperties>
</file>