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作文导写《有感而发》教案</w:t>
      </w:r>
    </w:p>
    <w:p>
      <w:pPr>
        <w:pStyle w:val="Normal"/>
        <w:jc w:val="center"/>
        <w:rPr/>
      </w:pPr>
      <w:r>
        <w:rPr/>
        <w:t>七年级（上）作文导写（二）有感而发</w:t>
      </w:r>
    </w:p>
    <w:p>
      <w:pPr>
        <w:pStyle w:val="Normal"/>
        <w:rPr/>
      </w:pPr>
      <w:r>
        <w:rPr/>
        <w:t>训</w:t>
      </w:r>
      <w:r>
        <w:rPr>
          <w:rFonts w:eastAsia="Times New Roman"/>
        </w:rPr>
        <w:t xml:space="preserve"> </w:t>
      </w:r>
      <w:r>
        <w:rPr/>
        <w:t>练</w:t>
      </w:r>
      <w:r>
        <w:rPr>
          <w:rFonts w:eastAsia="Times New Roman"/>
        </w:rPr>
        <w:t xml:space="preserve"> </w:t>
      </w:r>
      <w:r>
        <w:rPr/>
        <w:t>点：有感而发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训练目标：</w:t>
      </w:r>
      <w:r>
        <w:rPr/>
        <w:t>1</w:t>
      </w:r>
      <w:r>
        <w:rPr/>
        <w:t>、了解“有感而发”，学会“有感而发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理解关注、体悟、思考生活是我们心灵感动、真情流露、灵魂净化、创写佳作的源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掌握“有感而发”的基本写作要求及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训练课型：指导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训练题目：“感受新学校”为话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训练课时：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激趣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开学来短暂的几天，使我们正式步入到中学，回顾这几天的生活令我们兴奋、激动、沉思甚至懊恼、后悔，许多已经在脑海中定格，成为永久的记忆。请说出一件开学来你印象最深的事情，并说出令你心动、难忘的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揭题明标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板书：题目：有感而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不可无病呻吟</w:t>
      </w:r>
      <w:r>
        <w:rPr/>
        <w:t>,</w:t>
      </w:r>
      <w:r>
        <w:rPr/>
        <w:t>要写真实感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知识链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学习本单元后的知识短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明确：（</w:t>
      </w:r>
      <w:r>
        <w:rPr/>
        <w:t>1</w:t>
      </w:r>
      <w:r>
        <w:rPr/>
        <w:t>）有“感”对写作的重要性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感”的来源及获取方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审题指导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跨进中学大门，每位同学肯定会许多新感受，这些感受来自各个方面：有的来自新环境，有的来自新老师、新同学，有的来自新开设的课程，有的来不同的管理方法与教学方法……这些感觉虽很新鲜，但也零碎。对这些感受，怎样取舍，抓住最主要、最深刻的来写呢？怎么有机、有序地把它们组织起来呢？动笔之前，应认真选材，好好构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</w:t>
      </w:r>
      <w:r>
        <w:rPr/>
        <w:t>学生讨论、交流</w:t>
      </w:r>
      <w:r>
        <w:rPr/>
        <w:t xml:space="preserve">) </w:t>
      </w:r>
    </w:p>
    <w:p>
      <w:pPr>
        <w:pStyle w:val="Normal"/>
        <w:rPr/>
      </w:pPr>
      <w:r>
        <w:rPr/>
        <w:t>五、构思指津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１、合作探究：明确写作“有感而发”此类文章的基本结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叙事：交代“感”的触发点，精炼、简洁围绕自己的感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感：灵活采用多种手法，充分地、巧妙地、多方面地表达自己的感悟，提示文章的中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明理：可在结尾直接突出，也可采用恰当的修辞手法，富有新意地婉转、含蓄地表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注意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认真回想开学以来所经历的所有事情，抓住最令你兴奋、激动或懊恼、后悔的事，深入思考，分析你有这种反应的原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所发感想必须有要“根”，不可是无源之水，无本之木。感想要自然、水到渠成，不可牵强附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所拟的题目要能与文章内容、主题相对应，不能文不对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六、范文引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见教科书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七、构思拟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师巡查并个别指导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八、改稿誊抄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52:00Z</dcterms:created>
  <dc:creator/>
  <dc:description/>
  <cp:keywords/>
  <dc:language>en-US</dc:language>
  <cp:lastModifiedBy>fxzm</cp:lastModifiedBy>
  <dcterms:modified xsi:type="dcterms:W3CDTF">2009-07-15T14:52:00Z</dcterms:modified>
  <cp:revision>0</cp:revision>
  <dc:subject/>
  <dc:title/>
</cp:coreProperties>
</file>