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考语文高分作文七步法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智海波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中考作文作为一种典型的应试作文，自身有很多应试作文的共同写作规则。考生只要严格的遵循这种规律，就可以拿到中等或者偏上的成绩，如果再适当的加一些优美的词句，加一些有力的论证进去，那么这份中文很可能就成为一篇高分作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那么中考作文都有哪些规则要遵循，或者按照一个什么样的步骤写下来，就能拿到不错的成绩呢，不妨参考下下面的写作套路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认真审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中考作文最大的忌讳是草草审题，草率下笔。可以说审题是任何作文的关键步骤，如果你都不知道出题人想要你写些什么，或者什么才是本次作文所提倡的，赞同的，而写出了主题思想与之相反的作文，那么你肯定是低分作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近些年来的作文要求，很多都是目前社会上流行，或者热门的话题。而这个话题的答案一般都是偏向真善美的，或者是国家提倡的行为，因此考生切不可过于个性，而提出一些不成熟的个人想法。要尽量使作文的主题靠近正确而非大众的结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开头要简洁，要用适当长短的文字，快速的说明问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作文的开头是整篇作文的面孔，即要用较短的文字，迅速给你的作文写一个素描，表明本文对话题的立场，要使看卷的老师通过第一段文字，就可以知道你在整篇文章中的主张是什么。要避免在开头有那种是是而非，模棱两可的说法，或者有议论没结论的写作方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作文的第二段是对第一段思想的承接和发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这一阶段，考生可以用简练的文字，说出为什么要有第一段这样的主张，或者批驳其他假设的错误观点。这一段的目的是给考官看你立论的根据，还有所认识的文章主题思想都有哪些对立面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第三段最合适举例正面例子，来证明自己的观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没有例证的论文是没有味道的作文，很显然，如果都立论正确的作文，文章里包含的主题思想是相近，如果没有例证的区别，很多人的作文会雷同或相似。因此考生一定好列举一些典型，而新鲜的例证来证明自己的主张是正确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第四段适合列举反面的例子，对自己的观点进行反面支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正反对应的证明，对于议论文来说很能增加其论证的精彩性，也能补充论证的从分性，是论证更加全面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.</w:t>
      </w:r>
      <w:r>
        <w:rPr>
          <w:rFonts w:ascii="ˎ̥;Times New Roman" w:hAnsi="ˎ̥;Times New Roman" w:cs="ˎ̥;Times New Roman"/>
          <w:szCs w:val="21"/>
        </w:rPr>
        <w:t>第六段适合总结结论，将结论和材料联系起来，进行分析，论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总结全文，首尾呼应，结束文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以上就是一个规范的论文的写作方法，只要考生对作文材料分析准确，然后又能按照这种套路来写作，那么这就已经是一篇成功的中考中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中考对很多人机会只有一次，在写作的时候有理性冷静的对待，宁可坚守中庸之道，也不可豁然冒险，使自己的作文立论偏激，古怪，严重的脱离了出题人原始初衷。另外，从行文的章法和外在表现来说，也不可过于个性化，如采用诗歌的形势，剧本的形式来写作，从而规避了考试想要考察的范围，一旦不被评卷老师所理解，你的作文很可能就成为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严重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的低分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fxzm</dc:creator>
  <dc:description/>
  <cp:keywords/>
  <dc:language>en-US</dc:language>
  <cp:lastModifiedBy>fxzm</cp:lastModifiedBy>
  <dcterms:modified xsi:type="dcterms:W3CDTF">2009-07-05T09:22:00Z</dcterms:modified>
  <cp:revision>45</cp:revision>
  <dc:subject/>
  <dc:title>写给即将升入初三学生的话</dc:title>
</cp:coreProperties>
</file>